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постановлению</w:t>
      </w:r>
    </w:p>
    <w:p>
      <w:pPr>
        <w:pStyle w:val="Normal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Иванова</w:t>
      </w:r>
    </w:p>
    <w:p>
      <w:pPr>
        <w:pStyle w:val="Normal"/>
        <w:ind w:left="566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от </w:t>
      </w:r>
      <w:r>
        <w:rPr>
          <w:rFonts w:eastAsia="Calibri"/>
          <w:u w:val="single"/>
          <w:lang w:eastAsia="en-US"/>
        </w:rPr>
        <w:t xml:space="preserve">07.10.2011 </w:t>
      </w:r>
      <w:r>
        <w:rPr>
          <w:rFonts w:eastAsia="Calibri"/>
          <w:lang w:eastAsia="en-US"/>
        </w:rPr>
        <w:t xml:space="preserve">№ </w:t>
      </w:r>
      <w:r>
        <w:rPr>
          <w:rFonts w:eastAsia="Calibri"/>
          <w:u w:val="single"/>
          <w:lang w:eastAsia="en-US"/>
        </w:rPr>
        <w:t>2129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 о конкурсе на присуждение денежных поощрений</w:t>
      </w:r>
    </w:p>
    <w:p>
      <w:pPr>
        <w:pStyle w:val="Normal"/>
        <w:jc w:val="center"/>
        <w:rPr>
          <w:bCs/>
        </w:rPr>
      </w:pPr>
      <w:r>
        <w:rPr>
          <w:bCs/>
        </w:rPr>
        <w:t>для одаренной молодежи «Большие надежды»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положения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.1. </w:t>
        <w:tab/>
        <w:t>Настоящее положение регулирует порядок организации и проведения конкурса на присуждение денежных поощрений для одаренной молодежи города Иванова (далее – конкурс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.2. </w:t>
        <w:tab/>
        <w:t>Конкурс проводится комитетом по делам молодежи Администрации города Иванова.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ели и задачи конкурса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1. Основной целью проведения конкурса является стимулирование и поощрение социальной и гражданской активности молодеж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Основными задачами конкурса являютс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овершенствование системы поддержки талантливой молодеж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действие развитию творческого и интеллектуального потенциала, самореализации молодежи в сфере культуры, общественной деятельности и трудовых достиже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держание конкурса, номинации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Конкурс проводится по пяти номинациям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За успехи в творческой деятельности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За успехи в интеллектуальной и научной деятельности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За успехи в организации общественной жизни студентов высших учебных заведений (ВУЗов) и средних специальных учебных заведений (ССУЗов)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За успехи в трудовой деятельности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Лидер молодежного общественного объединения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Победители конкурса на присуждение денежных поощрений для одаренной молодежи «Большие надежды» предыдущих лет не могут заявляться на конкурс повторно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 Организация конкурса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Конкурс проводится с 15.09.2011 по 20.10.2011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Этапы конкурса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формирование конкурсной комиссии - до 15.10.2011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сбор конкурсной документации - до 17.10.2011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ведение экспертизы конкурсных материалов и определение победителей конкурса - до 18.10.2010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аграждение победителей - до 10.11.2011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4.3. Устанавливается следующий регламент проведения заседаний конкурсной комиссии для экспертизы конкурсных материалов и определения победителей конкурс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5 минут - представление участника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5 минут - обсуждение конкурсных документов участни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рядок подачи конкурсной документац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Выдвижение кандидатов на присуждение денежных поощрений для одаренной молодежи осуществляют учебные заведения, учреждения культуры и искусства, трудовые коллективы, молодежные общественные организации, художественные коллективы и творческие союзы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.2. Для участия в конкурсе необходимо подать заявку и направить необходимые данные и материалы в комитет по делам молодежи Администрации города Иванова                       (г. Иваново, пр. Фридриха Энгельса, д. 1, каб. 235, тел. (4932) 59-46-20) с указанием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азвания конкурса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оминации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фамилии, имени, отчества кандидата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даты рожде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домашнего адреса и телефона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места учебы или работ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занимаемой должности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ученой степени, ученого звания с указанием даты присвое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очетных и лауреатских звани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ке должны прилагаться копии паспорта, страхового свидетельства Пенсионного фонда Российской Федерации, портфолио соискател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тфолио соискателя должно включать в себ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тографии из личной коллекции соискателя в электронном формате до 3 штук (для использования в презентации)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ипломы и грамоты об участии соискателя в значимых общественных, научных мероприятиях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одатайство о выдвижении соискателя на конкурс, содержащее обоснование актуальности и значимости деятельности соискателя (направляется от организаций и коллективов)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полнительные материалы (публикации, проекты, творческие разработки, программы, видеозаписи, фотоматериалы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Обязательные условия для участников городского конкурса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зраст соискателя от 18 до 30 лет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искатель должен быть гражданин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живать в г. Иваново (регистрация г. Иваново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6. Конкурсная комисс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Исполнительным органом, обеспечивающим организацию и проведение конкурса, является конкурсная комиссия. Председателем конкурсной комиссии является заместитель главы Администрации города Иванова, курирующий вопросы социальной направл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6.2. Председатель конкурсной комиссии утверждает состав комиссии из числа сотрудников подразделений Администрации города Иванова, специалистов и экспертов, представителей молодежных организаций и объединений и иных специалист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Комисси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инимает конкурсные материалы и обеспечивает проведение их экспертиз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пределяет по одному победителю в каждой конкурсной номинации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ляет на утверждение муниципальным правовым актом список победителей конкурса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информирует победителей об итогах проведения конкурс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Руководствуется критериями, указанными в разделе 7 настоящего полож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Комиссия проводит экспертизу конкурсных материалов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6.6. Комиссия конкурса имеет право провести в случае возникновения спорных ситуаций открытые представления соискателей: самопрезентация, презентация соискателя «группой поддержки», смешанный вариант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Решение об итогах конкурса принимается путем голосования членов комиссии большинством голосов и оформляется протокол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7. Критерии отбора конкурсных материалов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победителе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Основные критерии отбора, каждый из которых оценивается по 10-бальной шкале членами конкурсной комисс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1. Соответствие требованиям настоящего полож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2. Актуальность и социальная значимость деятельности соискател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номинации «За успехи в творческой деятельности» – высокий уровень художественного исполнения, техническое мастерство, артистизм, многогранность таланта, личная социальная активность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номинации «За успехи в интеллектуальной и научной деятельности» – наличие авторских научно-исследовательских работ либо участие в исследовательских работах, наличие публикаций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номинации «За успехи в организации общественной жизни студентов высших учебных и средних специальных учебных заведений» – за яркую и плодотворную работу, проводимую индивидуально или с коллективом среди студентов учебных заведений. Участие в студенческих форумах, семинарах, разработка программ и планов, инновационных проектов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номинации «За успехи в трудовой деятельности» – качественные показатели в производственной деятельности, участие в общественной работе коллектива, стремление к внедрению инновационных форм в производственные отноше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номинации «Лидер молодежного общественного объединения» – активное участие в жизни общественного объединения, наличие реализованных социальных проект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3. Участие и победы материалов соискателя в городских, межрегиональных, всероссийских, международных конкурсных программах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4. Участие в молодежной политик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Победителем конкурса признается соискатель премии конкурса, набравший наибольшее количество балл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При равенстве баллов соискателей конкурса, победитель определяется путем голосования членов комиссии. Победителем конкурса в таком случае признается соискатель конкурса, за которого проголосовало большинство членов комисс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8. Подведение итогов конкурс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конкурса определяются по одному победителю в каждой номинаци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и отсутствии участников в отдельной номинации конкурса  комиссия конкурса имеет право увеличить количество премий в других номинациях, не превышая общее количество учреждаемых премий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обедителям вручаются дипломы и выплачиваются денежные поощрения для одаренной молодежи в сумме 18 (Восемнадцать тысяч) рублей каждому победителю из </w:t>
      </w:r>
      <w:r>
        <w:rPr/>
        <w:t>средств городского бюджета на реализацию расходного обязательства города Ивано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2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sz w:val="20"/>
      <w:szCs w:val="20"/>
      <w:lang w:eastAsia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sz w:val="20"/>
      <w:szCs w:val="20"/>
    </w:rPr>
  </w:style>
  <w:style w:type="paragraph" w:styleId="Dark3">
    <w:name w:val="dark3"/>
    <w:basedOn w:val="Normal"/>
    <w:qFormat/>
    <w:pPr>
      <w:spacing w:lineRule="atLeast" w:line="285" w:before="167" w:after="0"/>
    </w:pPr>
    <w:rPr>
      <w:rFonts w:ascii="Tahoma" w:hAnsi="Tahoma" w:cs="Tahoma"/>
      <w:color w:val="333333"/>
      <w:sz w:val="16"/>
      <w:szCs w:val="16"/>
    </w:rPr>
  </w:style>
  <w:style w:type="paragraph" w:styleId="Style18">
    <w:name w:val="Абзац списка"/>
    <w:basedOn w:val="Normal"/>
    <w:qFormat/>
    <w:pPr>
      <w:suppressLineNumbers/>
      <w:suppressAutoHyphens w:val="true"/>
      <w:spacing w:before="120" w:after="0"/>
      <w:ind w:left="720" w:hanging="0"/>
      <w:contextualSpacing/>
      <w:jc w:val="both"/>
    </w:pPr>
    <w:rPr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17" w:hanging="0"/>
      <w:jc w:val="both"/>
    </w:pPr>
    <w:rPr>
      <w:szCs w:val="22"/>
      <w:lang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19:00Z</dcterms:created>
  <dc:creator>0604-3</dc:creator>
  <dc:description/>
  <cp:keywords/>
  <dc:language>en-US</dc:language>
  <cp:lastModifiedBy>Анастасия Евгеньевна Логинова</cp:lastModifiedBy>
  <cp:lastPrinted>2011-10-07T11:23:00Z</cp:lastPrinted>
  <dcterms:modified xsi:type="dcterms:W3CDTF">2011-10-11T14:58:00Z</dcterms:modified>
  <cp:revision>22</cp:revision>
  <dc:subject/>
  <dc:title>ПРОЕКТ</dc:title>
</cp:coreProperties>
</file>