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Утвержден постановлением </w:t>
      </w:r>
    </w:p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т ______________ № ________</w:t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538" w:hanging="0"/>
        <w:jc w:val="center"/>
        <w:rPr/>
      </w:pPr>
      <w:r>
        <w:rPr>
          <w:b/>
          <w:bCs/>
          <w:sz w:val="24"/>
          <w:szCs w:val="24"/>
        </w:rPr>
        <w:t xml:space="preserve">«Предоставление информации о </w:t>
      </w:r>
      <w:r>
        <w:rPr>
          <w:b/>
          <w:sz w:val="24"/>
          <w:szCs w:val="24"/>
        </w:rPr>
        <w:t xml:space="preserve"> порядке предоставлен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жилищно-коммунальных услуг населению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Cs/>
          <w:spacing w:val="-2"/>
          <w:sz w:val="24"/>
          <w:szCs w:val="24"/>
        </w:rPr>
        <w:t xml:space="preserve">1.1. Настоящий а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 услуги «Предоставление информации о </w:t>
      </w:r>
      <w:r>
        <w:rPr>
          <w:sz w:val="24"/>
          <w:szCs w:val="24"/>
        </w:rPr>
        <w:t xml:space="preserve"> порядке предоставления жилищно-коммунальных услуг населению» </w:t>
      </w:r>
      <w:r>
        <w:rPr>
          <w:bCs/>
          <w:spacing w:val="-2"/>
          <w:sz w:val="24"/>
          <w:szCs w:val="24"/>
        </w:rPr>
        <w:t>разработан в соответствии с Федеральным законом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, определение сроков и последовательности действий (административные процедуры) при рассмотрении обращений граждан.</w:t>
      </w:r>
    </w:p>
    <w:p>
      <w:pPr>
        <w:pStyle w:val="Normal"/>
        <w:shd w:fill="FFFFFF" w:val="clear"/>
        <w:ind w:right="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Настоящий регламент устанавливает требования к предоставлению муниципальной услуги по </w:t>
      </w:r>
      <w:r>
        <w:rPr>
          <w:sz w:val="24"/>
          <w:szCs w:val="24"/>
        </w:rPr>
        <w:t xml:space="preserve">предоставлению информации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порядке предоставления жилищно-коммунальных услуг населению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авом на получение муниципальной услуги, указанной в настоящем административном регламенте, обладают граждане </w:t>
      </w:r>
      <w:r>
        <w:rPr>
          <w:spacing w:val="-1"/>
          <w:sz w:val="24"/>
          <w:szCs w:val="24"/>
        </w:rPr>
        <w:t xml:space="preserve">Российской Федерации, нуждающиеся в информации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порядке предоставления жилищно-коммунальных услуг населению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ind w:right="22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Стандарт предоставления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 xml:space="preserve">Наименование муниципальной услуги, порядок исполнения которой определяется настоящим административным регламентом: </w:t>
      </w:r>
      <w:r>
        <w:rPr>
          <w:bCs/>
          <w:sz w:val="24"/>
          <w:szCs w:val="24"/>
        </w:rPr>
        <w:t xml:space="preserve">предоставление информации о </w:t>
      </w:r>
      <w:r>
        <w:rPr>
          <w:sz w:val="24"/>
          <w:szCs w:val="24"/>
        </w:rPr>
        <w:t xml:space="preserve"> порядке предоставления жилищно-коммунальных услуг населению  (далее по тексту – муниципальная услуга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 управление жилищно-коммунального хозяйства Администрации города Иванова (далее по тексту – Управление)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Место нахождения и почтовый адрес Управления: пл. Революции, д. 6, г. Иваново, 153000, телефоны: 8(4932) 59-46-18, 59-46-17, адрес электронной почты: </w:t>
      </w:r>
      <w:r>
        <w:rPr>
          <w:color w:val="0000FF"/>
          <w:sz w:val="24"/>
          <w:szCs w:val="24"/>
        </w:rPr>
        <w:t>u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едоставление полной информации о действующих законодательных, нормативных и правовых актах, регулирующих отношения в сфере жилищно-коммунального хозяйства по интересующему заявителя  вопрос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4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едоставления муниципальной услуги не должен превышать 30 дней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может быть представлена непосредственно на личном приеме у специалиста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ищный кодекс Российской Федерации (в действующей редакции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3401"/>
      <w:r>
        <w:rPr>
          <w:sz w:val="24"/>
          <w:szCs w:val="24"/>
        </w:rPr>
        <w:t xml:space="preserve">Решение Ивановской городской Думы от 28.03.2007  N 397 "О преобразовании управления жилищно-коммунального хозяйства Администрации города Иванова в отраслевой орган и об утверждении положения об управлении жилищно-коммунального хозяйства Администрации города Иванова" </w:t>
      </w:r>
      <w:bookmarkEnd w:id="0"/>
      <w:r>
        <w:rPr>
          <w:spacing w:val="-1"/>
          <w:sz w:val="24"/>
          <w:szCs w:val="24"/>
        </w:rPr>
        <w:t xml:space="preserve">  (в действующей редакции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Муниципальная услуга предоставляется на основании письменного заявления  (в свободной форме), подаваемого на имя начальника Управления. В заявлении указ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заявителя (если проживает не по месту регистр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Основанием для отказа в приеме и рассмотрении обращения гражданина о предоставлении муниципальной услуги является несоответствие обращения требованиям, указанным в п. 2.6 регламента (при письменном обращении заявителя или его уполномоченн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ем для отказа в предоставлении муниципальной услуги является обращение лица по вопросу, не входящему в компетенцию и круг полномочий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, указанному в п. 2.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в кабинете  № 5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ещение оборудуется на хорошо видном месте вывеской (табличкой), содержащей информацию о полном наименовании органа, представляющ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стен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ль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 доступных мест общественного пользования и размещения, ожидание предполагается в коридоре, оборудованном местами для си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 законодательных и иных нормативных и правовых документов, содержащих нормы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  (полная версия – на Интернет-сайте, извлечения – на информационном стенд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Информация о правилах предоставления муниципальной услуги размещается на официальном сайте Администрации города Иванов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дел «Администрация», подраздел «Подразделения» пункт «Управление жилищно-коммунального хозяй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 законодательных и иных нормативных и правовых документов, содержащих нормы, регулирующих деятельность по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Краткая информация о предоставляемой муниципальной услуге размещается на информационном стенде по месту нахождения Управления. Данная информаци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, принятие заявлений осуществляется специалистами Управления, на которых возложены соответствующие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4932)59-46-18, 59-46-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ник, среда, четверг 14.00 – 16.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1.  По телефону предоставляе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специалистов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действующих законах, нормативных и правовых документах в жилищно-коммуналь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2. 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 В случаях, если вопрос требует дополнительной проработки, руководитель структурного подразделения может принять решение о продлении срока рассмотрения вопроса и подготовки ответа в соответствии 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shd w:fill="FFFFFF" w:val="clear"/>
        <w:ind w:right="5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дача заявления гражданином в произвольной форме;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sz w:val="24"/>
          <w:szCs w:val="24"/>
        </w:rPr>
        <w:tab/>
        <w:t xml:space="preserve">предоставление  заявителю информации </w:t>
      </w:r>
      <w:r>
        <w:rPr>
          <w:bCs/>
          <w:sz w:val="24"/>
          <w:szCs w:val="24"/>
        </w:rPr>
        <w:t xml:space="preserve"> о </w:t>
      </w:r>
      <w:r>
        <w:rPr>
          <w:sz w:val="24"/>
          <w:szCs w:val="24"/>
        </w:rPr>
        <w:t xml:space="preserve"> порядке предоставления  жилищно-коммунальных услуг насе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>Заявитель на личном приеме у специалиста обозначает конкретный вопрос по порядку предоставления  жилищно-коммунальных услуг населению, по которому хочет получить ответ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Управления на личном приеме проверяет все стороны обращения и дает заявителю ответ в соответствии с действующим законодательство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 xml:space="preserve">3.3. Письменное обращение (заявление) гражданина (или его уполномоченного представителя) о предоставлении информации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жилищно-коммунальных услугах подлежит регистрации сотрудником Управления в журнале учета входящей корреспонденции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4"/>
          <w:szCs w:val="24"/>
        </w:rPr>
        <w:tab/>
        <w:t>Под письменными обращениями подразумеваются обращения (заявления), поступающие в Управление или в Администрацию города Иванова по почте, электронной почте, в том числе обращения (заявления), принесенные нарочно, и электронные обращения, поступившие на официальный сайт Администрации города Иван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4"/>
          <w:szCs w:val="24"/>
        </w:rPr>
        <w:t xml:space="preserve">3.4. </w:t>
      </w:r>
      <w:r>
        <w:rPr>
          <w:sz w:val="24"/>
          <w:szCs w:val="24"/>
        </w:rPr>
        <w:t>Срок рассмотрения письменных обращений (заявлений) граждан 30 календарных дней с момента поступления письменного заяв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widowControl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специалист Управления определяет круг вопросов, по которым необходима проработка поступившего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готовит информацию по существу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) готовит отказ в предоставлении такой информации со ссылкой на основания отказа, предусмотренные п. 2.8 настоящего административного регламен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дготовленная информация подписывается  </w:t>
      </w:r>
      <w:r>
        <w:rPr>
          <w:spacing w:val="-1"/>
          <w:sz w:val="24"/>
          <w:szCs w:val="24"/>
        </w:rPr>
        <w:t xml:space="preserve">начальником Управления, регистрируется в журнале исходящей </w:t>
      </w:r>
      <w:r>
        <w:rPr>
          <w:sz w:val="24"/>
          <w:szCs w:val="24"/>
        </w:rPr>
        <w:t>корреспонденции и направляется в адрес заявителя по почте.</w:t>
      </w:r>
    </w:p>
    <w:p>
      <w:pPr>
        <w:pStyle w:val="Normal"/>
        <w:shd w:fill="FFFFFF" w:val="clear"/>
        <w:ind w:left="638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настоящим административным регламентом, осуществляется начальником Управления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настоящим административным регламент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Гражданин может обратиться с жалобой на действие (бездействие) или решение, принятое сотрудником Управления при предоставлении муниципальной услуги, устно либо письменно на имя начальника Управления или курирующего работу Управления заместителя главы Администрации города Иванова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с устной жалобой ответ на обращение с согласия гражданина может быть дан устно в ходе личного приема, осуществляемого начальником Управления или курирующим заместителем главы Администрации города Иванов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Обращение к начальнику Управления может быть осущест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адресу: 153000, г. Иваново, пл. Революции,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ой: </w:t>
      </w:r>
      <w:r>
        <w:rPr>
          <w:color w:val="0000FF"/>
          <w:sz w:val="24"/>
          <w:szCs w:val="24"/>
        </w:rPr>
        <w:t>u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g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личном приеме, в соответствии с графиком: первая среда месяца с 09-00 до            12-00; третья среда месяца с 15-00 до 19-00; телефоны для предварительной записи              59-46-18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адресу: 153000, г. Иваново, пл. Революции,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айт администрации города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ivgoradm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 личном приеме: в соответствии с графиком по предварительной записи по  телефону 59-45-15.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5.1.3. В письменном обращении (заявлении, жалобе) указыва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  <w:sz w:val="24"/>
          <w:szCs w:val="24"/>
        </w:rPr>
        <w:t xml:space="preserve">наименование органа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pacing w:val="-1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предмет обращения (заявления, жалобы)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pacing w:val="-1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</w:t>
      </w:r>
      <w:r>
        <w:rPr>
          <w:sz w:val="24"/>
          <w:szCs w:val="24"/>
        </w:rPr>
        <w:t xml:space="preserve">принимается решение о применении к нему меры ответственности, предусмотренной действующим </w:t>
      </w:r>
      <w:r>
        <w:rPr>
          <w:spacing w:val="-1"/>
          <w:sz w:val="24"/>
          <w:szCs w:val="24"/>
        </w:rPr>
        <w:t>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 xml:space="preserve">Если в ходе рассмотрения обращение признано необоснованным, </w:t>
      </w:r>
      <w:r>
        <w:rPr>
          <w:spacing w:val="-1"/>
          <w:sz w:val="24"/>
          <w:szCs w:val="24"/>
        </w:rPr>
        <w:t xml:space="preserve">гражданину направляется сообщение о результате рассмотрения обращения с </w:t>
      </w:r>
      <w:r>
        <w:rPr>
          <w:sz w:val="24"/>
          <w:szCs w:val="24"/>
        </w:rPr>
        <w:t>указанием причин, почему оно признано необоснованным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ivgoradm.ru" TargetMode="External"/><Relationship Id="rId3" Type="http://schemas.openxmlformats.org/officeDocument/2006/relationships/hyperlink" Target="mailto:gkh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Supervisor</dc:creator>
  <dc:description/>
  <cp:keywords/>
  <dc:language>en-US</dc:language>
  <cp:lastModifiedBy>smi2813</cp:lastModifiedBy>
  <cp:lastPrinted>2010-10-26T14:05:00Z</cp:lastPrinted>
  <dcterms:modified xsi:type="dcterms:W3CDTF">2010-11-02T15:05:00Z</dcterms:modified>
  <cp:revision>9</cp:revision>
  <dc:subject/>
  <dc:title>АДМИНИСТРАТИВНЫЙ РЕГЛАМЕНТ</dc:title>
</cp:coreProperties>
</file>