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функ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«Прием граждан по вопросу получения справки 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знании заявителя и членов его семьи малоимущими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 целях постановки на учет в управлении жилищной политик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ипотечного кредитования как нуждающихся в предоставлен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илых помещений по договорам социального найма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ы организаци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штамп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заработной плате и иных доходах 20____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выдачи справки «_________» ___________________________20_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а_________________________________________________________________ в том, что он(а)  действительно работает, работал (а) в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лжности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620"/>
        <w:gridCol w:w="177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рж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вычетом удержа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ход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ент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ая сумма доходов составляет_______ ____________(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удержано_____________________________ (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к выдаче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_______________________    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(ФИ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8:00Z</dcterms:created>
  <dc:creator>админ</dc:creator>
  <dc:description/>
  <cp:keywords/>
  <dc:language>en-US</dc:language>
  <cp:lastModifiedBy>smi2813</cp:lastModifiedBy>
  <dcterms:modified xsi:type="dcterms:W3CDTF">2010-11-02T15:29:00Z</dcterms:modified>
  <cp:revision>4</cp:revision>
  <dc:subject/>
  <dc:title>Реквизиты организации</dc:title>
</cp:coreProperties>
</file>