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сполнения муниципальной функции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Прием граждан по вопросу получения справки о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знании заявителя и членов его семьи малоимущими 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целях постановки на учет в управлении жилищной политики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ипотечного кредитования как нуждающихся в предоставлении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жилых помещений по договорам социального найма»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color w:val="000000"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я муниципальной фун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94615</wp:posOffset>
                </wp:positionV>
                <wp:extent cx="324866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консультирование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4.35pt;mso-wrap-distance-left:9.05pt;mso-wrap-distance-right:9.05pt;mso-wrap-distance-top:0pt;mso-wrap-distance-bottom:0pt;margin-top:7.4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консультирование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05pt" to="222pt,3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32715</wp:posOffset>
                </wp:positionV>
                <wp:extent cx="3971290" cy="56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 и документов, и 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4.35pt;mso-wrap-distance-left:9.05pt;mso-wrap-distance-right:9.05pt;mso-wrap-distance-top:0pt;mso-wrap-distance-bottom:0pt;margin-top:1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 и документов, и 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6pt" to="222pt,27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276090" cy="563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4.3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16pt,29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33655</wp:posOffset>
                </wp:positionV>
                <wp:extent cx="3514090" cy="563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4.35pt;mso-wrap-distance-left:9.05pt;mso-wrap-distance-right:9.05pt;mso-wrap-distance-top:0pt;mso-wrap-distance-bottom:0pt;margin-top:2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65pt" to="210pt,33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72390</wp:posOffset>
                </wp:positionV>
                <wp:extent cx="5571490" cy="563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размера дохода и стоимости имущества на каждого члена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4.35pt;mso-wrap-distance-left:9.05pt;mso-wrap-distance-right:9.05pt;mso-wrap-distance-top:0pt;mso-wrap-distance-bottom:0pt;margin-top:5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размера дохода и стоимости имущества на каждого члена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5pt" to="210pt,36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10490</wp:posOffset>
                </wp:positionV>
                <wp:extent cx="6181090" cy="5632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 признании заявителя и членов его семьи малоимущ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4.35pt;mso-wrap-distance-left:9.05pt;mso-wrap-distance-right:9.05pt;mso-wrap-distance-top:0pt;mso-wrap-distance-bottom:0pt;margin-top:8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 признании заявителя и членов его семьи малоиму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65pt" to="204pt,3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4657090" cy="56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ая проверка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44.35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тоговая проверка документов, представленных заяви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85pt" to="204pt,28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3810</wp:posOffset>
                </wp:positionV>
                <wp:extent cx="62572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 о признании семьи к категории малоимущих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бо об отказе в признании семьи к категории  малоиму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4.7pt;mso-wrap-distance-left:9.05pt;mso-wrap-distance-right:9.05pt;mso-wrap-distance-top:0pt;mso-wrap-distance-bottom:0pt;margin-top:0.3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 о признании семьи к категории малоимущих 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бо об отказе в признании семьи к категории  малоиму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85pt" to="204pt,31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56210</wp:posOffset>
                </wp:positionV>
                <wp:extent cx="6333490" cy="829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 заявителю о признании, либо письменное уведомление  об отказе в признании заявителя и членов его семьи малоимущ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5.3pt;mso-wrap-distance-left:9.05pt;mso-wrap-distance-right:9.05pt;mso-wrap-distance-top:0pt;mso-wrap-distance-bottom:0pt;margin-top:12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 заявителю о признании, либо письменное уведомление  об отказе в признании заявителя и членов его семьи малоиму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9:00Z</dcterms:created>
  <dc:creator>админ</dc:creator>
  <dc:description/>
  <cp:keywords/>
  <dc:language>en-US</dc:language>
  <cp:lastModifiedBy>Supervisor</cp:lastModifiedBy>
  <cp:lastPrinted>2010-10-22T14:28:00Z</cp:lastPrinted>
  <dcterms:modified xsi:type="dcterms:W3CDTF">2010-10-22T10:45:00Z</dcterms:modified>
  <cp:revision>3</cp:revision>
  <dc:subject/>
  <dc:title>Блок – схема </dc:title>
</cp:coreProperties>
</file>