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540"/>
        <w:rPr/>
      </w:pPr>
      <w:r>
        <w:rPr/>
        <w:t xml:space="preserve">Приложение к постановлению </w:t>
      </w:r>
    </w:p>
    <w:p>
      <w:pPr>
        <w:pStyle w:val="Normal"/>
        <w:autoSpaceDE w:val="false"/>
        <w:ind w:left="4956" w:firstLine="540"/>
        <w:rPr/>
      </w:pPr>
      <w:r>
        <w:rPr/>
        <w:t>Администрации города Иванова</w:t>
      </w:r>
    </w:p>
    <w:p>
      <w:pPr>
        <w:pStyle w:val="Normal"/>
        <w:autoSpaceDE w:val="false"/>
        <w:ind w:left="4956" w:firstLine="540"/>
        <w:rPr/>
      </w:pPr>
      <w:r>
        <w:rPr/>
        <w:t>от_______________№_________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исполнения муниципальной функции  «Прием граждан </w:t>
      </w:r>
    </w:p>
    <w:p>
      <w:pPr>
        <w:pStyle w:val="ConsPlusTitle"/>
        <w:widowControl/>
        <w:jc w:val="center"/>
        <w:rPr/>
      </w:pPr>
      <w:r>
        <w:rPr/>
        <w:t xml:space="preserve">по вопросу получения справки о признании  заявителя и членов </w:t>
      </w:r>
    </w:p>
    <w:p>
      <w:pPr>
        <w:pStyle w:val="ConsPlusTitle"/>
        <w:widowControl/>
        <w:jc w:val="center"/>
        <w:rPr/>
      </w:pPr>
      <w:r>
        <w:rPr/>
        <w:t xml:space="preserve">его семьи малоимущими  в целях постановки на учет в управлении жилищной политики и ипотечного кредитования как нуждающихся </w:t>
      </w:r>
    </w:p>
    <w:p>
      <w:pPr>
        <w:pStyle w:val="ConsPlusTitle"/>
        <w:widowControl/>
        <w:jc w:val="center"/>
        <w:rPr/>
      </w:pPr>
      <w:r>
        <w:rPr/>
        <w:t>в предоставлении жилых помещений по договорам социального найма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color w:val="000000"/>
        </w:rPr>
        <w:t>Административный регламент   исполнения   муниципальной функции «</w:t>
      </w:r>
      <w:r>
        <w:rPr>
          <w:b w:val="false"/>
        </w:rPr>
        <w:t>Прием граждан по вопросу получения справки о признании  заявителя и членов его семьи малоимущими в целях постановки на учет в управлении жилищной политики и ипотечного кредитования как нуждающихся в предоставлении жилых помещений по договорам социального найма»</w:t>
      </w:r>
      <w:r>
        <w:rPr>
          <w:b w:val="false"/>
          <w:color w:val="000000"/>
        </w:rPr>
        <w:t xml:space="preserve"> </w:t>
      </w:r>
      <w:r>
        <w:rPr>
          <w:b w:val="false"/>
        </w:rPr>
        <w:t>(далее – регламент)   определяет стандарт исполнения муниципальной функции, состав, последовательность и сроки  выполнения административных процедур, требования к порядку их выполнения управлением социальной защиты населения администрации города Иванова, формы контроля за его исполнением, досудебный (внесудебный) порядок обжалования решений и действий (бездействия) органа, исполняющего муниципальную функцию, а также муниципальных служащих.</w:t>
      </w:r>
    </w:p>
    <w:p>
      <w:pPr>
        <w:pStyle w:val="Normal"/>
        <w:widowControl w:val="false"/>
        <w:ind w:right="-57" w:firstLine="540"/>
        <w:jc w:val="both"/>
        <w:rPr/>
      </w:pPr>
      <w:r>
        <w:rPr/>
        <w:t>Получателями муниципальной функции  являются граждане Российской Федерации, их законные представители, действующие на основании доверенности, проживающие на территории города Иванова, сумма среднедушевого дохода и расчетная стоимость имущества которых ниже величины порогового значения доходов и стоимости имущества, устанавливаемых постановлениями Администрации города Ивано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исполнения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both"/>
        <w:rPr/>
      </w:pPr>
      <w:r>
        <w:rPr/>
        <w:t xml:space="preserve">2.1. Наименование муниципальной функции: </w:t>
      </w:r>
      <w:r>
        <w:rPr>
          <w:color w:val="000000"/>
        </w:rPr>
        <w:t>«</w:t>
      </w:r>
      <w:r>
        <w:rPr/>
        <w:t xml:space="preserve">Прием граждан по вопросу получения справки о признании  заявителя и членов его семьи малоимущими в целях постановки на учет в управлении жилищной политики и ипотечного кредитования как нуждающихся в предоставлении жилых помещений по договорам социального найма» (далее – муниципальная функц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Исполнение муниципальной функции осуществляется  управлением социальной защиты населения администрации города Ивано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й адрес: г. Иваново, площадь  Революции, дом  6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ический  адрес:  г. Иваново, проспект  Фридриха Энгельса, дом 1, кабинет  214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 59-45-51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: понедельник, вторник, четверг с 9.00 до 12.00 и с 12.45 до 15.00.</w:t>
      </w:r>
    </w:p>
    <w:p>
      <w:pPr>
        <w:pStyle w:val="Normal"/>
        <w:autoSpaceDE w:val="false"/>
        <w:ind w:firstLine="540"/>
        <w:jc w:val="both"/>
        <w:rPr/>
      </w:pPr>
      <w:r>
        <w:rPr/>
        <w:t>2.3. Результатом исполнения муниципальной функции является признание заявителя  и членов его семьи малоимущи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муниципальной функции осуществляется в течение  30 календарных дней с момента регистрации письменного заявления либо электронного обращения в управление социальной защиты населения администрации города Иван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полнение муниципальной функции осуществляется в соответствии с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онституцией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илищным кодексом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коном  Ивановской области от 17.05.2006 № 50-ОЗ   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 жилых помещений по договорам социального найма на территории Ивановской област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казами Губернатора Ивановской области «Об установлении величины прожиточного минимума на душу населения и по основным социально-демографическим группам населения в Ивановской области»;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ставом города Ивано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ями Администрации города Иванова «Об установлении пороговых значений для признания граждан малоимущими»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оложением об управлении социальной защиты населения администрации города Иванова, утвержденным решением Ивановской городской Думы от 28.03.2007 № 398             «Об утверждении положения об управлении социальной защиты населения администрации города Иванов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Перечень документов </w:t>
      </w:r>
      <w:r>
        <w:rPr>
          <w:color w:val="000000"/>
        </w:rPr>
        <w:t>(подлинники и копии)</w:t>
      </w:r>
      <w:r>
        <w:rPr/>
        <w:t>, прилагаемых к заявлению о признании заявителя    и членов его семьи  малоимущими:</w:t>
      </w:r>
    </w:p>
    <w:p>
      <w:pPr>
        <w:pStyle w:val="Normal"/>
        <w:jc w:val="both"/>
        <w:rPr/>
      </w:pPr>
      <w:r>
        <w:rPr>
          <w:color w:val="000000"/>
        </w:rPr>
        <w:tab/>
        <w:t>1) документы, удостоверяющие личность заявителя и членов его семьи: паспорт,  свидетельство о рождении (на несовершеннолетних детей);</w:t>
      </w:r>
    </w:p>
    <w:p>
      <w:pPr>
        <w:pStyle w:val="Normal"/>
        <w:jc w:val="both"/>
        <w:rPr/>
      </w:pPr>
      <w:r>
        <w:rPr>
          <w:color w:val="000000"/>
        </w:rPr>
        <w:tab/>
        <w:t>2)  свидетельство о заключении (расторжении) брака;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 xml:space="preserve">3)  свидетельство об установлении отцовства; </w:t>
      </w:r>
    </w:p>
    <w:p>
      <w:pPr>
        <w:pStyle w:val="Normal"/>
        <w:jc w:val="both"/>
        <w:rPr/>
      </w:pPr>
      <w:r>
        <w:rPr>
          <w:color w:val="000000"/>
        </w:rPr>
        <w:tab/>
        <w:t>4) д</w:t>
      </w:r>
      <w:r>
        <w:rPr>
          <w:rFonts w:eastAsia="Calibri"/>
          <w:color w:val="000000"/>
        </w:rPr>
        <w:t xml:space="preserve">оверенность, заверенная нотариусом, подтверждающая полномочия лица, предоставившего документы (в случае, если документы подаются доверенным лицом); </w:t>
      </w:r>
    </w:p>
    <w:p>
      <w:pPr>
        <w:pStyle w:val="Normal"/>
        <w:jc w:val="both"/>
        <w:rPr/>
      </w:pPr>
      <w:r>
        <w:rPr>
          <w:color w:val="000000"/>
        </w:rPr>
        <w:tab/>
        <w:t>5) доверенность учреждения (учреждения общественного воспитания или специального медицинского учреждения (дом ребенка), в котором находится ребенок на полном государственном обеспечении (дети-сироты,  дети, оставшиеся без попечения родителей);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>6) справка о получении ежемесячного детского пособия одинокой матери (Территориальное управление социальной защиты населения по городу Иванову,                     ул. Громобоя, 15)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ab/>
        <w:t>7) документы  об установлении опеки или попечительства (если законным представителем является опекун);</w:t>
      </w:r>
    </w:p>
    <w:p>
      <w:pPr>
        <w:pStyle w:val="Normal"/>
        <w:jc w:val="both"/>
        <w:rPr/>
      </w:pPr>
      <w:r>
        <w:rPr>
          <w:color w:val="000000"/>
        </w:rPr>
        <w:tab/>
        <w:t>8) справка с места жительства, копии ордера и поквартирной карточки, выданные муниципальным учреждением «Центр учета и регистрации граждан»  (ул. Советская, д.25), для лиц, проживающих в частном секторе: справка отдела адресно-справочной работы УФМС России по Ивановской области (ул. Октябрьская, 22А);</w:t>
      </w:r>
    </w:p>
    <w:p>
      <w:pPr>
        <w:pStyle w:val="Normal"/>
        <w:jc w:val="both"/>
        <w:rPr/>
      </w:pPr>
      <w:r>
        <w:rPr>
          <w:color w:val="000000"/>
        </w:rPr>
        <w:tab/>
        <w:t>9) копия финансового лицевого счета, выданная  эксплуатирующей организацией по месту регистрации;</w:t>
      </w:r>
    </w:p>
    <w:p>
      <w:pPr>
        <w:pStyle w:val="Normal"/>
        <w:jc w:val="both"/>
        <w:rPr/>
      </w:pPr>
      <w:r>
        <w:rPr>
          <w:color w:val="000000"/>
        </w:rPr>
        <w:tab/>
        <w:t>10) справки органов государственной регистрации о наличии или отсутствии жилых помещений на праве собственности по месту постоянного жительства и регистрации  всех членов семьи: Федерального государственного унитарного предприятия  «Ростехинвентаризация  – Федеральное БТИ»  Ивановский  филиал   (</w:t>
      </w:r>
      <w:r>
        <w:rPr>
          <w:bCs/>
          <w:color w:val="000000"/>
        </w:rPr>
        <w:t>ул. Генкиной, д.35 и Управления Федеральной  службы государственной регистрации, кадастра и картографии по  Ивановской области  (ул. Кавалерийская, д. 5);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11) документы о наличии у заявителя и членов его семьи налогооблагаемого имущества, находящегося в собственности (жилые дома, квартиры, дачи, земельные участки, гаражи и иные строения и сооружения, транспортные средства, предметы антиквариата, суммы вкладов в учреждениях банков и других финансовых организациях и так далее). Сведения  об имуществе, принадлежащем гражданину на праве собственности, предоставляются за последние 5 лет, предшествующие году подачи заявления;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12) пенсионное удостоверение;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13) справка ВТЭК (МСЭ) об установлении группы инвалидности;</w:t>
      </w:r>
    </w:p>
    <w:p>
      <w:pPr>
        <w:pStyle w:val="Normal"/>
        <w:jc w:val="both"/>
        <w:rPr/>
      </w:pPr>
      <w:r>
        <w:rPr>
          <w:color w:val="000000"/>
        </w:rPr>
        <w:tab/>
        <w:t>14) извещение о начисленной субсидии за последние 12 месяцев на момент обращения (отдел субсидий Территориального управления социальной защиты населения по городу Иванову, ул. Богдана Хмельницкого, д.4)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5) трудовые книжки заявителя и всех трудоспособных  членов его семьи (копии заверяются по месту работы);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6) документы, подтверждающие доходы заявителя и членов семьи за последние 12 месяцев на момент обращения (оригиналы): справка о заработной плате с места работы, службы (приложение № 1 к регламенту); справка о размере пособия по безработице для безработных граждан, состоящих на учете в Областном государственном учреждении «Ивановский Центр занятости населения» (ул. Крутицкая, 2); справка о размере  пенсии (для пенсионеров МВД, МО, ФСБ); справки о размере алиментов, стипендии, опекунского пособия (при наличии)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7. Основанием для отказа в приеме документов является обращение неправомочного лиц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8.   Основания  для отказа в исполнении муниципальной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заявителем  неполных и (или) недостоверных сведений;</w:t>
      </w:r>
    </w:p>
    <w:p>
      <w:pPr>
        <w:pStyle w:val="Normal"/>
        <w:widowControl w:val="false"/>
        <w:ind w:right="-57" w:firstLine="540"/>
        <w:jc w:val="both"/>
        <w:rPr>
          <w:rFonts w:cs="Arial"/>
        </w:rPr>
      </w:pPr>
      <w:r>
        <w:rPr>
          <w:rFonts w:cs="Arial"/>
        </w:rPr>
        <w:t>сумма среднедушевого дохода и расчетная стоимость имущества заявителя и членов его семьи выше величины порогового значения доходов и стоимости имущества, устанавливаемых постановлением Администрации города Иван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 Исполнение муниципальной функции является для заявителей беспла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 при подаче запроса об исполнении   муниципальной функции не более 3 часов, при получении результата  исполнения  муниципальной  функции – 30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б исполнении муниципальной функции -  в течение 30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Требования  к помещениям, в которых осуществляется исполнение  муниципальной функции, к залу ожидания, местам для заполнения запросов об исполнении муниципальной функции, информационным стендам с  образцами их заполнения и перечнем документов, необходимых для исполнения муниципальной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1. Все помещения должны быть оборудованы  системой кондиционирования воздуха (вентилятор),  противопожарной системой и средствами пожаротушения,  систем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2. Помещения, в которых осуществляется исполнение муниципальной функции должны соответствовать санитарно-эпидемиологическим правилам и нормативам «Гигиенические требования 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.05.200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2.3. Рабочие места работников, осуществляющих рассмотрение обращений граждан, должны быть удобно расположены для приема посетителей, оборудованы персональным компьютером с возможностью доступа в Интернет  с присвоением электронного адреса, к необходимым информационным базам данных и оргтехн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2.4. Зал ожидания должен быть оборудован местами для сидения 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2.5. Места для заполнения запросов  должны соответствовать комфортным условиям для заявителей, быть оборудованными столами, стульями, канцелярскими принадлежностями для написания письменных заявл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6. На информационных стендах могут быть размещены образцы заявлений для исполнения муниципальной функции, перечень необходимых докум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Показатели доступности и качества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Показателями доступности муниципальной функц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та и ясность изложения информационных документ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различных каналов получения информации об исполнении муниципальной функ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роткое время ожидания услуг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добный график работы органа, осуществляющего исполнение муниципальной функции;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добное территориальное расположение органа, осуществляющего исполнение муниципальной функ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3.2. Показателями качества муниципальной функци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очность исполнения муниципальной функ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подготовка сотрудников органа, осуществляющего исполнение муниципальной функ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сокая культура обслуживания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рогое соблюдение сроков исполнения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Иные требова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На официальном сайте администрации города Иванова размещается следующая информация о правилах исполнения муниципальной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и процедура исполнения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, почтовый адрес, номера телефонов, график работы специалистов управления социальной защиты населения администрации города Ивано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При обращении на личный прием к специалисту управления социальной защиты населения администрации города Иванова в целях получения консультации по вопросам исполнения муниципальной функции гражданин пред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, если интересы заявителя представляет уполномоченное лицо.</w:t>
        <w:br/>
        <w:t xml:space="preserve">         2.14.3. Информирование заявителей о процедуре исполнения муниципальной функции может осуществляться специалистами управления социальной защиты населения администрации города Иванова в устной (на личном приеме и по телефону) и письменной фор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По телефону предоставляется информация по следующим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сте нахождения управления социальной защиты населения администрации города Ивано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рафике работы специалистов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ормативных правовых актах, регламентирующих вопросы исполнения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 Иная информация об исполнении муниципальной функции предоставляется при личном и письменном обра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5. 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. 2.8 регламента является основанием для отказа  в исполнении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ConsPlusNormal"/>
        <w:widowControl/>
        <w:tabs>
          <w:tab w:val="clear" w:pos="708"/>
          <w:tab w:val="left" w:pos="812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12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 включает в себя следующие административные процедуры:</w:t>
      </w:r>
    </w:p>
    <w:p>
      <w:pPr>
        <w:pStyle w:val="Normal"/>
        <w:widowControl w:val="false"/>
        <w:ind w:right="-57" w:hanging="0"/>
        <w:jc w:val="both"/>
        <w:rPr/>
      </w:pPr>
      <w:r>
        <w:rPr/>
        <w:tab/>
        <w:t xml:space="preserve">1) прием и консультирование по вопросам признания граждан малоимущими; </w:t>
      </w:r>
    </w:p>
    <w:p>
      <w:pPr>
        <w:pStyle w:val="Normal"/>
        <w:widowControl w:val="false"/>
        <w:ind w:right="-57" w:hanging="0"/>
        <w:jc w:val="both"/>
        <w:rPr/>
      </w:pPr>
      <w:r>
        <w:rPr/>
        <w:tab/>
        <w:t>2) прием письменных заявлений и документов для исполнения муниципальной функции;</w:t>
      </w:r>
    </w:p>
    <w:p>
      <w:pPr>
        <w:pStyle w:val="Normal"/>
        <w:widowControl w:val="false"/>
        <w:ind w:right="-57" w:hanging="0"/>
        <w:jc w:val="both"/>
        <w:rPr/>
      </w:pPr>
      <w:r>
        <w:rPr/>
        <w:tab/>
        <w:t xml:space="preserve">3) рассмотрение заявлений и проверка представленных документов на соответствие установленному п. 2.6 настоящего регламента перечню;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) определение размера дохода, приходящегося на заявителя и каждого члена его семьи, стоимости имущества, находящегося в собственности заявителя и членов его семьи, подлежащего налогообложению, в целях признания заявителя и членов его семьи малоимущими;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) подготовка решения  о признании гражданина и членов его семьи малоимущим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) итоговая проверка документов, представленных гражданами,  непосредственно перед вынесением решения;</w:t>
      </w:r>
    </w:p>
    <w:p>
      <w:pPr>
        <w:pStyle w:val="Normal"/>
        <w:widowControl w:val="false"/>
        <w:ind w:right="-57" w:hanging="0"/>
        <w:jc w:val="both"/>
        <w:rPr/>
      </w:pPr>
      <w:r>
        <w:rPr>
          <w:color w:val="000000"/>
        </w:rPr>
        <w:tab/>
        <w:t>7) принятие решения об исполнении муниципальной функции;</w:t>
      </w:r>
    </w:p>
    <w:p>
      <w:pPr>
        <w:pStyle w:val="Normal"/>
        <w:jc w:val="both"/>
        <w:rPr/>
      </w:pPr>
      <w:r>
        <w:rPr>
          <w:color w:val="000000"/>
        </w:rPr>
        <w:tab/>
        <w:t>8) уведомление гражданина о принятом реше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правление социальной защиты населения администрации города Иванова вправе проверять представленные заявителем сведения  и докумен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лок-схема исполнения муниципальной функции  представлена в приложении № 2 к регламенту.</w:t>
      </w:r>
    </w:p>
    <w:p>
      <w:pPr>
        <w:pStyle w:val="Normal"/>
        <w:ind w:firstLine="708"/>
        <w:jc w:val="both"/>
        <w:rPr/>
      </w:pPr>
      <w:r>
        <w:rPr/>
        <w:t>3.2. Последовательность административных процедур:</w:t>
      </w:r>
    </w:p>
    <w:p>
      <w:pPr>
        <w:pStyle w:val="Normal"/>
        <w:ind w:firstLine="708"/>
        <w:rPr/>
      </w:pPr>
      <w:r>
        <w:rPr/>
        <w:t>3.2.1. Консультирование граждан по вопросам признания граждан малоимущими</w:t>
      </w:r>
    </w:p>
    <w:p>
      <w:pPr>
        <w:pStyle w:val="Normal"/>
        <w:widowControl w:val="false"/>
        <w:ind w:right="-57" w:firstLine="708"/>
        <w:jc w:val="both"/>
        <w:rPr/>
      </w:pPr>
      <w:r>
        <w:rPr/>
        <w:t>Консультирование граждан о порядке и условиях признания заявителя  и членов его семьи малоимущими в целях постановки на учет в управлении жилищной политики и ипотечного кредитования как нуждающихся в предоставлении жилых помещений по договорам социального найма происходит на личном приеме, по телефону, а также в электронном виде специалистами управления социальной защиты населения администрации города Иванова, ответственными за исполнение муниципальной функции.</w:t>
      </w:r>
    </w:p>
    <w:p>
      <w:pPr>
        <w:pStyle w:val="Normal"/>
        <w:widowControl w:val="false"/>
        <w:ind w:right="-57" w:firstLine="708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widowControl w:val="false"/>
        <w:ind w:right="-57" w:hanging="0"/>
        <w:jc w:val="both"/>
        <w:rPr/>
      </w:pPr>
      <w:r>
        <w:rPr/>
        <w:t xml:space="preserve"> </w:t>
      </w:r>
      <w:r>
        <w:rPr/>
        <w:tab/>
        <w:t>1) перечень документов, необходимых для исполнения муниципальной функции;</w:t>
      </w:r>
    </w:p>
    <w:p>
      <w:pPr>
        <w:pStyle w:val="Normal"/>
        <w:widowControl w:val="false"/>
        <w:ind w:right="-57" w:hanging="0"/>
        <w:jc w:val="both"/>
        <w:rPr/>
      </w:pPr>
      <w:r>
        <w:rPr/>
        <w:t xml:space="preserve"> </w:t>
      </w:r>
      <w:r>
        <w:rPr/>
        <w:tab/>
        <w:t>2) источники получения документов, необходимых для исполнения муниципальной функции</w:t>
      </w:r>
      <w:r>
        <w:rPr>
          <w:color w:val="000000"/>
        </w:rPr>
        <w:t xml:space="preserve"> (название органов, организаций и их местонахождение);</w:t>
      </w:r>
    </w:p>
    <w:p>
      <w:pPr>
        <w:pStyle w:val="Normal"/>
        <w:widowControl w:val="false"/>
        <w:ind w:right="-5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3) сроки рассмотрения письменного заявления по исполнению муниципальной функции.</w:t>
      </w:r>
    </w:p>
    <w:p>
      <w:pPr>
        <w:pStyle w:val="Normal"/>
        <w:widowControl w:val="false"/>
        <w:ind w:right="-57" w:firstLine="708"/>
        <w:jc w:val="both"/>
        <w:rPr>
          <w:color w:val="000000"/>
        </w:rPr>
      </w:pPr>
      <w:r>
        <w:rPr>
          <w:color w:val="000000"/>
        </w:rPr>
        <w:t>При ответах на телефонные звонки и устные обращения специалисты управления подробно и в вежливой (корректной) форме информируют обратившихся граждан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2. Прием письменных заявлений и документов для исполнения муниципальной функции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начала исполнения муниципальной функции является личное заявление гражданина о признании заявителя и членов его семьи малоимущими с предоставлением комплекта документов в соответствии с п. 2.6 настоящего регламента.</w:t>
      </w:r>
    </w:p>
    <w:p>
      <w:pPr>
        <w:pStyle w:val="Normal"/>
        <w:ind w:firstLine="709"/>
        <w:jc w:val="both"/>
        <w:rPr/>
      </w:pPr>
      <w:r>
        <w:rPr/>
        <w:t xml:space="preserve">Специалист, ответственный за исполнение муниципальной функции, производит прием письменного заявления и  прилагаемых к нему документов от заявителя,  осуществляет их проверку   на  комплектность, </w:t>
      </w:r>
      <w:r>
        <w:rPr>
          <w:color w:val="000000"/>
        </w:rPr>
        <w:t xml:space="preserve">  сверяет копии документов с подлинниками, заверяет копии представленных документов.</w:t>
      </w:r>
    </w:p>
    <w:p>
      <w:pPr>
        <w:pStyle w:val="Normal"/>
        <w:ind w:firstLine="708"/>
        <w:jc w:val="both"/>
        <w:rPr/>
      </w:pPr>
      <w:r>
        <w:rPr/>
        <w:t xml:space="preserve">При установлении фактов отсутствия необходимых документов, несоответствия представленных документов установленным требованиям,  специалист управления  социальной защиты населения администрации города Иванова уведомляет заявителя о наличии препятствий для исполнения муниципальной функции, объясняет заявителю содержание выявленных недостатков в представленных документах и предлагает  меры по их устранению. </w:t>
      </w:r>
    </w:p>
    <w:p>
      <w:pPr>
        <w:pStyle w:val="Normal"/>
        <w:ind w:firstLine="708"/>
        <w:jc w:val="both"/>
        <w:rPr/>
      </w:pPr>
      <w:r>
        <w:rPr/>
        <w:t xml:space="preserve">При согласии заявителя устранить препятствия специалист управления возвращает представленные документы. </w:t>
      </w:r>
    </w:p>
    <w:p>
      <w:pPr>
        <w:pStyle w:val="Normal"/>
        <w:ind w:firstLine="708"/>
        <w:jc w:val="both"/>
        <w:rPr/>
      </w:pPr>
      <w:r>
        <w:rPr/>
        <w:t xml:space="preserve">При несогласии заявителя устранить препятствия специалист управления обращает его внимание, что указанное обстоятельство может препятствовать исполнению муниципальной функц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явление регистрируется в журнале входящих документов, на заявлении ставится номер и дата регистрации. </w:t>
      </w:r>
    </w:p>
    <w:p>
      <w:pPr>
        <w:pStyle w:val="Normal"/>
        <w:widowControl w:val="false"/>
        <w:ind w:right="-57" w:firstLine="708"/>
        <w:jc w:val="both"/>
        <w:rPr>
          <w:color w:val="FF0000"/>
        </w:rPr>
      </w:pPr>
      <w:r>
        <w:rPr/>
        <w:t>3.2.3. Рассмотрение заявлений,  проверка представленных документов,  расчет размера</w:t>
      </w:r>
      <w:r>
        <w:rPr>
          <w:color w:val="000000"/>
        </w:rPr>
        <w:t xml:space="preserve"> дохода, приходящегося на каждого члена семьи, и стоимости имущества, находящегося  в собственности членов семьи и подлежащего налогообложению,  подготовка   проекта решения комиссии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color w:val="000000"/>
        </w:rPr>
        <w:t>В случае если заявитель представил полный комплект документов, установленный в п. 2.6 настоящего регламента, специалист, ответственный за прием и рассмотрение документов, проверяет представленные документы на комплектность, производит расчет размера дохода, приходящегося на заявителя и  каждого члена его семьи,  стоимости имущества, находящегося в собственности заявителя и  членов его  семьи и подлежащего налогообложению, производит подготовку проекта решения комиссии управления социальной защиты населения администрации города Иванова «</w:t>
      </w:r>
      <w:r>
        <w:rPr/>
        <w:t>О признании граждан малоимущими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right="-57" w:firstLine="708"/>
        <w:rPr/>
      </w:pPr>
      <w:r>
        <w:rPr/>
        <w:t>3.2.4. Принятие решения об исполнении муниципальной функции</w:t>
      </w:r>
    </w:p>
    <w:p>
      <w:pPr>
        <w:pStyle w:val="Normal"/>
        <w:widowControl w:val="false"/>
        <w:ind w:right="-57" w:firstLine="708"/>
        <w:jc w:val="both"/>
        <w:rPr/>
      </w:pPr>
      <w:r>
        <w:rPr/>
        <w:t>Комиссия управления социальной защиты населения администрации города Иванова производит итоговую проверку документов, представленных гражданами для признания их малоимущими, на соответствие требованиям п. 2.6 настоящего регламента и принимает решение о признании (отказе в  признании) граждан малоимущими.</w:t>
      </w:r>
    </w:p>
    <w:p>
      <w:pPr>
        <w:pStyle w:val="Normal"/>
        <w:ind w:firstLine="709"/>
        <w:rPr/>
      </w:pPr>
      <w:r>
        <w:rPr/>
        <w:t>3.2.5. Уведомление гражданина о принятом решении</w:t>
      </w:r>
    </w:p>
    <w:p>
      <w:pPr>
        <w:pStyle w:val="Normal"/>
        <w:ind w:firstLine="709"/>
        <w:jc w:val="both"/>
        <w:rPr/>
      </w:pPr>
      <w:r>
        <w:rPr/>
        <w:t>О результатах исполнения муниципальной функции гражданин информируется:</w:t>
      </w:r>
    </w:p>
    <w:p>
      <w:pPr>
        <w:pStyle w:val="Normal"/>
        <w:jc w:val="both"/>
        <w:rPr/>
      </w:pPr>
      <w:r>
        <w:rPr/>
        <w:tab/>
        <w:t>в случае принятия решения о признании заявителя и членов его семьи малоимущими в целях постановки на учет в управлении жилищной политики и ипотечного кредитования как нуждающихся в предоставлении жилых помещений по договорам социального найма выдается  справка установленной формы о признании заявителя и членов его семьи малоимущими;</w:t>
      </w:r>
    </w:p>
    <w:p>
      <w:pPr>
        <w:pStyle w:val="Normal"/>
        <w:widowControl w:val="false"/>
        <w:ind w:right="-57" w:hanging="0"/>
        <w:jc w:val="both"/>
        <w:rPr/>
      </w:pPr>
      <w:r>
        <w:rPr/>
        <w:tab/>
        <w:t>в случае отказа в признании заявителя и членов его семьи малоимущими  заявителю, не позднее чем через три рабочих дня после принятия решения об отказе, направляется  письменное уведомление почтовым отправлением по адресу, указанному в заявлении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</w:rPr>
        <w:t xml:space="preserve">3.3. </w:t>
      </w:r>
      <w:r>
        <w:rPr/>
        <w:t>Сроки выполнения административных процедур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 административных процедур осуществляется в течение  30 календарных дней  с момента регистрации письменного заявления либо электронного обращения в управление социальной защиты населения администрации города Ивано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исполнению муниципальной функции, и принятием решений осуществляется начальником управления социальной защиты населения администрации города Иванова.</w:t>
      </w:r>
    </w:p>
    <w:p>
      <w:pPr>
        <w:pStyle w:val="Normal"/>
        <w:ind w:firstLine="720"/>
        <w:jc w:val="both"/>
        <w:rPr/>
      </w:pPr>
      <w:r>
        <w:rPr/>
        <w:t>Специалист управления социальной защиты населения администрации города Иванова  несет ответственность за полноту, грамотность и доступность проведенного консультирования, соответствие собранных документов установленным требованиям, правильность их оформления, выполнение всех процедур по приему заявлений, контроль соблюдения требований к составу документов.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исполняющего муниципальную функцию, а также должностных  лиц,  муниципальных служащих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672"/>
        <w:jc w:val="both"/>
        <w:rPr/>
      </w:pPr>
      <w:r>
        <w:rPr>
          <w:b/>
        </w:rPr>
        <w:t xml:space="preserve"> </w:t>
      </w:r>
      <w:r>
        <w:rPr/>
        <w:t>Заинтересованное лицо вправе обратиться с жалобой на действие (бездействие) в связи с рассмотрением вопроса об исполнении муниципальной функции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firstLine="672"/>
        <w:jc w:val="both"/>
        <w:rPr/>
      </w:pPr>
      <w:r>
        <w:rPr/>
        <w:t>Заинтересованное лицо вправе обратиться с жалобой на действие (бездействие), осуществляемое (принятое) в ходе исполнения муниципальной функции на основании настоящего регламента (далее - обращение), устно, письменно либо по телефону к специалистам управления социальной защиты населения администрации города Иванова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/>
        <w:t>При обращении граждан устно к специалистам управления социальной защиты населения администрации города Иванова  ответ на обращение с согласия граждан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/>
        <w:t>Письменное обращение граждан должно быть рассмотрено в течение 30 календарных дней со дня регистрации обращения.</w:t>
      </w:r>
    </w:p>
    <w:p>
      <w:pPr>
        <w:pStyle w:val="Style15"/>
        <w:spacing w:lineRule="auto" w:line="240" w:before="0" w:after="0"/>
        <w:jc w:val="both"/>
        <w:rPr/>
      </w:pPr>
      <w:r>
        <w:rPr/>
        <w:tab/>
        <w:t>В письменном обращении указываются:</w:t>
      </w:r>
    </w:p>
    <w:p>
      <w:pPr>
        <w:pStyle w:val="Style15"/>
        <w:spacing w:lineRule="auto" w:line="240" w:before="0" w:after="0"/>
        <w:jc w:val="both"/>
        <w:rPr/>
      </w:pPr>
      <w:r>
        <w:rPr/>
        <w:tab/>
        <w:t>фамилия, имя, отчество гражданина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5"/>
        <w:spacing w:lineRule="auto" w:line="240" w:before="0" w:after="0"/>
        <w:jc w:val="both"/>
        <w:rPr/>
      </w:pPr>
      <w:r>
        <w:rPr/>
        <w:tab/>
        <w:t>контактный телефон, почтовый адрес;</w:t>
      </w:r>
    </w:p>
    <w:p>
      <w:pPr>
        <w:pStyle w:val="Style15"/>
        <w:spacing w:lineRule="auto" w:line="240" w:before="0" w:after="0"/>
        <w:jc w:val="both"/>
        <w:rPr/>
      </w:pPr>
      <w:r>
        <w:rPr/>
        <w:tab/>
        <w:t>предмет обращения;</w:t>
      </w:r>
    </w:p>
    <w:p>
      <w:pPr>
        <w:pStyle w:val="Style15"/>
        <w:spacing w:lineRule="auto" w:line="240" w:before="0" w:after="0"/>
        <w:jc w:val="both"/>
        <w:rPr/>
      </w:pPr>
      <w:r>
        <w:rPr/>
        <w:tab/>
        <w:t>личная подпись гражданина (его уполномоченного представителя) и дата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/>
        <w:t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37:00Z</dcterms:created>
  <dc:creator>админ</dc:creator>
  <dc:description/>
  <cp:keywords/>
  <dc:language>en-US</dc:language>
  <cp:lastModifiedBy>smi2813</cp:lastModifiedBy>
  <cp:lastPrinted>2010-10-26T12:59:00Z</cp:lastPrinted>
  <dcterms:modified xsi:type="dcterms:W3CDTF">2010-11-02T15:23:00Z</dcterms:modified>
  <cp:revision>19</cp:revision>
  <dc:subject/>
  <dc:title>Административный регламент</dc:title>
</cp:coreProperties>
</file>