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«Прием заявлений, документов, а также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нуждающихся в жилых помещения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287"/>
      </w:tblGrid>
      <w:tr>
        <w:trPr/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нк 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ищной политики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потечного кредит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города Иванов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</w:t>
            </w:r>
            <w:r>
              <w:rPr/>
              <w:t>(город, улица, № дома, квартира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</w:t>
            </w:r>
            <w:r>
              <w:rPr/>
              <w:t>(фамилия и инициалы заявителя)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ообщаем, что решением комиссии по жилищным вопросам Администрации города Иванова от _____________________ (протокол № _____, утвержденный постановлением Администрации города Иванова от _____________________ № _____) Ваша семья в составе ___ человек принята на учет в качестве нуждающихся в жилых помещен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управления </w:t>
        <w:tab/>
        <w:tab/>
        <w:tab/>
        <w:tab/>
        <w:tab/>
        <w:t>______________ /_______________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01:00Z</dcterms:created>
  <dc:creator>smi2813</dc:creator>
  <dc:description/>
  <cp:keywords/>
  <dc:language>en-US</dc:language>
  <cp:lastModifiedBy>smi2813</cp:lastModifiedBy>
  <dcterms:modified xsi:type="dcterms:W3CDTF">2010-11-02T16:01:00Z</dcterms:modified>
  <cp:revision>2</cp:revision>
  <dc:subject/>
  <dc:title/>
</cp:coreProperties>
</file>