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54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1  к Административному регламенту предоставления муниципальной услуги  «Присвоение адресов объектам недвижимости, установление местоположений строениям»</w:t>
      </w:r>
    </w:p>
    <w:p>
      <w:pPr>
        <w:pStyle w:val="Normal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94"/>
      </w:tblGrid>
      <w:tr>
        <w:trPr>
          <w:trHeight w:val="1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97" w:hanging="0"/>
              <w:rPr/>
            </w:pPr>
            <w:r>
              <w:rPr>
                <w:sz w:val="20"/>
                <w:szCs w:val="20"/>
              </w:rPr>
              <w:t>Директору муниципального учреждения</w:t>
            </w:r>
          </w:p>
          <w:p>
            <w:pPr>
              <w:pStyle w:val="Normal"/>
              <w:ind w:left="8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учета регистрации граждан»</w:t>
            </w:r>
          </w:p>
          <w:p>
            <w:pPr>
              <w:pStyle w:val="Normal"/>
              <w:ind w:left="8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ind w:left="8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 а я в л е н и е №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Вас присвоить (установить) адрес (местоположение) объекту недвижимости (строению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являющемуся объектом недвижимости) и внести его в Адресный реестр города Ивано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естонахождение объекта: г. Иваново,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объекта: _________________________________________________________________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ункциональное назначение объекта: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: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лату гарантирую согласно прейскуранту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едставленных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</w:t>
        <w:tab/>
        <w:t xml:space="preserve">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наименование организации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________            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одпись</w:t>
        <w:tab/>
        <w:t xml:space="preserve">         </w:t>
        <w:tab/>
        <w:t>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. бухгалтер</w:t>
        <w:tab/>
        <w:tab/>
        <w:tab/>
        <w:tab/>
        <w:t>________              ________________</w:t>
        <w:tab/>
        <w:tab/>
        <w:tab/>
        <w:tab/>
        <w:tab/>
        <w:t xml:space="preserve">              </w:t>
        <w:tab/>
        <w:tab/>
        <w:tab/>
        <w:t xml:space="preserve"> Подпись</w:t>
        <w:tab/>
        <w:t xml:space="preserve">        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.П.</w:t>
        <w:tab/>
        <w:tab/>
        <w:tab/>
        <w:tab/>
        <w:tab/>
        <w:tab/>
        <w:tab/>
        <w:t>«   »________20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идический адрес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: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 по доверенности от_______200_ года №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__________________________________________________________________</w:t>
        <w:tab/>
        <w:tab/>
        <w:tab/>
        <w:tab/>
        <w:tab/>
        <w:t>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при оформлении документов по довер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л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ab/>
        <w:t>Дата принятия заявл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>ФИО</w:t>
        <w:tab/>
        <w:tab/>
        <w:tab/>
        <w:tab/>
        <w:tab/>
        <w:t>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54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2  к Административному регламенту предоставления муниципальной услуги  «Присвоение адресов объектам недвижимости, установление местоположений строениям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291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у муниципа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учета регистрации граждан»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i/>
                <w:sz w:val="20"/>
                <w:szCs w:val="20"/>
              </w:rPr>
              <w:t xml:space="preserve"> _______________________________________</w:t>
            </w:r>
          </w:p>
          <w:p>
            <w:pPr>
              <w:pStyle w:val="Normal"/>
              <w:ind w:left="1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0"/>
                <w:szCs w:val="20"/>
              </w:rPr>
              <w:t>Проживающего(ей) по адресу:</w:t>
            </w:r>
          </w:p>
          <w:p>
            <w:pPr>
              <w:pStyle w:val="Normal"/>
              <w:ind w:left="102" w:hanging="0"/>
              <w:rPr/>
            </w:pPr>
            <w:r>
              <w:rPr>
                <w:i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left="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0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аспорт: серия </w:t>
            </w:r>
            <w:r>
              <w:rPr>
                <w:i/>
                <w:sz w:val="20"/>
                <w:szCs w:val="20"/>
              </w:rPr>
              <w:t xml:space="preserve"> _____  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______</w:t>
            </w:r>
          </w:p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</w:t>
            </w:r>
            <w:r>
              <w:rPr>
                <w:i/>
                <w:sz w:val="20"/>
                <w:szCs w:val="20"/>
              </w:rPr>
              <w:t xml:space="preserve"> ____________________________________</w:t>
            </w:r>
          </w:p>
          <w:p>
            <w:pPr>
              <w:pStyle w:val="Normal"/>
              <w:ind w:left="8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, когда выдан паспорт</w:t>
            </w:r>
          </w:p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 а я в л е н и е №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шу Вас присвоить адрес (местоположение) объекту недвижимости  (строению, не являющемуся объектом недвижимости) и внести его в Адресный реестр города Иван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Местонахождение объекта: г.Иваново, ___________________________________________________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Наименование объекта:</w:t>
      </w:r>
      <w:r>
        <w:rPr>
          <w:i/>
          <w:sz w:val="20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ункциональное назначение объекта:</w:t>
      </w:r>
      <w:r>
        <w:rPr>
          <w:i/>
          <w:sz w:val="20"/>
          <w:szCs w:val="20"/>
        </w:rPr>
        <w:t xml:space="preserve">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: 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лату гарантирую согласно прейскуранту ц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едставленных докумен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______________ 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Подпись        </w:t>
        <w:tab/>
        <w:t xml:space="preserve">  ФИО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«___»____________200</w:t>
      </w:r>
      <w:r>
        <w:rPr>
          <w:i/>
          <w:sz w:val="20"/>
          <w:szCs w:val="20"/>
          <w:u w:val="single"/>
        </w:rPr>
        <w:t>__</w:t>
      </w:r>
      <w:r>
        <w:rPr>
          <w:sz w:val="20"/>
          <w:szCs w:val="20"/>
        </w:rPr>
        <w:t>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  <w:t>Телефон: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 по доверенности от_______200_ года  №_____от имени __________________________________________________________________</w:t>
        <w:tab/>
        <w:tab/>
        <w:tab/>
        <w:tab/>
        <w:tab/>
        <w:t>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при оформлении документов по доверенности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нял:</w:t>
      </w:r>
      <w:r>
        <w:rPr>
          <w:i/>
          <w:sz w:val="20"/>
          <w:szCs w:val="20"/>
        </w:rPr>
        <w:t xml:space="preserve">  ________________________________________ </w:t>
      </w:r>
      <w:r>
        <w:rPr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 xml:space="preserve"> Дата принятия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ФИО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/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иложение №3  к Административному регламенту предоставления муниципальной услуги  «Присвоение адресов объектам недвижимости, установление местоположений строениям»</w:t>
      </w:r>
    </w:p>
    <w:p>
      <w:pPr>
        <w:pStyle w:val="Normal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 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й (-ая)  по адресу: 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 xml:space="preserve"> (адрес места жительства/пребы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ия _____________ номер________________ выдан: «_______» _____________  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,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(кем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ий (-ая) в своих интересах / в интересах (нужное подчеркнуть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оператору персональных данных – МУ «Центр учета регистрации граждан» (юридический адрес – 153012, г.Иваново, ул. Советская, дом 25) на обработку моих персональных данных с целью создания необходимых условий для реализации Федерального закона «О праве граждан Российской Федерации на свободу передвижения, выбор места пребывания и жительства в пределах Российской Федерации», подготовке документов регистрационного учета и получения документов, удостоверяющих личность (паспортов), обеспечения органов государственной власти и органов местного самоуправления актуальной и достоверной информацией о населении, временно пребывающем и проживающем на территории г.Иваново, разработки, создания и ведения автоматизированных информационных систем «Муниципальный регистр населения» (АИС МРН), Адресный реестр объектов недвижимости (АИС АРОН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и персональные данные, в отношении которых дается данное согласие, включают: фамилию, имя, отчество, дату рождения, номер основного документа, удостоверяющего личность, сведения о регистрации по месту жительства или месту пребывания, данные об имущественных пра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йствия с моими персональными данными включают в себя сбор персональных данных, их накопление, систематизацию и хранение в автоматизированной системе обработки информации Учреждения, их уточнение (обновление, изменение), обезличивание, блокирование, уничтожение и передачу (распространение) сторонним организациям для целей реализации моих прав и законных интересов в сфере обеспечения жилищно-коммунальными и иными, не связанными с осуществлением предпринимательской деятельности, бытовыми услуг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усматривается смешанный способ обработки персональных данных с использованием средств автоматизации, подключенных к информационной системе Учреждения  и/или без использования таких средств. Информация передается по локальной сети без использования  информационно-телекоммуникационных сетей, в том числе Интерн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с момента предоставления и прекращается по моему письменному заявлению (отзыву), содержание которого определяется ст.14 Федерального закона от 27.07.2006 г. № 152-ФЗ  «О персональных данны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Ф.И.О.,  собственноручная подпись)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«____»_____________________ 200    г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30:00Z</dcterms:created>
  <dc:creator>smi2813</dc:creator>
  <dc:description/>
  <cp:keywords/>
  <dc:language>en-US</dc:language>
  <cp:lastModifiedBy>smi2813</cp:lastModifiedBy>
  <dcterms:modified xsi:type="dcterms:W3CDTF">2010-11-02T16:30:00Z</dcterms:modified>
  <cp:revision>2</cp:revision>
  <dc:subject/>
  <dc:title/>
</cp:coreProperties>
</file>