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</w:rPr>
        <w:t>Администрации города Иванов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.10.2010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 xml:space="preserve"> 2148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редоставление адресно-справочной информаци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«Предоставление адресно-справочной информации» (далее – Регламент) разработан в целях повышения качества оказания муниципальной услуги и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ение административных  действий в ходе оказа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орядке оказа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ступность обращения за предоставлением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 об ответственности за соблюдение требований Регламен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редоставление адресно-справочной информации» определяет сроки и последовательность действий (административных процедур) при осуществлении полномочий по предоставлению адресно-справочной информ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адресно-справочной информации о регистрации граждан по месту жительства и месту пребывания, об адресах объектов недвижимости, местоположении объектов, не являющихся объектами недвижимости, на территории города Иванова осуществляется муниципальным учреждением «Центр учета регистрации граждан» (далее – Учреждение). Место нахождения и почтовый адрес Учреждения: г. Иваново, ул. Советская, д. 25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Результат предоставления муниципальной услуги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оставление адресно-справочной информации из Адресного реестра города Иванова (далее - БД АРОН) в виде справок об адресе объекта недвижимости (о местоположении строения), об аннулировании адреса объекта недвижимости (местоположения строения), графического приложения к справке об адресе (местоположении), справки о наименовании (переименовании) улицы в случаях, предусмотренных данным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адресно-справочной информации из Муниципального регистра населения (далее - БД МРН) в виде справок о регистрации граждан по месту жительства или месту пребывания в пределах города Иванова в случаях, предусмотренных данным Регламент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каз в предоставлении адресно-справочной информации в случаях, предусмотренных данным Регламен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лучателями муниципальной услуги по предоставлению адресно-справочной информации являются физические и юридически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5. Сроки оказания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доставление адресно-справочной информации осуществляется в следующие срок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формация из Адресного реестра города Иванова в виде справок об адресе объекта недвижимости (о местоположении строения), об аннулировании адреса объекта недвижимости (местоположения строения), графического приложения к справке об адресе (местоположении), справки о наименовании (переименовании) улицы предоставляется в течение 10 рабочих дней со дня поступления заявления со всеми необходимыми документа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нформация из Муниципального регистра населения в виде справок о регистрации граждан по месту жительства или месту пребывания в пределах города Иванова предоста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обращения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3-дневный срок со дня обращения заявителя (в случае выдачи информации из архива Учрежд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6. При получении информации заявители осуществляю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 более двух  взаимодействий со специалистами Учреждения при получении информации из Адресного реестра города Иванова и из архива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дно взаимодействие со специалистами Учреждения при получении информации из Муниципального регистра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7. Прием граждан специалистами Учреждения, участвующими в предоставлении муниципальной услуги, производится в дневное и вечернее время (за исключением праздничных дней) без перерыва на об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</w:t>
      </w:r>
      <w:r>
        <w:rPr/>
        <w:t>8. График работы по приему граждан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19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7.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7.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9.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4.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6.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6.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9. Руководитель Учреждения в зависимости от ситуации вправе перераспределять в течение рабочего дня специалистов, осуществляющих прием заявлений, если это не приводит к увеличению времени ожидания приема граждан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2.10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Оказание муниципальной услуги по предоставлению адресно-справочной информации осуществляется в соответствии с постановлениями Администрации города Иванова от 05.11.2009 № 900 «Об утверждении муниципальных заданий», от 23.12.2009  № 1389 «Об утверждении требований к качеству муниципальных услуг города Иванова», постановлениями Главы города Иванова от 06.11.2007 № 3653 «О едином порядке присвоения и регистрации адресов объектов недвижимости в городе Иванове», от 07.11.2007 № 3681 «Об утверждении Положения о структуре и порядке ведения реестра улиц, поименованных территорий и иных поименованных объектов уличной сети города Иванова», от 07.06.2008 № 1682 «О формировании единой системы учета строений, не являющихся объектами недвижимости на территории города Иванова», решениями Ивановской городской Думы от 26.12.2007 №671 «Об утверждении цен на услуги по регистрации адресов объектов недвижимости в Адресном реестре города Иванова», от 28.06.2006 № 191 «Об утверждении цен на дополнительные услуги, оказываемые муниципальным учреждением «Центр учета регистрации гражда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реждение при предоставлении адресно-справочной информации также руководствуется Федеральным законом от 27.07.2006 № 152-ФЗ «О персональных данных»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1. Перечень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1.1. Для получения адресно-справочной информации из Адресного реестра города Иванова заявитель лично либо по доверенности представляет:</w:t>
      </w:r>
    </w:p>
    <w:p>
      <w:pPr>
        <w:pStyle w:val="Subtitle"/>
        <w:spacing w:before="0" w:after="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 информ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 юридического лица (для юридических лиц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предпринимателя без образования юридического лица (для индивидуальных предпринимателей);</w:t>
      </w:r>
    </w:p>
    <w:p>
      <w:pPr>
        <w:pStyle w:val="Subtitl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</w:rPr>
        <w:t>платежный документ, подтверждающий оплату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риложить к заявлению документы для установления соответствия указанных в них адресов объекту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имущественные права заявителя на адресуемый объект (свидетельство о государственной регистрации права, договор купли-продажи (аренды), иной документ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(план) земельного участк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технический) паспорт объекта недвижимости, стро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ые документы заявитель представляет в виде заверенных копий или копий при предъявлении оригинала. Требовать от заявителя представления документов, не предусмотренных настоящим пунктом,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1.2. Для получения адресно-справочной информации из Муниципального регистра населения заявитель лично либо по доверенности представля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собственности на жилое помещение (в случае, если ранее оно не представлялось в Учреждение);</w:t>
      </w:r>
    </w:p>
    <w:p>
      <w:pPr>
        <w:pStyle w:val="Subtitl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</w:rPr>
        <w:t>платежный документ, подтверждающий оплату муниципальной услуг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12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отказа в приеме документов является представление документов лицом, не уполномоченным для их подач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должны подаваться лично заявителем либо по довер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  <w:t>2.13.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Основанием для отказа в получении адресно-справочной информаци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непредставление документов, указанных в пункте 2.11 данно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отсутствие платежного документа, подтверждающего оплату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4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услуги осуществляется на платной основе. Цены на услуги утвержде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Ивановской городской Думы от 28.06.2006 № 191 «Об утверждении цен на дополнительные услуги, оказываемые муниципальным учреждением «Центр учета регистрации гражда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шением Ивановской городской Думы от 26.12.2007 № 671 «Об утверждении цен на услуги по регистрации адресов объектов недвижимости в адресном реестре города Иванова, оказываемые муниципальным учреждением «Центр учета регистрации гражда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плата за получение муниципальной услуги производится в кассе, расположенной в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ведется по очере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Максимальный срок ожидания  устанавлив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очереди при подаче документов на получение муниципальной услуги – до 20 мину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очереди при подаче документов на получение муниципальной услуги с одновременной выдачей результата в виде справок о регистрации граждан по месту жительства или месту пребывания в пределах города Иванова (из действующей картотеки)- до 25 минут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лучении результата предоставления муниципальной услуги (за исключением справок о регистрации граждан по месту жительства или месту пребывания в пределах города Иванова из действующей картотеки) – до 10 минут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2.16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 запроса заявителя о предоставлении муниципальной услуги осуществляется в присутствии заявителя в следующие сро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получение информации из Адресного реестра города Иванова в виде справок об адресе объекта недвижимости (о местоположении строения), об аннулировании адреса объекта недвижимости (местоположения строения), графического приложения к справке об адресе (местоположении), справки о наименовании (переименовании) улицы – до 20 мину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информации из Муниципального регистра населения в виде справок о регистрации граждан по месту жительства или месту пребывания в пределах города Иванова - до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17. Требования к помещениям, в которых предоставляются муниципальные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едоставления муниципальной услуги должны размещаться не выше второго этажа. Для получателей услуг организуется отдельный вх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вход в здание оборудуется информационной табличкой, содержащей следующую информац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лное наименование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о нахождения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граждан осуществляется в предназначенных для этих целей помещениях и залах обслуживания, включающих места ожидания, информирования и приема заяв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информирования граждан о фамилии, имени, отчестве и должности специалистов, которые их обслуживают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мещения для ожидания приема оборудуются стульями и столами для возможности оформления документов. В здании размещается туалет. Количество мест ожидания определяется исходя из фактической нагрузки и возможностей их размещения в з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оборуду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кондиционирования возду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системой и средствами пожароту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хр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е содержание зданий и помещений, связанных с пребыванием получателей муниципальной услуги, соответствует нормам и требованиям, установленным санитарно-эпидемиологическим законодательством. Предметы и оборудование отвечают санитарным требованиям, установл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8. Показатели доступности и качества муниципальной услуг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требованиями к информированию заявителей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стоверность предоставляем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в изложении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информ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сть форм предоставляем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доступность получения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предоставления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9. Информация о муниципальной услуге предоставляетс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с использованием средств телефонной связи, электронного информирования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й техни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редством размещения в информационно-телекоммуникационных сетях (в том числе сети Интернет), публикаций в средствах массовой информации, издания информационных материалов (брошюр, буклетов), непосредственно в помещениях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Учреждения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ur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vano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контактный телефон:(4932) 41-60-85, автоинформатор: (4932) 30-03-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 стендах Учреждения, а также на Интернет - сайте Учреждения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жим работы Учрежден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адреса официальных Интернет-сайтов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и адреса электронной почты для получения справоч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 перечне документов, необходимых для получения адресно-справоч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йскурант цен на муниципальную услуг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звлечения из муниципальных правовых актов, содержащих нормы, регулирующие деятельность Учреждения по предоставлению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поряд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лучения консульт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0 Посредством автоинформатора, который работает круглосуточно 30-03-20, заявитель информируется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жиме работы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е местонахождения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1. Граждане имеют право в часы приема населения обратиться для получения информации о порядке и сроках оформления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нформация по электронной почте или через Интернет-сайт предоставляется в режиме вопросов-ответов каждому заявителю, задавшему вопрос, не позднее 5-ти рабочих дней, следующих за днем получения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оводятся по следующим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чне документов, необходимых для получения муниципальной услуги, комплектности (достаточности) представляемых (представленных)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ремени приема и выдач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бжалования действий или бездействия должностных лиц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ся личные консультации, письменные консультации и консультации по телефо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пециалист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Время ожидания заинтересованного лица при индивидуальном устном консультировании не может превышать 2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ндивидуальное устное консультирование каждого заинтересованного лица специалист Учреждения осуществляет не более 1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, либо назначить другое удобное для заинтересованных лиц время для устного консульт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вонки граждан принимаются в соответствии с графиком работы специалис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принявшего звонок специалиста самостоятельно ответить на поставленные вопросы телефонный звонок переадресовывается (переводится) на заведующего отд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запроса на письменную консультацию заявителя Учреждение обязуется ответить на него в срок 30 дн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веты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директором Учреждения, а в случае его отсутствия – заместителем или лицом, исполняющим его обяза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1. Предоставление адресно-справочной информации из Адресного реестра города Иванов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анием для предоставления адресно-справочной информации из Адресного реестра города Иванова является личное обращение заявителя в службу адресного реестр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с комплектом документов, указанных в пункте 12.11.1.  данного Регламент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Специалист службы адресного реестр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>, ответственный за прием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устанавливает предмет обращения (вид необходимой справки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проверяет представленный документ, удостоверяющий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проверяет наличие всех необходимых документов, исходя из соответствующего перечня документов, указанных в пункте 12.11.1. Регламент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сверяет представленные экземпляры оригиналов и копий документов друг с другом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представления незаверенных копий, сверяет копии документов с их подлинными экземплярами и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одит информацию в БД АИС АРОН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распечатывает через АИС АРОН заявление (приложение № 1, 2 к Регламенту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распечатывает согласие на обработку персональных данных (приложение № 5 к Регламенту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передает заявителю для ознакомления и проставления подписи заявление и согласие на обработку персональных данны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окончании приема документов заявителю выдается второй экземпляр оформленного заявления</w:t>
      </w:r>
      <w:r>
        <w:rPr>
          <w:rFonts w:cs="Times New Roman" w:ascii="Times New Roman" w:hAnsi="Times New Roman"/>
          <w:bCs/>
        </w:rPr>
        <w:t>, в котором указывается срок получения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Специалист службы адресного реестр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>, ответственный за прием документов, вносит в Журнал учета заявлений и справок запись о приеме документов с указанием следующих данных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ату приема и порядковый номер запис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анные о заявител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амилию и инициалы специалиста, принимающего документы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держание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дпись исполнителя и срок исполн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ата и сумма оплат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2. Оформление справки из Адресного реестра города Иванова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Юридически правильными адресами являются адреса объектов недвижимости и местоположения объектов, не являющихся объектами недвижимости, зарегистрированные в Адресном реестре города Ивано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При решении вопроса о подтверждении адреса объекта недвижимости или местоположения объекта, не являющегося объектом недвижимости, специалист службы адресного реестр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должен проверить наличие информации об объекте и правообладателях в БД АРОН, БД МРН, архиве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и провести анализ полученной информации (при наличии) на тождественность рассматриваемого и зарегистрированного в Адресном реестре объек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При необходимости, проверке подлежат также иные документы: сведения ФГУП «Ростехинвентаризация – Федеральное БТИ», кадастровый (технический) паспорт, данные о регистрации заявителя по месту жительства, правоустанавливающие документы на объект, кадастровый план земельного участк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соответствия наименования объекта уличной сети действующему Реестру улиц, специалист должен проверить историю объектов на предмет наличия факта переимен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В результате проведенной проверки специалист службы адресного реестр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принимает решен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об отказе в предоставлении адресно-справочной информации в связи с отсутствием регистрации в Адресном реестре объекта с указанным адресом (местоположением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об оформлении справки об адресе объекта недвижимости (местоположения объекта, не являющегося объектом недвижимости) (приложение № 3 к Регламенту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оформлении справки об аннулировании адреса объекта недвижимости (местоположения строения) (приложение № 4 к Регламенту)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По обращениям физических и юридических лиц специалистами службы адресного реестра выдаются такж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афические приложения к справкам об адресе (местоположении) из дежурного адресного плана город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справки </w:t>
      </w:r>
      <w:r>
        <w:rPr>
          <w:rFonts w:cs="Times New Roman" w:ascii="Times New Roman" w:hAnsi="Times New Roman"/>
        </w:rPr>
        <w:t>о наименовании (переименовании), ликвидации улицы в городе Иванове произвольной фор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Заявления о выдаче графических приложений к справкам и справок о </w:t>
      </w:r>
      <w:r>
        <w:rPr>
          <w:rFonts w:cs="Times New Roman" w:ascii="Times New Roman" w:hAnsi="Times New Roman"/>
        </w:rPr>
        <w:t xml:space="preserve">наименовании (переименовании), ликвидации улицы в городе Иванове </w:t>
      </w:r>
      <w:r>
        <w:rPr>
          <w:rFonts w:cs="Times New Roman" w:ascii="Times New Roman" w:hAnsi="Times New Roman"/>
          <w:bCs/>
        </w:rPr>
        <w:t>составляются в  произвольной фор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Оформленные справки проверяются и заверяются подписью заместителя директора Учреждения либо подписью заведующего службой адресного реестр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и печать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Справки и графические приложения регистрируются в Журнале учета заявлений и справок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формленные и заверенные справки выдаются заявителю под роспись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 3.3. Предоставление адресно-справочной информации из Муниципального регистра насел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анием для предоставления адресно-справочной информации из Муниципального регистра населения является личное обращение заявителя либо по доверенности в отдел регистрационно-паспортного учет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с комплектом документов, указанных в пункте 2.11.2. Регламент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Специалист отдела регистрационно-паспортного учет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>, ответственный за прием документов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устанавливает предмет обращения (вид требуемой справки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проверяет представленный документ, удостоверяющий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проверяет наличие всех необходимых документов, исходя из соответствующего перечня документов, указанных в пункте 2.11.2. Регламен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одит информацию в БД АИС МРН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ечатывает согласие на обработку персональных данных (приложение № 5 к Регламенту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передает заявителю согласие на обработку персональных данных для ознакомления и проставления подпис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выдачи справки из архива Учреждения по окончании приема документов заявителю выдается второй экземпляр оформленного заявления</w:t>
      </w:r>
      <w:r>
        <w:rPr>
          <w:rFonts w:cs="Times New Roman" w:ascii="Times New Roman" w:hAnsi="Times New Roman"/>
          <w:bCs/>
        </w:rPr>
        <w:t>, в котором указывается срок получения результата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3.4. Оформление справки из Муниципального регистра на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При решении вопроса о выдаче справки специалист отдела регистрационно-паспортного учет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должен проверить наличие информации о заявителе в БД МРН, в картотеке, архиве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и провести анализ полученной информации (при налич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результате проведенной проверки специалист отдела регистрационно-паспортного учет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принимает ре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об отказе в предоставлении адресно-справочной информации в связи с ее отсутстви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об оформлении требуемой справ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ды справок, выдаваемых заявител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а из действующей картотеки о совместной регистрации с заявителем по форме № 1 (приложение № 7 к Регламенту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а из архива о совместной регистрации с заявителем по форме № 1А (приложение № 8 к Регламенту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а из действующей картотеки с места жительства по форме № 2 (приложение № 9 к Регламенту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а из архива с места жительства по форме № 2А (приложение № 10 к Регламенту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равка с места жительства с указанием количества зарегистрированных граждан по форме № 2-1 (приложение № 11 к Регламенту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</w:rPr>
        <w:t>справка об отсутствии регистрации ребенка с одним из родителей по форме № 3 (приложение № 12 к Регламенту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ab/>
        <w:t>справка из архива об истории регистрации личности по форме № 4 (приложение             № 13 к Регламенту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ab/>
        <w:t>справка о зарегистрированных либо об отсутствии зарегистрированных граждан в настоящее время по форме № 5 (приложение № 14 к Регламенту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ab/>
        <w:t>справка из архива о лицах, зарегистрированных за период времени по запрашиваемому адресу по форме № 6 (приложение № 15 к Регламенту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ab/>
        <w:t>справка из архива об истории адреса по форме № 6-1 (приложение № 15 к Регламенту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</w:rPr>
        <w:tab/>
        <w:t>справка о количестве зарегистрированных граждан по форме № 7 (приложение №16 к Регламенту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ыписка из поквартирной карточки по форме № 8 (приложение № 17 к Регламенту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выписка из домовой книги по форме № 9 (приложение № 18 к Регламенту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>справка «о чистоте» квартиры в произвольной фор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отдельных случаях, учитывая конкретные обстоятельства, выявленные при обращении заявителя, адресно-справочная информация может быть предоставлена в отличной от утвержденной данным Регламентом форме, при условии соответствия содержащихся в ней сведений регистрационно-учетным документам, имеющимся в распоряжении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формленные справки, в том числе справки в произвольной форме проверяются, заверяются подписью уполномоченного сотрудника отдела регистрационно-паспортного учета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bCs/>
        </w:rPr>
        <w:t xml:space="preserve"> и печатью. Справка по форме № 10 для предоставления в Посольство заверяется подписью директора либо его заместителя и гербовой печать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се выданные справки регистрируются в электронном журнал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</w:rPr>
        <w:t>Блок-схема алгоритма предоставления муниципальной услуги приведена в приложении № 6 к Регламен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Учреждения, осуществляется их непосредственными руковод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иректор Учреждения определяет должностные обязанности специалистов и осуществляет контроль за их исполнением, принимает меры к совершенствованию форм и методов работы,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пециалист, ответственный за прием документов, несет персональную ответственность за сохранность документов, соблюдение сроков и порядка приема документов, а также за ввод информации в картотеку и БД МРН и БД АР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ведующий отделом регистрационно-паспортного учета Учреждения организует работу по выдаче адресно-справочной информации из БД М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ведующий службой адресного реестра Учреждения организует работу по выдаче адресно-справочной информации из БД А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ведующий отделом регистрационно-паспортного учета Учреждения и его заместители, заведующий службой адресного реестра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 ответственность за соблюдение законности при предоставлении ими муниципальной услуги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несут персональную ответственность за проверку документов, определение их соответствия установленным требовани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пециалисты информационно-аналитического отдела, ответственные за ведение БД МРН и БД АРОН, несут персональную ответственность за полноту, достоверность, целостность 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Обязанности специалистов Учреждения по исполнению Регламента закрепляются в их должностных инстру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онтроль деятельности специалистов отделов регистрационно-паспортного учета по исполнению Регламента организуют и осуществляют заведующие отделами регистрационно-паспортного учет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Контроль деятельности специалистов службы адресного реестра по исполнению Регламента организует и осуществляет заведующий службой адресного реестра 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 принятия решений и подготовку ответов на обращения граждан, содержащих жалобы на решения, действия (бездействие) специалистов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лучае выявления нарушений прав граждан по результатам проведенных проверок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верка соответствия полноты и качества предоставления муниципальной услуги предъявляемым требованиям осуществляется в соответствии с актами Учреждения (приказы, распоряжения, указ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 Досудебный (внесудебный) порядок обжал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й и действий (бездействия)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ражданин вправе обжаловать действия (бездействие) специалистов Учреждения в ходе предоставления ими муниципальной услуги в досудебном и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и досудебном обжаловании гражданин может обратиться с жалобой лично (устно) или направить письменное предложение, заявление или жалобу директору Учреждения на действия (бездействие) подчиненных ему специалис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рок рассмотрения обращений граждан – не более 30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Директор, его заместители (по курируемым направлениям деятельности), заведующие отделами организуют и проводят личный прием граждан (заявителей) в соответствии с утверждаемым директором Учреждения граф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лучае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м обращении гражданин указы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в который направляет письменное обращение, или фамилию, имя, отчеств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140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8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8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униципального учреждения</w:t>
            </w:r>
          </w:p>
          <w:p>
            <w:pPr>
              <w:pStyle w:val="Normal"/>
              <w:ind w:left="8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ind w:left="8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ind w:left="8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З а я в л е н и е №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ас выдать справку об адресной регистрации 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 объекта: г.Иваново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ъекта: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ональное назначение объекта: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едставленн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у гарантирую согласно прейскуранту це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наименовани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_______________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Подпись</w:t>
        <w:tab/>
        <w:t xml:space="preserve">             ФИО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. бухгалтер   _______________       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Подпись</w:t>
        <w:tab/>
        <w:t xml:space="preserve">             ФИ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  <w:tab/>
        <w:tab/>
        <w:tab/>
        <w:tab/>
        <w:tab/>
        <w:t>«___»______________20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йствую по доверенности от</w:t>
      </w:r>
      <w:r>
        <w:rPr>
          <w:rFonts w:cs="Times New Roman" w:ascii="Times New Roman" w:hAnsi="Times New Roman"/>
          <w:sz w:val="20"/>
          <w:szCs w:val="20"/>
        </w:rPr>
        <w:t xml:space="preserve">_______________20_ года  №______________ от </w:t>
      </w:r>
      <w:r>
        <w:rPr>
          <w:rFonts w:cs="Times New Roman" w:ascii="Times New Roman" w:hAnsi="Times New Roman"/>
          <w:b/>
          <w:sz w:val="20"/>
          <w:szCs w:val="20"/>
        </w:rPr>
        <w:t>имен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</w:t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олняется при оформлении документов по довер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:</w:t>
      </w:r>
      <w:r>
        <w:rPr>
          <w:rFonts w:cs="Times New Roman" w:ascii="Times New Roman" w:hAnsi="Times New Roman"/>
          <w:i/>
          <w:sz w:val="20"/>
          <w:szCs w:val="20"/>
        </w:rPr>
        <w:t xml:space="preserve">  ________________________________</w:t>
        <w:tab/>
        <w:tab/>
        <w:tab/>
        <w:tab/>
        <w:tab/>
        <w:t>Д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ФИО                   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2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324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униципа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__________________________________</w:t>
            </w:r>
          </w:p>
          <w:p>
            <w:pPr>
              <w:pStyle w:val="Normal"/>
              <w:ind w:left="15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(ей) по адресу: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се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</w:t>
            </w:r>
          </w:p>
          <w:p>
            <w:pPr>
              <w:pStyle w:val="Normal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ind w:left="8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, когда выдан па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З а я в л е н и е 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Вас выдать справку об адресной регистрации здан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 объекта: г.Иванов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бъекта: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ункциональное назначение объекта: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у гарантирую согласно прейскуранту це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едставленных документов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_______________________________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«___»______________20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Телефон: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</w:rPr>
        <w:t>,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йствую по доверенности от</w:t>
      </w:r>
      <w:r>
        <w:rPr>
          <w:rFonts w:cs="Times New Roman" w:ascii="Times New Roman" w:hAnsi="Times New Roman"/>
          <w:sz w:val="20"/>
          <w:szCs w:val="20"/>
        </w:rPr>
        <w:t xml:space="preserve">_______________20_ года  №______________ от </w:t>
      </w:r>
      <w:r>
        <w:rPr>
          <w:rFonts w:cs="Times New Roman" w:ascii="Times New Roman" w:hAnsi="Times New Roman"/>
          <w:b/>
          <w:sz w:val="20"/>
          <w:szCs w:val="20"/>
        </w:rPr>
        <w:t>имен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</w:t>
        <w:tab/>
        <w:tab/>
        <w:tab/>
        <w:tab/>
        <w:tab/>
        <w:tab/>
        <w:t>ФИ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олняется при оформлении документов по довер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л:</w:t>
      </w:r>
      <w:r>
        <w:rPr>
          <w:rFonts w:cs="Times New Roman" w:ascii="Times New Roman" w:hAnsi="Times New Roman"/>
          <w:i/>
          <w:sz w:val="20"/>
          <w:szCs w:val="20"/>
        </w:rPr>
        <w:t xml:space="preserve"> _____________________________</w:t>
        <w:tab/>
        <w:tab/>
        <w:tab/>
        <w:tab/>
        <w:tab/>
        <w:tab/>
        <w:t>дата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ФИО                                  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3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61"/>
        <w:gridCol w:w="14"/>
        <w:gridCol w:w="4829"/>
        <w:gridCol w:w="239"/>
      </w:tblGrid>
      <w:tr>
        <w:trPr>
          <w:trHeight w:val="615" w:hRule="atLeast"/>
        </w:trPr>
        <w:tc>
          <w:tcPr>
            <w:tcW w:w="443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8590</wp:posOffset>
                      </wp:positionV>
                      <wp:extent cx="394970" cy="523240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523080"/>
                                <a:chOff x="0" y="0"/>
                                <a:chExt cx="39492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120" y="130320"/>
                                  <a:ext cx="102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386">
                                      <a:moveTo>
                                        <a:pt x="83" y="5"/>
                                      </a:moveTo>
                                      <a:lnTo>
                                        <a:pt x="91" y="6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100" y="144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26" y="147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163" y="155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201" y="163"/>
                                      </a:lnTo>
                                      <a:lnTo>
                                        <a:pt x="213" y="166"/>
                                      </a:lnTo>
                                      <a:lnTo>
                                        <a:pt x="225" y="169"/>
                                      </a:lnTo>
                                      <a:lnTo>
                                        <a:pt x="237" y="173"/>
                                      </a:lnTo>
                                      <a:lnTo>
                                        <a:pt x="249" y="175"/>
                                      </a:lnTo>
                                      <a:lnTo>
                                        <a:pt x="260" y="179"/>
                                      </a:lnTo>
                                      <a:lnTo>
                                        <a:pt x="273" y="183"/>
                                      </a:lnTo>
                                      <a:lnTo>
                                        <a:pt x="285" y="187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302" y="169"/>
                                      </a:lnTo>
                                      <a:lnTo>
                                        <a:pt x="308" y="148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337" y="79"/>
                                      </a:lnTo>
                                      <a:lnTo>
                                        <a:pt x="351" y="53"/>
                                      </a:lnTo>
                                      <a:lnTo>
                                        <a:pt x="367" y="2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90" y="4"/>
                                      </a:lnTo>
                                      <a:lnTo>
                                        <a:pt x="397" y="6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409" y="12"/>
                                      </a:lnTo>
                                      <a:lnTo>
                                        <a:pt x="417" y="15"/>
                                      </a:lnTo>
                                      <a:lnTo>
                                        <a:pt x="423" y="18"/>
                                      </a:lnTo>
                                      <a:lnTo>
                                        <a:pt x="429" y="21"/>
                                      </a:lnTo>
                                      <a:lnTo>
                                        <a:pt x="436" y="23"/>
                                      </a:lnTo>
                                      <a:lnTo>
                                        <a:pt x="430" y="34"/>
                                      </a:lnTo>
                                      <a:lnTo>
                                        <a:pt x="424" y="45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8" y="80"/>
                                      </a:lnTo>
                                      <a:lnTo>
                                        <a:pt x="403" y="91"/>
                                      </a:lnTo>
                                      <a:lnTo>
                                        <a:pt x="400" y="103"/>
                                      </a:lnTo>
                                      <a:lnTo>
                                        <a:pt x="395" y="117"/>
                                      </a:lnTo>
                                      <a:lnTo>
                                        <a:pt x="391" y="129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84" y="156"/>
                                      </a:lnTo>
                                      <a:lnTo>
                                        <a:pt x="381" y="169"/>
                                      </a:lnTo>
                                      <a:lnTo>
                                        <a:pt x="379" y="183"/>
                                      </a:lnTo>
                                      <a:lnTo>
                                        <a:pt x="376" y="198"/>
                                      </a:lnTo>
                                      <a:lnTo>
                                        <a:pt x="374" y="212"/>
                                      </a:lnTo>
                                      <a:lnTo>
                                        <a:pt x="373" y="227"/>
                                      </a:lnTo>
                                      <a:lnTo>
                                        <a:pt x="381" y="231"/>
                                      </a:lnTo>
                                      <a:lnTo>
                                        <a:pt x="390" y="234"/>
                                      </a:lnTo>
                                      <a:lnTo>
                                        <a:pt x="398" y="238"/>
                                      </a:lnTo>
                                      <a:lnTo>
                                        <a:pt x="407" y="242"/>
                                      </a:lnTo>
                                      <a:lnTo>
                                        <a:pt x="409" y="259"/>
                                      </a:lnTo>
                                      <a:lnTo>
                                        <a:pt x="414" y="275"/>
                                      </a:lnTo>
                                      <a:lnTo>
                                        <a:pt x="420" y="291"/>
                                      </a:lnTo>
                                      <a:lnTo>
                                        <a:pt x="429" y="307"/>
                                      </a:lnTo>
                                      <a:lnTo>
                                        <a:pt x="440" y="321"/>
                                      </a:lnTo>
                                      <a:lnTo>
                                        <a:pt x="453" y="335"/>
                                      </a:lnTo>
                                      <a:lnTo>
                                        <a:pt x="468" y="348"/>
                                      </a:lnTo>
                                      <a:lnTo>
                                        <a:pt x="486" y="362"/>
                                      </a:lnTo>
                                      <a:lnTo>
                                        <a:pt x="480" y="368"/>
                                      </a:lnTo>
                                      <a:lnTo>
                                        <a:pt x="474" y="374"/>
                                      </a:lnTo>
                                      <a:lnTo>
                                        <a:pt x="468" y="380"/>
                                      </a:lnTo>
                                      <a:lnTo>
                                        <a:pt x="462" y="386"/>
                                      </a:lnTo>
                                      <a:lnTo>
                                        <a:pt x="444" y="372"/>
                                      </a:lnTo>
                                      <a:lnTo>
                                        <a:pt x="423" y="358"/>
                                      </a:lnTo>
                                      <a:lnTo>
                                        <a:pt x="400" y="344"/>
                                      </a:lnTo>
                                      <a:lnTo>
                                        <a:pt x="374" y="330"/>
                                      </a:lnTo>
                                      <a:lnTo>
                                        <a:pt x="347" y="317"/>
                                      </a:lnTo>
                                      <a:lnTo>
                                        <a:pt x="319" y="303"/>
                                      </a:lnTo>
                                      <a:lnTo>
                                        <a:pt x="290" y="29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27" y="26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30" y="234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4" y="137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8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5948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">
                                      <a:moveTo>
                                        <a:pt x="0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70640"/>
                                  <a:ext cx="1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7">
                                      <a:moveTo>
                                        <a:pt x="0" y="0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76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3880"/>
                                  <a:ext cx="2959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1601">
                                      <a:moveTo>
                                        <a:pt x="940" y="0"/>
                                      </a:moveTo>
                                      <a:lnTo>
                                        <a:pt x="936" y="10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926" y="39"/>
                                      </a:lnTo>
                                      <a:lnTo>
                                        <a:pt x="924" y="48"/>
                                      </a:lnTo>
                                      <a:lnTo>
                                        <a:pt x="920" y="58"/>
                                      </a:lnTo>
                                      <a:lnTo>
                                        <a:pt x="918" y="68"/>
                                      </a:lnTo>
                                      <a:lnTo>
                                        <a:pt x="914" y="77"/>
                                      </a:lnTo>
                                      <a:lnTo>
                                        <a:pt x="919" y="97"/>
                                      </a:lnTo>
                                      <a:lnTo>
                                        <a:pt x="924" y="117"/>
                                      </a:lnTo>
                                      <a:lnTo>
                                        <a:pt x="929" y="136"/>
                                      </a:lnTo>
                                      <a:lnTo>
                                        <a:pt x="935" y="155"/>
                                      </a:lnTo>
                                      <a:lnTo>
                                        <a:pt x="941" y="173"/>
                                      </a:lnTo>
                                      <a:lnTo>
                                        <a:pt x="948" y="190"/>
                                      </a:lnTo>
                                      <a:lnTo>
                                        <a:pt x="955" y="206"/>
                                      </a:lnTo>
                                      <a:lnTo>
                                        <a:pt x="964" y="222"/>
                                      </a:lnTo>
                                      <a:lnTo>
                                        <a:pt x="959" y="241"/>
                                      </a:lnTo>
                                      <a:lnTo>
                                        <a:pt x="953" y="259"/>
                                      </a:lnTo>
                                      <a:lnTo>
                                        <a:pt x="947" y="277"/>
                                      </a:lnTo>
                                      <a:lnTo>
                                        <a:pt x="941" y="296"/>
                                      </a:lnTo>
                                      <a:lnTo>
                                        <a:pt x="935" y="313"/>
                                      </a:lnTo>
                                      <a:lnTo>
                                        <a:pt x="927" y="331"/>
                                      </a:lnTo>
                                      <a:lnTo>
                                        <a:pt x="921" y="349"/>
                                      </a:lnTo>
                                      <a:lnTo>
                                        <a:pt x="914" y="366"/>
                                      </a:lnTo>
                                      <a:lnTo>
                                        <a:pt x="913" y="373"/>
                                      </a:lnTo>
                                      <a:lnTo>
                                        <a:pt x="909" y="380"/>
                                      </a:lnTo>
                                      <a:lnTo>
                                        <a:pt x="904" y="388"/>
                                      </a:lnTo>
                                      <a:lnTo>
                                        <a:pt x="897" y="394"/>
                                      </a:lnTo>
                                      <a:lnTo>
                                        <a:pt x="889" y="399"/>
                                      </a:lnTo>
                                      <a:lnTo>
                                        <a:pt x="882" y="403"/>
                                      </a:lnTo>
                                      <a:lnTo>
                                        <a:pt x="874" y="405"/>
                                      </a:lnTo>
                                      <a:lnTo>
                                        <a:pt x="866" y="407"/>
                                      </a:lnTo>
                                      <a:lnTo>
                                        <a:pt x="847" y="412"/>
                                      </a:lnTo>
                                      <a:lnTo>
                                        <a:pt x="827" y="418"/>
                                      </a:lnTo>
                                      <a:lnTo>
                                        <a:pt x="808" y="425"/>
                                      </a:lnTo>
                                      <a:lnTo>
                                        <a:pt x="788" y="432"/>
                                      </a:lnTo>
                                      <a:lnTo>
                                        <a:pt x="770" y="438"/>
                                      </a:lnTo>
                                      <a:lnTo>
                                        <a:pt x="750" y="445"/>
                                      </a:lnTo>
                                      <a:lnTo>
                                        <a:pt x="731" y="453"/>
                                      </a:lnTo>
                                      <a:lnTo>
                                        <a:pt x="712" y="460"/>
                                      </a:lnTo>
                                      <a:lnTo>
                                        <a:pt x="693" y="468"/>
                                      </a:lnTo>
                                      <a:lnTo>
                                        <a:pt x="675" y="475"/>
                                      </a:lnTo>
                                      <a:lnTo>
                                        <a:pt x="655" y="484"/>
                                      </a:lnTo>
                                      <a:lnTo>
                                        <a:pt x="637" y="491"/>
                                      </a:lnTo>
                                      <a:lnTo>
                                        <a:pt x="618" y="499"/>
                                      </a:lnTo>
                                      <a:lnTo>
                                        <a:pt x="600" y="508"/>
                                      </a:lnTo>
                                      <a:lnTo>
                                        <a:pt x="582" y="518"/>
                                      </a:lnTo>
                                      <a:lnTo>
                                        <a:pt x="563" y="526"/>
                                      </a:lnTo>
                                      <a:lnTo>
                                        <a:pt x="547" y="534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513" y="549"/>
                                      </a:lnTo>
                                      <a:lnTo>
                                        <a:pt x="495" y="555"/>
                                      </a:lnTo>
                                      <a:lnTo>
                                        <a:pt x="478" y="562"/>
                                      </a:lnTo>
                                      <a:lnTo>
                                        <a:pt x="461" y="569"/>
                                      </a:lnTo>
                                      <a:lnTo>
                                        <a:pt x="442" y="576"/>
                                      </a:lnTo>
                                      <a:lnTo>
                                        <a:pt x="425" y="582"/>
                                      </a:lnTo>
                                      <a:lnTo>
                                        <a:pt x="408" y="588"/>
                                      </a:lnTo>
                                      <a:lnTo>
                                        <a:pt x="391" y="594"/>
                                      </a:lnTo>
                                      <a:lnTo>
                                        <a:pt x="375" y="600"/>
                                      </a:lnTo>
                                      <a:lnTo>
                                        <a:pt x="359" y="605"/>
                                      </a:lnTo>
                                      <a:lnTo>
                                        <a:pt x="344" y="610"/>
                                      </a:lnTo>
                                      <a:lnTo>
                                        <a:pt x="329" y="614"/>
                                      </a:lnTo>
                                      <a:lnTo>
                                        <a:pt x="315" y="618"/>
                                      </a:lnTo>
                                      <a:lnTo>
                                        <a:pt x="303" y="622"/>
                                      </a:lnTo>
                                      <a:lnTo>
                                        <a:pt x="291" y="625"/>
                                      </a:lnTo>
                                      <a:lnTo>
                                        <a:pt x="280" y="630"/>
                                      </a:lnTo>
                                      <a:lnTo>
                                        <a:pt x="270" y="637"/>
                                      </a:lnTo>
                                      <a:lnTo>
                                        <a:pt x="263" y="645"/>
                                      </a:lnTo>
                                      <a:lnTo>
                                        <a:pt x="257" y="655"/>
                                      </a:lnTo>
                                      <a:lnTo>
                                        <a:pt x="252" y="668"/>
                                      </a:lnTo>
                                      <a:lnTo>
                                        <a:pt x="248" y="681"/>
                                      </a:lnTo>
                                      <a:lnTo>
                                        <a:pt x="246" y="696"/>
                                      </a:lnTo>
                                      <a:lnTo>
                                        <a:pt x="241" y="719"/>
                                      </a:lnTo>
                                      <a:lnTo>
                                        <a:pt x="236" y="742"/>
                                      </a:lnTo>
                                      <a:lnTo>
                                        <a:pt x="231" y="764"/>
                                      </a:lnTo>
                                      <a:lnTo>
                                        <a:pt x="226" y="785"/>
                                      </a:lnTo>
                                      <a:lnTo>
                                        <a:pt x="221" y="805"/>
                                      </a:lnTo>
                                      <a:lnTo>
                                        <a:pt x="215" y="825"/>
                                      </a:lnTo>
                                      <a:lnTo>
                                        <a:pt x="209" y="844"/>
                                      </a:lnTo>
                                      <a:lnTo>
                                        <a:pt x="203" y="863"/>
                                      </a:lnTo>
                                      <a:lnTo>
                                        <a:pt x="197" y="880"/>
                                      </a:lnTo>
                                      <a:lnTo>
                                        <a:pt x="191" y="897"/>
                                      </a:lnTo>
                                      <a:lnTo>
                                        <a:pt x="185" y="914"/>
                                      </a:lnTo>
                                      <a:lnTo>
                                        <a:pt x="179" y="930"/>
                                      </a:lnTo>
                                      <a:lnTo>
                                        <a:pt x="171" y="946"/>
                                      </a:lnTo>
                                      <a:lnTo>
                                        <a:pt x="165" y="962"/>
                                      </a:lnTo>
                                      <a:lnTo>
                                        <a:pt x="159" y="977"/>
                                      </a:lnTo>
                                      <a:lnTo>
                                        <a:pt x="152" y="991"/>
                                      </a:lnTo>
                                      <a:lnTo>
                                        <a:pt x="146" y="1004"/>
                                      </a:lnTo>
                                      <a:lnTo>
                                        <a:pt x="141" y="1016"/>
                                      </a:lnTo>
                                      <a:lnTo>
                                        <a:pt x="135" y="1028"/>
                                      </a:lnTo>
                                      <a:lnTo>
                                        <a:pt x="130" y="1040"/>
                                      </a:lnTo>
                                      <a:lnTo>
                                        <a:pt x="124" y="1053"/>
                                      </a:lnTo>
                                      <a:lnTo>
                                        <a:pt x="119" y="1065"/>
                                      </a:lnTo>
                                      <a:lnTo>
                                        <a:pt x="114" y="1077"/>
                                      </a:lnTo>
                                      <a:lnTo>
                                        <a:pt x="109" y="1088"/>
                                      </a:lnTo>
                                      <a:lnTo>
                                        <a:pt x="104" y="1101"/>
                                      </a:lnTo>
                                      <a:lnTo>
                                        <a:pt x="99" y="1113"/>
                                      </a:lnTo>
                                      <a:lnTo>
                                        <a:pt x="94" y="1125"/>
                                      </a:lnTo>
                                      <a:lnTo>
                                        <a:pt x="90" y="1139"/>
                                      </a:lnTo>
                                      <a:lnTo>
                                        <a:pt x="85" y="1151"/>
                                      </a:lnTo>
                                      <a:lnTo>
                                        <a:pt x="81" y="1163"/>
                                      </a:lnTo>
                                      <a:lnTo>
                                        <a:pt x="76" y="1175"/>
                                      </a:lnTo>
                                      <a:lnTo>
                                        <a:pt x="71" y="1188"/>
                                      </a:lnTo>
                                      <a:lnTo>
                                        <a:pt x="63" y="1210"/>
                                      </a:lnTo>
                                      <a:lnTo>
                                        <a:pt x="54" y="1232"/>
                                      </a:lnTo>
                                      <a:lnTo>
                                        <a:pt x="46" y="1254"/>
                                      </a:lnTo>
                                      <a:lnTo>
                                        <a:pt x="37" y="1275"/>
                                      </a:lnTo>
                                      <a:lnTo>
                                        <a:pt x="27" y="1296"/>
                                      </a:lnTo>
                                      <a:lnTo>
                                        <a:pt x="19" y="1317"/>
                                      </a:lnTo>
                                      <a:lnTo>
                                        <a:pt x="9" y="1336"/>
                                      </a:lnTo>
                                      <a:lnTo>
                                        <a:pt x="0" y="1356"/>
                                      </a:lnTo>
                                      <a:lnTo>
                                        <a:pt x="25" y="1359"/>
                                      </a:lnTo>
                                      <a:lnTo>
                                        <a:pt x="46" y="1366"/>
                                      </a:lnTo>
                                      <a:lnTo>
                                        <a:pt x="63" y="1373"/>
                                      </a:lnTo>
                                      <a:lnTo>
                                        <a:pt x="77" y="1383"/>
                                      </a:lnTo>
                                      <a:lnTo>
                                        <a:pt x="88" y="1394"/>
                                      </a:lnTo>
                                      <a:lnTo>
                                        <a:pt x="97" y="1407"/>
                                      </a:lnTo>
                                      <a:lnTo>
                                        <a:pt x="103" y="1422"/>
                                      </a:lnTo>
                                      <a:lnTo>
                                        <a:pt x="107" y="1438"/>
                                      </a:lnTo>
                                      <a:lnTo>
                                        <a:pt x="118" y="1445"/>
                                      </a:lnTo>
                                      <a:lnTo>
                                        <a:pt x="131" y="1453"/>
                                      </a:lnTo>
                                      <a:lnTo>
                                        <a:pt x="145" y="1459"/>
                                      </a:lnTo>
                                      <a:lnTo>
                                        <a:pt x="158" y="1466"/>
                                      </a:lnTo>
                                      <a:lnTo>
                                        <a:pt x="173" y="1474"/>
                                      </a:lnTo>
                                      <a:lnTo>
                                        <a:pt x="187" y="1481"/>
                                      </a:lnTo>
                                      <a:lnTo>
                                        <a:pt x="203" y="1487"/>
                                      </a:lnTo>
                                      <a:lnTo>
                                        <a:pt x="219" y="1494"/>
                                      </a:lnTo>
                                      <a:lnTo>
                                        <a:pt x="235" y="1502"/>
                                      </a:lnTo>
                                      <a:lnTo>
                                        <a:pt x="251" y="1508"/>
                                      </a:lnTo>
                                      <a:lnTo>
                                        <a:pt x="267" y="1515"/>
                                      </a:lnTo>
                                      <a:lnTo>
                                        <a:pt x="282" y="1523"/>
                                      </a:lnTo>
                                      <a:lnTo>
                                        <a:pt x="300" y="1530"/>
                                      </a:lnTo>
                                      <a:lnTo>
                                        <a:pt x="315" y="1536"/>
                                      </a:lnTo>
                                      <a:lnTo>
                                        <a:pt x="331" y="1543"/>
                                      </a:lnTo>
                                      <a:lnTo>
                                        <a:pt x="346" y="1551"/>
                                      </a:lnTo>
                                      <a:lnTo>
                                        <a:pt x="364" y="1556"/>
                                      </a:lnTo>
                                      <a:lnTo>
                                        <a:pt x="384" y="1561"/>
                                      </a:lnTo>
                                      <a:lnTo>
                                        <a:pt x="402" y="1566"/>
                                      </a:lnTo>
                                      <a:lnTo>
                                        <a:pt x="422" y="1570"/>
                                      </a:lnTo>
                                      <a:lnTo>
                                        <a:pt x="440" y="1575"/>
                                      </a:lnTo>
                                      <a:lnTo>
                                        <a:pt x="456" y="1580"/>
                                      </a:lnTo>
                                      <a:lnTo>
                                        <a:pt x="472" y="1585"/>
                                      </a:lnTo>
                                      <a:lnTo>
                                        <a:pt x="484" y="1593"/>
                                      </a:lnTo>
                                      <a:lnTo>
                                        <a:pt x="507" y="1596"/>
                                      </a:lnTo>
                                      <a:lnTo>
                                        <a:pt x="529" y="1599"/>
                                      </a:lnTo>
                                      <a:lnTo>
                                        <a:pt x="551" y="1601"/>
                                      </a:lnTo>
                                      <a:lnTo>
                                        <a:pt x="573" y="1601"/>
                                      </a:lnTo>
                                      <a:lnTo>
                                        <a:pt x="595" y="1601"/>
                                      </a:lnTo>
                                      <a:lnTo>
                                        <a:pt x="617" y="1599"/>
                                      </a:lnTo>
                                      <a:lnTo>
                                        <a:pt x="639" y="1595"/>
                                      </a:lnTo>
                                      <a:lnTo>
                                        <a:pt x="661" y="1590"/>
                                      </a:lnTo>
                                      <a:lnTo>
                                        <a:pt x="679" y="1589"/>
                                      </a:lnTo>
                                      <a:lnTo>
                                        <a:pt x="698" y="1588"/>
                                      </a:lnTo>
                                      <a:lnTo>
                                        <a:pt x="715" y="1586"/>
                                      </a:lnTo>
                                      <a:lnTo>
                                        <a:pt x="732" y="1588"/>
                                      </a:lnTo>
                                      <a:lnTo>
                                        <a:pt x="749" y="1589"/>
                                      </a:lnTo>
                                      <a:lnTo>
                                        <a:pt x="765" y="1590"/>
                                      </a:lnTo>
                                      <a:lnTo>
                                        <a:pt x="781" y="1594"/>
                                      </a:lnTo>
                                      <a:lnTo>
                                        <a:pt x="795" y="1597"/>
                                      </a:lnTo>
                                      <a:lnTo>
                                        <a:pt x="806" y="1600"/>
                                      </a:lnTo>
                                      <a:lnTo>
                                        <a:pt x="819" y="1601"/>
                                      </a:lnTo>
                                      <a:lnTo>
                                        <a:pt x="831" y="1601"/>
                                      </a:lnTo>
                                      <a:lnTo>
                                        <a:pt x="843" y="1601"/>
                                      </a:lnTo>
                                      <a:lnTo>
                                        <a:pt x="855" y="1601"/>
                                      </a:lnTo>
                                      <a:lnTo>
                                        <a:pt x="867" y="1600"/>
                                      </a:lnTo>
                                      <a:lnTo>
                                        <a:pt x="880" y="1599"/>
                                      </a:lnTo>
                                      <a:lnTo>
                                        <a:pt x="893" y="1596"/>
                                      </a:lnTo>
                                      <a:lnTo>
                                        <a:pt x="907" y="1593"/>
                                      </a:lnTo>
                                      <a:lnTo>
                                        <a:pt x="920" y="1590"/>
                                      </a:lnTo>
                                      <a:lnTo>
                                        <a:pt x="933" y="1586"/>
                                      </a:lnTo>
                                      <a:lnTo>
                                        <a:pt x="947" y="1584"/>
                                      </a:lnTo>
                                      <a:lnTo>
                                        <a:pt x="961" y="1580"/>
                                      </a:lnTo>
                                      <a:lnTo>
                                        <a:pt x="975" y="1577"/>
                                      </a:lnTo>
                                      <a:lnTo>
                                        <a:pt x="988" y="1573"/>
                                      </a:lnTo>
                                      <a:lnTo>
                                        <a:pt x="1002" y="1568"/>
                                      </a:lnTo>
                                      <a:lnTo>
                                        <a:pt x="1009" y="1566"/>
                                      </a:lnTo>
                                      <a:lnTo>
                                        <a:pt x="1016" y="1562"/>
                                      </a:lnTo>
                                      <a:lnTo>
                                        <a:pt x="1025" y="1558"/>
                                      </a:lnTo>
                                      <a:lnTo>
                                        <a:pt x="1031" y="1553"/>
                                      </a:lnTo>
                                      <a:lnTo>
                                        <a:pt x="1038" y="1550"/>
                                      </a:lnTo>
                                      <a:lnTo>
                                        <a:pt x="1046" y="1545"/>
                                      </a:lnTo>
                                      <a:lnTo>
                                        <a:pt x="1053" y="1541"/>
                                      </a:lnTo>
                                      <a:lnTo>
                                        <a:pt x="1060" y="1537"/>
                                      </a:lnTo>
                                      <a:lnTo>
                                        <a:pt x="1074" y="1532"/>
                                      </a:lnTo>
                                      <a:lnTo>
                                        <a:pt x="1086" y="1529"/>
                                      </a:lnTo>
                                      <a:lnTo>
                                        <a:pt x="1098" y="1524"/>
                                      </a:lnTo>
                                      <a:lnTo>
                                        <a:pt x="1110" y="1520"/>
                                      </a:lnTo>
                                      <a:lnTo>
                                        <a:pt x="1124" y="1515"/>
                                      </a:lnTo>
                                      <a:lnTo>
                                        <a:pt x="1136" y="1512"/>
                                      </a:lnTo>
                                      <a:lnTo>
                                        <a:pt x="1148" y="1507"/>
                                      </a:lnTo>
                                      <a:lnTo>
                                        <a:pt x="1161" y="1503"/>
                                      </a:lnTo>
                                      <a:lnTo>
                                        <a:pt x="1174" y="1499"/>
                                      </a:lnTo>
                                      <a:lnTo>
                                        <a:pt x="1186" y="1494"/>
                                      </a:lnTo>
                                      <a:lnTo>
                                        <a:pt x="1198" y="1491"/>
                                      </a:lnTo>
                                      <a:lnTo>
                                        <a:pt x="1211" y="1487"/>
                                      </a:lnTo>
                                      <a:lnTo>
                                        <a:pt x="1224" y="1483"/>
                                      </a:lnTo>
                                      <a:lnTo>
                                        <a:pt x="1236" y="1480"/>
                                      </a:lnTo>
                                      <a:lnTo>
                                        <a:pt x="1248" y="1476"/>
                                      </a:lnTo>
                                      <a:lnTo>
                                        <a:pt x="1262" y="1474"/>
                                      </a:lnTo>
                                      <a:lnTo>
                                        <a:pt x="1256" y="1464"/>
                                      </a:lnTo>
                                      <a:lnTo>
                                        <a:pt x="1250" y="1455"/>
                                      </a:lnTo>
                                      <a:lnTo>
                                        <a:pt x="1244" y="1447"/>
                                      </a:lnTo>
                                      <a:lnTo>
                                        <a:pt x="1237" y="1438"/>
                                      </a:lnTo>
                                      <a:lnTo>
                                        <a:pt x="1231" y="1428"/>
                                      </a:lnTo>
                                      <a:lnTo>
                                        <a:pt x="1226" y="1418"/>
                                      </a:lnTo>
                                      <a:lnTo>
                                        <a:pt x="1220" y="1407"/>
                                      </a:lnTo>
                                      <a:lnTo>
                                        <a:pt x="1215" y="1395"/>
                                      </a:lnTo>
                                      <a:lnTo>
                                        <a:pt x="1211" y="1383"/>
                                      </a:lnTo>
                                      <a:lnTo>
                                        <a:pt x="1207" y="1371"/>
                                      </a:lnTo>
                                      <a:lnTo>
                                        <a:pt x="1203" y="1357"/>
                                      </a:lnTo>
                                      <a:lnTo>
                                        <a:pt x="1200" y="1344"/>
                                      </a:lnTo>
                                      <a:lnTo>
                                        <a:pt x="1196" y="1331"/>
                                      </a:lnTo>
                                      <a:lnTo>
                                        <a:pt x="1194" y="1319"/>
                                      </a:lnTo>
                                      <a:lnTo>
                                        <a:pt x="1190" y="1307"/>
                                      </a:lnTo>
                                      <a:lnTo>
                                        <a:pt x="1187" y="1296"/>
                                      </a:lnTo>
                                      <a:lnTo>
                                        <a:pt x="1185" y="1283"/>
                                      </a:lnTo>
                                      <a:lnTo>
                                        <a:pt x="1183" y="1271"/>
                                      </a:lnTo>
                                      <a:lnTo>
                                        <a:pt x="1180" y="1259"/>
                                      </a:lnTo>
                                      <a:lnTo>
                                        <a:pt x="1179" y="1247"/>
                                      </a:lnTo>
                                      <a:lnTo>
                                        <a:pt x="1176" y="1233"/>
                                      </a:lnTo>
                                      <a:lnTo>
                                        <a:pt x="1174" y="1221"/>
                                      </a:lnTo>
                                      <a:lnTo>
                                        <a:pt x="1173" y="1209"/>
                                      </a:lnTo>
                                      <a:lnTo>
                                        <a:pt x="1172" y="1196"/>
                                      </a:lnTo>
                                      <a:lnTo>
                                        <a:pt x="1169" y="1183"/>
                                      </a:lnTo>
                                      <a:lnTo>
                                        <a:pt x="1168" y="1171"/>
                                      </a:lnTo>
                                      <a:lnTo>
                                        <a:pt x="1167" y="1158"/>
                                      </a:lnTo>
                                      <a:lnTo>
                                        <a:pt x="1165" y="1145"/>
                                      </a:lnTo>
                                      <a:lnTo>
                                        <a:pt x="1163" y="1126"/>
                                      </a:lnTo>
                                      <a:lnTo>
                                        <a:pt x="1161" y="1108"/>
                                      </a:lnTo>
                                      <a:lnTo>
                                        <a:pt x="1157" y="1090"/>
                                      </a:lnTo>
                                      <a:lnTo>
                                        <a:pt x="1153" y="1070"/>
                                      </a:lnTo>
                                      <a:lnTo>
                                        <a:pt x="1151" y="1052"/>
                                      </a:lnTo>
                                      <a:lnTo>
                                        <a:pt x="1147" y="1032"/>
                                      </a:lnTo>
                                      <a:lnTo>
                                        <a:pt x="1145" y="1014"/>
                                      </a:lnTo>
                                      <a:lnTo>
                                        <a:pt x="1142" y="995"/>
                                      </a:lnTo>
                                      <a:lnTo>
                                        <a:pt x="1156" y="983"/>
                                      </a:lnTo>
                                      <a:lnTo>
                                        <a:pt x="1170" y="969"/>
                                      </a:lnTo>
                                      <a:lnTo>
                                        <a:pt x="1183" y="955"/>
                                      </a:lnTo>
                                      <a:lnTo>
                                        <a:pt x="1196" y="940"/>
                                      </a:lnTo>
                                      <a:lnTo>
                                        <a:pt x="1207" y="925"/>
                                      </a:lnTo>
                                      <a:lnTo>
                                        <a:pt x="1218" y="909"/>
                                      </a:lnTo>
                                      <a:lnTo>
                                        <a:pt x="1229" y="893"/>
                                      </a:lnTo>
                                      <a:lnTo>
                                        <a:pt x="1239" y="876"/>
                                      </a:lnTo>
                                      <a:lnTo>
                                        <a:pt x="1247" y="858"/>
                                      </a:lnTo>
                                      <a:lnTo>
                                        <a:pt x="1255" y="839"/>
                                      </a:lnTo>
                                      <a:lnTo>
                                        <a:pt x="1262" y="820"/>
                                      </a:lnTo>
                                      <a:lnTo>
                                        <a:pt x="1267" y="799"/>
                                      </a:lnTo>
                                      <a:lnTo>
                                        <a:pt x="1272" y="778"/>
                                      </a:lnTo>
                                      <a:lnTo>
                                        <a:pt x="1275" y="756"/>
                                      </a:lnTo>
                                      <a:lnTo>
                                        <a:pt x="1278" y="733"/>
                                      </a:lnTo>
                                      <a:lnTo>
                                        <a:pt x="1279" y="709"/>
                                      </a:lnTo>
                                      <a:lnTo>
                                        <a:pt x="1279" y="696"/>
                                      </a:lnTo>
                                      <a:lnTo>
                                        <a:pt x="1279" y="682"/>
                                      </a:lnTo>
                                      <a:lnTo>
                                        <a:pt x="1279" y="669"/>
                                      </a:lnTo>
                                      <a:lnTo>
                                        <a:pt x="1279" y="656"/>
                                      </a:lnTo>
                                      <a:lnTo>
                                        <a:pt x="1278" y="643"/>
                                      </a:lnTo>
                                      <a:lnTo>
                                        <a:pt x="1278" y="630"/>
                                      </a:lnTo>
                                      <a:lnTo>
                                        <a:pt x="1277" y="616"/>
                                      </a:lnTo>
                                      <a:lnTo>
                                        <a:pt x="1275" y="604"/>
                                      </a:lnTo>
                                      <a:lnTo>
                                        <a:pt x="1274" y="590"/>
                                      </a:lnTo>
                                      <a:lnTo>
                                        <a:pt x="1274" y="577"/>
                                      </a:lnTo>
                                      <a:lnTo>
                                        <a:pt x="1273" y="563"/>
                                      </a:lnTo>
                                      <a:lnTo>
                                        <a:pt x="1272" y="551"/>
                                      </a:lnTo>
                                      <a:lnTo>
                                        <a:pt x="1272" y="537"/>
                                      </a:lnTo>
                                      <a:lnTo>
                                        <a:pt x="1272" y="524"/>
                                      </a:lnTo>
                                      <a:lnTo>
                                        <a:pt x="1272" y="511"/>
                                      </a:lnTo>
                                      <a:lnTo>
                                        <a:pt x="1272" y="498"/>
                                      </a:lnTo>
                                      <a:lnTo>
                                        <a:pt x="1275" y="485"/>
                                      </a:lnTo>
                                      <a:lnTo>
                                        <a:pt x="1279" y="472"/>
                                      </a:lnTo>
                                      <a:lnTo>
                                        <a:pt x="1283" y="459"/>
                                      </a:lnTo>
                                      <a:lnTo>
                                        <a:pt x="1286" y="447"/>
                                      </a:lnTo>
                                      <a:lnTo>
                                        <a:pt x="1290" y="434"/>
                                      </a:lnTo>
                                      <a:lnTo>
                                        <a:pt x="1294" y="421"/>
                                      </a:lnTo>
                                      <a:lnTo>
                                        <a:pt x="1297" y="409"/>
                                      </a:lnTo>
                                      <a:lnTo>
                                        <a:pt x="1301" y="395"/>
                                      </a:lnTo>
                                      <a:lnTo>
                                        <a:pt x="1305" y="378"/>
                                      </a:lnTo>
                                      <a:lnTo>
                                        <a:pt x="1308" y="362"/>
                                      </a:lnTo>
                                      <a:lnTo>
                                        <a:pt x="1312" y="346"/>
                                      </a:lnTo>
                                      <a:lnTo>
                                        <a:pt x="1317" y="331"/>
                                      </a:lnTo>
                                      <a:lnTo>
                                        <a:pt x="1321" y="317"/>
                                      </a:lnTo>
                                      <a:lnTo>
                                        <a:pt x="1325" y="303"/>
                                      </a:lnTo>
                                      <a:lnTo>
                                        <a:pt x="1332" y="290"/>
                                      </a:lnTo>
                                      <a:lnTo>
                                        <a:pt x="1336" y="277"/>
                                      </a:lnTo>
                                      <a:lnTo>
                                        <a:pt x="1343" y="265"/>
                                      </a:lnTo>
                                      <a:lnTo>
                                        <a:pt x="1350" y="253"/>
                                      </a:lnTo>
                                      <a:lnTo>
                                        <a:pt x="1356" y="241"/>
                                      </a:lnTo>
                                      <a:lnTo>
                                        <a:pt x="1364" y="230"/>
                                      </a:lnTo>
                                      <a:lnTo>
                                        <a:pt x="1372" y="217"/>
                                      </a:lnTo>
                                      <a:lnTo>
                                        <a:pt x="1380" y="205"/>
                                      </a:lnTo>
                                      <a:lnTo>
                                        <a:pt x="1390" y="193"/>
                                      </a:lnTo>
                                      <a:lnTo>
                                        <a:pt x="1400" y="180"/>
                                      </a:lnTo>
                                      <a:lnTo>
                                        <a:pt x="1377" y="165"/>
                                      </a:lnTo>
                                      <a:lnTo>
                                        <a:pt x="1351" y="149"/>
                                      </a:lnTo>
                                      <a:lnTo>
                                        <a:pt x="1327" y="134"/>
                                      </a:lnTo>
                                      <a:lnTo>
                                        <a:pt x="1301" y="120"/>
                                      </a:lnTo>
                                      <a:lnTo>
                                        <a:pt x="1274" y="106"/>
                                      </a:lnTo>
                                      <a:lnTo>
                                        <a:pt x="1247" y="93"/>
                                      </a:lnTo>
                                      <a:lnTo>
                                        <a:pt x="1219" y="81"/>
                                      </a:lnTo>
                                      <a:lnTo>
                                        <a:pt x="1191" y="69"/>
                                      </a:lnTo>
                                      <a:lnTo>
                                        <a:pt x="1162" y="58"/>
                                      </a:lnTo>
                                      <a:lnTo>
                                        <a:pt x="1131" y="48"/>
                                      </a:lnTo>
                                      <a:lnTo>
                                        <a:pt x="1102" y="38"/>
                                      </a:lnTo>
                                      <a:lnTo>
                                        <a:pt x="1070" y="30"/>
                                      </a:lnTo>
                                      <a:lnTo>
                                        <a:pt x="1038" y="21"/>
                                      </a:lnTo>
                                      <a:lnTo>
                                        <a:pt x="1005" y="14"/>
                                      </a:lnTo>
                                      <a:lnTo>
                                        <a:pt x="972" y="6"/>
                                      </a:lnTo>
                                      <a:lnTo>
                                        <a:pt x="9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19600"/>
                                  <a:ext cx="37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2">
                                      <a:moveTo>
                                        <a:pt x="179" y="42"/>
                                      </a:moveTo>
                                      <a:lnTo>
                                        <a:pt x="159" y="42"/>
                                      </a:lnTo>
                                      <a:lnTo>
                                        <a:pt x="139" y="42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268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">
                                      <a:moveTo>
                                        <a:pt x="0" y="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29840"/>
                                  <a:ext cx="257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4" h="350">
                                      <a:moveTo>
                                        <a:pt x="20" y="0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96" y="98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47" y="123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302" y="149"/>
                                      </a:lnTo>
                                      <a:lnTo>
                                        <a:pt x="331" y="162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89" y="187"/>
                                      </a:lnTo>
                                      <a:lnTo>
                                        <a:pt x="418" y="201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478" y="224"/>
                                      </a:lnTo>
                                      <a:lnTo>
                                        <a:pt x="507" y="236"/>
                                      </a:lnTo>
                                      <a:lnTo>
                                        <a:pt x="535" y="247"/>
                                      </a:lnTo>
                                      <a:lnTo>
                                        <a:pt x="565" y="257"/>
                                      </a:lnTo>
                                      <a:lnTo>
                                        <a:pt x="591" y="26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45" y="285"/>
                                      </a:lnTo>
                                      <a:lnTo>
                                        <a:pt x="671" y="293"/>
                                      </a:lnTo>
                                      <a:lnTo>
                                        <a:pt x="695" y="299"/>
                                      </a:lnTo>
                                      <a:lnTo>
                                        <a:pt x="717" y="304"/>
                                      </a:lnTo>
                                      <a:lnTo>
                                        <a:pt x="739" y="309"/>
                                      </a:lnTo>
                                      <a:lnTo>
                                        <a:pt x="759" y="312"/>
                                      </a:lnTo>
                                      <a:lnTo>
                                        <a:pt x="764" y="312"/>
                                      </a:lnTo>
                                      <a:lnTo>
                                        <a:pt x="767" y="314"/>
                                      </a:lnTo>
                                      <a:lnTo>
                                        <a:pt x="771" y="314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79" y="315"/>
                                      </a:lnTo>
                                      <a:lnTo>
                                        <a:pt x="783" y="316"/>
                                      </a:lnTo>
                                      <a:lnTo>
                                        <a:pt x="787" y="316"/>
                                      </a:lnTo>
                                      <a:lnTo>
                                        <a:pt x="790" y="316"/>
                                      </a:lnTo>
                                      <a:lnTo>
                                        <a:pt x="795" y="317"/>
                                      </a:lnTo>
                                      <a:lnTo>
                                        <a:pt x="799" y="317"/>
                                      </a:lnTo>
                                      <a:lnTo>
                                        <a:pt x="803" y="319"/>
                                      </a:lnTo>
                                      <a:lnTo>
                                        <a:pt x="806" y="319"/>
                                      </a:lnTo>
                                      <a:lnTo>
                                        <a:pt x="810" y="319"/>
                                      </a:lnTo>
                                      <a:lnTo>
                                        <a:pt x="815" y="320"/>
                                      </a:lnTo>
                                      <a:lnTo>
                                        <a:pt x="819" y="320"/>
                                      </a:lnTo>
                                      <a:lnTo>
                                        <a:pt x="822" y="320"/>
                                      </a:lnTo>
                                      <a:lnTo>
                                        <a:pt x="826" y="321"/>
                                      </a:lnTo>
                                      <a:lnTo>
                                        <a:pt x="830" y="321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838" y="321"/>
                                      </a:lnTo>
                                      <a:lnTo>
                                        <a:pt x="842" y="322"/>
                                      </a:lnTo>
                                      <a:lnTo>
                                        <a:pt x="845" y="322"/>
                                      </a:lnTo>
                                      <a:lnTo>
                                        <a:pt x="849" y="322"/>
                                      </a:lnTo>
                                      <a:lnTo>
                                        <a:pt x="853" y="322"/>
                                      </a:lnTo>
                                      <a:lnTo>
                                        <a:pt x="858" y="322"/>
                                      </a:lnTo>
                                      <a:lnTo>
                                        <a:pt x="861" y="322"/>
                                      </a:lnTo>
                                      <a:lnTo>
                                        <a:pt x="865" y="322"/>
                                      </a:lnTo>
                                      <a:lnTo>
                                        <a:pt x="869" y="322"/>
                                      </a:lnTo>
                                      <a:lnTo>
                                        <a:pt x="872" y="322"/>
                                      </a:lnTo>
                                      <a:lnTo>
                                        <a:pt x="877" y="322"/>
                                      </a:lnTo>
                                      <a:lnTo>
                                        <a:pt x="881" y="322"/>
                                      </a:lnTo>
                                      <a:lnTo>
                                        <a:pt x="885" y="321"/>
                                      </a:lnTo>
                                      <a:lnTo>
                                        <a:pt x="891" y="322"/>
                                      </a:lnTo>
                                      <a:lnTo>
                                        <a:pt x="897" y="323"/>
                                      </a:lnTo>
                                      <a:lnTo>
                                        <a:pt x="902" y="325"/>
                                      </a:lnTo>
                                      <a:lnTo>
                                        <a:pt x="908" y="325"/>
                                      </a:lnTo>
                                      <a:lnTo>
                                        <a:pt x="914" y="325"/>
                                      </a:lnTo>
                                      <a:lnTo>
                                        <a:pt x="919" y="326"/>
                                      </a:lnTo>
                                      <a:lnTo>
                                        <a:pt x="924" y="326"/>
                                      </a:lnTo>
                                      <a:lnTo>
                                        <a:pt x="928" y="326"/>
                                      </a:lnTo>
                                      <a:lnTo>
                                        <a:pt x="933" y="327"/>
                                      </a:lnTo>
                                      <a:lnTo>
                                        <a:pt x="938" y="327"/>
                                      </a:lnTo>
                                      <a:lnTo>
                                        <a:pt x="943" y="327"/>
                                      </a:lnTo>
                                      <a:lnTo>
                                        <a:pt x="948" y="327"/>
                                      </a:lnTo>
                                      <a:lnTo>
                                        <a:pt x="952" y="327"/>
                                      </a:lnTo>
                                      <a:lnTo>
                                        <a:pt x="957" y="326"/>
                                      </a:lnTo>
                                      <a:lnTo>
                                        <a:pt x="960" y="326"/>
                                      </a:lnTo>
                                      <a:lnTo>
                                        <a:pt x="964" y="326"/>
                                      </a:lnTo>
                                      <a:lnTo>
                                        <a:pt x="968" y="326"/>
                                      </a:lnTo>
                                      <a:lnTo>
                                        <a:pt x="971" y="325"/>
                                      </a:lnTo>
                                      <a:lnTo>
                                        <a:pt x="975" y="325"/>
                                      </a:lnTo>
                                      <a:lnTo>
                                        <a:pt x="979" y="323"/>
                                      </a:lnTo>
                                      <a:lnTo>
                                        <a:pt x="982" y="323"/>
                                      </a:lnTo>
                                      <a:lnTo>
                                        <a:pt x="986" y="322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2" y="321"/>
                                      </a:lnTo>
                                      <a:lnTo>
                                        <a:pt x="994" y="320"/>
                                      </a:lnTo>
                                      <a:lnTo>
                                        <a:pt x="997" y="319"/>
                                      </a:lnTo>
                                      <a:lnTo>
                                        <a:pt x="1001" y="317"/>
                                      </a:lnTo>
                                      <a:lnTo>
                                        <a:pt x="1003" y="316"/>
                                      </a:lnTo>
                                      <a:lnTo>
                                        <a:pt x="1005" y="316"/>
                                      </a:lnTo>
                                      <a:lnTo>
                                        <a:pt x="1008" y="315"/>
                                      </a:lnTo>
                                      <a:lnTo>
                                        <a:pt x="1010" y="314"/>
                                      </a:lnTo>
                                      <a:lnTo>
                                        <a:pt x="1013" y="312"/>
                                      </a:lnTo>
                                      <a:lnTo>
                                        <a:pt x="1014" y="311"/>
                                      </a:lnTo>
                                      <a:lnTo>
                                        <a:pt x="1016" y="311"/>
                                      </a:lnTo>
                                      <a:lnTo>
                                        <a:pt x="1018" y="310"/>
                                      </a:lnTo>
                                      <a:lnTo>
                                        <a:pt x="1020" y="310"/>
                                      </a:lnTo>
                                      <a:lnTo>
                                        <a:pt x="1021" y="309"/>
                                      </a:lnTo>
                                      <a:lnTo>
                                        <a:pt x="1024" y="309"/>
                                      </a:lnTo>
                                      <a:lnTo>
                                        <a:pt x="1025" y="308"/>
                                      </a:lnTo>
                                      <a:lnTo>
                                        <a:pt x="1027" y="308"/>
                                      </a:lnTo>
                                      <a:lnTo>
                                        <a:pt x="1029" y="308"/>
                                      </a:lnTo>
                                      <a:lnTo>
                                        <a:pt x="1031" y="306"/>
                                      </a:lnTo>
                                      <a:lnTo>
                                        <a:pt x="1034" y="306"/>
                                      </a:lnTo>
                                      <a:lnTo>
                                        <a:pt x="1035" y="305"/>
                                      </a:lnTo>
                                      <a:lnTo>
                                        <a:pt x="1037" y="305"/>
                                      </a:lnTo>
                                      <a:lnTo>
                                        <a:pt x="1038" y="304"/>
                                      </a:lnTo>
                                      <a:lnTo>
                                        <a:pt x="1041" y="304"/>
                                      </a:lnTo>
                                      <a:lnTo>
                                        <a:pt x="1042" y="303"/>
                                      </a:lnTo>
                                      <a:lnTo>
                                        <a:pt x="1044" y="303"/>
                                      </a:lnTo>
                                      <a:lnTo>
                                        <a:pt x="1046" y="301"/>
                                      </a:lnTo>
                                      <a:lnTo>
                                        <a:pt x="1048" y="301"/>
                                      </a:lnTo>
                                      <a:lnTo>
                                        <a:pt x="1049" y="301"/>
                                      </a:lnTo>
                                      <a:lnTo>
                                        <a:pt x="1052" y="300"/>
                                      </a:lnTo>
                                      <a:lnTo>
                                        <a:pt x="1053" y="300"/>
                                      </a:lnTo>
                                      <a:lnTo>
                                        <a:pt x="1055" y="299"/>
                                      </a:lnTo>
                                      <a:lnTo>
                                        <a:pt x="1057" y="299"/>
                                      </a:lnTo>
                                      <a:lnTo>
                                        <a:pt x="1059" y="298"/>
                                      </a:lnTo>
                                      <a:lnTo>
                                        <a:pt x="1062" y="298"/>
                                      </a:lnTo>
                                      <a:lnTo>
                                        <a:pt x="1063" y="296"/>
                                      </a:lnTo>
                                      <a:lnTo>
                                        <a:pt x="1065" y="296"/>
                                      </a:lnTo>
                                      <a:lnTo>
                                        <a:pt x="1066" y="295"/>
                                      </a:lnTo>
                                      <a:lnTo>
                                        <a:pt x="1069" y="295"/>
                                      </a:lnTo>
                                      <a:lnTo>
                                        <a:pt x="1070" y="295"/>
                                      </a:lnTo>
                                      <a:lnTo>
                                        <a:pt x="1073" y="294"/>
                                      </a:lnTo>
                                      <a:lnTo>
                                        <a:pt x="1076" y="293"/>
                                      </a:lnTo>
                                      <a:lnTo>
                                        <a:pt x="1081" y="292"/>
                                      </a:lnTo>
                                      <a:lnTo>
                                        <a:pt x="1085" y="289"/>
                                      </a:lnTo>
                                      <a:lnTo>
                                        <a:pt x="1088" y="288"/>
                                      </a:lnTo>
                                      <a:lnTo>
                                        <a:pt x="1093" y="287"/>
                                      </a:lnTo>
                                      <a:lnTo>
                                        <a:pt x="1097" y="285"/>
                                      </a:lnTo>
                                      <a:lnTo>
                                        <a:pt x="1102" y="283"/>
                                      </a:lnTo>
                                      <a:lnTo>
                                        <a:pt x="1106" y="282"/>
                                      </a:lnTo>
                                      <a:lnTo>
                                        <a:pt x="1109" y="281"/>
                                      </a:lnTo>
                                      <a:lnTo>
                                        <a:pt x="1114" y="279"/>
                                      </a:lnTo>
                                      <a:lnTo>
                                        <a:pt x="1118" y="277"/>
                                      </a:lnTo>
                                      <a:lnTo>
                                        <a:pt x="1123" y="276"/>
                                      </a:lnTo>
                                      <a:lnTo>
                                        <a:pt x="1126" y="274"/>
                                      </a:lnTo>
                                      <a:lnTo>
                                        <a:pt x="1131" y="273"/>
                                      </a:lnTo>
                                      <a:lnTo>
                                        <a:pt x="1135" y="271"/>
                                      </a:lnTo>
                                      <a:lnTo>
                                        <a:pt x="1139" y="269"/>
                                      </a:lnTo>
                                      <a:lnTo>
                                        <a:pt x="1143" y="268"/>
                                      </a:lnTo>
                                      <a:lnTo>
                                        <a:pt x="1147" y="266"/>
                                      </a:lnTo>
                                      <a:lnTo>
                                        <a:pt x="1152" y="265"/>
                                      </a:lnTo>
                                      <a:lnTo>
                                        <a:pt x="1156" y="263"/>
                                      </a:lnTo>
                                      <a:lnTo>
                                        <a:pt x="1159" y="262"/>
                                      </a:lnTo>
                                      <a:lnTo>
                                        <a:pt x="1164" y="260"/>
                                      </a:lnTo>
                                      <a:lnTo>
                                        <a:pt x="1168" y="258"/>
                                      </a:lnTo>
                                      <a:lnTo>
                                        <a:pt x="1173" y="257"/>
                                      </a:lnTo>
                                      <a:lnTo>
                                        <a:pt x="1176" y="256"/>
                                      </a:lnTo>
                                      <a:lnTo>
                                        <a:pt x="1180" y="254"/>
                                      </a:lnTo>
                                      <a:lnTo>
                                        <a:pt x="1185" y="252"/>
                                      </a:lnTo>
                                      <a:lnTo>
                                        <a:pt x="1189" y="251"/>
                                      </a:lnTo>
                                      <a:lnTo>
                                        <a:pt x="1193" y="250"/>
                                      </a:lnTo>
                                      <a:lnTo>
                                        <a:pt x="1197" y="247"/>
                                      </a:lnTo>
                                      <a:lnTo>
                                        <a:pt x="1202" y="246"/>
                                      </a:lnTo>
                                      <a:lnTo>
                                        <a:pt x="1206" y="245"/>
                                      </a:lnTo>
                                      <a:lnTo>
                                        <a:pt x="1206" y="246"/>
                                      </a:lnTo>
                                      <a:lnTo>
                                        <a:pt x="1207" y="246"/>
                                      </a:lnTo>
                                      <a:lnTo>
                                        <a:pt x="1207" y="247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08" y="250"/>
                                      </a:lnTo>
                                      <a:lnTo>
                                        <a:pt x="1208" y="251"/>
                                      </a:lnTo>
                                      <a:lnTo>
                                        <a:pt x="1208" y="252"/>
                                      </a:lnTo>
                                      <a:lnTo>
                                        <a:pt x="1209" y="252"/>
                                      </a:lnTo>
                                      <a:lnTo>
                                        <a:pt x="1209" y="254"/>
                                      </a:lnTo>
                                      <a:lnTo>
                                        <a:pt x="1209" y="255"/>
                                      </a:lnTo>
                                      <a:lnTo>
                                        <a:pt x="1211" y="255"/>
                                      </a:lnTo>
                                      <a:lnTo>
                                        <a:pt x="1211" y="256"/>
                                      </a:lnTo>
                                      <a:lnTo>
                                        <a:pt x="1211" y="257"/>
                                      </a:lnTo>
                                      <a:lnTo>
                                        <a:pt x="1212" y="258"/>
                                      </a:lnTo>
                                      <a:lnTo>
                                        <a:pt x="1212" y="260"/>
                                      </a:lnTo>
                                      <a:lnTo>
                                        <a:pt x="1212" y="261"/>
                                      </a:lnTo>
                                      <a:lnTo>
                                        <a:pt x="1213" y="261"/>
                                      </a:lnTo>
                                      <a:lnTo>
                                        <a:pt x="1213" y="262"/>
                                      </a:lnTo>
                                      <a:lnTo>
                                        <a:pt x="1213" y="263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8" y="266"/>
                                      </a:lnTo>
                                      <a:lnTo>
                                        <a:pt x="1201" y="268"/>
                                      </a:lnTo>
                                      <a:lnTo>
                                        <a:pt x="1195" y="271"/>
                                      </a:lnTo>
                                      <a:lnTo>
                                        <a:pt x="1189" y="272"/>
                                      </a:lnTo>
                                      <a:lnTo>
                                        <a:pt x="1182" y="274"/>
                                      </a:lnTo>
                                      <a:lnTo>
                                        <a:pt x="1176" y="277"/>
                                      </a:lnTo>
                                      <a:lnTo>
                                        <a:pt x="1170" y="278"/>
                                      </a:lnTo>
                                      <a:lnTo>
                                        <a:pt x="1164" y="281"/>
                                      </a:lnTo>
                                      <a:lnTo>
                                        <a:pt x="1158" y="283"/>
                                      </a:lnTo>
                                      <a:lnTo>
                                        <a:pt x="1151" y="284"/>
                                      </a:lnTo>
                                      <a:lnTo>
                                        <a:pt x="1145" y="287"/>
                                      </a:lnTo>
                                      <a:lnTo>
                                        <a:pt x="1139" y="289"/>
                                      </a:lnTo>
                                      <a:lnTo>
                                        <a:pt x="1132" y="290"/>
                                      </a:lnTo>
                                      <a:lnTo>
                                        <a:pt x="1126" y="293"/>
                                      </a:lnTo>
                                      <a:lnTo>
                                        <a:pt x="1120" y="295"/>
                                      </a:lnTo>
                                      <a:lnTo>
                                        <a:pt x="1114" y="296"/>
                                      </a:lnTo>
                                      <a:lnTo>
                                        <a:pt x="1108" y="299"/>
                                      </a:lnTo>
                                      <a:lnTo>
                                        <a:pt x="1101" y="301"/>
                                      </a:lnTo>
                                      <a:lnTo>
                                        <a:pt x="1095" y="303"/>
                                      </a:lnTo>
                                      <a:lnTo>
                                        <a:pt x="1088" y="305"/>
                                      </a:lnTo>
                                      <a:lnTo>
                                        <a:pt x="1082" y="308"/>
                                      </a:lnTo>
                                      <a:lnTo>
                                        <a:pt x="1076" y="309"/>
                                      </a:lnTo>
                                      <a:lnTo>
                                        <a:pt x="1070" y="311"/>
                                      </a:lnTo>
                                      <a:lnTo>
                                        <a:pt x="1064" y="314"/>
                                      </a:lnTo>
                                      <a:lnTo>
                                        <a:pt x="1058" y="315"/>
                                      </a:lnTo>
                                      <a:lnTo>
                                        <a:pt x="1052" y="317"/>
                                      </a:lnTo>
                                      <a:lnTo>
                                        <a:pt x="1044" y="320"/>
                                      </a:lnTo>
                                      <a:lnTo>
                                        <a:pt x="1038" y="321"/>
                                      </a:lnTo>
                                      <a:lnTo>
                                        <a:pt x="1032" y="323"/>
                                      </a:lnTo>
                                      <a:lnTo>
                                        <a:pt x="1026" y="326"/>
                                      </a:lnTo>
                                      <a:lnTo>
                                        <a:pt x="1020" y="328"/>
                                      </a:lnTo>
                                      <a:lnTo>
                                        <a:pt x="1014" y="330"/>
                                      </a:lnTo>
                                      <a:lnTo>
                                        <a:pt x="1012" y="331"/>
                                      </a:lnTo>
                                      <a:lnTo>
                                        <a:pt x="1009" y="332"/>
                                      </a:lnTo>
                                      <a:lnTo>
                                        <a:pt x="1007" y="332"/>
                                      </a:lnTo>
                                      <a:lnTo>
                                        <a:pt x="1004" y="333"/>
                                      </a:lnTo>
                                      <a:lnTo>
                                        <a:pt x="1003" y="334"/>
                                      </a:lnTo>
                                      <a:lnTo>
                                        <a:pt x="1001" y="334"/>
                                      </a:lnTo>
                                      <a:lnTo>
                                        <a:pt x="998" y="336"/>
                                      </a:lnTo>
                                      <a:lnTo>
                                        <a:pt x="996" y="337"/>
                                      </a:lnTo>
                                      <a:lnTo>
                                        <a:pt x="993" y="337"/>
                                      </a:lnTo>
                                      <a:lnTo>
                                        <a:pt x="991" y="338"/>
                                      </a:lnTo>
                                      <a:lnTo>
                                        <a:pt x="990" y="338"/>
                                      </a:lnTo>
                                      <a:lnTo>
                                        <a:pt x="987" y="339"/>
                                      </a:lnTo>
                                      <a:lnTo>
                                        <a:pt x="985" y="341"/>
                                      </a:lnTo>
                                      <a:lnTo>
                                        <a:pt x="982" y="341"/>
                                      </a:lnTo>
                                      <a:lnTo>
                                        <a:pt x="980" y="342"/>
                                      </a:lnTo>
                                      <a:lnTo>
                                        <a:pt x="977" y="342"/>
                                      </a:lnTo>
                                      <a:lnTo>
                                        <a:pt x="975" y="343"/>
                                      </a:lnTo>
                                      <a:lnTo>
                                        <a:pt x="974" y="343"/>
                                      </a:lnTo>
                                      <a:lnTo>
                                        <a:pt x="971" y="344"/>
                                      </a:lnTo>
                                      <a:lnTo>
                                        <a:pt x="969" y="344"/>
                                      </a:lnTo>
                                      <a:lnTo>
                                        <a:pt x="966" y="346"/>
                                      </a:lnTo>
                                      <a:lnTo>
                                        <a:pt x="964" y="346"/>
                                      </a:lnTo>
                                      <a:lnTo>
                                        <a:pt x="961" y="347"/>
                                      </a:lnTo>
                                      <a:lnTo>
                                        <a:pt x="960" y="347"/>
                                      </a:lnTo>
                                      <a:lnTo>
                                        <a:pt x="958" y="347"/>
                                      </a:lnTo>
                                      <a:lnTo>
                                        <a:pt x="955" y="348"/>
                                      </a:lnTo>
                                      <a:lnTo>
                                        <a:pt x="953" y="348"/>
                                      </a:lnTo>
                                      <a:lnTo>
                                        <a:pt x="950" y="348"/>
                                      </a:lnTo>
                                      <a:lnTo>
                                        <a:pt x="948" y="349"/>
                                      </a:lnTo>
                                      <a:lnTo>
                                        <a:pt x="946" y="349"/>
                                      </a:lnTo>
                                      <a:lnTo>
                                        <a:pt x="944" y="349"/>
                                      </a:lnTo>
                                      <a:lnTo>
                                        <a:pt x="942" y="349"/>
                                      </a:lnTo>
                                      <a:lnTo>
                                        <a:pt x="938" y="349"/>
                                      </a:lnTo>
                                      <a:lnTo>
                                        <a:pt x="936" y="349"/>
                                      </a:lnTo>
                                      <a:lnTo>
                                        <a:pt x="932" y="349"/>
                                      </a:lnTo>
                                      <a:lnTo>
                                        <a:pt x="930" y="349"/>
                                      </a:lnTo>
                                      <a:lnTo>
                                        <a:pt x="926" y="348"/>
                                      </a:lnTo>
                                      <a:lnTo>
                                        <a:pt x="922" y="348"/>
                                      </a:lnTo>
                                      <a:lnTo>
                                        <a:pt x="920" y="348"/>
                                      </a:lnTo>
                                      <a:lnTo>
                                        <a:pt x="916" y="348"/>
                                      </a:lnTo>
                                      <a:lnTo>
                                        <a:pt x="914" y="348"/>
                                      </a:lnTo>
                                      <a:lnTo>
                                        <a:pt x="910" y="348"/>
                                      </a:lnTo>
                                      <a:lnTo>
                                        <a:pt x="908" y="348"/>
                                      </a:lnTo>
                                      <a:lnTo>
                                        <a:pt x="904" y="348"/>
                                      </a:lnTo>
                                      <a:lnTo>
                                        <a:pt x="900" y="348"/>
                                      </a:lnTo>
                                      <a:lnTo>
                                        <a:pt x="898" y="348"/>
                                      </a:lnTo>
                                      <a:lnTo>
                                        <a:pt x="894" y="348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8"/>
                                      </a:lnTo>
                                      <a:lnTo>
                                        <a:pt x="885" y="348"/>
                                      </a:lnTo>
                                      <a:lnTo>
                                        <a:pt x="881" y="348"/>
                                      </a:lnTo>
                                      <a:lnTo>
                                        <a:pt x="878" y="348"/>
                                      </a:lnTo>
                                      <a:lnTo>
                                        <a:pt x="875" y="348"/>
                                      </a:lnTo>
                                      <a:lnTo>
                                        <a:pt x="871" y="348"/>
                                      </a:lnTo>
                                      <a:lnTo>
                                        <a:pt x="869" y="348"/>
                                      </a:lnTo>
                                      <a:lnTo>
                                        <a:pt x="865" y="348"/>
                                      </a:lnTo>
                                      <a:lnTo>
                                        <a:pt x="861" y="348"/>
                                      </a:lnTo>
                                      <a:lnTo>
                                        <a:pt x="859" y="348"/>
                                      </a:lnTo>
                                      <a:lnTo>
                                        <a:pt x="855" y="348"/>
                                      </a:lnTo>
                                      <a:lnTo>
                                        <a:pt x="852" y="349"/>
                                      </a:lnTo>
                                      <a:lnTo>
                                        <a:pt x="848" y="349"/>
                                      </a:lnTo>
                                      <a:lnTo>
                                        <a:pt x="845" y="349"/>
                                      </a:lnTo>
                                      <a:lnTo>
                                        <a:pt x="842" y="349"/>
                                      </a:lnTo>
                                      <a:lnTo>
                                        <a:pt x="838" y="350"/>
                                      </a:lnTo>
                                      <a:lnTo>
                                        <a:pt x="834" y="349"/>
                                      </a:lnTo>
                                      <a:lnTo>
                                        <a:pt x="830" y="349"/>
                                      </a:lnTo>
                                      <a:lnTo>
                                        <a:pt x="826" y="349"/>
                                      </a:lnTo>
                                      <a:lnTo>
                                        <a:pt x="821" y="348"/>
                                      </a:lnTo>
                                      <a:lnTo>
                                        <a:pt x="817" y="348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09" y="347"/>
                                      </a:lnTo>
                                      <a:lnTo>
                                        <a:pt x="805" y="347"/>
                                      </a:lnTo>
                                      <a:lnTo>
                                        <a:pt x="800" y="346"/>
                                      </a:lnTo>
                                      <a:lnTo>
                                        <a:pt x="797" y="346"/>
                                      </a:lnTo>
                                      <a:lnTo>
                                        <a:pt x="793" y="346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1" y="343"/>
                                      </a:lnTo>
                                      <a:lnTo>
                                        <a:pt x="776" y="343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69" y="342"/>
                                      </a:lnTo>
                                      <a:lnTo>
                                        <a:pt x="765" y="341"/>
                                      </a:lnTo>
                                      <a:lnTo>
                                        <a:pt x="760" y="341"/>
                                      </a:lnTo>
                                      <a:lnTo>
                                        <a:pt x="756" y="339"/>
                                      </a:lnTo>
                                      <a:lnTo>
                                        <a:pt x="753" y="339"/>
                                      </a:lnTo>
                                      <a:lnTo>
                                        <a:pt x="748" y="338"/>
                                      </a:lnTo>
                                      <a:lnTo>
                                        <a:pt x="744" y="338"/>
                                      </a:lnTo>
                                      <a:lnTo>
                                        <a:pt x="740" y="337"/>
                                      </a:lnTo>
                                      <a:lnTo>
                                        <a:pt x="737" y="336"/>
                                      </a:lnTo>
                                      <a:lnTo>
                                        <a:pt x="732" y="336"/>
                                      </a:lnTo>
                                      <a:lnTo>
                                        <a:pt x="728" y="334"/>
                                      </a:lnTo>
                                      <a:lnTo>
                                        <a:pt x="725" y="333"/>
                                      </a:lnTo>
                                      <a:lnTo>
                                        <a:pt x="721" y="333"/>
                                      </a:lnTo>
                                      <a:lnTo>
                                        <a:pt x="717" y="332"/>
                                      </a:lnTo>
                                      <a:lnTo>
                                        <a:pt x="712" y="331"/>
                                      </a:lnTo>
                                      <a:lnTo>
                                        <a:pt x="709" y="330"/>
                                      </a:lnTo>
                                      <a:lnTo>
                                        <a:pt x="705" y="328"/>
                                      </a:lnTo>
                                      <a:lnTo>
                                        <a:pt x="700" y="328"/>
                                      </a:lnTo>
                                      <a:lnTo>
                                        <a:pt x="695" y="327"/>
                                      </a:lnTo>
                                      <a:lnTo>
                                        <a:pt x="692" y="326"/>
                                      </a:lnTo>
                                      <a:lnTo>
                                        <a:pt x="687" y="325"/>
                                      </a:lnTo>
                                      <a:lnTo>
                                        <a:pt x="683" y="323"/>
                                      </a:lnTo>
                                      <a:lnTo>
                                        <a:pt x="678" y="322"/>
                                      </a:lnTo>
                                      <a:lnTo>
                                        <a:pt x="673" y="321"/>
                                      </a:lnTo>
                                      <a:lnTo>
                                        <a:pt x="670" y="321"/>
                                      </a:lnTo>
                                      <a:lnTo>
                                        <a:pt x="665" y="320"/>
                                      </a:lnTo>
                                      <a:lnTo>
                                        <a:pt x="661" y="319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52" y="316"/>
                                      </a:lnTo>
                                      <a:lnTo>
                                        <a:pt x="648" y="315"/>
                                      </a:lnTo>
                                      <a:lnTo>
                                        <a:pt x="643" y="314"/>
                                      </a:lnTo>
                                      <a:lnTo>
                                        <a:pt x="639" y="312"/>
                                      </a:lnTo>
                                      <a:lnTo>
                                        <a:pt x="634" y="311"/>
                                      </a:lnTo>
                                      <a:lnTo>
                                        <a:pt x="631" y="310"/>
                                      </a:lnTo>
                                      <a:lnTo>
                                        <a:pt x="626" y="309"/>
                                      </a:lnTo>
                                      <a:lnTo>
                                        <a:pt x="621" y="308"/>
                                      </a:lnTo>
                                      <a:lnTo>
                                        <a:pt x="617" y="306"/>
                                      </a:lnTo>
                                      <a:lnTo>
                                        <a:pt x="612" y="305"/>
                                      </a:lnTo>
                                      <a:lnTo>
                                        <a:pt x="609" y="304"/>
                                      </a:lnTo>
                                      <a:lnTo>
                                        <a:pt x="604" y="303"/>
                                      </a:lnTo>
                                      <a:lnTo>
                                        <a:pt x="599" y="301"/>
                                      </a:lnTo>
                                      <a:lnTo>
                                        <a:pt x="595" y="300"/>
                                      </a:lnTo>
                                      <a:lnTo>
                                        <a:pt x="590" y="299"/>
                                      </a:lnTo>
                                      <a:lnTo>
                                        <a:pt x="587" y="298"/>
                                      </a:lnTo>
                                      <a:lnTo>
                                        <a:pt x="582" y="296"/>
                                      </a:lnTo>
                                      <a:lnTo>
                                        <a:pt x="578" y="295"/>
                                      </a:lnTo>
                                      <a:lnTo>
                                        <a:pt x="573" y="294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50" y="288"/>
                                      </a:lnTo>
                                      <a:lnTo>
                                        <a:pt x="532" y="282"/>
                                      </a:lnTo>
                                      <a:lnTo>
                                        <a:pt x="513" y="276"/>
                                      </a:lnTo>
                                      <a:lnTo>
                                        <a:pt x="495" y="269"/>
                                      </a:lnTo>
                                      <a:lnTo>
                                        <a:pt x="477" y="263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40" y="250"/>
                                      </a:lnTo>
                                      <a:lnTo>
                                        <a:pt x="423" y="244"/>
                                      </a:lnTo>
                                      <a:lnTo>
                                        <a:pt x="405" y="236"/>
                                      </a:lnTo>
                                      <a:lnTo>
                                        <a:pt x="386" y="229"/>
                                      </a:lnTo>
                                      <a:lnTo>
                                        <a:pt x="368" y="223"/>
                                      </a:lnTo>
                                      <a:lnTo>
                                        <a:pt x="350" y="215"/>
                                      </a:lnTo>
                                      <a:lnTo>
                                        <a:pt x="333" y="207"/>
                                      </a:lnTo>
                                      <a:lnTo>
                                        <a:pt x="314" y="200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279" y="185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42" y="169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3" y="101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29840"/>
                                  <a:ext cx="257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4" h="350">
                                      <a:moveTo>
                                        <a:pt x="20" y="0"/>
                                      </a:moveTo>
                                      <a:lnTo>
                                        <a:pt x="35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331" y="162"/>
                                      </a:lnTo>
                                      <a:lnTo>
                                        <a:pt x="389" y="187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507" y="236"/>
                                      </a:lnTo>
                                      <a:lnTo>
                                        <a:pt x="565" y="25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71" y="293"/>
                                      </a:lnTo>
                                      <a:lnTo>
                                        <a:pt x="717" y="304"/>
                                      </a:lnTo>
                                      <a:lnTo>
                                        <a:pt x="759" y="312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90" y="316"/>
                                      </a:lnTo>
                                      <a:lnTo>
                                        <a:pt x="806" y="319"/>
                                      </a:lnTo>
                                      <a:lnTo>
                                        <a:pt x="822" y="320"/>
                                      </a:lnTo>
                                      <a:lnTo>
                                        <a:pt x="838" y="321"/>
                                      </a:lnTo>
                                      <a:lnTo>
                                        <a:pt x="853" y="322"/>
                                      </a:lnTo>
                                      <a:lnTo>
                                        <a:pt x="869" y="322"/>
                                      </a:lnTo>
                                      <a:lnTo>
                                        <a:pt x="885" y="321"/>
                                      </a:lnTo>
                                      <a:lnTo>
                                        <a:pt x="908" y="325"/>
                                      </a:lnTo>
                                      <a:lnTo>
                                        <a:pt x="928" y="326"/>
                                      </a:lnTo>
                                      <a:lnTo>
                                        <a:pt x="948" y="327"/>
                                      </a:lnTo>
                                      <a:lnTo>
                                        <a:pt x="964" y="326"/>
                                      </a:lnTo>
                                      <a:lnTo>
                                        <a:pt x="979" y="323"/>
                                      </a:lnTo>
                                      <a:lnTo>
                                        <a:pt x="992" y="321"/>
                                      </a:lnTo>
                                      <a:lnTo>
                                        <a:pt x="1003" y="316"/>
                                      </a:lnTo>
                                      <a:lnTo>
                                        <a:pt x="1013" y="312"/>
                                      </a:lnTo>
                                      <a:lnTo>
                                        <a:pt x="1020" y="310"/>
                                      </a:lnTo>
                                      <a:lnTo>
                                        <a:pt x="1027" y="308"/>
                                      </a:lnTo>
                                      <a:lnTo>
                                        <a:pt x="1035" y="305"/>
                                      </a:lnTo>
                                      <a:lnTo>
                                        <a:pt x="1042" y="303"/>
                                      </a:lnTo>
                                      <a:lnTo>
                                        <a:pt x="1049" y="301"/>
                                      </a:lnTo>
                                      <a:lnTo>
                                        <a:pt x="1057" y="299"/>
                                      </a:lnTo>
                                      <a:lnTo>
                                        <a:pt x="1065" y="296"/>
                                      </a:lnTo>
                                      <a:lnTo>
                                        <a:pt x="1073" y="294"/>
                                      </a:lnTo>
                                      <a:lnTo>
                                        <a:pt x="1088" y="288"/>
                                      </a:lnTo>
                                      <a:lnTo>
                                        <a:pt x="1106" y="282"/>
                                      </a:lnTo>
                                      <a:lnTo>
                                        <a:pt x="1123" y="276"/>
                                      </a:lnTo>
                                      <a:lnTo>
                                        <a:pt x="1139" y="269"/>
                                      </a:lnTo>
                                      <a:lnTo>
                                        <a:pt x="1156" y="263"/>
                                      </a:lnTo>
                                      <a:lnTo>
                                        <a:pt x="1173" y="257"/>
                                      </a:lnTo>
                                      <a:lnTo>
                                        <a:pt x="1189" y="251"/>
                                      </a:lnTo>
                                      <a:lnTo>
                                        <a:pt x="1206" y="245"/>
                                      </a:lnTo>
                                      <a:lnTo>
                                        <a:pt x="1208" y="250"/>
                                      </a:lnTo>
                                      <a:lnTo>
                                        <a:pt x="1209" y="255"/>
                                      </a:lnTo>
                                      <a:lnTo>
                                        <a:pt x="1212" y="260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1" y="268"/>
                                      </a:lnTo>
                                      <a:lnTo>
                                        <a:pt x="1189" y="272"/>
                                      </a:lnTo>
                                      <a:lnTo>
                                        <a:pt x="1176" y="277"/>
                                      </a:lnTo>
                                      <a:lnTo>
                                        <a:pt x="1164" y="281"/>
                                      </a:lnTo>
                                      <a:lnTo>
                                        <a:pt x="1151" y="284"/>
                                      </a:lnTo>
                                      <a:lnTo>
                                        <a:pt x="1139" y="289"/>
                                      </a:lnTo>
                                      <a:lnTo>
                                        <a:pt x="1126" y="293"/>
                                      </a:lnTo>
                                      <a:lnTo>
                                        <a:pt x="1114" y="296"/>
                                      </a:lnTo>
                                      <a:lnTo>
                                        <a:pt x="1101" y="301"/>
                                      </a:lnTo>
                                      <a:lnTo>
                                        <a:pt x="1088" y="305"/>
                                      </a:lnTo>
                                      <a:lnTo>
                                        <a:pt x="1076" y="309"/>
                                      </a:lnTo>
                                      <a:lnTo>
                                        <a:pt x="1064" y="314"/>
                                      </a:lnTo>
                                      <a:lnTo>
                                        <a:pt x="1052" y="317"/>
                                      </a:lnTo>
                                      <a:lnTo>
                                        <a:pt x="1038" y="321"/>
                                      </a:lnTo>
                                      <a:lnTo>
                                        <a:pt x="1026" y="326"/>
                                      </a:lnTo>
                                      <a:lnTo>
                                        <a:pt x="1014" y="330"/>
                                      </a:lnTo>
                                      <a:lnTo>
                                        <a:pt x="1004" y="333"/>
                                      </a:lnTo>
                                      <a:lnTo>
                                        <a:pt x="996" y="337"/>
                                      </a:lnTo>
                                      <a:lnTo>
                                        <a:pt x="987" y="339"/>
                                      </a:lnTo>
                                      <a:lnTo>
                                        <a:pt x="977" y="342"/>
                                      </a:lnTo>
                                      <a:lnTo>
                                        <a:pt x="969" y="344"/>
                                      </a:lnTo>
                                      <a:lnTo>
                                        <a:pt x="960" y="347"/>
                                      </a:lnTo>
                                      <a:lnTo>
                                        <a:pt x="950" y="348"/>
                                      </a:lnTo>
                                      <a:lnTo>
                                        <a:pt x="942" y="349"/>
                                      </a:lnTo>
                                      <a:lnTo>
                                        <a:pt x="930" y="349"/>
                                      </a:lnTo>
                                      <a:lnTo>
                                        <a:pt x="916" y="348"/>
                                      </a:lnTo>
                                      <a:lnTo>
                                        <a:pt x="904" y="348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78" y="348"/>
                                      </a:lnTo>
                                      <a:lnTo>
                                        <a:pt x="865" y="348"/>
                                      </a:lnTo>
                                      <a:lnTo>
                                        <a:pt x="852" y="349"/>
                                      </a:lnTo>
                                      <a:lnTo>
                                        <a:pt x="838" y="350"/>
                                      </a:lnTo>
                                      <a:lnTo>
                                        <a:pt x="821" y="348"/>
                                      </a:lnTo>
                                      <a:lnTo>
                                        <a:pt x="805" y="347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56" y="339"/>
                                      </a:lnTo>
                                      <a:lnTo>
                                        <a:pt x="740" y="337"/>
                                      </a:lnTo>
                                      <a:lnTo>
                                        <a:pt x="725" y="333"/>
                                      </a:lnTo>
                                      <a:lnTo>
                                        <a:pt x="709" y="330"/>
                                      </a:lnTo>
                                      <a:lnTo>
                                        <a:pt x="692" y="326"/>
                                      </a:lnTo>
                                      <a:lnTo>
                                        <a:pt x="673" y="321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39" y="312"/>
                                      </a:lnTo>
                                      <a:lnTo>
                                        <a:pt x="621" y="308"/>
                                      </a:lnTo>
                                      <a:lnTo>
                                        <a:pt x="604" y="303"/>
                                      </a:lnTo>
                                      <a:lnTo>
                                        <a:pt x="587" y="298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32" y="282"/>
                                      </a:lnTo>
                                      <a:lnTo>
                                        <a:pt x="495" y="269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23" y="244"/>
                                      </a:lnTo>
                                      <a:lnTo>
                                        <a:pt x="386" y="229"/>
                                      </a:lnTo>
                                      <a:lnTo>
                                        <a:pt x="350" y="215"/>
                                      </a:lnTo>
                                      <a:lnTo>
                                        <a:pt x="314" y="200"/>
                                      </a:lnTo>
                                      <a:lnTo>
                                        <a:pt x="279" y="185"/>
                                      </a:lnTo>
                                      <a:lnTo>
                                        <a:pt x="242" y="169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03" y="101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775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">
                                      <a:moveTo>
                                        <a:pt x="0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2876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8260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">
                                      <a:moveTo>
                                        <a:pt x="62" y="0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876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3132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3135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3002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5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27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1824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360" y="3214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200" y="33732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334080"/>
                                  <a:ext cx="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2">
                                      <a:moveTo>
                                        <a:pt x="1" y="62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34092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358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2280" y="34020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3765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780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0" y="44"/>
                                      </a:moveTo>
                                      <a:lnTo>
                                        <a:pt x="21" y="2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3790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35676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36072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949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999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0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0" y="3949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3690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36900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4236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3588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2">
                                      <a:moveTo>
                                        <a:pt x="0" y="0"/>
                                      </a:moveTo>
                                      <a:lnTo>
                                        <a:pt x="2" y="31"/>
                                      </a:lnTo>
                                      <a:lnTo>
                                        <a:pt x="2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33840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34164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3660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240" y="30420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775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06">
                                      <a:moveTo>
                                        <a:pt x="58" y="205"/>
                                      </a:moveTo>
                                      <a:lnTo>
                                        <a:pt x="60" y="171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8" y="163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10" y="190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11" y="206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23" y="205"/>
                                      </a:lnTo>
                                      <a:lnTo>
                                        <a:pt x="29" y="203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8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9160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5">
                                      <a:moveTo>
                                        <a:pt x="35" y="185"/>
                                      </a:moveTo>
                                      <a:lnTo>
                                        <a:pt x="59" y="163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61" y="144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3" y="143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08" y="104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16" y="103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27" y="99"/>
                                      </a:lnTo>
                                      <a:lnTo>
                                        <a:pt x="132" y="9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8" y="83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53" y="59"/>
                                      </a:lnTo>
                                      <a:lnTo>
                                        <a:pt x="158" y="60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71" y="54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35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34080"/>
                                  <a:ext cx="43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64">
                                      <a:moveTo>
                                        <a:pt x="0" y="59"/>
                                      </a:moveTo>
                                      <a:lnTo>
                                        <a:pt x="33" y="60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27" y="64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3" y="53"/>
                                      </a:lnTo>
                                      <a:lnTo>
                                        <a:pt x="156" y="51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3" y="50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96" y="64"/>
                                      </a:lnTo>
                                      <a:lnTo>
                                        <a:pt x="203" y="64"/>
                                      </a:lnTo>
                                      <a:lnTo>
                                        <a:pt x="203" y="55"/>
                                      </a:lnTo>
                                      <a:lnTo>
                                        <a:pt x="203" y="46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74" y="1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25" y="2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52440"/>
                                  <a:ext cx="39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1">
                                      <a:moveTo>
                                        <a:pt x="0" y="34"/>
                                      </a:moveTo>
                                      <a:lnTo>
                                        <a:pt x="22" y="59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80" y="116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101" y="138"/>
                                      </a:lnTo>
                                      <a:lnTo>
                                        <a:pt x="106" y="140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12" y="140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5" y="153"/>
                                      </a:lnTo>
                                      <a:lnTo>
                                        <a:pt x="124" y="158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40" y="181"/>
                                      </a:lnTo>
                                      <a:lnTo>
                                        <a:pt x="146" y="176"/>
                                      </a:lnTo>
                                      <a:lnTo>
                                        <a:pt x="152" y="170"/>
                                      </a:lnTo>
                                      <a:lnTo>
                                        <a:pt x="158" y="164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9" y="153"/>
                                      </a:lnTo>
                                      <a:lnTo>
                                        <a:pt x="174" y="148"/>
                                      </a:lnTo>
                                      <a:lnTo>
                                        <a:pt x="179" y="142"/>
                                      </a:lnTo>
                                      <a:lnTo>
                                        <a:pt x="184" y="136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0" y="121"/>
                                      </a:lnTo>
                                      <a:lnTo>
                                        <a:pt x="155" y="122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1" y="113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61800"/>
                                  <a:ext cx="14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06">
                                      <a:moveTo>
                                        <a:pt x="6" y="1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1" y="184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1" y="205"/>
                                      </a:lnTo>
                                      <a:lnTo>
                                        <a:pt x="10" y="205"/>
                                      </a:lnTo>
                                      <a:lnTo>
                                        <a:pt x="18" y="206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42" y="206"/>
                                      </a:lnTo>
                                      <a:lnTo>
                                        <a:pt x="50" y="205"/>
                                      </a:lnTo>
                                      <a:lnTo>
                                        <a:pt x="57" y="205"/>
                                      </a:lnTo>
                                      <a:lnTo>
                                        <a:pt x="65" y="204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9" y="163"/>
                                      </a:lnTo>
                                      <a:lnTo>
                                        <a:pt x="50" y="160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4" y="153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6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5160"/>
                                  <a:ext cx="43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64">
                                      <a:moveTo>
                                        <a:pt x="204" y="5"/>
                                      </a:moveTo>
                                      <a:lnTo>
                                        <a:pt x="171" y="4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3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5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7" y="47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6" y="53"/>
                                      </a:lnTo>
                                      <a:lnTo>
                                        <a:pt x="205" y="52"/>
                                      </a:lnTo>
                                      <a:lnTo>
                                        <a:pt x="204" y="47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20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2680"/>
                                  <a:ext cx="38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1">
                                      <a:moveTo>
                                        <a:pt x="184" y="147"/>
                                      </a:moveTo>
                                      <a:lnTo>
                                        <a:pt x="161" y="122"/>
                                      </a:lnTo>
                                      <a:lnTo>
                                        <a:pt x="157" y="123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2" y="119"/>
                                      </a:lnTo>
                                      <a:lnTo>
                                        <a:pt x="141" y="119"/>
                                      </a:lnTo>
                                      <a:lnTo>
                                        <a:pt x="141" y="117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03" y="73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28" y="155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33" y="164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45" y="175"/>
                                      </a:lnTo>
                                      <a:lnTo>
                                        <a:pt x="151" y="181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84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959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4">
                                      <a:moveTo>
                                        <a:pt x="42" y="0"/>
                                      </a:moveTo>
                                      <a:lnTo>
                                        <a:pt x="20" y="22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30024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32184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3186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2076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97">
                                      <a:moveTo>
                                        <a:pt x="97" y="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11" y="145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9" y="177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51" y="184"/>
                                      </a:lnTo>
                                      <a:lnTo>
                                        <a:pt x="55" y="187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3" y="190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73" y="194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83" y="195"/>
                                      </a:lnTo>
                                      <a:lnTo>
                                        <a:pt x="88" y="197"/>
                                      </a:lnTo>
                                      <a:lnTo>
                                        <a:pt x="92" y="197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0" y="190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40" y="187"/>
                                      </a:lnTo>
                                      <a:lnTo>
                                        <a:pt x="144" y="184"/>
                                      </a:lnTo>
                                      <a:lnTo>
                                        <a:pt x="147" y="182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66" y="168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89" y="13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23"/>
                                      </a:lnTo>
                                      <a:lnTo>
                                        <a:pt x="193" y="118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195" y="94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4" y="84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91" y="74"/>
                                      </a:lnTo>
                                      <a:lnTo>
                                        <a:pt x="190" y="69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85" y="56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0" y="47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2076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97">
                                      <a:moveTo>
                                        <a:pt x="97" y="0"/>
                                      </a:moveTo>
                                      <a:lnTo>
                                        <a:pt x="78" y="2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66" y="168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93" y="118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57760"/>
                                  <a:ext cx="1656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790">
                                      <a:moveTo>
                                        <a:pt x="392" y="95"/>
                                      </a:moveTo>
                                      <a:lnTo>
                                        <a:pt x="376" y="96"/>
                                      </a:lnTo>
                                      <a:lnTo>
                                        <a:pt x="361" y="96"/>
                                      </a:lnTo>
                                      <a:lnTo>
                                        <a:pt x="346" y="98"/>
                                      </a:lnTo>
                                      <a:lnTo>
                                        <a:pt x="332" y="101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304" y="108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75" y="118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38" y="139"/>
                                      </a:lnTo>
                                      <a:lnTo>
                                        <a:pt x="225" y="146"/>
                                      </a:lnTo>
                                      <a:lnTo>
                                        <a:pt x="213" y="155"/>
                                      </a:lnTo>
                                      <a:lnTo>
                                        <a:pt x="202" y="163"/>
                                      </a:lnTo>
                                      <a:lnTo>
                                        <a:pt x="191" y="173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72" y="19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45" y="22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0" y="252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17" y="277"/>
                                      </a:lnTo>
                                      <a:lnTo>
                                        <a:pt x="112" y="291"/>
                                      </a:lnTo>
                                      <a:lnTo>
                                        <a:pt x="107" y="306"/>
                                      </a:lnTo>
                                      <a:lnTo>
                                        <a:pt x="103" y="319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97" y="349"/>
                                      </a:lnTo>
                                      <a:lnTo>
                                        <a:pt x="95" y="363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4" y="410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97" y="439"/>
                                      </a:lnTo>
                                      <a:lnTo>
                                        <a:pt x="100" y="454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7" y="482"/>
                                      </a:lnTo>
                                      <a:lnTo>
                                        <a:pt x="112" y="497"/>
                                      </a:lnTo>
                                      <a:lnTo>
                                        <a:pt x="117" y="511"/>
                                      </a:lnTo>
                                      <a:lnTo>
                                        <a:pt x="123" y="524"/>
                                      </a:lnTo>
                                      <a:lnTo>
                                        <a:pt x="130" y="536"/>
                                      </a:lnTo>
                                      <a:lnTo>
                                        <a:pt x="138" y="549"/>
                                      </a:lnTo>
                                      <a:lnTo>
                                        <a:pt x="145" y="561"/>
                                      </a:lnTo>
                                      <a:lnTo>
                                        <a:pt x="153" y="573"/>
                                      </a:lnTo>
                                      <a:lnTo>
                                        <a:pt x="162" y="584"/>
                                      </a:lnTo>
                                      <a:lnTo>
                                        <a:pt x="172" y="595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91" y="615"/>
                                      </a:lnTo>
                                      <a:lnTo>
                                        <a:pt x="202" y="625"/>
                                      </a:lnTo>
                                      <a:lnTo>
                                        <a:pt x="213" y="633"/>
                                      </a:lnTo>
                                      <a:lnTo>
                                        <a:pt x="225" y="642"/>
                                      </a:lnTo>
                                      <a:lnTo>
                                        <a:pt x="238" y="650"/>
                                      </a:lnTo>
                                      <a:lnTo>
                                        <a:pt x="250" y="657"/>
                                      </a:lnTo>
                                      <a:lnTo>
                                        <a:pt x="262" y="664"/>
                                      </a:lnTo>
                                      <a:lnTo>
                                        <a:pt x="275" y="670"/>
                                      </a:lnTo>
                                      <a:lnTo>
                                        <a:pt x="289" y="675"/>
                                      </a:lnTo>
                                      <a:lnTo>
                                        <a:pt x="304" y="680"/>
                                      </a:lnTo>
                                      <a:lnTo>
                                        <a:pt x="317" y="684"/>
                                      </a:lnTo>
                                      <a:lnTo>
                                        <a:pt x="332" y="687"/>
                                      </a:lnTo>
                                      <a:lnTo>
                                        <a:pt x="346" y="690"/>
                                      </a:lnTo>
                                      <a:lnTo>
                                        <a:pt x="361" y="692"/>
                                      </a:lnTo>
                                      <a:lnTo>
                                        <a:pt x="376" y="693"/>
                                      </a:lnTo>
                                      <a:lnTo>
                                        <a:pt x="392" y="693"/>
                                      </a:lnTo>
                                      <a:lnTo>
                                        <a:pt x="406" y="693"/>
                                      </a:lnTo>
                                      <a:lnTo>
                                        <a:pt x="422" y="692"/>
                                      </a:lnTo>
                                      <a:lnTo>
                                        <a:pt x="437" y="690"/>
                                      </a:lnTo>
                                      <a:lnTo>
                                        <a:pt x="451" y="687"/>
                                      </a:lnTo>
                                      <a:lnTo>
                                        <a:pt x="466" y="684"/>
                                      </a:lnTo>
                                      <a:lnTo>
                                        <a:pt x="479" y="680"/>
                                      </a:lnTo>
                                      <a:lnTo>
                                        <a:pt x="494" y="675"/>
                                      </a:lnTo>
                                      <a:lnTo>
                                        <a:pt x="508" y="670"/>
                                      </a:lnTo>
                                      <a:lnTo>
                                        <a:pt x="520" y="664"/>
                                      </a:lnTo>
                                      <a:lnTo>
                                        <a:pt x="533" y="657"/>
                                      </a:lnTo>
                                      <a:lnTo>
                                        <a:pt x="545" y="650"/>
                                      </a:lnTo>
                                      <a:lnTo>
                                        <a:pt x="558" y="642"/>
                                      </a:lnTo>
                                      <a:lnTo>
                                        <a:pt x="570" y="633"/>
                                      </a:lnTo>
                                      <a:lnTo>
                                        <a:pt x="581" y="625"/>
                                      </a:lnTo>
                                      <a:lnTo>
                                        <a:pt x="592" y="615"/>
                                      </a:lnTo>
                                      <a:lnTo>
                                        <a:pt x="602" y="605"/>
                                      </a:lnTo>
                                      <a:lnTo>
                                        <a:pt x="611" y="595"/>
                                      </a:lnTo>
                                      <a:lnTo>
                                        <a:pt x="621" y="584"/>
                                      </a:lnTo>
                                      <a:lnTo>
                                        <a:pt x="630" y="573"/>
                                      </a:lnTo>
                                      <a:lnTo>
                                        <a:pt x="638" y="561"/>
                                      </a:lnTo>
                                      <a:lnTo>
                                        <a:pt x="646" y="549"/>
                                      </a:lnTo>
                                      <a:lnTo>
                                        <a:pt x="653" y="536"/>
                                      </a:lnTo>
                                      <a:lnTo>
                                        <a:pt x="660" y="524"/>
                                      </a:lnTo>
                                      <a:lnTo>
                                        <a:pt x="665" y="511"/>
                                      </a:lnTo>
                                      <a:lnTo>
                                        <a:pt x="671" y="497"/>
                                      </a:lnTo>
                                      <a:lnTo>
                                        <a:pt x="676" y="482"/>
                                      </a:lnTo>
                                      <a:lnTo>
                                        <a:pt x="680" y="469"/>
                                      </a:lnTo>
                                      <a:lnTo>
                                        <a:pt x="683" y="454"/>
                                      </a:lnTo>
                                      <a:lnTo>
                                        <a:pt x="686" y="439"/>
                                      </a:lnTo>
                                      <a:lnTo>
                                        <a:pt x="687" y="425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689" y="394"/>
                                      </a:lnTo>
                                      <a:lnTo>
                                        <a:pt x="688" y="379"/>
                                      </a:lnTo>
                                      <a:lnTo>
                                        <a:pt x="687" y="363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83" y="334"/>
                                      </a:lnTo>
                                      <a:lnTo>
                                        <a:pt x="680" y="319"/>
                                      </a:lnTo>
                                      <a:lnTo>
                                        <a:pt x="676" y="306"/>
                                      </a:lnTo>
                                      <a:lnTo>
                                        <a:pt x="671" y="291"/>
                                      </a:lnTo>
                                      <a:lnTo>
                                        <a:pt x="665" y="277"/>
                                      </a:lnTo>
                                      <a:lnTo>
                                        <a:pt x="660" y="264"/>
                                      </a:lnTo>
                                      <a:lnTo>
                                        <a:pt x="653" y="252"/>
                                      </a:lnTo>
                                      <a:lnTo>
                                        <a:pt x="646" y="239"/>
                                      </a:lnTo>
                                      <a:lnTo>
                                        <a:pt x="638" y="227"/>
                                      </a:lnTo>
                                      <a:lnTo>
                                        <a:pt x="630" y="215"/>
                                      </a:lnTo>
                                      <a:lnTo>
                                        <a:pt x="621" y="204"/>
                                      </a:lnTo>
                                      <a:lnTo>
                                        <a:pt x="611" y="193"/>
                                      </a:lnTo>
                                      <a:lnTo>
                                        <a:pt x="602" y="183"/>
                                      </a:lnTo>
                                      <a:lnTo>
                                        <a:pt x="592" y="173"/>
                                      </a:lnTo>
                                      <a:lnTo>
                                        <a:pt x="581" y="163"/>
                                      </a:lnTo>
                                      <a:lnTo>
                                        <a:pt x="570" y="155"/>
                                      </a:lnTo>
                                      <a:lnTo>
                                        <a:pt x="558" y="146"/>
                                      </a:lnTo>
                                      <a:lnTo>
                                        <a:pt x="545" y="139"/>
                                      </a:lnTo>
                                      <a:lnTo>
                                        <a:pt x="533" y="131"/>
                                      </a:lnTo>
                                      <a:lnTo>
                                        <a:pt x="520" y="124"/>
                                      </a:lnTo>
                                      <a:lnTo>
                                        <a:pt x="508" y="118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479" y="108"/>
                                      </a:lnTo>
                                      <a:lnTo>
                                        <a:pt x="466" y="104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37" y="98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392" y="95"/>
                                      </a:lnTo>
                                      <a:close/>
                                      <a:moveTo>
                                        <a:pt x="392" y="0"/>
                                      </a:moveTo>
                                      <a:lnTo>
                                        <a:pt x="371" y="0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32" y="5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75" y="17"/>
                                      </a:lnTo>
                                      <a:lnTo>
                                        <a:pt x="257" y="23"/>
                                      </a:lnTo>
                                      <a:lnTo>
                                        <a:pt x="239" y="31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205" y="48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18" y="277"/>
                                      </a:lnTo>
                                      <a:lnTo>
                                        <a:pt x="12" y="297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4" y="335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4" y="455"/>
                                      </a:lnTo>
                                      <a:lnTo>
                                        <a:pt x="8" y="475"/>
                                      </a:lnTo>
                                      <a:lnTo>
                                        <a:pt x="12" y="493"/>
                                      </a:lnTo>
                                      <a:lnTo>
                                        <a:pt x="18" y="512"/>
                                      </a:lnTo>
                                      <a:lnTo>
                                        <a:pt x="24" y="530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39" y="566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57" y="600"/>
                                      </a:lnTo>
                                      <a:lnTo>
                                        <a:pt x="67" y="616"/>
                                      </a:lnTo>
                                      <a:lnTo>
                                        <a:pt x="78" y="631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102" y="660"/>
                                      </a:lnTo>
                                      <a:lnTo>
                                        <a:pt x="114" y="674"/>
                                      </a:lnTo>
                                      <a:lnTo>
                                        <a:pt x="128" y="687"/>
                                      </a:lnTo>
                                      <a:lnTo>
                                        <a:pt x="142" y="699"/>
                                      </a:lnTo>
                                      <a:lnTo>
                                        <a:pt x="157" y="712"/>
                                      </a:lnTo>
                                      <a:lnTo>
                                        <a:pt x="173" y="723"/>
                                      </a:lnTo>
                                      <a:lnTo>
                                        <a:pt x="189" y="733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22" y="751"/>
                                      </a:lnTo>
                                      <a:lnTo>
                                        <a:pt x="239" y="758"/>
                                      </a:lnTo>
                                      <a:lnTo>
                                        <a:pt x="257" y="766"/>
                                      </a:lnTo>
                                      <a:lnTo>
                                        <a:pt x="275" y="772"/>
                                      </a:lnTo>
                                      <a:lnTo>
                                        <a:pt x="294" y="778"/>
                                      </a:lnTo>
                                      <a:lnTo>
                                        <a:pt x="312" y="782"/>
                                      </a:lnTo>
                                      <a:lnTo>
                                        <a:pt x="332" y="785"/>
                                      </a:lnTo>
                                      <a:lnTo>
                                        <a:pt x="351" y="788"/>
                                      </a:lnTo>
                                      <a:lnTo>
                                        <a:pt x="371" y="789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411" y="789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51" y="785"/>
                                      </a:lnTo>
                                      <a:lnTo>
                                        <a:pt x="470" y="782"/>
                                      </a:lnTo>
                                      <a:lnTo>
                                        <a:pt x="489" y="778"/>
                                      </a:lnTo>
                                      <a:lnTo>
                                        <a:pt x="508" y="772"/>
                                      </a:lnTo>
                                      <a:lnTo>
                                        <a:pt x="526" y="766"/>
                                      </a:lnTo>
                                      <a:lnTo>
                                        <a:pt x="544" y="758"/>
                                      </a:lnTo>
                                      <a:lnTo>
                                        <a:pt x="561" y="751"/>
                                      </a:lnTo>
                                      <a:lnTo>
                                        <a:pt x="578" y="742"/>
                                      </a:lnTo>
                                      <a:lnTo>
                                        <a:pt x="594" y="733"/>
                                      </a:lnTo>
                                      <a:lnTo>
                                        <a:pt x="610" y="723"/>
                                      </a:lnTo>
                                      <a:lnTo>
                                        <a:pt x="626" y="712"/>
                                      </a:lnTo>
                                      <a:lnTo>
                                        <a:pt x="641" y="699"/>
                                      </a:lnTo>
                                      <a:lnTo>
                                        <a:pt x="654" y="687"/>
                                      </a:lnTo>
                                      <a:lnTo>
                                        <a:pt x="669" y="674"/>
                                      </a:lnTo>
                                      <a:lnTo>
                                        <a:pt x="681" y="660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705" y="631"/>
                                      </a:lnTo>
                                      <a:lnTo>
                                        <a:pt x="716" y="616"/>
                                      </a:lnTo>
                                      <a:lnTo>
                                        <a:pt x="726" y="600"/>
                                      </a:lnTo>
                                      <a:lnTo>
                                        <a:pt x="736" y="583"/>
                                      </a:lnTo>
                                      <a:lnTo>
                                        <a:pt x="744" y="566"/>
                                      </a:lnTo>
                                      <a:lnTo>
                                        <a:pt x="752" y="549"/>
                                      </a:lnTo>
                                      <a:lnTo>
                                        <a:pt x="759" y="530"/>
                                      </a:lnTo>
                                      <a:lnTo>
                                        <a:pt x="765" y="512"/>
                                      </a:lnTo>
                                      <a:lnTo>
                                        <a:pt x="771" y="493"/>
                                      </a:lnTo>
                                      <a:lnTo>
                                        <a:pt x="775" y="475"/>
                                      </a:lnTo>
                                      <a:lnTo>
                                        <a:pt x="779" y="455"/>
                                      </a:lnTo>
                                      <a:lnTo>
                                        <a:pt x="781" y="436"/>
                                      </a:lnTo>
                                      <a:lnTo>
                                        <a:pt x="782" y="415"/>
                                      </a:lnTo>
                                      <a:lnTo>
                                        <a:pt x="784" y="395"/>
                                      </a:lnTo>
                                      <a:lnTo>
                                        <a:pt x="782" y="374"/>
                                      </a:lnTo>
                                      <a:lnTo>
                                        <a:pt x="781" y="355"/>
                                      </a:lnTo>
                                      <a:lnTo>
                                        <a:pt x="779" y="335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71" y="297"/>
                                      </a:lnTo>
                                      <a:lnTo>
                                        <a:pt x="765" y="277"/>
                                      </a:lnTo>
                                      <a:lnTo>
                                        <a:pt x="759" y="259"/>
                                      </a:lnTo>
                                      <a:lnTo>
                                        <a:pt x="752" y="242"/>
                                      </a:lnTo>
                                      <a:lnTo>
                                        <a:pt x="744" y="223"/>
                                      </a:lnTo>
                                      <a:lnTo>
                                        <a:pt x="736" y="208"/>
                                      </a:lnTo>
                                      <a:lnTo>
                                        <a:pt x="726" y="190"/>
                                      </a:lnTo>
                                      <a:lnTo>
                                        <a:pt x="716" y="174"/>
                                      </a:lnTo>
                                      <a:lnTo>
                                        <a:pt x="705" y="158"/>
                                      </a:lnTo>
                                      <a:lnTo>
                                        <a:pt x="693" y="144"/>
                                      </a:lnTo>
                                      <a:lnTo>
                                        <a:pt x="681" y="130"/>
                                      </a:lnTo>
                                      <a:lnTo>
                                        <a:pt x="669" y="116"/>
                                      </a:lnTo>
                                      <a:lnTo>
                                        <a:pt x="654" y="103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26" y="79"/>
                                      </a:lnTo>
                                      <a:lnTo>
                                        <a:pt x="610" y="68"/>
                                      </a:lnTo>
                                      <a:lnTo>
                                        <a:pt x="594" y="58"/>
                                      </a:lnTo>
                                      <a:lnTo>
                                        <a:pt x="578" y="48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44" y="31"/>
                                      </a:lnTo>
                                      <a:lnTo>
                                        <a:pt x="526" y="23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89" y="12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77560"/>
                                  <a:ext cx="126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98">
                                      <a:moveTo>
                                        <a:pt x="298" y="0"/>
                                      </a:moveTo>
                                      <a:lnTo>
                                        <a:pt x="267" y="1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08" y="68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6" y="239"/>
                                      </a:lnTo>
                                      <a:lnTo>
                                        <a:pt x="1" y="268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" y="330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36" y="441"/>
                                      </a:lnTo>
                                      <a:lnTo>
                                        <a:pt x="51" y="466"/>
                                      </a:lnTo>
                                      <a:lnTo>
                                        <a:pt x="68" y="489"/>
                                      </a:lnTo>
                                      <a:lnTo>
                                        <a:pt x="87" y="510"/>
                                      </a:lnTo>
                                      <a:lnTo>
                                        <a:pt x="108" y="530"/>
                                      </a:lnTo>
                                      <a:lnTo>
                                        <a:pt x="131" y="547"/>
                                      </a:lnTo>
                                      <a:lnTo>
                                        <a:pt x="156" y="562"/>
                                      </a:lnTo>
                                      <a:lnTo>
                                        <a:pt x="181" y="575"/>
                                      </a:lnTo>
                                      <a:lnTo>
                                        <a:pt x="210" y="585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67" y="597"/>
                                      </a:lnTo>
                                      <a:lnTo>
                                        <a:pt x="298" y="598"/>
                                      </a:lnTo>
                                      <a:lnTo>
                                        <a:pt x="328" y="597"/>
                                      </a:lnTo>
                                      <a:lnTo>
                                        <a:pt x="357" y="592"/>
                                      </a:lnTo>
                                      <a:lnTo>
                                        <a:pt x="385" y="585"/>
                                      </a:lnTo>
                                      <a:lnTo>
                                        <a:pt x="414" y="575"/>
                                      </a:lnTo>
                                      <a:lnTo>
                                        <a:pt x="439" y="562"/>
                                      </a:lnTo>
                                      <a:lnTo>
                                        <a:pt x="464" y="547"/>
                                      </a:lnTo>
                                      <a:lnTo>
                                        <a:pt x="487" y="530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527" y="489"/>
                                      </a:lnTo>
                                      <a:lnTo>
                                        <a:pt x="544" y="466"/>
                                      </a:lnTo>
                                      <a:lnTo>
                                        <a:pt x="559" y="441"/>
                                      </a:lnTo>
                                      <a:lnTo>
                                        <a:pt x="571" y="416"/>
                                      </a:lnTo>
                                      <a:lnTo>
                                        <a:pt x="582" y="387"/>
                                      </a:lnTo>
                                      <a:lnTo>
                                        <a:pt x="589" y="359"/>
                                      </a:lnTo>
                                      <a:lnTo>
                                        <a:pt x="593" y="330"/>
                                      </a:lnTo>
                                      <a:lnTo>
                                        <a:pt x="595" y="299"/>
                                      </a:lnTo>
                                      <a:lnTo>
                                        <a:pt x="593" y="268"/>
                                      </a:lnTo>
                                      <a:lnTo>
                                        <a:pt x="589" y="239"/>
                                      </a:lnTo>
                                      <a:lnTo>
                                        <a:pt x="582" y="211"/>
                                      </a:lnTo>
                                      <a:lnTo>
                                        <a:pt x="571" y="182"/>
                                      </a:lnTo>
                                      <a:lnTo>
                                        <a:pt x="559" y="157"/>
                                      </a:lnTo>
                                      <a:lnTo>
                                        <a:pt x="544" y="132"/>
                                      </a:lnTo>
                                      <a:lnTo>
                                        <a:pt x="527" y="109"/>
                                      </a:lnTo>
                                      <a:lnTo>
                                        <a:pt x="508" y="88"/>
                                      </a:lnTo>
                                      <a:lnTo>
                                        <a:pt x="487" y="68"/>
                                      </a:lnTo>
                                      <a:lnTo>
                                        <a:pt x="464" y="51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14" y="23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28" y="1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57760"/>
                                  <a:ext cx="1656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790">
                                      <a:moveTo>
                                        <a:pt x="392" y="0"/>
                                      </a:moveTo>
                                      <a:lnTo>
                                        <a:pt x="351" y="1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275" y="17"/>
                                      </a:lnTo>
                                      <a:lnTo>
                                        <a:pt x="239" y="31"/>
                                      </a:lnTo>
                                      <a:lnTo>
                                        <a:pt x="205" y="48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8" y="277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8" y="475"/>
                                      </a:lnTo>
                                      <a:lnTo>
                                        <a:pt x="18" y="512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67" y="616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114" y="674"/>
                                      </a:lnTo>
                                      <a:lnTo>
                                        <a:pt x="142" y="699"/>
                                      </a:lnTo>
                                      <a:lnTo>
                                        <a:pt x="173" y="723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39" y="758"/>
                                      </a:lnTo>
                                      <a:lnTo>
                                        <a:pt x="275" y="772"/>
                                      </a:lnTo>
                                      <a:lnTo>
                                        <a:pt x="312" y="782"/>
                                      </a:lnTo>
                                      <a:lnTo>
                                        <a:pt x="351" y="788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70" y="782"/>
                                      </a:lnTo>
                                      <a:lnTo>
                                        <a:pt x="508" y="772"/>
                                      </a:lnTo>
                                      <a:lnTo>
                                        <a:pt x="544" y="758"/>
                                      </a:lnTo>
                                      <a:lnTo>
                                        <a:pt x="578" y="742"/>
                                      </a:lnTo>
                                      <a:lnTo>
                                        <a:pt x="610" y="723"/>
                                      </a:lnTo>
                                      <a:lnTo>
                                        <a:pt x="641" y="699"/>
                                      </a:lnTo>
                                      <a:lnTo>
                                        <a:pt x="669" y="674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716" y="616"/>
                                      </a:lnTo>
                                      <a:lnTo>
                                        <a:pt x="736" y="583"/>
                                      </a:lnTo>
                                      <a:lnTo>
                                        <a:pt x="752" y="549"/>
                                      </a:lnTo>
                                      <a:lnTo>
                                        <a:pt x="765" y="512"/>
                                      </a:lnTo>
                                      <a:lnTo>
                                        <a:pt x="775" y="475"/>
                                      </a:lnTo>
                                      <a:lnTo>
                                        <a:pt x="781" y="436"/>
                                      </a:lnTo>
                                      <a:lnTo>
                                        <a:pt x="784" y="395"/>
                                      </a:lnTo>
                                      <a:lnTo>
                                        <a:pt x="781" y="355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65" y="277"/>
                                      </a:lnTo>
                                      <a:lnTo>
                                        <a:pt x="752" y="242"/>
                                      </a:lnTo>
                                      <a:lnTo>
                                        <a:pt x="736" y="208"/>
                                      </a:lnTo>
                                      <a:lnTo>
                                        <a:pt x="716" y="174"/>
                                      </a:lnTo>
                                      <a:lnTo>
                                        <a:pt x="693" y="144"/>
                                      </a:lnTo>
                                      <a:lnTo>
                                        <a:pt x="669" y="116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10" y="68"/>
                                      </a:lnTo>
                                      <a:lnTo>
                                        <a:pt x="578" y="48"/>
                                      </a:lnTo>
                                      <a:lnTo>
                                        <a:pt x="544" y="31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35160"/>
                                  <a:ext cx="102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808">
                                      <a:moveTo>
                                        <a:pt x="354" y="45"/>
                                      </a:moveTo>
                                      <a:lnTo>
                                        <a:pt x="354" y="47"/>
                                      </a:lnTo>
                                      <a:lnTo>
                                        <a:pt x="353" y="48"/>
                                      </a:lnTo>
                                      <a:lnTo>
                                        <a:pt x="353" y="49"/>
                                      </a:lnTo>
                                      <a:lnTo>
                                        <a:pt x="352" y="49"/>
                                      </a:lnTo>
                                      <a:lnTo>
                                        <a:pt x="352" y="50"/>
                                      </a:lnTo>
                                      <a:lnTo>
                                        <a:pt x="351" y="50"/>
                                      </a:lnTo>
                                      <a:lnTo>
                                        <a:pt x="350" y="52"/>
                                      </a:lnTo>
                                      <a:lnTo>
                                        <a:pt x="348" y="53"/>
                                      </a:lnTo>
                                      <a:lnTo>
                                        <a:pt x="347" y="53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346" y="54"/>
                                      </a:lnTo>
                                      <a:lnTo>
                                        <a:pt x="345" y="54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44" y="55"/>
                                      </a:lnTo>
                                      <a:lnTo>
                                        <a:pt x="342" y="56"/>
                                      </a:lnTo>
                                      <a:lnTo>
                                        <a:pt x="341" y="56"/>
                                      </a:lnTo>
                                      <a:lnTo>
                                        <a:pt x="340" y="56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37" y="58"/>
                                      </a:lnTo>
                                      <a:lnTo>
                                        <a:pt x="336" y="58"/>
                                      </a:lnTo>
                                      <a:lnTo>
                                        <a:pt x="335" y="58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33" y="58"/>
                                      </a:lnTo>
                                      <a:lnTo>
                                        <a:pt x="331" y="58"/>
                                      </a:lnTo>
                                      <a:lnTo>
                                        <a:pt x="330" y="58"/>
                                      </a:lnTo>
                                      <a:lnTo>
                                        <a:pt x="328" y="58"/>
                                      </a:lnTo>
                                      <a:lnTo>
                                        <a:pt x="326" y="58"/>
                                      </a:lnTo>
                                      <a:lnTo>
                                        <a:pt x="325" y="58"/>
                                      </a:lnTo>
                                      <a:lnTo>
                                        <a:pt x="324" y="58"/>
                                      </a:lnTo>
                                      <a:lnTo>
                                        <a:pt x="323" y="56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9" y="5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17" y="54"/>
                                      </a:lnTo>
                                      <a:lnTo>
                                        <a:pt x="315" y="53"/>
                                      </a:lnTo>
                                      <a:lnTo>
                                        <a:pt x="314" y="53"/>
                                      </a:lnTo>
                                      <a:lnTo>
                                        <a:pt x="313" y="52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11" y="49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07" y="45"/>
                                      </a:lnTo>
                                      <a:lnTo>
                                        <a:pt x="307" y="44"/>
                                      </a:lnTo>
                                      <a:lnTo>
                                        <a:pt x="306" y="43"/>
                                      </a:lnTo>
                                      <a:lnTo>
                                        <a:pt x="306" y="42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304" y="39"/>
                                      </a:lnTo>
                                      <a:lnTo>
                                        <a:pt x="303" y="38"/>
                                      </a:lnTo>
                                      <a:lnTo>
                                        <a:pt x="303" y="37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302" y="29"/>
                                      </a:lnTo>
                                      <a:lnTo>
                                        <a:pt x="302" y="28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303" y="25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4" y="20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6" y="16"/>
                                      </a:lnTo>
                                      <a:lnTo>
                                        <a:pt x="307" y="15"/>
                                      </a:lnTo>
                                      <a:lnTo>
                                        <a:pt x="307" y="13"/>
                                      </a:lnTo>
                                      <a:lnTo>
                                        <a:pt x="308" y="12"/>
                                      </a:lnTo>
                                      <a:lnTo>
                                        <a:pt x="309" y="11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314" y="6"/>
                                      </a:lnTo>
                                      <a:lnTo>
                                        <a:pt x="315" y="5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18" y="4"/>
                                      </a:lnTo>
                                      <a:lnTo>
                                        <a:pt x="319" y="4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5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37" y="1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46" y="4"/>
                                      </a:lnTo>
                                      <a:lnTo>
                                        <a:pt x="346" y="5"/>
                                      </a:lnTo>
                                      <a:lnTo>
                                        <a:pt x="347" y="5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50" y="6"/>
                                      </a:lnTo>
                                      <a:lnTo>
                                        <a:pt x="352" y="9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57" y="13"/>
                                      </a:lnTo>
                                      <a:lnTo>
                                        <a:pt x="359" y="15"/>
                                      </a:lnTo>
                                      <a:lnTo>
                                        <a:pt x="362" y="17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65" y="23"/>
                                      </a:lnTo>
                                      <a:lnTo>
                                        <a:pt x="368" y="26"/>
                                      </a:lnTo>
                                      <a:lnTo>
                                        <a:pt x="370" y="28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378" y="39"/>
                                      </a:lnTo>
                                      <a:lnTo>
                                        <a:pt x="379" y="42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385" y="54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387" y="60"/>
                                      </a:lnTo>
                                      <a:lnTo>
                                        <a:pt x="389" y="64"/>
                                      </a:lnTo>
                                      <a:lnTo>
                                        <a:pt x="390" y="67"/>
                                      </a:lnTo>
                                      <a:lnTo>
                                        <a:pt x="390" y="70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2" y="77"/>
                                      </a:lnTo>
                                      <a:lnTo>
                                        <a:pt x="392" y="80"/>
                                      </a:lnTo>
                                      <a:lnTo>
                                        <a:pt x="392" y="83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91"/>
                                      </a:lnTo>
                                      <a:lnTo>
                                        <a:pt x="394" y="93"/>
                                      </a:lnTo>
                                      <a:lnTo>
                                        <a:pt x="394" y="97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394" y="106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394" y="114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92" y="123"/>
                                      </a:lnTo>
                                      <a:lnTo>
                                        <a:pt x="391" y="126"/>
                                      </a:lnTo>
                                      <a:lnTo>
                                        <a:pt x="390" y="131"/>
                                      </a:lnTo>
                                      <a:lnTo>
                                        <a:pt x="389" y="135"/>
                                      </a:lnTo>
                                      <a:lnTo>
                                        <a:pt x="387" y="139"/>
                                      </a:lnTo>
                                      <a:lnTo>
                                        <a:pt x="386" y="144"/>
                                      </a:lnTo>
                                      <a:lnTo>
                                        <a:pt x="385" y="147"/>
                                      </a:lnTo>
                                      <a:lnTo>
                                        <a:pt x="383" y="151"/>
                                      </a:lnTo>
                                      <a:lnTo>
                                        <a:pt x="381" y="155"/>
                                      </a:lnTo>
                                      <a:lnTo>
                                        <a:pt x="379" y="158"/>
                                      </a:lnTo>
                                      <a:lnTo>
                                        <a:pt x="378" y="162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73" y="169"/>
                                      </a:lnTo>
                                      <a:lnTo>
                                        <a:pt x="370" y="173"/>
                                      </a:lnTo>
                                      <a:lnTo>
                                        <a:pt x="368" y="177"/>
                                      </a:lnTo>
                                      <a:lnTo>
                                        <a:pt x="364" y="179"/>
                                      </a:lnTo>
                                      <a:lnTo>
                                        <a:pt x="362" y="183"/>
                                      </a:lnTo>
                                      <a:lnTo>
                                        <a:pt x="359" y="185"/>
                                      </a:lnTo>
                                      <a:lnTo>
                                        <a:pt x="356" y="189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50" y="194"/>
                                      </a:lnTo>
                                      <a:lnTo>
                                        <a:pt x="346" y="196"/>
                                      </a:lnTo>
                                      <a:lnTo>
                                        <a:pt x="342" y="199"/>
                                      </a:lnTo>
                                      <a:lnTo>
                                        <a:pt x="339" y="201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331" y="206"/>
                                      </a:lnTo>
                                      <a:lnTo>
                                        <a:pt x="328" y="207"/>
                                      </a:lnTo>
                                      <a:lnTo>
                                        <a:pt x="324" y="210"/>
                                      </a:lnTo>
                                      <a:lnTo>
                                        <a:pt x="486" y="675"/>
                                      </a:lnTo>
                                      <a:lnTo>
                                        <a:pt x="10" y="808"/>
                                      </a:lnTo>
                                      <a:lnTo>
                                        <a:pt x="9" y="808"/>
                                      </a:lnTo>
                                      <a:lnTo>
                                        <a:pt x="8" y="808"/>
                                      </a:lnTo>
                                      <a:lnTo>
                                        <a:pt x="6" y="808"/>
                                      </a:lnTo>
                                      <a:lnTo>
                                        <a:pt x="5" y="808"/>
                                      </a:lnTo>
                                      <a:lnTo>
                                        <a:pt x="4" y="807"/>
                                      </a:lnTo>
                                      <a:lnTo>
                                        <a:pt x="3" y="807"/>
                                      </a:lnTo>
                                      <a:lnTo>
                                        <a:pt x="3" y="806"/>
                                      </a:lnTo>
                                      <a:lnTo>
                                        <a:pt x="2" y="806"/>
                                      </a:lnTo>
                                      <a:lnTo>
                                        <a:pt x="2" y="805"/>
                                      </a:lnTo>
                                      <a:lnTo>
                                        <a:pt x="2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2" y="800"/>
                                      </a:lnTo>
                                      <a:lnTo>
                                        <a:pt x="2" y="799"/>
                                      </a:lnTo>
                                      <a:lnTo>
                                        <a:pt x="2" y="797"/>
                                      </a:lnTo>
                                      <a:lnTo>
                                        <a:pt x="3" y="797"/>
                                      </a:lnTo>
                                      <a:lnTo>
                                        <a:pt x="3" y="796"/>
                                      </a:lnTo>
                                      <a:lnTo>
                                        <a:pt x="4" y="796"/>
                                      </a:lnTo>
                                      <a:lnTo>
                                        <a:pt x="4" y="795"/>
                                      </a:lnTo>
                                      <a:lnTo>
                                        <a:pt x="5" y="795"/>
                                      </a:lnTo>
                                      <a:lnTo>
                                        <a:pt x="440" y="653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291" y="179"/>
                                      </a:lnTo>
                                      <a:lnTo>
                                        <a:pt x="295" y="178"/>
                                      </a:lnTo>
                                      <a:lnTo>
                                        <a:pt x="300" y="177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07" y="173"/>
                                      </a:lnTo>
                                      <a:lnTo>
                                        <a:pt x="311" y="172"/>
                                      </a:lnTo>
                                      <a:lnTo>
                                        <a:pt x="314" y="169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22" y="166"/>
                                      </a:lnTo>
                                      <a:lnTo>
                                        <a:pt x="325" y="163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31" y="158"/>
                                      </a:lnTo>
                                      <a:lnTo>
                                        <a:pt x="335" y="155"/>
                                      </a:lnTo>
                                      <a:lnTo>
                                        <a:pt x="337" y="152"/>
                                      </a:lnTo>
                                      <a:lnTo>
                                        <a:pt x="340" y="150"/>
                                      </a:lnTo>
                                      <a:lnTo>
                                        <a:pt x="342" y="146"/>
                                      </a:lnTo>
                                      <a:lnTo>
                                        <a:pt x="346" y="144"/>
                                      </a:lnTo>
                                      <a:lnTo>
                                        <a:pt x="347" y="140"/>
                                      </a:lnTo>
                                      <a:lnTo>
                                        <a:pt x="350" y="136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8" y="123"/>
                                      </a:lnTo>
                                      <a:lnTo>
                                        <a:pt x="359" y="119"/>
                                      </a:lnTo>
                                      <a:lnTo>
                                        <a:pt x="361" y="115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63" y="107"/>
                                      </a:lnTo>
                                      <a:lnTo>
                                        <a:pt x="363" y="103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94"/>
                                      </a:lnTo>
                                      <a:lnTo>
                                        <a:pt x="364" y="91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64" y="85"/>
                                      </a:lnTo>
                                      <a:lnTo>
                                        <a:pt x="364" y="83"/>
                                      </a:lnTo>
                                      <a:lnTo>
                                        <a:pt x="364" y="82"/>
                                      </a:lnTo>
                                      <a:lnTo>
                                        <a:pt x="364" y="81"/>
                                      </a:lnTo>
                                      <a:lnTo>
                                        <a:pt x="364" y="80"/>
                                      </a:lnTo>
                                      <a:lnTo>
                                        <a:pt x="364" y="79"/>
                                      </a:lnTo>
                                      <a:lnTo>
                                        <a:pt x="364" y="77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64" y="75"/>
                                      </a:lnTo>
                                      <a:lnTo>
                                        <a:pt x="364" y="74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63" y="71"/>
                                      </a:lnTo>
                                      <a:lnTo>
                                        <a:pt x="363" y="70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3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61" y="60"/>
                                      </a:lnTo>
                                      <a:lnTo>
                                        <a:pt x="361" y="59"/>
                                      </a:lnTo>
                                      <a:lnTo>
                                        <a:pt x="361" y="58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58" y="54"/>
                                      </a:lnTo>
                                      <a:lnTo>
                                        <a:pt x="358" y="53"/>
                                      </a:lnTo>
                                      <a:lnTo>
                                        <a:pt x="358" y="52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57" y="49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54" y="45"/>
                                      </a:lnTo>
                                      <a:close/>
                                      <a:moveTo>
                                        <a:pt x="354" y="47"/>
                                      </a:moveTo>
                                      <a:lnTo>
                                        <a:pt x="354" y="45"/>
                                      </a:lnTo>
                                      <a:lnTo>
                                        <a:pt x="356" y="45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5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35160"/>
                                  <a:ext cx="102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808">
                                      <a:moveTo>
                                        <a:pt x="354" y="45"/>
                                      </a:moveTo>
                                      <a:lnTo>
                                        <a:pt x="350" y="52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31" y="58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1" y="49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302" y="29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50" y="6"/>
                                      </a:lnTo>
                                      <a:lnTo>
                                        <a:pt x="359" y="15"/>
                                      </a:lnTo>
                                      <a:lnTo>
                                        <a:pt x="368" y="26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87" y="60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89" y="135"/>
                                      </a:lnTo>
                                      <a:lnTo>
                                        <a:pt x="383" y="151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64" y="179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39" y="201"/>
                                      </a:lnTo>
                                      <a:lnTo>
                                        <a:pt x="324" y="210"/>
                                      </a:lnTo>
                                      <a:lnTo>
                                        <a:pt x="486" y="675"/>
                                      </a:lnTo>
                                      <a:lnTo>
                                        <a:pt x="10" y="808"/>
                                      </a:lnTo>
                                      <a:lnTo>
                                        <a:pt x="9" y="808"/>
                                      </a:lnTo>
                                      <a:lnTo>
                                        <a:pt x="8" y="808"/>
                                      </a:lnTo>
                                      <a:lnTo>
                                        <a:pt x="5" y="808"/>
                                      </a:lnTo>
                                      <a:lnTo>
                                        <a:pt x="3" y="806"/>
                                      </a:lnTo>
                                      <a:lnTo>
                                        <a:pt x="2" y="805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2" y="800"/>
                                      </a:lnTo>
                                      <a:lnTo>
                                        <a:pt x="2" y="797"/>
                                      </a:lnTo>
                                      <a:lnTo>
                                        <a:pt x="3" y="796"/>
                                      </a:lnTo>
                                      <a:lnTo>
                                        <a:pt x="5" y="795"/>
                                      </a:lnTo>
                                      <a:lnTo>
                                        <a:pt x="440" y="653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31" y="158"/>
                                      </a:lnTo>
                                      <a:lnTo>
                                        <a:pt x="342" y="146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59" y="119"/>
                                      </a:lnTo>
                                      <a:lnTo>
                                        <a:pt x="363" y="103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64" y="81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63" y="71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1" y="60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54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44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17520"/>
                                  <a:ext cx="68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19">
                                      <a:moveTo>
                                        <a:pt x="121" y="211"/>
                                      </a:moveTo>
                                      <a:lnTo>
                                        <a:pt x="114" y="210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96" y="199"/>
                                      </a:lnTo>
                                      <a:lnTo>
                                        <a:pt x="91" y="195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70" y="172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51" y="124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9" y="8"/>
                                      </a:lnTo>
                                      <a:lnTo>
                                        <a:pt x="204" y="9"/>
                                      </a:lnTo>
                                      <a:lnTo>
                                        <a:pt x="208" y="11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27" y="24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34" y="31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5" y="42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51" y="51"/>
                                      </a:lnTo>
                                      <a:lnTo>
                                        <a:pt x="254" y="56"/>
                                      </a:lnTo>
                                      <a:lnTo>
                                        <a:pt x="256" y="60"/>
                                      </a:lnTo>
                                      <a:lnTo>
                                        <a:pt x="259" y="65"/>
                                      </a:lnTo>
                                      <a:lnTo>
                                        <a:pt x="261" y="70"/>
                                      </a:lnTo>
                                      <a:lnTo>
                                        <a:pt x="262" y="75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66" y="90"/>
                                      </a:lnTo>
                                      <a:lnTo>
                                        <a:pt x="267" y="95"/>
                                      </a:lnTo>
                                      <a:lnTo>
                                        <a:pt x="268" y="101"/>
                                      </a:lnTo>
                                      <a:lnTo>
                                        <a:pt x="268" y="106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8" y="117"/>
                                      </a:lnTo>
                                      <a:lnTo>
                                        <a:pt x="267" y="122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6" y="133"/>
                                      </a:lnTo>
                                      <a:lnTo>
                                        <a:pt x="265" y="138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1" y="149"/>
                                      </a:lnTo>
                                      <a:lnTo>
                                        <a:pt x="259" y="154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54" y="164"/>
                                      </a:lnTo>
                                      <a:lnTo>
                                        <a:pt x="251" y="168"/>
                                      </a:lnTo>
                                      <a:lnTo>
                                        <a:pt x="248" y="173"/>
                                      </a:lnTo>
                                      <a:lnTo>
                                        <a:pt x="245" y="177"/>
                                      </a:lnTo>
                                      <a:lnTo>
                                        <a:pt x="241" y="182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34" y="189"/>
                                      </a:lnTo>
                                      <a:lnTo>
                                        <a:pt x="230" y="193"/>
                                      </a:lnTo>
                                      <a:lnTo>
                                        <a:pt x="226" y="197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17" y="202"/>
                                      </a:lnTo>
                                      <a:lnTo>
                                        <a:pt x="213" y="205"/>
                                      </a:lnTo>
                                      <a:lnTo>
                                        <a:pt x="208" y="208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89" y="215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79" y="218"/>
                                      </a:lnTo>
                                      <a:lnTo>
                                        <a:pt x="173" y="219"/>
                                      </a:lnTo>
                                      <a:lnTo>
                                        <a:pt x="168" y="219"/>
                                      </a:lnTo>
                                      <a:lnTo>
                                        <a:pt x="163" y="219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2" y="219"/>
                                      </a:lnTo>
                                      <a:lnTo>
                                        <a:pt x="147" y="219"/>
                                      </a:lnTo>
                                      <a:lnTo>
                                        <a:pt x="141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5" y="214"/>
                                      </a:lnTo>
                                      <a:lnTo>
                                        <a:pt x="121" y="211"/>
                                      </a:lnTo>
                                      <a:close/>
                                      <a:moveTo>
                                        <a:pt x="18" y="27"/>
                                      </a:moveTo>
                                      <a:lnTo>
                                        <a:pt x="52" y="41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8" y="27"/>
                                      </a:lnTo>
                                      <a:close/>
                                      <a:moveTo>
                                        <a:pt x="287" y="130"/>
                                      </a:moveTo>
                                      <a:lnTo>
                                        <a:pt x="320" y="144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67" y="179"/>
                                      </a:lnTo>
                                      <a:lnTo>
                                        <a:pt x="2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17520"/>
                                  <a:ext cx="46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9">
                                      <a:moveTo>
                                        <a:pt x="71" y="211"/>
                                      </a:moveTo>
                                      <a:lnTo>
                                        <a:pt x="51" y="202"/>
                                      </a:lnTo>
                                      <a:lnTo>
                                        <a:pt x="34" y="188"/>
                                      </a:lnTo>
                                      <a:lnTo>
                                        <a:pt x="20" y="172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16" y="85"/>
                                      </a:lnTo>
                                      <a:lnTo>
                                        <a:pt x="218" y="106"/>
                                      </a:lnTo>
                                      <a:lnTo>
                                        <a:pt x="217" y="128"/>
                                      </a:lnTo>
                                      <a:lnTo>
                                        <a:pt x="211" y="149"/>
                                      </a:lnTo>
                                      <a:lnTo>
                                        <a:pt x="201" y="168"/>
                                      </a:lnTo>
                                      <a:lnTo>
                                        <a:pt x="188" y="186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91" y="218"/>
                                      </a:lnTo>
                                      <a:lnTo>
                                        <a:pt x="71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2328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18" y="0"/>
                                      </a:moveTo>
                                      <a:lnTo>
                                        <a:pt x="52" y="14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4488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20" y="0"/>
                                      </a:moveTo>
                                      <a:lnTo>
                                        <a:pt x="53" y="14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86560"/>
                                  <a:ext cx="83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106">
                                      <a:moveTo>
                                        <a:pt x="343" y="122"/>
                                      </a:moveTo>
                                      <a:lnTo>
                                        <a:pt x="326" y="114"/>
                                      </a:lnTo>
                                      <a:lnTo>
                                        <a:pt x="325" y="114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0" y="111"/>
                                      </a:lnTo>
                                      <a:lnTo>
                                        <a:pt x="320" y="109"/>
                                      </a:lnTo>
                                      <a:lnTo>
                                        <a:pt x="319" y="108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7" y="106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16" y="101"/>
                                      </a:lnTo>
                                      <a:lnTo>
                                        <a:pt x="315" y="100"/>
                                      </a:lnTo>
                                      <a:lnTo>
                                        <a:pt x="315" y="98"/>
                                      </a:lnTo>
                                      <a:lnTo>
                                        <a:pt x="315" y="97"/>
                                      </a:lnTo>
                                      <a:lnTo>
                                        <a:pt x="315" y="96"/>
                                      </a:lnTo>
                                      <a:lnTo>
                                        <a:pt x="315" y="95"/>
                                      </a:lnTo>
                                      <a:lnTo>
                                        <a:pt x="315" y="92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15" y="87"/>
                                      </a:lnTo>
                                      <a:lnTo>
                                        <a:pt x="315" y="85"/>
                                      </a:lnTo>
                                      <a:lnTo>
                                        <a:pt x="316" y="84"/>
                                      </a:lnTo>
                                      <a:lnTo>
                                        <a:pt x="316" y="82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6" y="80"/>
                                      </a:lnTo>
                                      <a:lnTo>
                                        <a:pt x="317" y="79"/>
                                      </a:lnTo>
                                      <a:lnTo>
                                        <a:pt x="317" y="77"/>
                                      </a:lnTo>
                                      <a:lnTo>
                                        <a:pt x="317" y="75"/>
                                      </a:lnTo>
                                      <a:lnTo>
                                        <a:pt x="319" y="75"/>
                                      </a:lnTo>
                                      <a:lnTo>
                                        <a:pt x="319" y="74"/>
                                      </a:lnTo>
                                      <a:lnTo>
                                        <a:pt x="319" y="73"/>
                                      </a:lnTo>
                                      <a:lnTo>
                                        <a:pt x="320" y="71"/>
                                      </a:lnTo>
                                      <a:lnTo>
                                        <a:pt x="320" y="70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21" y="68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26" y="63"/>
                                      </a:lnTo>
                                      <a:lnTo>
                                        <a:pt x="326" y="61"/>
                                      </a:lnTo>
                                      <a:lnTo>
                                        <a:pt x="327" y="60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30" y="59"/>
                                      </a:lnTo>
                                      <a:lnTo>
                                        <a:pt x="330" y="58"/>
                                      </a:lnTo>
                                      <a:lnTo>
                                        <a:pt x="331" y="58"/>
                                      </a:lnTo>
                                      <a:lnTo>
                                        <a:pt x="332" y="57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5" y="55"/>
                                      </a:lnTo>
                                      <a:lnTo>
                                        <a:pt x="336" y="54"/>
                                      </a:lnTo>
                                      <a:lnTo>
                                        <a:pt x="337" y="53"/>
                                      </a:lnTo>
                                      <a:lnTo>
                                        <a:pt x="338" y="53"/>
                                      </a:lnTo>
                                      <a:lnTo>
                                        <a:pt x="339" y="53"/>
                                      </a:lnTo>
                                      <a:lnTo>
                                        <a:pt x="341" y="52"/>
                                      </a:lnTo>
                                      <a:lnTo>
                                        <a:pt x="342" y="52"/>
                                      </a:lnTo>
                                      <a:lnTo>
                                        <a:pt x="343" y="50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47" y="48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49" y="44"/>
                                      </a:lnTo>
                                      <a:lnTo>
                                        <a:pt x="352" y="43"/>
                                      </a:lnTo>
                                      <a:lnTo>
                                        <a:pt x="353" y="42"/>
                                      </a:lnTo>
                                      <a:lnTo>
                                        <a:pt x="354" y="39"/>
                                      </a:lnTo>
                                      <a:lnTo>
                                        <a:pt x="357" y="37"/>
                                      </a:lnTo>
                                      <a:lnTo>
                                        <a:pt x="358" y="36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5" y="27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69" y="22"/>
                                      </a:lnTo>
                                      <a:lnTo>
                                        <a:pt x="370" y="20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74" y="16"/>
                                      </a:lnTo>
                                      <a:lnTo>
                                        <a:pt x="375" y="14"/>
                                      </a:lnTo>
                                      <a:lnTo>
                                        <a:pt x="377" y="12"/>
                                      </a:lnTo>
                                      <a:lnTo>
                                        <a:pt x="379" y="10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1" y="6"/>
                                      </a:lnTo>
                                      <a:lnTo>
                                        <a:pt x="382" y="5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385" y="3"/>
                                      </a:lnTo>
                                      <a:lnTo>
                                        <a:pt x="385" y="5"/>
                                      </a:lnTo>
                                      <a:lnTo>
                                        <a:pt x="385" y="6"/>
                                      </a:lnTo>
                                      <a:lnTo>
                                        <a:pt x="383" y="7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383" y="17"/>
                                      </a:lnTo>
                                      <a:lnTo>
                                        <a:pt x="383" y="20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83" y="25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3" y="31"/>
                                      </a:lnTo>
                                      <a:lnTo>
                                        <a:pt x="385" y="33"/>
                                      </a:lnTo>
                                      <a:lnTo>
                                        <a:pt x="385" y="37"/>
                                      </a:lnTo>
                                      <a:lnTo>
                                        <a:pt x="385" y="39"/>
                                      </a:lnTo>
                                      <a:lnTo>
                                        <a:pt x="385" y="42"/>
                                      </a:lnTo>
                                      <a:lnTo>
                                        <a:pt x="385" y="44"/>
                                      </a:lnTo>
                                      <a:lnTo>
                                        <a:pt x="385" y="48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6" y="53"/>
                                      </a:lnTo>
                                      <a:lnTo>
                                        <a:pt x="386" y="55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386" y="60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87" y="64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88" y="68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390" y="70"/>
                                      </a:lnTo>
                                      <a:lnTo>
                                        <a:pt x="390" y="71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1" y="75"/>
                                      </a:lnTo>
                                      <a:lnTo>
                                        <a:pt x="392" y="76"/>
                                      </a:lnTo>
                                      <a:lnTo>
                                        <a:pt x="392" y="77"/>
                                      </a:lnTo>
                                      <a:lnTo>
                                        <a:pt x="392" y="79"/>
                                      </a:lnTo>
                                      <a:lnTo>
                                        <a:pt x="393" y="80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93" y="82"/>
                                      </a:lnTo>
                                      <a:lnTo>
                                        <a:pt x="393" y="84"/>
                                      </a:lnTo>
                                      <a:lnTo>
                                        <a:pt x="393" y="85"/>
                                      </a:lnTo>
                                      <a:lnTo>
                                        <a:pt x="393" y="86"/>
                                      </a:lnTo>
                                      <a:lnTo>
                                        <a:pt x="393" y="87"/>
                                      </a:lnTo>
                                      <a:lnTo>
                                        <a:pt x="393" y="88"/>
                                      </a:lnTo>
                                      <a:lnTo>
                                        <a:pt x="393" y="90"/>
                                      </a:lnTo>
                                      <a:lnTo>
                                        <a:pt x="393" y="91"/>
                                      </a:lnTo>
                                      <a:lnTo>
                                        <a:pt x="393" y="92"/>
                                      </a:lnTo>
                                      <a:lnTo>
                                        <a:pt x="393" y="93"/>
                                      </a:lnTo>
                                      <a:lnTo>
                                        <a:pt x="393" y="95"/>
                                      </a:lnTo>
                                      <a:lnTo>
                                        <a:pt x="393" y="96"/>
                                      </a:lnTo>
                                      <a:lnTo>
                                        <a:pt x="393" y="97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392" y="100"/>
                                      </a:lnTo>
                                      <a:lnTo>
                                        <a:pt x="392" y="101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91" y="103"/>
                                      </a:lnTo>
                                      <a:lnTo>
                                        <a:pt x="390" y="104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88" y="108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87" y="111"/>
                                      </a:lnTo>
                                      <a:lnTo>
                                        <a:pt x="387" y="112"/>
                                      </a:lnTo>
                                      <a:lnTo>
                                        <a:pt x="386" y="113"/>
                                      </a:lnTo>
                                      <a:lnTo>
                                        <a:pt x="385" y="114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2" y="118"/>
                                      </a:lnTo>
                                      <a:lnTo>
                                        <a:pt x="381" y="119"/>
                                      </a:lnTo>
                                      <a:lnTo>
                                        <a:pt x="380" y="120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7" y="123"/>
                                      </a:lnTo>
                                      <a:lnTo>
                                        <a:pt x="376" y="123"/>
                                      </a:lnTo>
                                      <a:lnTo>
                                        <a:pt x="375" y="124"/>
                                      </a:lnTo>
                                      <a:lnTo>
                                        <a:pt x="374" y="125"/>
                                      </a:lnTo>
                                      <a:lnTo>
                                        <a:pt x="372" y="125"/>
                                      </a:lnTo>
                                      <a:lnTo>
                                        <a:pt x="372" y="126"/>
                                      </a:lnTo>
                                      <a:lnTo>
                                        <a:pt x="371" y="126"/>
                                      </a:lnTo>
                                      <a:lnTo>
                                        <a:pt x="370" y="126"/>
                                      </a:lnTo>
                                      <a:lnTo>
                                        <a:pt x="369" y="126"/>
                                      </a:lnTo>
                                      <a:lnTo>
                                        <a:pt x="368" y="128"/>
                                      </a:lnTo>
                                      <a:lnTo>
                                        <a:pt x="366" y="128"/>
                                      </a:lnTo>
                                      <a:lnTo>
                                        <a:pt x="365" y="128"/>
                                      </a:lnTo>
                                      <a:lnTo>
                                        <a:pt x="364" y="128"/>
                                      </a:lnTo>
                                      <a:lnTo>
                                        <a:pt x="363" y="126"/>
                                      </a:lnTo>
                                      <a:lnTo>
                                        <a:pt x="361" y="126"/>
                                      </a:lnTo>
                                      <a:lnTo>
                                        <a:pt x="343" y="122"/>
                                      </a:lnTo>
                                      <a:close/>
                                      <a:moveTo>
                                        <a:pt x="326" y="115"/>
                                      </a:moveTo>
                                      <a:lnTo>
                                        <a:pt x="361" y="126"/>
                                      </a:lnTo>
                                      <a:lnTo>
                                        <a:pt x="355" y="141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26" y="115"/>
                                      </a:lnTo>
                                      <a:close/>
                                      <a:moveTo>
                                        <a:pt x="315" y="205"/>
                                      </a:moveTo>
                                      <a:lnTo>
                                        <a:pt x="291" y="198"/>
                                      </a:lnTo>
                                      <a:lnTo>
                                        <a:pt x="291" y="196"/>
                                      </a:lnTo>
                                      <a:lnTo>
                                        <a:pt x="289" y="196"/>
                                      </a:lnTo>
                                      <a:lnTo>
                                        <a:pt x="288" y="195"/>
                                      </a:lnTo>
                                      <a:lnTo>
                                        <a:pt x="289" y="194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91" y="193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293" y="190"/>
                                      </a:lnTo>
                                      <a:lnTo>
                                        <a:pt x="294" y="189"/>
                                      </a:lnTo>
                                      <a:lnTo>
                                        <a:pt x="296" y="188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7" y="187"/>
                                      </a:lnTo>
                                      <a:lnTo>
                                        <a:pt x="298" y="187"/>
                                      </a:lnTo>
                                      <a:lnTo>
                                        <a:pt x="298" y="185"/>
                                      </a:lnTo>
                                      <a:lnTo>
                                        <a:pt x="299" y="185"/>
                                      </a:lnTo>
                                      <a:lnTo>
                                        <a:pt x="300" y="184"/>
                                      </a:lnTo>
                                      <a:lnTo>
                                        <a:pt x="302" y="183"/>
                                      </a:lnTo>
                                      <a:lnTo>
                                        <a:pt x="302" y="182"/>
                                      </a:lnTo>
                                      <a:lnTo>
                                        <a:pt x="303" y="180"/>
                                      </a:lnTo>
                                      <a:lnTo>
                                        <a:pt x="303" y="179"/>
                                      </a:lnTo>
                                      <a:lnTo>
                                        <a:pt x="303" y="178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77"/>
                                      </a:lnTo>
                                      <a:lnTo>
                                        <a:pt x="304" y="176"/>
                                      </a:lnTo>
                                      <a:lnTo>
                                        <a:pt x="305" y="174"/>
                                      </a:lnTo>
                                      <a:lnTo>
                                        <a:pt x="305" y="173"/>
                                      </a:lnTo>
                                      <a:lnTo>
                                        <a:pt x="306" y="172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08" y="169"/>
                                      </a:lnTo>
                                      <a:lnTo>
                                        <a:pt x="308" y="168"/>
                                      </a:lnTo>
                                      <a:lnTo>
                                        <a:pt x="308" y="167"/>
                                      </a:lnTo>
                                      <a:lnTo>
                                        <a:pt x="308" y="166"/>
                                      </a:lnTo>
                                      <a:lnTo>
                                        <a:pt x="309" y="165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09" y="161"/>
                                      </a:lnTo>
                                      <a:lnTo>
                                        <a:pt x="310" y="161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0" y="157"/>
                                      </a:lnTo>
                                      <a:lnTo>
                                        <a:pt x="310" y="156"/>
                                      </a:lnTo>
                                      <a:lnTo>
                                        <a:pt x="310" y="155"/>
                                      </a:lnTo>
                                      <a:lnTo>
                                        <a:pt x="309" y="153"/>
                                      </a:lnTo>
                                      <a:lnTo>
                                        <a:pt x="309" y="152"/>
                                      </a:lnTo>
                                      <a:lnTo>
                                        <a:pt x="309" y="150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306" y="145"/>
                                      </a:lnTo>
                                      <a:lnTo>
                                        <a:pt x="305" y="144"/>
                                      </a:lnTo>
                                      <a:lnTo>
                                        <a:pt x="304" y="142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303" y="139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99" y="134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298" y="131"/>
                                      </a:lnTo>
                                      <a:lnTo>
                                        <a:pt x="297" y="129"/>
                                      </a:lnTo>
                                      <a:lnTo>
                                        <a:pt x="297" y="128"/>
                                      </a:lnTo>
                                      <a:lnTo>
                                        <a:pt x="296" y="126"/>
                                      </a:lnTo>
                                      <a:lnTo>
                                        <a:pt x="296" y="125"/>
                                      </a:lnTo>
                                      <a:lnTo>
                                        <a:pt x="294" y="125"/>
                                      </a:lnTo>
                                      <a:lnTo>
                                        <a:pt x="294" y="124"/>
                                      </a:lnTo>
                                      <a:lnTo>
                                        <a:pt x="294" y="123"/>
                                      </a:lnTo>
                                      <a:lnTo>
                                        <a:pt x="294" y="122"/>
                                      </a:lnTo>
                                      <a:lnTo>
                                        <a:pt x="296" y="122"/>
                                      </a:lnTo>
                                      <a:lnTo>
                                        <a:pt x="297" y="122"/>
                                      </a:lnTo>
                                      <a:lnTo>
                                        <a:pt x="298" y="122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80" y="150"/>
                                      </a:lnTo>
                                      <a:lnTo>
                                        <a:pt x="381" y="150"/>
                                      </a:lnTo>
                                      <a:lnTo>
                                        <a:pt x="382" y="151"/>
                                      </a:lnTo>
                                      <a:lnTo>
                                        <a:pt x="382" y="152"/>
                                      </a:lnTo>
                                      <a:lnTo>
                                        <a:pt x="382" y="153"/>
                                      </a:lnTo>
                                      <a:lnTo>
                                        <a:pt x="381" y="153"/>
                                      </a:lnTo>
                                      <a:lnTo>
                                        <a:pt x="381" y="155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79" y="156"/>
                                      </a:lnTo>
                                      <a:lnTo>
                                        <a:pt x="377" y="156"/>
                                      </a:lnTo>
                                      <a:lnTo>
                                        <a:pt x="376" y="157"/>
                                      </a:lnTo>
                                      <a:lnTo>
                                        <a:pt x="375" y="157"/>
                                      </a:lnTo>
                                      <a:lnTo>
                                        <a:pt x="374" y="158"/>
                                      </a:lnTo>
                                      <a:lnTo>
                                        <a:pt x="372" y="158"/>
                                      </a:lnTo>
                                      <a:lnTo>
                                        <a:pt x="371" y="160"/>
                                      </a:lnTo>
                                      <a:lnTo>
                                        <a:pt x="369" y="160"/>
                                      </a:lnTo>
                                      <a:lnTo>
                                        <a:pt x="368" y="161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64" y="162"/>
                                      </a:lnTo>
                                      <a:lnTo>
                                        <a:pt x="363" y="163"/>
                                      </a:lnTo>
                                      <a:lnTo>
                                        <a:pt x="361" y="165"/>
                                      </a:lnTo>
                                      <a:lnTo>
                                        <a:pt x="360" y="166"/>
                                      </a:lnTo>
                                      <a:lnTo>
                                        <a:pt x="359" y="166"/>
                                      </a:lnTo>
                                      <a:lnTo>
                                        <a:pt x="357" y="167"/>
                                      </a:lnTo>
                                      <a:lnTo>
                                        <a:pt x="355" y="168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54" y="171"/>
                                      </a:lnTo>
                                      <a:lnTo>
                                        <a:pt x="353" y="172"/>
                                      </a:lnTo>
                                      <a:lnTo>
                                        <a:pt x="352" y="173"/>
                                      </a:lnTo>
                                      <a:lnTo>
                                        <a:pt x="352" y="174"/>
                                      </a:lnTo>
                                      <a:lnTo>
                                        <a:pt x="350" y="176"/>
                                      </a:lnTo>
                                      <a:lnTo>
                                        <a:pt x="350" y="177"/>
                                      </a:lnTo>
                                      <a:lnTo>
                                        <a:pt x="349" y="178"/>
                                      </a:lnTo>
                                      <a:lnTo>
                                        <a:pt x="349" y="179"/>
                                      </a:lnTo>
                                      <a:lnTo>
                                        <a:pt x="349" y="180"/>
                                      </a:lnTo>
                                      <a:lnTo>
                                        <a:pt x="348" y="180"/>
                                      </a:lnTo>
                                      <a:lnTo>
                                        <a:pt x="348" y="182"/>
                                      </a:lnTo>
                                      <a:lnTo>
                                        <a:pt x="348" y="183"/>
                                      </a:lnTo>
                                      <a:lnTo>
                                        <a:pt x="348" y="184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47" y="185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47" y="189"/>
                                      </a:lnTo>
                                      <a:lnTo>
                                        <a:pt x="346" y="189"/>
                                      </a:lnTo>
                                      <a:lnTo>
                                        <a:pt x="346" y="190"/>
                                      </a:lnTo>
                                      <a:lnTo>
                                        <a:pt x="346" y="192"/>
                                      </a:lnTo>
                                      <a:lnTo>
                                        <a:pt x="346" y="193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5"/>
                                      </a:lnTo>
                                      <a:lnTo>
                                        <a:pt x="344" y="196"/>
                                      </a:lnTo>
                                      <a:lnTo>
                                        <a:pt x="344" y="198"/>
                                      </a:lnTo>
                                      <a:lnTo>
                                        <a:pt x="344" y="199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6" y="203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5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7"/>
                                      </a:lnTo>
                                      <a:lnTo>
                                        <a:pt x="347" y="209"/>
                                      </a:lnTo>
                                      <a:lnTo>
                                        <a:pt x="347" y="210"/>
                                      </a:lnTo>
                                      <a:lnTo>
                                        <a:pt x="347" y="211"/>
                                      </a:lnTo>
                                      <a:lnTo>
                                        <a:pt x="347" y="212"/>
                                      </a:lnTo>
                                      <a:lnTo>
                                        <a:pt x="347" y="214"/>
                                      </a:lnTo>
                                      <a:lnTo>
                                        <a:pt x="347" y="215"/>
                                      </a:lnTo>
                                      <a:lnTo>
                                        <a:pt x="347" y="216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15" y="205"/>
                                      </a:lnTo>
                                      <a:close/>
                                      <a:moveTo>
                                        <a:pt x="303" y="179"/>
                                      </a:moveTo>
                                      <a:lnTo>
                                        <a:pt x="344" y="194"/>
                                      </a:lnTo>
                                      <a:lnTo>
                                        <a:pt x="303" y="179"/>
                                      </a:lnTo>
                                      <a:close/>
                                      <a:moveTo>
                                        <a:pt x="276" y="193"/>
                                      </a:moveTo>
                                      <a:lnTo>
                                        <a:pt x="355" y="220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243" y="288"/>
                                      </a:lnTo>
                                      <a:lnTo>
                                        <a:pt x="276" y="193"/>
                                      </a:lnTo>
                                      <a:close/>
                                      <a:moveTo>
                                        <a:pt x="256" y="205"/>
                                      </a:moveTo>
                                      <a:lnTo>
                                        <a:pt x="270" y="210"/>
                                      </a:lnTo>
                                      <a:lnTo>
                                        <a:pt x="254" y="259"/>
                                      </a:lnTo>
                                      <a:lnTo>
                                        <a:pt x="239" y="254"/>
                                      </a:lnTo>
                                      <a:lnTo>
                                        <a:pt x="256" y="205"/>
                                      </a:lnTo>
                                      <a:close/>
                                      <a:moveTo>
                                        <a:pt x="349" y="237"/>
                                      </a:moveTo>
                                      <a:lnTo>
                                        <a:pt x="363" y="242"/>
                                      </a:lnTo>
                                      <a:lnTo>
                                        <a:pt x="346" y="291"/>
                                      </a:lnTo>
                                      <a:lnTo>
                                        <a:pt x="332" y="286"/>
                                      </a:lnTo>
                                      <a:lnTo>
                                        <a:pt x="349" y="237"/>
                                      </a:lnTo>
                                      <a:close/>
                                      <a:moveTo>
                                        <a:pt x="282" y="302"/>
                                      </a:moveTo>
                                      <a:lnTo>
                                        <a:pt x="243" y="288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44" y="290"/>
                                      </a:lnTo>
                                      <a:lnTo>
                                        <a:pt x="244" y="291"/>
                                      </a:lnTo>
                                      <a:lnTo>
                                        <a:pt x="244" y="292"/>
                                      </a:lnTo>
                                      <a:lnTo>
                                        <a:pt x="244" y="293"/>
                                      </a:lnTo>
                                      <a:lnTo>
                                        <a:pt x="245" y="293"/>
                                      </a:lnTo>
                                      <a:lnTo>
                                        <a:pt x="245" y="295"/>
                                      </a:lnTo>
                                      <a:lnTo>
                                        <a:pt x="245" y="296"/>
                                      </a:lnTo>
                                      <a:lnTo>
                                        <a:pt x="247" y="297"/>
                                      </a:lnTo>
                                      <a:lnTo>
                                        <a:pt x="247" y="298"/>
                                      </a:lnTo>
                                      <a:lnTo>
                                        <a:pt x="247" y="301"/>
                                      </a:lnTo>
                                      <a:lnTo>
                                        <a:pt x="248" y="302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48" y="304"/>
                                      </a:lnTo>
                                      <a:lnTo>
                                        <a:pt x="248" y="306"/>
                                      </a:lnTo>
                                      <a:lnTo>
                                        <a:pt x="249" y="308"/>
                                      </a:lnTo>
                                      <a:lnTo>
                                        <a:pt x="249" y="309"/>
                                      </a:lnTo>
                                      <a:lnTo>
                                        <a:pt x="249" y="311"/>
                                      </a:lnTo>
                                      <a:lnTo>
                                        <a:pt x="249" y="313"/>
                                      </a:lnTo>
                                      <a:lnTo>
                                        <a:pt x="249" y="314"/>
                                      </a:lnTo>
                                      <a:lnTo>
                                        <a:pt x="249" y="315"/>
                                      </a:lnTo>
                                      <a:lnTo>
                                        <a:pt x="250" y="318"/>
                                      </a:lnTo>
                                      <a:lnTo>
                                        <a:pt x="250" y="31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49" y="322"/>
                                      </a:lnTo>
                                      <a:lnTo>
                                        <a:pt x="249" y="324"/>
                                      </a:lnTo>
                                      <a:lnTo>
                                        <a:pt x="249" y="325"/>
                                      </a:lnTo>
                                      <a:lnTo>
                                        <a:pt x="249" y="326"/>
                                      </a:lnTo>
                                      <a:lnTo>
                                        <a:pt x="248" y="328"/>
                                      </a:lnTo>
                                      <a:lnTo>
                                        <a:pt x="248" y="329"/>
                                      </a:lnTo>
                                      <a:lnTo>
                                        <a:pt x="248" y="330"/>
                                      </a:lnTo>
                                      <a:lnTo>
                                        <a:pt x="247" y="331"/>
                                      </a:lnTo>
                                      <a:lnTo>
                                        <a:pt x="245" y="333"/>
                                      </a:lnTo>
                                      <a:lnTo>
                                        <a:pt x="245" y="334"/>
                                      </a:lnTo>
                                      <a:lnTo>
                                        <a:pt x="244" y="335"/>
                                      </a:lnTo>
                                      <a:lnTo>
                                        <a:pt x="243" y="336"/>
                                      </a:lnTo>
                                      <a:lnTo>
                                        <a:pt x="242" y="338"/>
                                      </a:lnTo>
                                      <a:lnTo>
                                        <a:pt x="242" y="339"/>
                                      </a:lnTo>
                                      <a:lnTo>
                                        <a:pt x="241" y="340"/>
                                      </a:lnTo>
                                      <a:lnTo>
                                        <a:pt x="239" y="341"/>
                                      </a:lnTo>
                                      <a:lnTo>
                                        <a:pt x="238" y="342"/>
                                      </a:lnTo>
                                      <a:lnTo>
                                        <a:pt x="237" y="344"/>
                                      </a:lnTo>
                                      <a:lnTo>
                                        <a:pt x="236" y="345"/>
                                      </a:lnTo>
                                      <a:lnTo>
                                        <a:pt x="234" y="345"/>
                                      </a:lnTo>
                                      <a:lnTo>
                                        <a:pt x="233" y="346"/>
                                      </a:lnTo>
                                      <a:lnTo>
                                        <a:pt x="232" y="347"/>
                                      </a:lnTo>
                                      <a:lnTo>
                                        <a:pt x="231" y="349"/>
                                      </a:lnTo>
                                      <a:lnTo>
                                        <a:pt x="230" y="350"/>
                                      </a:lnTo>
                                      <a:lnTo>
                                        <a:pt x="228" y="350"/>
                                      </a:lnTo>
                                      <a:lnTo>
                                        <a:pt x="227" y="351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25" y="352"/>
                                      </a:lnTo>
                                      <a:lnTo>
                                        <a:pt x="225" y="353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2" y="353"/>
                                      </a:lnTo>
                                      <a:lnTo>
                                        <a:pt x="222" y="355"/>
                                      </a:lnTo>
                                      <a:lnTo>
                                        <a:pt x="221" y="355"/>
                                      </a:lnTo>
                                      <a:lnTo>
                                        <a:pt x="221" y="356"/>
                                      </a:lnTo>
                                      <a:lnTo>
                                        <a:pt x="259" y="368"/>
                                      </a:lnTo>
                                      <a:lnTo>
                                        <a:pt x="299" y="383"/>
                                      </a:lnTo>
                                      <a:lnTo>
                                        <a:pt x="299" y="382"/>
                                      </a:lnTo>
                                      <a:lnTo>
                                        <a:pt x="298" y="380"/>
                                      </a:lnTo>
                                      <a:lnTo>
                                        <a:pt x="298" y="379"/>
                                      </a:lnTo>
                                      <a:lnTo>
                                        <a:pt x="298" y="378"/>
                                      </a:lnTo>
                                      <a:lnTo>
                                        <a:pt x="297" y="377"/>
                                      </a:lnTo>
                                      <a:lnTo>
                                        <a:pt x="297" y="376"/>
                                      </a:lnTo>
                                      <a:lnTo>
                                        <a:pt x="297" y="374"/>
                                      </a:lnTo>
                                      <a:lnTo>
                                        <a:pt x="296" y="373"/>
                                      </a:lnTo>
                                      <a:lnTo>
                                        <a:pt x="296" y="372"/>
                                      </a:lnTo>
                                      <a:lnTo>
                                        <a:pt x="294" y="371"/>
                                      </a:lnTo>
                                      <a:lnTo>
                                        <a:pt x="294" y="369"/>
                                      </a:lnTo>
                                      <a:lnTo>
                                        <a:pt x="294" y="367"/>
                                      </a:lnTo>
                                      <a:lnTo>
                                        <a:pt x="293" y="366"/>
                                      </a:lnTo>
                                      <a:lnTo>
                                        <a:pt x="293" y="365"/>
                                      </a:lnTo>
                                      <a:lnTo>
                                        <a:pt x="293" y="362"/>
                                      </a:lnTo>
                                      <a:lnTo>
                                        <a:pt x="293" y="361"/>
                                      </a:lnTo>
                                      <a:lnTo>
                                        <a:pt x="292" y="360"/>
                                      </a:lnTo>
                                      <a:lnTo>
                                        <a:pt x="292" y="357"/>
                                      </a:lnTo>
                                      <a:lnTo>
                                        <a:pt x="292" y="356"/>
                                      </a:lnTo>
                                      <a:lnTo>
                                        <a:pt x="292" y="355"/>
                                      </a:lnTo>
                                      <a:lnTo>
                                        <a:pt x="292" y="352"/>
                                      </a:lnTo>
                                      <a:lnTo>
                                        <a:pt x="291" y="351"/>
                                      </a:lnTo>
                                      <a:lnTo>
                                        <a:pt x="291" y="350"/>
                                      </a:lnTo>
                                      <a:lnTo>
                                        <a:pt x="291" y="349"/>
                                      </a:lnTo>
                                      <a:lnTo>
                                        <a:pt x="292" y="346"/>
                                      </a:lnTo>
                                      <a:lnTo>
                                        <a:pt x="292" y="345"/>
                                      </a:lnTo>
                                      <a:lnTo>
                                        <a:pt x="292" y="344"/>
                                      </a:lnTo>
                                      <a:lnTo>
                                        <a:pt x="292" y="342"/>
                                      </a:lnTo>
                                      <a:lnTo>
                                        <a:pt x="293" y="341"/>
                                      </a:lnTo>
                                      <a:lnTo>
                                        <a:pt x="294" y="339"/>
                                      </a:lnTo>
                                      <a:lnTo>
                                        <a:pt x="294" y="336"/>
                                      </a:lnTo>
                                      <a:lnTo>
                                        <a:pt x="296" y="335"/>
                                      </a:lnTo>
                                      <a:lnTo>
                                        <a:pt x="297" y="334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299" y="330"/>
                                      </a:lnTo>
                                      <a:lnTo>
                                        <a:pt x="300" y="329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03" y="326"/>
                                      </a:lnTo>
                                      <a:lnTo>
                                        <a:pt x="304" y="325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06" y="323"/>
                                      </a:lnTo>
                                      <a:lnTo>
                                        <a:pt x="308" y="323"/>
                                      </a:lnTo>
                                      <a:lnTo>
                                        <a:pt x="309" y="322"/>
                                      </a:lnTo>
                                      <a:lnTo>
                                        <a:pt x="310" y="320"/>
                                      </a:lnTo>
                                      <a:lnTo>
                                        <a:pt x="311" y="320"/>
                                      </a:lnTo>
                                      <a:lnTo>
                                        <a:pt x="313" y="319"/>
                                      </a:lnTo>
                                      <a:lnTo>
                                        <a:pt x="314" y="319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316" y="318"/>
                                      </a:lnTo>
                                      <a:lnTo>
                                        <a:pt x="317" y="317"/>
                                      </a:lnTo>
                                      <a:lnTo>
                                        <a:pt x="319" y="317"/>
                                      </a:lnTo>
                                      <a:lnTo>
                                        <a:pt x="320" y="317"/>
                                      </a:lnTo>
                                      <a:lnTo>
                                        <a:pt x="321" y="317"/>
                                      </a:lnTo>
                                      <a:lnTo>
                                        <a:pt x="321" y="315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282" y="302"/>
                                      </a:lnTo>
                                      <a:close/>
                                      <a:moveTo>
                                        <a:pt x="248" y="308"/>
                                      </a:moveTo>
                                      <a:lnTo>
                                        <a:pt x="303" y="326"/>
                                      </a:lnTo>
                                      <a:lnTo>
                                        <a:pt x="248" y="308"/>
                                      </a:lnTo>
                                      <a:close/>
                                      <a:moveTo>
                                        <a:pt x="221" y="356"/>
                                      </a:moveTo>
                                      <a:lnTo>
                                        <a:pt x="299" y="383"/>
                                      </a:lnTo>
                                      <a:lnTo>
                                        <a:pt x="294" y="399"/>
                                      </a:lnTo>
                                      <a:lnTo>
                                        <a:pt x="215" y="372"/>
                                      </a:lnTo>
                                      <a:lnTo>
                                        <a:pt x="221" y="356"/>
                                      </a:lnTo>
                                      <a:close/>
                                      <a:moveTo>
                                        <a:pt x="204" y="367"/>
                                      </a:moveTo>
                                      <a:lnTo>
                                        <a:pt x="303" y="401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16" y="655"/>
                                      </a:lnTo>
                                      <a:lnTo>
                                        <a:pt x="204" y="367"/>
                                      </a:lnTo>
                                      <a:close/>
                                      <a:moveTo>
                                        <a:pt x="137" y="726"/>
                                      </a:moveTo>
                                      <a:lnTo>
                                        <a:pt x="95" y="713"/>
                                      </a:lnTo>
                                      <a:lnTo>
                                        <a:pt x="96" y="713"/>
                                      </a:lnTo>
                                      <a:lnTo>
                                        <a:pt x="96" y="712"/>
                                      </a:lnTo>
                                      <a:lnTo>
                                        <a:pt x="98" y="712"/>
                                      </a:lnTo>
                                      <a:lnTo>
                                        <a:pt x="99" y="712"/>
                                      </a:lnTo>
                                      <a:lnTo>
                                        <a:pt x="99" y="710"/>
                                      </a:lnTo>
                                      <a:lnTo>
                                        <a:pt x="100" y="710"/>
                                      </a:lnTo>
                                      <a:lnTo>
                                        <a:pt x="101" y="709"/>
                                      </a:lnTo>
                                      <a:lnTo>
                                        <a:pt x="103" y="709"/>
                                      </a:lnTo>
                                      <a:lnTo>
                                        <a:pt x="104" y="708"/>
                                      </a:lnTo>
                                      <a:lnTo>
                                        <a:pt x="105" y="707"/>
                                      </a:lnTo>
                                      <a:lnTo>
                                        <a:pt x="106" y="707"/>
                                      </a:lnTo>
                                      <a:lnTo>
                                        <a:pt x="107" y="706"/>
                                      </a:lnTo>
                                      <a:lnTo>
                                        <a:pt x="107" y="704"/>
                                      </a:lnTo>
                                      <a:lnTo>
                                        <a:pt x="109" y="704"/>
                                      </a:lnTo>
                                      <a:lnTo>
                                        <a:pt x="110" y="703"/>
                                      </a:lnTo>
                                      <a:lnTo>
                                        <a:pt x="111" y="702"/>
                                      </a:lnTo>
                                      <a:lnTo>
                                        <a:pt x="112" y="701"/>
                                      </a:lnTo>
                                      <a:lnTo>
                                        <a:pt x="112" y="699"/>
                                      </a:lnTo>
                                      <a:lnTo>
                                        <a:pt x="114" y="698"/>
                                      </a:lnTo>
                                      <a:lnTo>
                                        <a:pt x="115" y="697"/>
                                      </a:lnTo>
                                      <a:lnTo>
                                        <a:pt x="115" y="696"/>
                                      </a:lnTo>
                                      <a:lnTo>
                                        <a:pt x="116" y="695"/>
                                      </a:lnTo>
                                      <a:lnTo>
                                        <a:pt x="117" y="693"/>
                                      </a:lnTo>
                                      <a:lnTo>
                                        <a:pt x="117" y="692"/>
                                      </a:lnTo>
                                      <a:lnTo>
                                        <a:pt x="118" y="691"/>
                                      </a:lnTo>
                                      <a:lnTo>
                                        <a:pt x="118" y="690"/>
                                      </a:lnTo>
                                      <a:lnTo>
                                        <a:pt x="120" y="688"/>
                                      </a:lnTo>
                                      <a:lnTo>
                                        <a:pt x="120" y="686"/>
                                      </a:lnTo>
                                      <a:lnTo>
                                        <a:pt x="120" y="685"/>
                                      </a:lnTo>
                                      <a:lnTo>
                                        <a:pt x="120" y="683"/>
                                      </a:lnTo>
                                      <a:lnTo>
                                        <a:pt x="120" y="682"/>
                                      </a:lnTo>
                                      <a:lnTo>
                                        <a:pt x="121" y="680"/>
                                      </a:lnTo>
                                      <a:lnTo>
                                        <a:pt x="121" y="679"/>
                                      </a:lnTo>
                                      <a:lnTo>
                                        <a:pt x="121" y="677"/>
                                      </a:lnTo>
                                      <a:lnTo>
                                        <a:pt x="121" y="676"/>
                                      </a:lnTo>
                                      <a:lnTo>
                                        <a:pt x="121" y="675"/>
                                      </a:lnTo>
                                      <a:lnTo>
                                        <a:pt x="120" y="672"/>
                                      </a:lnTo>
                                      <a:lnTo>
                                        <a:pt x="120" y="671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20" y="669"/>
                                      </a:lnTo>
                                      <a:lnTo>
                                        <a:pt x="120" y="668"/>
                                      </a:lnTo>
                                      <a:lnTo>
                                        <a:pt x="120" y="666"/>
                                      </a:lnTo>
                                      <a:lnTo>
                                        <a:pt x="118" y="665"/>
                                      </a:lnTo>
                                      <a:lnTo>
                                        <a:pt x="118" y="664"/>
                                      </a:lnTo>
                                      <a:lnTo>
                                        <a:pt x="118" y="663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17" y="660"/>
                                      </a:lnTo>
                                      <a:lnTo>
                                        <a:pt x="117" y="659"/>
                                      </a:lnTo>
                                      <a:lnTo>
                                        <a:pt x="117" y="658"/>
                                      </a:lnTo>
                                      <a:lnTo>
                                        <a:pt x="116" y="658"/>
                                      </a:lnTo>
                                      <a:lnTo>
                                        <a:pt x="116" y="656"/>
                                      </a:lnTo>
                                      <a:lnTo>
                                        <a:pt x="116" y="655"/>
                                      </a:lnTo>
                                      <a:lnTo>
                                        <a:pt x="156" y="669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5" y="683"/>
                                      </a:lnTo>
                                      <a:lnTo>
                                        <a:pt x="194" y="683"/>
                                      </a:lnTo>
                                      <a:lnTo>
                                        <a:pt x="193" y="683"/>
                                      </a:lnTo>
                                      <a:lnTo>
                                        <a:pt x="192" y="683"/>
                                      </a:lnTo>
                                      <a:lnTo>
                                        <a:pt x="192" y="685"/>
                                      </a:lnTo>
                                      <a:lnTo>
                                        <a:pt x="190" y="685"/>
                                      </a:lnTo>
                                      <a:lnTo>
                                        <a:pt x="189" y="685"/>
                                      </a:lnTo>
                                      <a:lnTo>
                                        <a:pt x="189" y="686"/>
                                      </a:lnTo>
                                      <a:lnTo>
                                        <a:pt x="188" y="686"/>
                                      </a:lnTo>
                                      <a:lnTo>
                                        <a:pt x="187" y="687"/>
                                      </a:lnTo>
                                      <a:lnTo>
                                        <a:pt x="186" y="687"/>
                                      </a:lnTo>
                                      <a:lnTo>
                                        <a:pt x="186" y="688"/>
                                      </a:lnTo>
                                      <a:lnTo>
                                        <a:pt x="184" y="690"/>
                                      </a:lnTo>
                                      <a:lnTo>
                                        <a:pt x="183" y="690"/>
                                      </a:lnTo>
                                      <a:lnTo>
                                        <a:pt x="182" y="691"/>
                                      </a:lnTo>
                                      <a:lnTo>
                                        <a:pt x="182" y="692"/>
                                      </a:lnTo>
                                      <a:lnTo>
                                        <a:pt x="181" y="693"/>
                                      </a:lnTo>
                                      <a:lnTo>
                                        <a:pt x="179" y="695"/>
                                      </a:lnTo>
                                      <a:lnTo>
                                        <a:pt x="178" y="697"/>
                                      </a:lnTo>
                                      <a:lnTo>
                                        <a:pt x="177" y="698"/>
                                      </a:lnTo>
                                      <a:lnTo>
                                        <a:pt x="177" y="699"/>
                                      </a:lnTo>
                                      <a:lnTo>
                                        <a:pt x="176" y="702"/>
                                      </a:lnTo>
                                      <a:lnTo>
                                        <a:pt x="175" y="704"/>
                                      </a:lnTo>
                                      <a:lnTo>
                                        <a:pt x="173" y="706"/>
                                      </a:lnTo>
                                      <a:lnTo>
                                        <a:pt x="173" y="708"/>
                                      </a:lnTo>
                                      <a:lnTo>
                                        <a:pt x="172" y="709"/>
                                      </a:lnTo>
                                      <a:lnTo>
                                        <a:pt x="172" y="710"/>
                                      </a:lnTo>
                                      <a:lnTo>
                                        <a:pt x="172" y="713"/>
                                      </a:lnTo>
                                      <a:lnTo>
                                        <a:pt x="172" y="714"/>
                                      </a:lnTo>
                                      <a:lnTo>
                                        <a:pt x="172" y="715"/>
                                      </a:lnTo>
                                      <a:lnTo>
                                        <a:pt x="172" y="717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172" y="719"/>
                                      </a:lnTo>
                                      <a:lnTo>
                                        <a:pt x="172" y="720"/>
                                      </a:lnTo>
                                      <a:lnTo>
                                        <a:pt x="172" y="723"/>
                                      </a:lnTo>
                                      <a:lnTo>
                                        <a:pt x="172" y="724"/>
                                      </a:lnTo>
                                      <a:lnTo>
                                        <a:pt x="172" y="725"/>
                                      </a:lnTo>
                                      <a:lnTo>
                                        <a:pt x="172" y="726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3" y="729"/>
                                      </a:lnTo>
                                      <a:lnTo>
                                        <a:pt x="173" y="730"/>
                                      </a:lnTo>
                                      <a:lnTo>
                                        <a:pt x="173" y="731"/>
                                      </a:lnTo>
                                      <a:lnTo>
                                        <a:pt x="173" y="733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5" y="734"/>
                                      </a:lnTo>
                                      <a:lnTo>
                                        <a:pt x="175" y="735"/>
                                      </a:lnTo>
                                      <a:lnTo>
                                        <a:pt x="175" y="736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76" y="737"/>
                                      </a:lnTo>
                                      <a:lnTo>
                                        <a:pt x="176" y="739"/>
                                      </a:lnTo>
                                      <a:lnTo>
                                        <a:pt x="176" y="740"/>
                                      </a:lnTo>
                                      <a:lnTo>
                                        <a:pt x="177" y="740"/>
                                      </a:lnTo>
                                      <a:lnTo>
                                        <a:pt x="177" y="741"/>
                                      </a:lnTo>
                                      <a:lnTo>
                                        <a:pt x="137" y="726"/>
                                      </a:lnTo>
                                      <a:close/>
                                      <a:moveTo>
                                        <a:pt x="95" y="713"/>
                                      </a:moveTo>
                                      <a:lnTo>
                                        <a:pt x="177" y="741"/>
                                      </a:lnTo>
                                      <a:lnTo>
                                        <a:pt x="176" y="745"/>
                                      </a:lnTo>
                                      <a:lnTo>
                                        <a:pt x="175" y="747"/>
                                      </a:lnTo>
                                      <a:lnTo>
                                        <a:pt x="173" y="751"/>
                                      </a:lnTo>
                                      <a:lnTo>
                                        <a:pt x="172" y="755"/>
                                      </a:lnTo>
                                      <a:lnTo>
                                        <a:pt x="171" y="758"/>
                                      </a:lnTo>
                                      <a:lnTo>
                                        <a:pt x="170" y="762"/>
                                      </a:lnTo>
                                      <a:lnTo>
                                        <a:pt x="168" y="766"/>
                                      </a:lnTo>
                                      <a:lnTo>
                                        <a:pt x="167" y="768"/>
                                      </a:lnTo>
                                      <a:lnTo>
                                        <a:pt x="166" y="772"/>
                                      </a:lnTo>
                                      <a:lnTo>
                                        <a:pt x="165" y="775"/>
                                      </a:lnTo>
                                      <a:lnTo>
                                        <a:pt x="164" y="779"/>
                                      </a:lnTo>
                                      <a:lnTo>
                                        <a:pt x="162" y="783"/>
                                      </a:lnTo>
                                      <a:lnTo>
                                        <a:pt x="161" y="787"/>
                                      </a:lnTo>
                                      <a:lnTo>
                                        <a:pt x="160" y="789"/>
                                      </a:lnTo>
                                      <a:lnTo>
                                        <a:pt x="159" y="793"/>
                                      </a:lnTo>
                                      <a:lnTo>
                                        <a:pt x="156" y="796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54" y="804"/>
                                      </a:lnTo>
                                      <a:lnTo>
                                        <a:pt x="153" y="806"/>
                                      </a:lnTo>
                                      <a:lnTo>
                                        <a:pt x="151" y="810"/>
                                      </a:lnTo>
                                      <a:lnTo>
                                        <a:pt x="150" y="814"/>
                                      </a:lnTo>
                                      <a:lnTo>
                                        <a:pt x="149" y="817"/>
                                      </a:lnTo>
                                      <a:lnTo>
                                        <a:pt x="147" y="821"/>
                                      </a:lnTo>
                                      <a:lnTo>
                                        <a:pt x="145" y="823"/>
                                      </a:lnTo>
                                      <a:lnTo>
                                        <a:pt x="144" y="827"/>
                                      </a:lnTo>
                                      <a:lnTo>
                                        <a:pt x="143" y="831"/>
                                      </a:lnTo>
                                      <a:lnTo>
                                        <a:pt x="140" y="833"/>
                                      </a:lnTo>
                                      <a:lnTo>
                                        <a:pt x="139" y="837"/>
                                      </a:lnTo>
                                      <a:lnTo>
                                        <a:pt x="138" y="841"/>
                                      </a:lnTo>
                                      <a:lnTo>
                                        <a:pt x="136" y="844"/>
                                      </a:lnTo>
                                      <a:lnTo>
                                        <a:pt x="134" y="847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32" y="852"/>
                                      </a:lnTo>
                                      <a:lnTo>
                                        <a:pt x="131" y="853"/>
                                      </a:lnTo>
                                      <a:lnTo>
                                        <a:pt x="131" y="854"/>
                                      </a:lnTo>
                                      <a:lnTo>
                                        <a:pt x="129" y="855"/>
                                      </a:lnTo>
                                      <a:lnTo>
                                        <a:pt x="129" y="856"/>
                                      </a:lnTo>
                                      <a:lnTo>
                                        <a:pt x="128" y="858"/>
                                      </a:lnTo>
                                      <a:lnTo>
                                        <a:pt x="128" y="859"/>
                                      </a:lnTo>
                                      <a:lnTo>
                                        <a:pt x="127" y="860"/>
                                      </a:lnTo>
                                      <a:lnTo>
                                        <a:pt x="127" y="861"/>
                                      </a:lnTo>
                                      <a:lnTo>
                                        <a:pt x="126" y="863"/>
                                      </a:lnTo>
                                      <a:lnTo>
                                        <a:pt x="126" y="864"/>
                                      </a:lnTo>
                                      <a:lnTo>
                                        <a:pt x="125" y="865"/>
                                      </a:lnTo>
                                      <a:lnTo>
                                        <a:pt x="125" y="866"/>
                                      </a:lnTo>
                                      <a:lnTo>
                                        <a:pt x="123" y="867"/>
                                      </a:lnTo>
                                      <a:lnTo>
                                        <a:pt x="123" y="869"/>
                                      </a:lnTo>
                                      <a:lnTo>
                                        <a:pt x="122" y="870"/>
                                      </a:lnTo>
                                      <a:lnTo>
                                        <a:pt x="122" y="871"/>
                                      </a:lnTo>
                                      <a:lnTo>
                                        <a:pt x="121" y="872"/>
                                      </a:lnTo>
                                      <a:lnTo>
                                        <a:pt x="121" y="874"/>
                                      </a:lnTo>
                                      <a:lnTo>
                                        <a:pt x="120" y="875"/>
                                      </a:lnTo>
                                      <a:lnTo>
                                        <a:pt x="120" y="876"/>
                                      </a:lnTo>
                                      <a:lnTo>
                                        <a:pt x="118" y="877"/>
                                      </a:lnTo>
                                      <a:lnTo>
                                        <a:pt x="118" y="879"/>
                                      </a:lnTo>
                                      <a:lnTo>
                                        <a:pt x="117" y="880"/>
                                      </a:lnTo>
                                      <a:lnTo>
                                        <a:pt x="117" y="881"/>
                                      </a:lnTo>
                                      <a:lnTo>
                                        <a:pt x="116" y="882"/>
                                      </a:lnTo>
                                      <a:lnTo>
                                        <a:pt x="116" y="883"/>
                                      </a:lnTo>
                                      <a:lnTo>
                                        <a:pt x="115" y="885"/>
                                      </a:lnTo>
                                      <a:lnTo>
                                        <a:pt x="115" y="886"/>
                                      </a:lnTo>
                                      <a:lnTo>
                                        <a:pt x="114" y="887"/>
                                      </a:lnTo>
                                      <a:lnTo>
                                        <a:pt x="114" y="888"/>
                                      </a:lnTo>
                                      <a:lnTo>
                                        <a:pt x="112" y="890"/>
                                      </a:lnTo>
                                      <a:lnTo>
                                        <a:pt x="111" y="892"/>
                                      </a:lnTo>
                                      <a:lnTo>
                                        <a:pt x="109" y="896"/>
                                      </a:lnTo>
                                      <a:lnTo>
                                        <a:pt x="107" y="898"/>
                                      </a:lnTo>
                                      <a:lnTo>
                                        <a:pt x="106" y="901"/>
                                      </a:lnTo>
                                      <a:lnTo>
                                        <a:pt x="105" y="903"/>
                                      </a:lnTo>
                                      <a:lnTo>
                                        <a:pt x="104" y="906"/>
                                      </a:lnTo>
                                      <a:lnTo>
                                        <a:pt x="103" y="908"/>
                                      </a:lnTo>
                                      <a:lnTo>
                                        <a:pt x="101" y="909"/>
                                      </a:lnTo>
                                      <a:lnTo>
                                        <a:pt x="100" y="912"/>
                                      </a:lnTo>
                                      <a:lnTo>
                                        <a:pt x="99" y="914"/>
                                      </a:lnTo>
                                      <a:lnTo>
                                        <a:pt x="99" y="917"/>
                                      </a:lnTo>
                                      <a:lnTo>
                                        <a:pt x="98" y="918"/>
                                      </a:lnTo>
                                      <a:lnTo>
                                        <a:pt x="98" y="920"/>
                                      </a:lnTo>
                                      <a:lnTo>
                                        <a:pt x="96" y="921"/>
                                      </a:lnTo>
                                      <a:lnTo>
                                        <a:pt x="96" y="924"/>
                                      </a:lnTo>
                                      <a:lnTo>
                                        <a:pt x="96" y="926"/>
                                      </a:lnTo>
                                      <a:lnTo>
                                        <a:pt x="96" y="928"/>
                                      </a:lnTo>
                                      <a:lnTo>
                                        <a:pt x="95" y="930"/>
                                      </a:lnTo>
                                      <a:lnTo>
                                        <a:pt x="95" y="931"/>
                                      </a:lnTo>
                                      <a:lnTo>
                                        <a:pt x="95" y="933"/>
                                      </a:lnTo>
                                      <a:lnTo>
                                        <a:pt x="95" y="935"/>
                                      </a:lnTo>
                                      <a:lnTo>
                                        <a:pt x="95" y="936"/>
                                      </a:lnTo>
                                      <a:lnTo>
                                        <a:pt x="95" y="939"/>
                                      </a:lnTo>
                                      <a:lnTo>
                                        <a:pt x="95" y="940"/>
                                      </a:lnTo>
                                      <a:lnTo>
                                        <a:pt x="95" y="942"/>
                                      </a:lnTo>
                                      <a:lnTo>
                                        <a:pt x="95" y="944"/>
                                      </a:lnTo>
                                      <a:lnTo>
                                        <a:pt x="95" y="946"/>
                                      </a:lnTo>
                                      <a:lnTo>
                                        <a:pt x="96" y="947"/>
                                      </a:lnTo>
                                      <a:lnTo>
                                        <a:pt x="96" y="950"/>
                                      </a:lnTo>
                                      <a:lnTo>
                                        <a:pt x="96" y="951"/>
                                      </a:lnTo>
                                      <a:lnTo>
                                        <a:pt x="96" y="953"/>
                                      </a:lnTo>
                                      <a:lnTo>
                                        <a:pt x="96" y="956"/>
                                      </a:lnTo>
                                      <a:lnTo>
                                        <a:pt x="94" y="955"/>
                                      </a:lnTo>
                                      <a:lnTo>
                                        <a:pt x="92" y="955"/>
                                      </a:lnTo>
                                      <a:lnTo>
                                        <a:pt x="90" y="953"/>
                                      </a:lnTo>
                                      <a:lnTo>
                                        <a:pt x="88" y="952"/>
                                      </a:lnTo>
                                      <a:lnTo>
                                        <a:pt x="85" y="952"/>
                                      </a:lnTo>
                                      <a:lnTo>
                                        <a:pt x="83" y="951"/>
                                      </a:lnTo>
                                      <a:lnTo>
                                        <a:pt x="82" y="950"/>
                                      </a:lnTo>
                                      <a:lnTo>
                                        <a:pt x="79" y="950"/>
                                      </a:lnTo>
                                      <a:lnTo>
                                        <a:pt x="77" y="948"/>
                                      </a:lnTo>
                                      <a:lnTo>
                                        <a:pt x="74" y="948"/>
                                      </a:lnTo>
                                      <a:lnTo>
                                        <a:pt x="73" y="947"/>
                                      </a:lnTo>
                                      <a:lnTo>
                                        <a:pt x="71" y="946"/>
                                      </a:lnTo>
                                      <a:lnTo>
                                        <a:pt x="68" y="94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65" y="945"/>
                                      </a:lnTo>
                                      <a:lnTo>
                                        <a:pt x="62" y="944"/>
                                      </a:lnTo>
                                      <a:lnTo>
                                        <a:pt x="60" y="942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56" y="941"/>
                                      </a:lnTo>
                                      <a:lnTo>
                                        <a:pt x="54" y="941"/>
                                      </a:lnTo>
                                      <a:lnTo>
                                        <a:pt x="51" y="940"/>
                                      </a:lnTo>
                                      <a:lnTo>
                                        <a:pt x="49" y="939"/>
                                      </a:lnTo>
                                      <a:lnTo>
                                        <a:pt x="48" y="939"/>
                                      </a:lnTo>
                                      <a:lnTo>
                                        <a:pt x="45" y="937"/>
                                      </a:lnTo>
                                      <a:lnTo>
                                        <a:pt x="43" y="937"/>
                                      </a:lnTo>
                                      <a:lnTo>
                                        <a:pt x="40" y="936"/>
                                      </a:lnTo>
                                      <a:lnTo>
                                        <a:pt x="39" y="935"/>
                                      </a:lnTo>
                                      <a:lnTo>
                                        <a:pt x="37" y="935"/>
                                      </a:lnTo>
                                      <a:lnTo>
                                        <a:pt x="34" y="934"/>
                                      </a:lnTo>
                                      <a:lnTo>
                                        <a:pt x="32" y="934"/>
                                      </a:lnTo>
                                      <a:lnTo>
                                        <a:pt x="31" y="933"/>
                                      </a:lnTo>
                                      <a:lnTo>
                                        <a:pt x="28" y="931"/>
                                      </a:lnTo>
                                      <a:lnTo>
                                        <a:pt x="29" y="930"/>
                                      </a:lnTo>
                                      <a:lnTo>
                                        <a:pt x="31" y="929"/>
                                      </a:lnTo>
                                      <a:lnTo>
                                        <a:pt x="32" y="928"/>
                                      </a:lnTo>
                                      <a:lnTo>
                                        <a:pt x="33" y="926"/>
                                      </a:lnTo>
                                      <a:lnTo>
                                        <a:pt x="34" y="924"/>
                                      </a:lnTo>
                                      <a:lnTo>
                                        <a:pt x="35" y="923"/>
                                      </a:lnTo>
                                      <a:lnTo>
                                        <a:pt x="37" y="921"/>
                                      </a:lnTo>
                                      <a:lnTo>
                                        <a:pt x="38" y="920"/>
                                      </a:lnTo>
                                      <a:lnTo>
                                        <a:pt x="39" y="919"/>
                                      </a:lnTo>
                                      <a:lnTo>
                                        <a:pt x="40" y="918"/>
                                      </a:lnTo>
                                      <a:lnTo>
                                        <a:pt x="41" y="917"/>
                                      </a:lnTo>
                                      <a:lnTo>
                                        <a:pt x="43" y="915"/>
                                      </a:lnTo>
                                      <a:lnTo>
                                        <a:pt x="44" y="913"/>
                                      </a:lnTo>
                                      <a:lnTo>
                                        <a:pt x="45" y="912"/>
                                      </a:lnTo>
                                      <a:lnTo>
                                        <a:pt x="46" y="910"/>
                                      </a:lnTo>
                                      <a:lnTo>
                                        <a:pt x="46" y="909"/>
                                      </a:lnTo>
                                      <a:lnTo>
                                        <a:pt x="48" y="907"/>
                                      </a:lnTo>
                                      <a:lnTo>
                                        <a:pt x="49" y="906"/>
                                      </a:lnTo>
                                      <a:lnTo>
                                        <a:pt x="50" y="903"/>
                                      </a:lnTo>
                                      <a:lnTo>
                                        <a:pt x="50" y="902"/>
                                      </a:lnTo>
                                      <a:lnTo>
                                        <a:pt x="51" y="899"/>
                                      </a:lnTo>
                                      <a:lnTo>
                                        <a:pt x="52" y="898"/>
                                      </a:lnTo>
                                      <a:lnTo>
                                        <a:pt x="52" y="896"/>
                                      </a:lnTo>
                                      <a:lnTo>
                                        <a:pt x="54" y="893"/>
                                      </a:lnTo>
                                      <a:lnTo>
                                        <a:pt x="54" y="891"/>
                                      </a:lnTo>
                                      <a:lnTo>
                                        <a:pt x="54" y="888"/>
                                      </a:lnTo>
                                      <a:lnTo>
                                        <a:pt x="55" y="886"/>
                                      </a:lnTo>
                                      <a:lnTo>
                                        <a:pt x="55" y="883"/>
                                      </a:lnTo>
                                      <a:lnTo>
                                        <a:pt x="56" y="880"/>
                                      </a:lnTo>
                                      <a:lnTo>
                                        <a:pt x="56" y="877"/>
                                      </a:lnTo>
                                      <a:lnTo>
                                        <a:pt x="56" y="874"/>
                                      </a:lnTo>
                                      <a:lnTo>
                                        <a:pt x="56" y="870"/>
                                      </a:lnTo>
                                      <a:lnTo>
                                        <a:pt x="57" y="867"/>
                                      </a:lnTo>
                                      <a:lnTo>
                                        <a:pt x="57" y="866"/>
                                      </a:lnTo>
                                      <a:lnTo>
                                        <a:pt x="57" y="864"/>
                                      </a:lnTo>
                                      <a:lnTo>
                                        <a:pt x="57" y="863"/>
                                      </a:lnTo>
                                      <a:lnTo>
                                        <a:pt x="59" y="861"/>
                                      </a:lnTo>
                                      <a:lnTo>
                                        <a:pt x="59" y="859"/>
                                      </a:lnTo>
                                      <a:lnTo>
                                        <a:pt x="59" y="858"/>
                                      </a:lnTo>
                                      <a:lnTo>
                                        <a:pt x="59" y="856"/>
                                      </a:lnTo>
                                      <a:lnTo>
                                        <a:pt x="59" y="855"/>
                                      </a:lnTo>
                                      <a:lnTo>
                                        <a:pt x="59" y="854"/>
                                      </a:lnTo>
                                      <a:lnTo>
                                        <a:pt x="60" y="853"/>
                                      </a:lnTo>
                                      <a:lnTo>
                                        <a:pt x="60" y="852"/>
                                      </a:lnTo>
                                      <a:lnTo>
                                        <a:pt x="60" y="850"/>
                                      </a:lnTo>
                                      <a:lnTo>
                                        <a:pt x="60" y="849"/>
                                      </a:lnTo>
                                      <a:lnTo>
                                        <a:pt x="60" y="848"/>
                                      </a:lnTo>
                                      <a:lnTo>
                                        <a:pt x="61" y="847"/>
                                      </a:lnTo>
                                      <a:lnTo>
                                        <a:pt x="61" y="845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61" y="843"/>
                                      </a:lnTo>
                                      <a:lnTo>
                                        <a:pt x="61" y="842"/>
                                      </a:lnTo>
                                      <a:lnTo>
                                        <a:pt x="61" y="841"/>
                                      </a:lnTo>
                                      <a:lnTo>
                                        <a:pt x="62" y="839"/>
                                      </a:lnTo>
                                      <a:lnTo>
                                        <a:pt x="62" y="837"/>
                                      </a:lnTo>
                                      <a:lnTo>
                                        <a:pt x="62" y="836"/>
                                      </a:lnTo>
                                      <a:lnTo>
                                        <a:pt x="62" y="834"/>
                                      </a:lnTo>
                                      <a:lnTo>
                                        <a:pt x="63" y="833"/>
                                      </a:lnTo>
                                      <a:lnTo>
                                        <a:pt x="63" y="831"/>
                                      </a:lnTo>
                                      <a:lnTo>
                                        <a:pt x="63" y="828"/>
                                      </a:lnTo>
                                      <a:lnTo>
                                        <a:pt x="63" y="827"/>
                                      </a:lnTo>
                                      <a:lnTo>
                                        <a:pt x="65" y="823"/>
                                      </a:lnTo>
                                      <a:lnTo>
                                        <a:pt x="65" y="820"/>
                                      </a:lnTo>
                                      <a:lnTo>
                                        <a:pt x="66" y="816"/>
                                      </a:lnTo>
                                      <a:lnTo>
                                        <a:pt x="67" y="812"/>
                                      </a:lnTo>
                                      <a:lnTo>
                                        <a:pt x="67" y="809"/>
                                      </a:lnTo>
                                      <a:lnTo>
                                        <a:pt x="68" y="805"/>
                                      </a:lnTo>
                                      <a:lnTo>
                                        <a:pt x="68" y="801"/>
                                      </a:lnTo>
                                      <a:lnTo>
                                        <a:pt x="70" y="798"/>
                                      </a:lnTo>
                                      <a:lnTo>
                                        <a:pt x="71" y="794"/>
                                      </a:lnTo>
                                      <a:lnTo>
                                        <a:pt x="72" y="790"/>
                                      </a:lnTo>
                                      <a:lnTo>
                                        <a:pt x="72" y="787"/>
                                      </a:lnTo>
                                      <a:lnTo>
                                        <a:pt x="73" y="783"/>
                                      </a:lnTo>
                                      <a:lnTo>
                                        <a:pt x="74" y="780"/>
                                      </a:lnTo>
                                      <a:lnTo>
                                        <a:pt x="76" y="777"/>
                                      </a:lnTo>
                                      <a:lnTo>
                                        <a:pt x="77" y="773"/>
                                      </a:lnTo>
                                      <a:lnTo>
                                        <a:pt x="77" y="769"/>
                                      </a:lnTo>
                                      <a:lnTo>
                                        <a:pt x="78" y="766"/>
                                      </a:lnTo>
                                      <a:lnTo>
                                        <a:pt x="79" y="762"/>
                                      </a:lnTo>
                                      <a:lnTo>
                                        <a:pt x="81" y="758"/>
                                      </a:lnTo>
                                      <a:lnTo>
                                        <a:pt x="82" y="755"/>
                                      </a:lnTo>
                                      <a:lnTo>
                                        <a:pt x="83" y="751"/>
                                      </a:lnTo>
                                      <a:lnTo>
                                        <a:pt x="84" y="747"/>
                                      </a:lnTo>
                                      <a:lnTo>
                                        <a:pt x="85" y="745"/>
                                      </a:lnTo>
                                      <a:lnTo>
                                        <a:pt x="87" y="741"/>
                                      </a:lnTo>
                                      <a:lnTo>
                                        <a:pt x="88" y="737"/>
                                      </a:lnTo>
                                      <a:lnTo>
                                        <a:pt x="89" y="734"/>
                                      </a:lnTo>
                                      <a:lnTo>
                                        <a:pt x="90" y="730"/>
                                      </a:lnTo>
                                      <a:lnTo>
                                        <a:pt x="90" y="726"/>
                                      </a:lnTo>
                                      <a:lnTo>
                                        <a:pt x="92" y="723"/>
                                      </a:lnTo>
                                      <a:lnTo>
                                        <a:pt x="93" y="720"/>
                                      </a:lnTo>
                                      <a:lnTo>
                                        <a:pt x="94" y="717"/>
                                      </a:lnTo>
                                      <a:lnTo>
                                        <a:pt x="95" y="713"/>
                                      </a:lnTo>
                                      <a:close/>
                                      <a:moveTo>
                                        <a:pt x="62" y="944"/>
                                      </a:moveTo>
                                      <a:lnTo>
                                        <a:pt x="28" y="931"/>
                                      </a:lnTo>
                                      <a:lnTo>
                                        <a:pt x="27" y="931"/>
                                      </a:lnTo>
                                      <a:lnTo>
                                        <a:pt x="27" y="933"/>
                                      </a:lnTo>
                                      <a:lnTo>
                                        <a:pt x="26" y="933"/>
                                      </a:lnTo>
                                      <a:lnTo>
                                        <a:pt x="24" y="934"/>
                                      </a:lnTo>
                                      <a:lnTo>
                                        <a:pt x="23" y="935"/>
                                      </a:lnTo>
                                      <a:lnTo>
                                        <a:pt x="23" y="936"/>
                                      </a:lnTo>
                                      <a:lnTo>
                                        <a:pt x="22" y="936"/>
                                      </a:lnTo>
                                      <a:lnTo>
                                        <a:pt x="22" y="937"/>
                                      </a:lnTo>
                                      <a:lnTo>
                                        <a:pt x="22" y="939"/>
                                      </a:lnTo>
                                      <a:lnTo>
                                        <a:pt x="21" y="940"/>
                                      </a:lnTo>
                                      <a:lnTo>
                                        <a:pt x="21" y="941"/>
                                      </a:lnTo>
                                      <a:lnTo>
                                        <a:pt x="20" y="942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20" y="945"/>
                                      </a:lnTo>
                                      <a:lnTo>
                                        <a:pt x="20" y="946"/>
                                      </a:lnTo>
                                      <a:lnTo>
                                        <a:pt x="18" y="946"/>
                                      </a:lnTo>
                                      <a:lnTo>
                                        <a:pt x="18" y="947"/>
                                      </a:lnTo>
                                      <a:lnTo>
                                        <a:pt x="18" y="948"/>
                                      </a:lnTo>
                                      <a:lnTo>
                                        <a:pt x="18" y="950"/>
                                      </a:lnTo>
                                      <a:lnTo>
                                        <a:pt x="18" y="951"/>
                                      </a:lnTo>
                                      <a:lnTo>
                                        <a:pt x="18" y="952"/>
                                      </a:lnTo>
                                      <a:lnTo>
                                        <a:pt x="18" y="953"/>
                                      </a:lnTo>
                                      <a:lnTo>
                                        <a:pt x="18" y="955"/>
                                      </a:lnTo>
                                      <a:lnTo>
                                        <a:pt x="20" y="955"/>
                                      </a:lnTo>
                                      <a:lnTo>
                                        <a:pt x="20" y="956"/>
                                      </a:lnTo>
                                      <a:lnTo>
                                        <a:pt x="54" y="968"/>
                                      </a:lnTo>
                                      <a:lnTo>
                                        <a:pt x="88" y="979"/>
                                      </a:lnTo>
                                      <a:lnTo>
                                        <a:pt x="89" y="979"/>
                                      </a:lnTo>
                                      <a:lnTo>
                                        <a:pt x="90" y="979"/>
                                      </a:lnTo>
                                      <a:lnTo>
                                        <a:pt x="92" y="978"/>
                                      </a:lnTo>
                                      <a:lnTo>
                                        <a:pt x="93" y="977"/>
                                      </a:lnTo>
                                      <a:lnTo>
                                        <a:pt x="94" y="975"/>
                                      </a:lnTo>
                                      <a:lnTo>
                                        <a:pt x="94" y="974"/>
                                      </a:lnTo>
                                      <a:lnTo>
                                        <a:pt x="95" y="973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5" y="971"/>
                                      </a:lnTo>
                                      <a:lnTo>
                                        <a:pt x="96" y="971"/>
                                      </a:lnTo>
                                      <a:lnTo>
                                        <a:pt x="96" y="969"/>
                                      </a:lnTo>
                                      <a:lnTo>
                                        <a:pt x="96" y="968"/>
                                      </a:lnTo>
                                      <a:lnTo>
                                        <a:pt x="98" y="967"/>
                                      </a:lnTo>
                                      <a:lnTo>
                                        <a:pt x="98" y="966"/>
                                      </a:lnTo>
                                      <a:lnTo>
                                        <a:pt x="98" y="964"/>
                                      </a:lnTo>
                                      <a:lnTo>
                                        <a:pt x="98" y="963"/>
                                      </a:lnTo>
                                      <a:lnTo>
                                        <a:pt x="98" y="962"/>
                                      </a:lnTo>
                                      <a:lnTo>
                                        <a:pt x="99" y="961"/>
                                      </a:lnTo>
                                      <a:lnTo>
                                        <a:pt x="99" y="960"/>
                                      </a:lnTo>
                                      <a:lnTo>
                                        <a:pt x="98" y="960"/>
                                      </a:lnTo>
                                      <a:lnTo>
                                        <a:pt x="98" y="958"/>
                                      </a:lnTo>
                                      <a:lnTo>
                                        <a:pt x="98" y="957"/>
                                      </a:lnTo>
                                      <a:lnTo>
                                        <a:pt x="98" y="956"/>
                                      </a:lnTo>
                                      <a:lnTo>
                                        <a:pt x="96" y="956"/>
                                      </a:lnTo>
                                      <a:lnTo>
                                        <a:pt x="62" y="944"/>
                                      </a:lnTo>
                                      <a:close/>
                                      <a:moveTo>
                                        <a:pt x="54" y="968"/>
                                      </a:moveTo>
                                      <a:lnTo>
                                        <a:pt x="20" y="956"/>
                                      </a:lnTo>
                                      <a:lnTo>
                                        <a:pt x="20" y="957"/>
                                      </a:lnTo>
                                      <a:lnTo>
                                        <a:pt x="21" y="957"/>
                                      </a:lnTo>
                                      <a:lnTo>
                                        <a:pt x="21" y="958"/>
                                      </a:lnTo>
                                      <a:lnTo>
                                        <a:pt x="22" y="960"/>
                                      </a:lnTo>
                                      <a:lnTo>
                                        <a:pt x="23" y="961"/>
                                      </a:lnTo>
                                      <a:lnTo>
                                        <a:pt x="23" y="962"/>
                                      </a:lnTo>
                                      <a:lnTo>
                                        <a:pt x="23" y="963"/>
                                      </a:lnTo>
                                      <a:lnTo>
                                        <a:pt x="24" y="964"/>
                                      </a:lnTo>
                                      <a:lnTo>
                                        <a:pt x="26" y="966"/>
                                      </a:lnTo>
                                      <a:lnTo>
                                        <a:pt x="26" y="967"/>
                                      </a:lnTo>
                                      <a:lnTo>
                                        <a:pt x="27" y="968"/>
                                      </a:lnTo>
                                      <a:lnTo>
                                        <a:pt x="27" y="969"/>
                                      </a:lnTo>
                                      <a:lnTo>
                                        <a:pt x="28" y="971"/>
                                      </a:lnTo>
                                      <a:lnTo>
                                        <a:pt x="28" y="973"/>
                                      </a:lnTo>
                                      <a:lnTo>
                                        <a:pt x="29" y="974"/>
                                      </a:lnTo>
                                      <a:lnTo>
                                        <a:pt x="29" y="975"/>
                                      </a:lnTo>
                                      <a:lnTo>
                                        <a:pt x="31" y="977"/>
                                      </a:lnTo>
                                      <a:lnTo>
                                        <a:pt x="31" y="979"/>
                                      </a:lnTo>
                                      <a:lnTo>
                                        <a:pt x="31" y="980"/>
                                      </a:lnTo>
                                      <a:lnTo>
                                        <a:pt x="32" y="982"/>
                                      </a:lnTo>
                                      <a:lnTo>
                                        <a:pt x="32" y="983"/>
                                      </a:lnTo>
                                      <a:lnTo>
                                        <a:pt x="32" y="985"/>
                                      </a:lnTo>
                                      <a:lnTo>
                                        <a:pt x="32" y="987"/>
                                      </a:lnTo>
                                      <a:lnTo>
                                        <a:pt x="33" y="988"/>
                                      </a:lnTo>
                                      <a:lnTo>
                                        <a:pt x="33" y="989"/>
                                      </a:lnTo>
                                      <a:lnTo>
                                        <a:pt x="33" y="990"/>
                                      </a:lnTo>
                                      <a:lnTo>
                                        <a:pt x="33" y="991"/>
                                      </a:lnTo>
                                      <a:lnTo>
                                        <a:pt x="32" y="993"/>
                                      </a:lnTo>
                                      <a:lnTo>
                                        <a:pt x="0" y="1101"/>
                                      </a:lnTo>
                                      <a:lnTo>
                                        <a:pt x="7" y="1103"/>
                                      </a:lnTo>
                                      <a:lnTo>
                                        <a:pt x="15" y="1106"/>
                                      </a:lnTo>
                                      <a:lnTo>
                                        <a:pt x="56" y="1001"/>
                                      </a:lnTo>
                                      <a:lnTo>
                                        <a:pt x="56" y="1000"/>
                                      </a:lnTo>
                                      <a:lnTo>
                                        <a:pt x="57" y="999"/>
                                      </a:lnTo>
                                      <a:lnTo>
                                        <a:pt x="57" y="998"/>
                                      </a:lnTo>
                                      <a:lnTo>
                                        <a:pt x="59" y="996"/>
                                      </a:lnTo>
                                      <a:lnTo>
                                        <a:pt x="60" y="995"/>
                                      </a:lnTo>
                                      <a:lnTo>
                                        <a:pt x="61" y="994"/>
                                      </a:lnTo>
                                      <a:lnTo>
                                        <a:pt x="62" y="994"/>
                                      </a:lnTo>
                                      <a:lnTo>
                                        <a:pt x="63" y="993"/>
                                      </a:lnTo>
                                      <a:lnTo>
                                        <a:pt x="65" y="991"/>
                                      </a:lnTo>
                                      <a:lnTo>
                                        <a:pt x="66" y="990"/>
                                      </a:lnTo>
                                      <a:lnTo>
                                        <a:pt x="67" y="990"/>
                                      </a:lnTo>
                                      <a:lnTo>
                                        <a:pt x="68" y="989"/>
                                      </a:lnTo>
                                      <a:lnTo>
                                        <a:pt x="70" y="988"/>
                                      </a:lnTo>
                                      <a:lnTo>
                                        <a:pt x="71" y="987"/>
                                      </a:lnTo>
                                      <a:lnTo>
                                        <a:pt x="72" y="987"/>
                                      </a:lnTo>
                                      <a:lnTo>
                                        <a:pt x="74" y="985"/>
                                      </a:lnTo>
                                      <a:lnTo>
                                        <a:pt x="76" y="985"/>
                                      </a:lnTo>
                                      <a:lnTo>
                                        <a:pt x="77" y="984"/>
                                      </a:lnTo>
                                      <a:lnTo>
                                        <a:pt x="78" y="984"/>
                                      </a:lnTo>
                                      <a:lnTo>
                                        <a:pt x="79" y="983"/>
                                      </a:lnTo>
                                      <a:lnTo>
                                        <a:pt x="81" y="983"/>
                                      </a:lnTo>
                                      <a:lnTo>
                                        <a:pt x="82" y="982"/>
                                      </a:lnTo>
                                      <a:lnTo>
                                        <a:pt x="83" y="982"/>
                                      </a:lnTo>
                                      <a:lnTo>
                                        <a:pt x="84" y="982"/>
                                      </a:lnTo>
                                      <a:lnTo>
                                        <a:pt x="84" y="980"/>
                                      </a:lnTo>
                                      <a:lnTo>
                                        <a:pt x="85" y="980"/>
                                      </a:lnTo>
                                      <a:lnTo>
                                        <a:pt x="87" y="980"/>
                                      </a:lnTo>
                                      <a:lnTo>
                                        <a:pt x="88" y="979"/>
                                      </a:lnTo>
                                      <a:lnTo>
                                        <a:pt x="54" y="9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86560"/>
                                  <a:ext cx="16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26">
                                      <a:moveTo>
                                        <a:pt x="28" y="122"/>
                                      </a:moveTo>
                                      <a:lnTo>
                                        <a:pt x="11" y="114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28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10680"/>
                                  <a:ext cx="8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6">
                                      <a:moveTo>
                                        <a:pt x="5" y="0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1176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4">
                                      <a:moveTo>
                                        <a:pt x="26" y="83"/>
                                      </a:moveTo>
                                      <a:lnTo>
                                        <a:pt x="2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26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24000"/>
                                  <a:ext cx="900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26880"/>
                                  <a:ext cx="23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33" y="0"/>
                                      </a:moveTo>
                                      <a:lnTo>
                                        <a:pt x="112" y="27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32940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17" y="0"/>
                                      </a:moveTo>
                                      <a:lnTo>
                                        <a:pt x="31" y="5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3660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17" y="0"/>
                                      </a:moveTo>
                                      <a:lnTo>
                                        <a:pt x="31" y="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4740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5">
                                      <a:moveTo>
                                        <a:pt x="61" y="1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61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5100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61440"/>
                                  <a:ext cx="17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3">
                                      <a:moveTo>
                                        <a:pt x="6" y="0"/>
                                      </a:moveTo>
                                      <a:lnTo>
                                        <a:pt x="84" y="2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63960"/>
                                  <a:ext cx="39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316">
                                      <a:moveTo>
                                        <a:pt x="88" y="0"/>
                                      </a:moveTo>
                                      <a:lnTo>
                                        <a:pt x="187" y="34"/>
                                      </a:lnTo>
                                      <a:lnTo>
                                        <a:pt x="81" y="316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24800"/>
                                  <a:ext cx="21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6">
                                      <a:moveTo>
                                        <a:pt x="42" y="71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81" y="82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42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3704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43">
                                      <a:moveTo>
                                        <a:pt x="67" y="0"/>
                                      </a:moveTo>
                                      <a:lnTo>
                                        <a:pt x="149" y="28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17" y="110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101" y="142"/>
                                      </a:lnTo>
                                      <a:lnTo>
                                        <a:pt x="99" y="147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4" y="157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89" y="167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4" y="177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0" y="20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8" y="243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43" y="233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17" y="224"/>
                                      </a:lnTo>
                                      <a:lnTo>
                                        <a:pt x="9" y="22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22" y="189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5" y="114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483120"/>
                                  <a:ext cx="17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44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44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88160"/>
                                  <a:ext cx="18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0">
                                      <a:moveTo>
                                        <a:pt x="54" y="1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5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40920"/>
                                  <a:ext cx="83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863">
                                      <a:moveTo>
                                        <a:pt x="114" y="609"/>
                                      </a:moveTo>
                                      <a:lnTo>
                                        <a:pt x="115" y="611"/>
                                      </a:lnTo>
                                      <a:lnTo>
                                        <a:pt x="117" y="613"/>
                                      </a:lnTo>
                                      <a:lnTo>
                                        <a:pt x="118" y="616"/>
                                      </a:lnTo>
                                      <a:lnTo>
                                        <a:pt x="120" y="617"/>
                                      </a:lnTo>
                                      <a:lnTo>
                                        <a:pt x="121" y="619"/>
                                      </a:lnTo>
                                      <a:lnTo>
                                        <a:pt x="123" y="622"/>
                                      </a:lnTo>
                                      <a:lnTo>
                                        <a:pt x="124" y="624"/>
                                      </a:lnTo>
                                      <a:lnTo>
                                        <a:pt x="125" y="627"/>
                                      </a:lnTo>
                                      <a:lnTo>
                                        <a:pt x="126" y="629"/>
                                      </a:lnTo>
                                      <a:lnTo>
                                        <a:pt x="129" y="632"/>
                                      </a:lnTo>
                                      <a:lnTo>
                                        <a:pt x="130" y="634"/>
                                      </a:lnTo>
                                      <a:lnTo>
                                        <a:pt x="131" y="636"/>
                                      </a:lnTo>
                                      <a:lnTo>
                                        <a:pt x="132" y="639"/>
                                      </a:lnTo>
                                      <a:lnTo>
                                        <a:pt x="134" y="640"/>
                                      </a:lnTo>
                                      <a:lnTo>
                                        <a:pt x="136" y="643"/>
                                      </a:lnTo>
                                      <a:lnTo>
                                        <a:pt x="137" y="645"/>
                                      </a:lnTo>
                                      <a:lnTo>
                                        <a:pt x="138" y="648"/>
                                      </a:lnTo>
                                      <a:lnTo>
                                        <a:pt x="140" y="650"/>
                                      </a:lnTo>
                                      <a:lnTo>
                                        <a:pt x="142" y="652"/>
                                      </a:lnTo>
                                      <a:lnTo>
                                        <a:pt x="143" y="655"/>
                                      </a:lnTo>
                                      <a:lnTo>
                                        <a:pt x="145" y="657"/>
                                      </a:lnTo>
                                      <a:lnTo>
                                        <a:pt x="147" y="660"/>
                                      </a:lnTo>
                                      <a:lnTo>
                                        <a:pt x="148" y="662"/>
                                      </a:lnTo>
                                      <a:lnTo>
                                        <a:pt x="149" y="665"/>
                                      </a:lnTo>
                                      <a:lnTo>
                                        <a:pt x="151" y="666"/>
                                      </a:lnTo>
                                      <a:lnTo>
                                        <a:pt x="153" y="668"/>
                                      </a:lnTo>
                                      <a:lnTo>
                                        <a:pt x="154" y="671"/>
                                      </a:lnTo>
                                      <a:lnTo>
                                        <a:pt x="156" y="673"/>
                                      </a:lnTo>
                                      <a:lnTo>
                                        <a:pt x="157" y="675"/>
                                      </a:lnTo>
                                      <a:lnTo>
                                        <a:pt x="159" y="677"/>
                                      </a:lnTo>
                                      <a:lnTo>
                                        <a:pt x="160" y="678"/>
                                      </a:lnTo>
                                      <a:lnTo>
                                        <a:pt x="162" y="681"/>
                                      </a:lnTo>
                                      <a:lnTo>
                                        <a:pt x="163" y="682"/>
                                      </a:lnTo>
                                      <a:lnTo>
                                        <a:pt x="164" y="683"/>
                                      </a:lnTo>
                                      <a:lnTo>
                                        <a:pt x="165" y="686"/>
                                      </a:lnTo>
                                      <a:lnTo>
                                        <a:pt x="167" y="687"/>
                                      </a:lnTo>
                                      <a:lnTo>
                                        <a:pt x="167" y="689"/>
                                      </a:lnTo>
                                      <a:lnTo>
                                        <a:pt x="168" y="690"/>
                                      </a:lnTo>
                                      <a:lnTo>
                                        <a:pt x="169" y="692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0" y="695"/>
                                      </a:lnTo>
                                      <a:lnTo>
                                        <a:pt x="171" y="698"/>
                                      </a:lnTo>
                                      <a:lnTo>
                                        <a:pt x="173" y="699"/>
                                      </a:lnTo>
                                      <a:lnTo>
                                        <a:pt x="173" y="702"/>
                                      </a:lnTo>
                                      <a:lnTo>
                                        <a:pt x="174" y="703"/>
                                      </a:lnTo>
                                      <a:lnTo>
                                        <a:pt x="174" y="705"/>
                                      </a:lnTo>
                                      <a:lnTo>
                                        <a:pt x="175" y="706"/>
                                      </a:lnTo>
                                      <a:lnTo>
                                        <a:pt x="175" y="709"/>
                                      </a:lnTo>
                                      <a:lnTo>
                                        <a:pt x="176" y="710"/>
                                      </a:lnTo>
                                      <a:lnTo>
                                        <a:pt x="176" y="713"/>
                                      </a:lnTo>
                                      <a:lnTo>
                                        <a:pt x="178" y="715"/>
                                      </a:lnTo>
                                      <a:lnTo>
                                        <a:pt x="178" y="716"/>
                                      </a:lnTo>
                                      <a:lnTo>
                                        <a:pt x="179" y="719"/>
                                      </a:lnTo>
                                      <a:lnTo>
                                        <a:pt x="179" y="720"/>
                                      </a:lnTo>
                                      <a:lnTo>
                                        <a:pt x="179" y="722"/>
                                      </a:lnTo>
                                      <a:lnTo>
                                        <a:pt x="180" y="724"/>
                                      </a:lnTo>
                                      <a:lnTo>
                                        <a:pt x="180" y="726"/>
                                      </a:lnTo>
                                      <a:lnTo>
                                        <a:pt x="180" y="729"/>
                                      </a:lnTo>
                                      <a:lnTo>
                                        <a:pt x="180" y="730"/>
                                      </a:lnTo>
                                      <a:lnTo>
                                        <a:pt x="180" y="732"/>
                                      </a:lnTo>
                                      <a:lnTo>
                                        <a:pt x="181" y="733"/>
                                      </a:lnTo>
                                      <a:lnTo>
                                        <a:pt x="181" y="736"/>
                                      </a:lnTo>
                                      <a:lnTo>
                                        <a:pt x="181" y="738"/>
                                      </a:lnTo>
                                      <a:lnTo>
                                        <a:pt x="181" y="740"/>
                                      </a:lnTo>
                                      <a:lnTo>
                                        <a:pt x="181" y="741"/>
                                      </a:lnTo>
                                      <a:lnTo>
                                        <a:pt x="181" y="742"/>
                                      </a:lnTo>
                                      <a:lnTo>
                                        <a:pt x="181" y="743"/>
                                      </a:lnTo>
                                      <a:lnTo>
                                        <a:pt x="181" y="744"/>
                                      </a:lnTo>
                                      <a:lnTo>
                                        <a:pt x="181" y="746"/>
                                      </a:lnTo>
                                      <a:lnTo>
                                        <a:pt x="181" y="747"/>
                                      </a:lnTo>
                                      <a:lnTo>
                                        <a:pt x="180" y="747"/>
                                      </a:lnTo>
                                      <a:lnTo>
                                        <a:pt x="180" y="748"/>
                                      </a:lnTo>
                                      <a:lnTo>
                                        <a:pt x="180" y="749"/>
                                      </a:lnTo>
                                      <a:lnTo>
                                        <a:pt x="180" y="751"/>
                                      </a:lnTo>
                                      <a:lnTo>
                                        <a:pt x="180" y="752"/>
                                      </a:lnTo>
                                      <a:lnTo>
                                        <a:pt x="180" y="753"/>
                                      </a:lnTo>
                                      <a:lnTo>
                                        <a:pt x="180" y="754"/>
                                      </a:lnTo>
                                      <a:lnTo>
                                        <a:pt x="180" y="755"/>
                                      </a:lnTo>
                                      <a:lnTo>
                                        <a:pt x="181" y="755"/>
                                      </a:lnTo>
                                      <a:lnTo>
                                        <a:pt x="182" y="755"/>
                                      </a:lnTo>
                                      <a:lnTo>
                                        <a:pt x="185" y="757"/>
                                      </a:lnTo>
                                      <a:lnTo>
                                        <a:pt x="186" y="757"/>
                                      </a:lnTo>
                                      <a:lnTo>
                                        <a:pt x="187" y="758"/>
                                      </a:lnTo>
                                      <a:lnTo>
                                        <a:pt x="189" y="758"/>
                                      </a:lnTo>
                                      <a:lnTo>
                                        <a:pt x="190" y="759"/>
                                      </a:lnTo>
                                      <a:lnTo>
                                        <a:pt x="192" y="760"/>
                                      </a:lnTo>
                                      <a:lnTo>
                                        <a:pt x="193" y="760"/>
                                      </a:lnTo>
                                      <a:lnTo>
                                        <a:pt x="195" y="762"/>
                                      </a:lnTo>
                                      <a:lnTo>
                                        <a:pt x="196" y="763"/>
                                      </a:lnTo>
                                      <a:lnTo>
                                        <a:pt x="197" y="763"/>
                                      </a:lnTo>
                                      <a:lnTo>
                                        <a:pt x="198" y="764"/>
                                      </a:lnTo>
                                      <a:lnTo>
                                        <a:pt x="200" y="765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202" y="768"/>
                                      </a:lnTo>
                                      <a:lnTo>
                                        <a:pt x="203" y="769"/>
                                      </a:lnTo>
                                      <a:lnTo>
                                        <a:pt x="204" y="770"/>
                                      </a:lnTo>
                                      <a:lnTo>
                                        <a:pt x="206" y="771"/>
                                      </a:lnTo>
                                      <a:lnTo>
                                        <a:pt x="207" y="773"/>
                                      </a:lnTo>
                                      <a:lnTo>
                                        <a:pt x="208" y="774"/>
                                      </a:lnTo>
                                      <a:lnTo>
                                        <a:pt x="209" y="775"/>
                                      </a:lnTo>
                                      <a:lnTo>
                                        <a:pt x="211" y="776"/>
                                      </a:lnTo>
                                      <a:lnTo>
                                        <a:pt x="212" y="778"/>
                                      </a:lnTo>
                                      <a:lnTo>
                                        <a:pt x="212" y="779"/>
                                      </a:lnTo>
                                      <a:lnTo>
                                        <a:pt x="213" y="780"/>
                                      </a:lnTo>
                                      <a:lnTo>
                                        <a:pt x="214" y="781"/>
                                      </a:lnTo>
                                      <a:lnTo>
                                        <a:pt x="215" y="782"/>
                                      </a:lnTo>
                                      <a:lnTo>
                                        <a:pt x="215" y="785"/>
                                      </a:lnTo>
                                      <a:lnTo>
                                        <a:pt x="217" y="786"/>
                                      </a:lnTo>
                                      <a:lnTo>
                                        <a:pt x="218" y="787"/>
                                      </a:lnTo>
                                      <a:lnTo>
                                        <a:pt x="218" y="789"/>
                                      </a:lnTo>
                                      <a:lnTo>
                                        <a:pt x="259" y="862"/>
                                      </a:lnTo>
                                      <a:lnTo>
                                        <a:pt x="261" y="862"/>
                                      </a:lnTo>
                                      <a:lnTo>
                                        <a:pt x="261" y="863"/>
                                      </a:lnTo>
                                      <a:lnTo>
                                        <a:pt x="262" y="863"/>
                                      </a:lnTo>
                                      <a:lnTo>
                                        <a:pt x="263" y="863"/>
                                      </a:lnTo>
                                      <a:lnTo>
                                        <a:pt x="264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67" y="863"/>
                                      </a:lnTo>
                                      <a:lnTo>
                                        <a:pt x="268" y="862"/>
                                      </a:lnTo>
                                      <a:lnTo>
                                        <a:pt x="269" y="862"/>
                                      </a:lnTo>
                                      <a:lnTo>
                                        <a:pt x="269" y="861"/>
                                      </a:lnTo>
                                      <a:lnTo>
                                        <a:pt x="270" y="861"/>
                                      </a:lnTo>
                                      <a:lnTo>
                                        <a:pt x="270" y="860"/>
                                      </a:lnTo>
                                      <a:lnTo>
                                        <a:pt x="272" y="860"/>
                                      </a:lnTo>
                                      <a:lnTo>
                                        <a:pt x="272" y="859"/>
                                      </a:lnTo>
                                      <a:lnTo>
                                        <a:pt x="272" y="857"/>
                                      </a:lnTo>
                                      <a:lnTo>
                                        <a:pt x="273" y="857"/>
                                      </a:lnTo>
                                      <a:lnTo>
                                        <a:pt x="273" y="856"/>
                                      </a:lnTo>
                                      <a:lnTo>
                                        <a:pt x="273" y="855"/>
                                      </a:lnTo>
                                      <a:lnTo>
                                        <a:pt x="273" y="854"/>
                                      </a:lnTo>
                                      <a:lnTo>
                                        <a:pt x="244" y="780"/>
                                      </a:lnTo>
                                      <a:lnTo>
                                        <a:pt x="242" y="779"/>
                                      </a:lnTo>
                                      <a:lnTo>
                                        <a:pt x="242" y="778"/>
                                      </a:lnTo>
                                      <a:lnTo>
                                        <a:pt x="242" y="776"/>
                                      </a:lnTo>
                                      <a:lnTo>
                                        <a:pt x="241" y="774"/>
                                      </a:lnTo>
                                      <a:lnTo>
                                        <a:pt x="241" y="773"/>
                                      </a:lnTo>
                                      <a:lnTo>
                                        <a:pt x="240" y="771"/>
                                      </a:lnTo>
                                      <a:lnTo>
                                        <a:pt x="240" y="769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40" y="767"/>
                                      </a:lnTo>
                                      <a:lnTo>
                                        <a:pt x="240" y="764"/>
                                      </a:lnTo>
                                      <a:lnTo>
                                        <a:pt x="239" y="763"/>
                                      </a:lnTo>
                                      <a:lnTo>
                                        <a:pt x="239" y="762"/>
                                      </a:lnTo>
                                      <a:lnTo>
                                        <a:pt x="239" y="759"/>
                                      </a:lnTo>
                                      <a:lnTo>
                                        <a:pt x="239" y="758"/>
                                      </a:lnTo>
                                      <a:lnTo>
                                        <a:pt x="239" y="757"/>
                                      </a:lnTo>
                                      <a:lnTo>
                                        <a:pt x="239" y="754"/>
                                      </a:lnTo>
                                      <a:lnTo>
                                        <a:pt x="239" y="753"/>
                                      </a:lnTo>
                                      <a:lnTo>
                                        <a:pt x="239" y="752"/>
                                      </a:lnTo>
                                      <a:lnTo>
                                        <a:pt x="239" y="749"/>
                                      </a:lnTo>
                                      <a:lnTo>
                                        <a:pt x="240" y="748"/>
                                      </a:lnTo>
                                      <a:lnTo>
                                        <a:pt x="240" y="747"/>
                                      </a:lnTo>
                                      <a:lnTo>
                                        <a:pt x="240" y="744"/>
                                      </a:lnTo>
                                      <a:lnTo>
                                        <a:pt x="240" y="743"/>
                                      </a:lnTo>
                                      <a:lnTo>
                                        <a:pt x="241" y="742"/>
                                      </a:lnTo>
                                      <a:lnTo>
                                        <a:pt x="241" y="740"/>
                                      </a:lnTo>
                                      <a:lnTo>
                                        <a:pt x="241" y="738"/>
                                      </a:lnTo>
                                      <a:lnTo>
                                        <a:pt x="242" y="737"/>
                                      </a:lnTo>
                                      <a:lnTo>
                                        <a:pt x="242" y="736"/>
                                      </a:lnTo>
                                      <a:lnTo>
                                        <a:pt x="244" y="733"/>
                                      </a:lnTo>
                                      <a:lnTo>
                                        <a:pt x="244" y="732"/>
                                      </a:lnTo>
                                      <a:lnTo>
                                        <a:pt x="245" y="731"/>
                                      </a:lnTo>
                                      <a:lnTo>
                                        <a:pt x="245" y="730"/>
                                      </a:lnTo>
                                      <a:lnTo>
                                        <a:pt x="245" y="729"/>
                                      </a:lnTo>
                                      <a:lnTo>
                                        <a:pt x="244" y="729"/>
                                      </a:lnTo>
                                      <a:lnTo>
                                        <a:pt x="242" y="727"/>
                                      </a:lnTo>
                                      <a:lnTo>
                                        <a:pt x="241" y="727"/>
                                      </a:lnTo>
                                      <a:lnTo>
                                        <a:pt x="241" y="726"/>
                                      </a:lnTo>
                                      <a:lnTo>
                                        <a:pt x="240" y="726"/>
                                      </a:lnTo>
                                      <a:lnTo>
                                        <a:pt x="240" y="725"/>
                                      </a:lnTo>
                                      <a:lnTo>
                                        <a:pt x="239" y="725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7" y="724"/>
                                      </a:lnTo>
                                      <a:lnTo>
                                        <a:pt x="237" y="722"/>
                                      </a:lnTo>
                                      <a:lnTo>
                                        <a:pt x="236" y="722"/>
                                      </a:lnTo>
                                      <a:lnTo>
                                        <a:pt x="235" y="721"/>
                                      </a:lnTo>
                                      <a:lnTo>
                                        <a:pt x="234" y="720"/>
                                      </a:lnTo>
                                      <a:lnTo>
                                        <a:pt x="233" y="719"/>
                                      </a:lnTo>
                                      <a:lnTo>
                                        <a:pt x="231" y="717"/>
                                      </a:lnTo>
                                      <a:lnTo>
                                        <a:pt x="229" y="715"/>
                                      </a:lnTo>
                                      <a:lnTo>
                                        <a:pt x="228" y="714"/>
                                      </a:lnTo>
                                      <a:lnTo>
                                        <a:pt x="226" y="713"/>
                                      </a:lnTo>
                                      <a:lnTo>
                                        <a:pt x="225" y="711"/>
                                      </a:lnTo>
                                      <a:lnTo>
                                        <a:pt x="224" y="709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22" y="706"/>
                                      </a:lnTo>
                                      <a:lnTo>
                                        <a:pt x="220" y="705"/>
                                      </a:lnTo>
                                      <a:lnTo>
                                        <a:pt x="220" y="703"/>
                                      </a:lnTo>
                                      <a:lnTo>
                                        <a:pt x="219" y="702"/>
                                      </a:lnTo>
                                      <a:lnTo>
                                        <a:pt x="218" y="699"/>
                                      </a:lnTo>
                                      <a:lnTo>
                                        <a:pt x="217" y="698"/>
                                      </a:lnTo>
                                      <a:lnTo>
                                        <a:pt x="215" y="697"/>
                                      </a:lnTo>
                                      <a:lnTo>
                                        <a:pt x="214" y="694"/>
                                      </a:lnTo>
                                      <a:lnTo>
                                        <a:pt x="214" y="693"/>
                                      </a:lnTo>
                                      <a:lnTo>
                                        <a:pt x="213" y="690"/>
                                      </a:lnTo>
                                      <a:lnTo>
                                        <a:pt x="212" y="689"/>
                                      </a:lnTo>
                                      <a:lnTo>
                                        <a:pt x="212" y="687"/>
                                      </a:lnTo>
                                      <a:lnTo>
                                        <a:pt x="211" y="686"/>
                                      </a:lnTo>
                                      <a:lnTo>
                                        <a:pt x="209" y="684"/>
                                      </a:lnTo>
                                      <a:lnTo>
                                        <a:pt x="209" y="682"/>
                                      </a:lnTo>
                                      <a:lnTo>
                                        <a:pt x="208" y="681"/>
                                      </a:lnTo>
                                      <a:lnTo>
                                        <a:pt x="208" y="678"/>
                                      </a:lnTo>
                                      <a:lnTo>
                                        <a:pt x="207" y="677"/>
                                      </a:lnTo>
                                      <a:lnTo>
                                        <a:pt x="207" y="675"/>
                                      </a:lnTo>
                                      <a:lnTo>
                                        <a:pt x="206" y="673"/>
                                      </a:lnTo>
                                      <a:lnTo>
                                        <a:pt x="206" y="671"/>
                                      </a:lnTo>
                                      <a:lnTo>
                                        <a:pt x="204" y="668"/>
                                      </a:lnTo>
                                      <a:lnTo>
                                        <a:pt x="204" y="667"/>
                                      </a:lnTo>
                                      <a:lnTo>
                                        <a:pt x="204" y="665"/>
                                      </a:lnTo>
                                      <a:lnTo>
                                        <a:pt x="203" y="663"/>
                                      </a:lnTo>
                                      <a:lnTo>
                                        <a:pt x="203" y="661"/>
                                      </a:lnTo>
                                      <a:lnTo>
                                        <a:pt x="203" y="659"/>
                                      </a:lnTo>
                                      <a:lnTo>
                                        <a:pt x="203" y="656"/>
                                      </a:lnTo>
                                      <a:lnTo>
                                        <a:pt x="202" y="654"/>
                                      </a:lnTo>
                                      <a:lnTo>
                                        <a:pt x="202" y="651"/>
                                      </a:lnTo>
                                      <a:lnTo>
                                        <a:pt x="202" y="649"/>
                                      </a:lnTo>
                                      <a:lnTo>
                                        <a:pt x="201" y="645"/>
                                      </a:lnTo>
                                      <a:lnTo>
                                        <a:pt x="201" y="643"/>
                                      </a:lnTo>
                                      <a:lnTo>
                                        <a:pt x="200" y="640"/>
                                      </a:lnTo>
                                      <a:lnTo>
                                        <a:pt x="200" y="638"/>
                                      </a:lnTo>
                                      <a:lnTo>
                                        <a:pt x="198" y="635"/>
                                      </a:lnTo>
                                      <a:lnTo>
                                        <a:pt x="198" y="632"/>
                                      </a:lnTo>
                                      <a:lnTo>
                                        <a:pt x="197" y="629"/>
                                      </a:lnTo>
                                      <a:lnTo>
                                        <a:pt x="197" y="627"/>
                                      </a:lnTo>
                                      <a:lnTo>
                                        <a:pt x="196" y="624"/>
                                      </a:lnTo>
                                      <a:lnTo>
                                        <a:pt x="196" y="621"/>
                                      </a:lnTo>
                                      <a:lnTo>
                                        <a:pt x="195" y="618"/>
                                      </a:lnTo>
                                      <a:lnTo>
                                        <a:pt x="195" y="616"/>
                                      </a:lnTo>
                                      <a:lnTo>
                                        <a:pt x="193" y="613"/>
                                      </a:lnTo>
                                      <a:lnTo>
                                        <a:pt x="192" y="611"/>
                                      </a:lnTo>
                                      <a:lnTo>
                                        <a:pt x="192" y="607"/>
                                      </a:lnTo>
                                      <a:lnTo>
                                        <a:pt x="191" y="605"/>
                                      </a:lnTo>
                                      <a:lnTo>
                                        <a:pt x="191" y="602"/>
                                      </a:lnTo>
                                      <a:lnTo>
                                        <a:pt x="190" y="600"/>
                                      </a:lnTo>
                                      <a:lnTo>
                                        <a:pt x="190" y="597"/>
                                      </a:lnTo>
                                      <a:lnTo>
                                        <a:pt x="189" y="595"/>
                                      </a:lnTo>
                                      <a:lnTo>
                                        <a:pt x="189" y="592"/>
                                      </a:lnTo>
                                      <a:lnTo>
                                        <a:pt x="187" y="590"/>
                                      </a:lnTo>
                                      <a:lnTo>
                                        <a:pt x="187" y="587"/>
                                      </a:lnTo>
                                      <a:lnTo>
                                        <a:pt x="186" y="585"/>
                                      </a:lnTo>
                                      <a:lnTo>
                                        <a:pt x="186" y="583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1" y="547"/>
                                      </a:lnTo>
                                      <a:lnTo>
                                        <a:pt x="170" y="547"/>
                                      </a:lnTo>
                                      <a:lnTo>
                                        <a:pt x="169" y="547"/>
                                      </a:lnTo>
                                      <a:lnTo>
                                        <a:pt x="168" y="547"/>
                                      </a:lnTo>
                                      <a:lnTo>
                                        <a:pt x="168" y="546"/>
                                      </a:lnTo>
                                      <a:lnTo>
                                        <a:pt x="167" y="546"/>
                                      </a:lnTo>
                                      <a:lnTo>
                                        <a:pt x="165" y="546"/>
                                      </a:lnTo>
                                      <a:lnTo>
                                        <a:pt x="164" y="546"/>
                                      </a:lnTo>
                                      <a:lnTo>
                                        <a:pt x="164" y="544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2" y="544"/>
                                      </a:lnTo>
                                      <a:lnTo>
                                        <a:pt x="162" y="543"/>
                                      </a:lnTo>
                                      <a:lnTo>
                                        <a:pt x="160" y="543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59" y="542"/>
                                      </a:lnTo>
                                      <a:lnTo>
                                        <a:pt x="158" y="542"/>
                                      </a:lnTo>
                                      <a:lnTo>
                                        <a:pt x="157" y="541"/>
                                      </a:lnTo>
                                      <a:lnTo>
                                        <a:pt x="156" y="541"/>
                                      </a:lnTo>
                                      <a:lnTo>
                                        <a:pt x="156" y="540"/>
                                      </a:lnTo>
                                      <a:lnTo>
                                        <a:pt x="154" y="540"/>
                                      </a:lnTo>
                                      <a:lnTo>
                                        <a:pt x="154" y="538"/>
                                      </a:lnTo>
                                      <a:lnTo>
                                        <a:pt x="153" y="537"/>
                                      </a:lnTo>
                                      <a:lnTo>
                                        <a:pt x="152" y="536"/>
                                      </a:lnTo>
                                      <a:lnTo>
                                        <a:pt x="151" y="535"/>
                                      </a:lnTo>
                                      <a:lnTo>
                                        <a:pt x="149" y="533"/>
                                      </a:lnTo>
                                      <a:lnTo>
                                        <a:pt x="149" y="532"/>
                                      </a:lnTo>
                                      <a:lnTo>
                                        <a:pt x="148" y="531"/>
                                      </a:lnTo>
                                      <a:lnTo>
                                        <a:pt x="148" y="530"/>
                                      </a:lnTo>
                                      <a:lnTo>
                                        <a:pt x="147" y="529"/>
                                      </a:lnTo>
                                      <a:lnTo>
                                        <a:pt x="147" y="527"/>
                                      </a:lnTo>
                                      <a:lnTo>
                                        <a:pt x="147" y="525"/>
                                      </a:lnTo>
                                      <a:lnTo>
                                        <a:pt x="146" y="524"/>
                                      </a:lnTo>
                                      <a:lnTo>
                                        <a:pt x="146" y="522"/>
                                      </a:lnTo>
                                      <a:lnTo>
                                        <a:pt x="146" y="521"/>
                                      </a:lnTo>
                                      <a:lnTo>
                                        <a:pt x="146" y="520"/>
                                      </a:lnTo>
                                      <a:lnTo>
                                        <a:pt x="146" y="517"/>
                                      </a:lnTo>
                                      <a:lnTo>
                                        <a:pt x="146" y="516"/>
                                      </a:lnTo>
                                      <a:lnTo>
                                        <a:pt x="146" y="515"/>
                                      </a:lnTo>
                                      <a:lnTo>
                                        <a:pt x="146" y="514"/>
                                      </a:lnTo>
                                      <a:lnTo>
                                        <a:pt x="146" y="513"/>
                                      </a:lnTo>
                                      <a:lnTo>
                                        <a:pt x="146" y="510"/>
                                      </a:lnTo>
                                      <a:lnTo>
                                        <a:pt x="147" y="509"/>
                                      </a:lnTo>
                                      <a:lnTo>
                                        <a:pt x="147" y="508"/>
                                      </a:lnTo>
                                      <a:lnTo>
                                        <a:pt x="148" y="506"/>
                                      </a:lnTo>
                                      <a:lnTo>
                                        <a:pt x="148" y="505"/>
                                      </a:lnTo>
                                      <a:lnTo>
                                        <a:pt x="149" y="504"/>
                                      </a:lnTo>
                                      <a:lnTo>
                                        <a:pt x="149" y="503"/>
                                      </a:lnTo>
                                      <a:lnTo>
                                        <a:pt x="151" y="502"/>
                                      </a:lnTo>
                                      <a:lnTo>
                                        <a:pt x="151" y="500"/>
                                      </a:lnTo>
                                      <a:lnTo>
                                        <a:pt x="152" y="499"/>
                                      </a:lnTo>
                                      <a:lnTo>
                                        <a:pt x="153" y="498"/>
                                      </a:lnTo>
                                      <a:lnTo>
                                        <a:pt x="154" y="497"/>
                                      </a:lnTo>
                                      <a:lnTo>
                                        <a:pt x="156" y="495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18" y="275"/>
                                      </a:lnTo>
                                      <a:lnTo>
                                        <a:pt x="218" y="273"/>
                                      </a:lnTo>
                                      <a:lnTo>
                                        <a:pt x="218" y="272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17" y="270"/>
                                      </a:lnTo>
                                      <a:lnTo>
                                        <a:pt x="217" y="267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17" y="264"/>
                                      </a:lnTo>
                                      <a:lnTo>
                                        <a:pt x="217" y="262"/>
                                      </a:lnTo>
                                      <a:lnTo>
                                        <a:pt x="217" y="261"/>
                                      </a:lnTo>
                                      <a:lnTo>
                                        <a:pt x="217" y="259"/>
                                      </a:lnTo>
                                      <a:lnTo>
                                        <a:pt x="217" y="257"/>
                                      </a:lnTo>
                                      <a:lnTo>
                                        <a:pt x="217" y="256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8" y="252"/>
                                      </a:lnTo>
                                      <a:lnTo>
                                        <a:pt x="219" y="251"/>
                                      </a:lnTo>
                                      <a:lnTo>
                                        <a:pt x="219" y="250"/>
                                      </a:lnTo>
                                      <a:lnTo>
                                        <a:pt x="220" y="249"/>
                                      </a:lnTo>
                                      <a:lnTo>
                                        <a:pt x="220" y="246"/>
                                      </a:lnTo>
                                      <a:lnTo>
                                        <a:pt x="222" y="245"/>
                                      </a:lnTo>
                                      <a:lnTo>
                                        <a:pt x="223" y="244"/>
                                      </a:lnTo>
                                      <a:lnTo>
                                        <a:pt x="223" y="243"/>
                                      </a:lnTo>
                                      <a:lnTo>
                                        <a:pt x="224" y="241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8" y="238"/>
                                      </a:lnTo>
                                      <a:lnTo>
                                        <a:pt x="229" y="237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33" y="234"/>
                                      </a:lnTo>
                                      <a:lnTo>
                                        <a:pt x="234" y="233"/>
                                      </a:lnTo>
                                      <a:lnTo>
                                        <a:pt x="236" y="233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39" y="232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44" y="230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5" y="229"/>
                                      </a:lnTo>
                                      <a:lnTo>
                                        <a:pt x="246" y="229"/>
                                      </a:lnTo>
                                      <a:lnTo>
                                        <a:pt x="247" y="229"/>
                                      </a:lnTo>
                                      <a:lnTo>
                                        <a:pt x="248" y="229"/>
                                      </a:lnTo>
                                      <a:lnTo>
                                        <a:pt x="252" y="224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58" y="217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5" y="208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73" y="200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79" y="192"/>
                                      </a:lnTo>
                                      <a:lnTo>
                                        <a:pt x="283" y="187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9" y="180"/>
                                      </a:lnTo>
                                      <a:lnTo>
                                        <a:pt x="291" y="176"/>
                                      </a:lnTo>
                                      <a:lnTo>
                                        <a:pt x="295" y="172"/>
                                      </a:lnTo>
                                      <a:lnTo>
                                        <a:pt x="297" y="168"/>
                                      </a:lnTo>
                                      <a:lnTo>
                                        <a:pt x="301" y="164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09" y="152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14" y="145"/>
                                      </a:lnTo>
                                      <a:lnTo>
                                        <a:pt x="317" y="140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22" y="132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7" y="124"/>
                                      </a:lnTo>
                                      <a:lnTo>
                                        <a:pt x="329" y="120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34" y="111"/>
                                      </a:lnTo>
                                      <a:lnTo>
                                        <a:pt x="336" y="108"/>
                                      </a:lnTo>
                                      <a:lnTo>
                                        <a:pt x="338" y="104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41" y="98"/>
                                      </a:lnTo>
                                      <a:lnTo>
                                        <a:pt x="341" y="95"/>
                                      </a:lnTo>
                                      <a:lnTo>
                                        <a:pt x="342" y="93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46" y="87"/>
                                      </a:lnTo>
                                      <a:lnTo>
                                        <a:pt x="347" y="84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50" y="81"/>
                                      </a:lnTo>
                                      <a:lnTo>
                                        <a:pt x="351" y="80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3" y="76"/>
                                      </a:lnTo>
                                      <a:lnTo>
                                        <a:pt x="356" y="73"/>
                                      </a:lnTo>
                                      <a:lnTo>
                                        <a:pt x="357" y="72"/>
                                      </a:lnTo>
                                      <a:lnTo>
                                        <a:pt x="358" y="70"/>
                                      </a:lnTo>
                                      <a:lnTo>
                                        <a:pt x="361" y="68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4" y="65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71" y="61"/>
                                      </a:lnTo>
                                      <a:lnTo>
                                        <a:pt x="372" y="60"/>
                                      </a:lnTo>
                                      <a:lnTo>
                                        <a:pt x="374" y="59"/>
                                      </a:lnTo>
                                      <a:lnTo>
                                        <a:pt x="377" y="57"/>
                                      </a:lnTo>
                                      <a:lnTo>
                                        <a:pt x="379" y="56"/>
                                      </a:lnTo>
                                      <a:lnTo>
                                        <a:pt x="382" y="55"/>
                                      </a:lnTo>
                                      <a:lnTo>
                                        <a:pt x="383" y="54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5" y="49"/>
                                      </a:lnTo>
                                      <a:lnTo>
                                        <a:pt x="396" y="28"/>
                                      </a:lnTo>
                                      <a:lnTo>
                                        <a:pt x="394" y="29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389" y="29"/>
                                      </a:lnTo>
                                      <a:lnTo>
                                        <a:pt x="388" y="29"/>
                                      </a:lnTo>
                                      <a:lnTo>
                                        <a:pt x="385" y="30"/>
                                      </a:lnTo>
                                      <a:lnTo>
                                        <a:pt x="383" y="30"/>
                                      </a:lnTo>
                                      <a:lnTo>
                                        <a:pt x="382" y="30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378" y="29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4" y="29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67" y="27"/>
                                      </a:lnTo>
                                      <a:lnTo>
                                        <a:pt x="366" y="26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63" y="23"/>
                                      </a:lnTo>
                                      <a:lnTo>
                                        <a:pt x="362" y="22"/>
                                      </a:lnTo>
                                      <a:lnTo>
                                        <a:pt x="361" y="21"/>
                                      </a:lnTo>
                                      <a:lnTo>
                                        <a:pt x="360" y="19"/>
                                      </a:lnTo>
                                      <a:lnTo>
                                        <a:pt x="358" y="18"/>
                                      </a:lnTo>
                                      <a:lnTo>
                                        <a:pt x="357" y="17"/>
                                      </a:lnTo>
                                      <a:lnTo>
                                        <a:pt x="356" y="16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53" y="12"/>
                                      </a:lnTo>
                                      <a:lnTo>
                                        <a:pt x="353" y="10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51" y="6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0" y="11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39" y="14"/>
                                      </a:lnTo>
                                      <a:lnTo>
                                        <a:pt x="338" y="17"/>
                                      </a:lnTo>
                                      <a:lnTo>
                                        <a:pt x="336" y="19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22" y="40"/>
                                      </a:lnTo>
                                      <a:lnTo>
                                        <a:pt x="320" y="41"/>
                                      </a:lnTo>
                                      <a:lnTo>
                                        <a:pt x="319" y="44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316" y="46"/>
                                      </a:lnTo>
                                      <a:lnTo>
                                        <a:pt x="313" y="49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308" y="53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03" y="55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6" y="59"/>
                                      </a:lnTo>
                                      <a:lnTo>
                                        <a:pt x="294" y="60"/>
                                      </a:lnTo>
                                      <a:lnTo>
                                        <a:pt x="290" y="62"/>
                                      </a:lnTo>
                                      <a:lnTo>
                                        <a:pt x="286" y="66"/>
                                      </a:lnTo>
                                      <a:lnTo>
                                        <a:pt x="283" y="68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75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68" y="80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61" y="86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0" y="95"/>
                                      </a:lnTo>
                                      <a:lnTo>
                                        <a:pt x="246" y="99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36" y="109"/>
                                      </a:lnTo>
                                      <a:lnTo>
                                        <a:pt x="233" y="113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26" y="120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19" y="126"/>
                                      </a:lnTo>
                                      <a:lnTo>
                                        <a:pt x="215" y="130"/>
                                      </a:lnTo>
                                      <a:lnTo>
                                        <a:pt x="213" y="135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8" y="149"/>
                                      </a:lnTo>
                                      <a:lnTo>
                                        <a:pt x="195" y="154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81" y="170"/>
                                      </a:lnTo>
                                      <a:lnTo>
                                        <a:pt x="181" y="172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81" y="174"/>
                                      </a:lnTo>
                                      <a:lnTo>
                                        <a:pt x="181" y="175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81" y="178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81" y="180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80" y="187"/>
                                      </a:lnTo>
                                      <a:lnTo>
                                        <a:pt x="180" y="189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76" y="196"/>
                                      </a:lnTo>
                                      <a:lnTo>
                                        <a:pt x="176" y="197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0" y="203"/>
                                      </a:lnTo>
                                      <a:lnTo>
                                        <a:pt x="169" y="205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7" y="206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58" y="211"/>
                                      </a:lnTo>
                                      <a:lnTo>
                                        <a:pt x="157" y="211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3" y="212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49" y="212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47" y="212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45" y="212"/>
                                      </a:lnTo>
                                      <a:lnTo>
                                        <a:pt x="143" y="212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9" y="525"/>
                                      </a:lnTo>
                                      <a:lnTo>
                                        <a:pt x="80" y="525"/>
                                      </a:lnTo>
                                      <a:lnTo>
                                        <a:pt x="82" y="525"/>
                                      </a:lnTo>
                                      <a:lnTo>
                                        <a:pt x="84" y="526"/>
                                      </a:lnTo>
                                      <a:lnTo>
                                        <a:pt x="85" y="526"/>
                                      </a:lnTo>
                                      <a:lnTo>
                                        <a:pt x="86" y="526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90" y="529"/>
                                      </a:lnTo>
                                      <a:lnTo>
                                        <a:pt x="91" y="529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3" y="531"/>
                                      </a:lnTo>
                                      <a:lnTo>
                                        <a:pt x="95" y="532"/>
                                      </a:lnTo>
                                      <a:lnTo>
                                        <a:pt x="96" y="532"/>
                                      </a:lnTo>
                                      <a:lnTo>
                                        <a:pt x="97" y="533"/>
                                      </a:lnTo>
                                      <a:lnTo>
                                        <a:pt x="98" y="535"/>
                                      </a:lnTo>
                                      <a:lnTo>
                                        <a:pt x="99" y="536"/>
                                      </a:lnTo>
                                      <a:lnTo>
                                        <a:pt x="99" y="537"/>
                                      </a:lnTo>
                                      <a:lnTo>
                                        <a:pt x="101" y="538"/>
                                      </a:lnTo>
                                      <a:lnTo>
                                        <a:pt x="102" y="540"/>
                                      </a:lnTo>
                                      <a:lnTo>
                                        <a:pt x="102" y="541"/>
                                      </a:lnTo>
                                      <a:lnTo>
                                        <a:pt x="103" y="542"/>
                                      </a:lnTo>
                                      <a:lnTo>
                                        <a:pt x="103" y="543"/>
                                      </a:lnTo>
                                      <a:lnTo>
                                        <a:pt x="104" y="544"/>
                                      </a:lnTo>
                                      <a:lnTo>
                                        <a:pt x="104" y="546"/>
                                      </a:lnTo>
                                      <a:lnTo>
                                        <a:pt x="106" y="547"/>
                                      </a:lnTo>
                                      <a:lnTo>
                                        <a:pt x="106" y="549"/>
                                      </a:lnTo>
                                      <a:lnTo>
                                        <a:pt x="106" y="551"/>
                                      </a:lnTo>
                                      <a:lnTo>
                                        <a:pt x="106" y="552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106" y="556"/>
                                      </a:lnTo>
                                      <a:lnTo>
                                        <a:pt x="106" y="557"/>
                                      </a:lnTo>
                                      <a:lnTo>
                                        <a:pt x="106" y="558"/>
                                      </a:lnTo>
                                      <a:lnTo>
                                        <a:pt x="106" y="559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106" y="562"/>
                                      </a:lnTo>
                                      <a:lnTo>
                                        <a:pt x="106" y="563"/>
                                      </a:lnTo>
                                      <a:lnTo>
                                        <a:pt x="104" y="563"/>
                                      </a:lnTo>
                                      <a:lnTo>
                                        <a:pt x="104" y="564"/>
                                      </a:lnTo>
                                      <a:lnTo>
                                        <a:pt x="104" y="565"/>
                                      </a:lnTo>
                                      <a:lnTo>
                                        <a:pt x="104" y="567"/>
                                      </a:lnTo>
                                      <a:lnTo>
                                        <a:pt x="103" y="567"/>
                                      </a:lnTo>
                                      <a:lnTo>
                                        <a:pt x="103" y="568"/>
                                      </a:lnTo>
                                      <a:lnTo>
                                        <a:pt x="103" y="569"/>
                                      </a:lnTo>
                                      <a:lnTo>
                                        <a:pt x="102" y="569"/>
                                      </a:lnTo>
                                      <a:lnTo>
                                        <a:pt x="102" y="570"/>
                                      </a:lnTo>
                                      <a:lnTo>
                                        <a:pt x="102" y="571"/>
                                      </a:lnTo>
                                      <a:lnTo>
                                        <a:pt x="101" y="571"/>
                                      </a:lnTo>
                                      <a:lnTo>
                                        <a:pt x="101" y="573"/>
                                      </a:lnTo>
                                      <a:lnTo>
                                        <a:pt x="99" y="573"/>
                                      </a:lnTo>
                                      <a:lnTo>
                                        <a:pt x="99" y="574"/>
                                      </a:lnTo>
                                      <a:lnTo>
                                        <a:pt x="114" y="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40920"/>
                                  <a:ext cx="83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863">
                                      <a:moveTo>
                                        <a:pt x="114" y="609"/>
                                      </a:moveTo>
                                      <a:lnTo>
                                        <a:pt x="120" y="617"/>
                                      </a:lnTo>
                                      <a:lnTo>
                                        <a:pt x="125" y="627"/>
                                      </a:lnTo>
                                      <a:lnTo>
                                        <a:pt x="131" y="636"/>
                                      </a:lnTo>
                                      <a:lnTo>
                                        <a:pt x="137" y="645"/>
                                      </a:lnTo>
                                      <a:lnTo>
                                        <a:pt x="143" y="655"/>
                                      </a:lnTo>
                                      <a:lnTo>
                                        <a:pt x="149" y="665"/>
                                      </a:lnTo>
                                      <a:lnTo>
                                        <a:pt x="156" y="673"/>
                                      </a:lnTo>
                                      <a:lnTo>
                                        <a:pt x="162" y="681"/>
                                      </a:lnTo>
                                      <a:lnTo>
                                        <a:pt x="167" y="687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3" y="702"/>
                                      </a:lnTo>
                                      <a:lnTo>
                                        <a:pt x="175" y="709"/>
                                      </a:lnTo>
                                      <a:lnTo>
                                        <a:pt x="178" y="716"/>
                                      </a:lnTo>
                                      <a:lnTo>
                                        <a:pt x="180" y="724"/>
                                      </a:lnTo>
                                      <a:lnTo>
                                        <a:pt x="180" y="732"/>
                                      </a:lnTo>
                                      <a:lnTo>
                                        <a:pt x="181" y="740"/>
                                      </a:lnTo>
                                      <a:lnTo>
                                        <a:pt x="181" y="743"/>
                                      </a:lnTo>
                                      <a:lnTo>
                                        <a:pt x="180" y="747"/>
                                      </a:lnTo>
                                      <a:lnTo>
                                        <a:pt x="180" y="752"/>
                                      </a:lnTo>
                                      <a:lnTo>
                                        <a:pt x="180" y="755"/>
                                      </a:lnTo>
                                      <a:lnTo>
                                        <a:pt x="186" y="757"/>
                                      </a:lnTo>
                                      <a:lnTo>
                                        <a:pt x="192" y="760"/>
                                      </a:lnTo>
                                      <a:lnTo>
                                        <a:pt x="197" y="763"/>
                                      </a:lnTo>
                                      <a:lnTo>
                                        <a:pt x="202" y="768"/>
                                      </a:lnTo>
                                      <a:lnTo>
                                        <a:pt x="207" y="773"/>
                                      </a:lnTo>
                                      <a:lnTo>
                                        <a:pt x="212" y="778"/>
                                      </a:lnTo>
                                      <a:lnTo>
                                        <a:pt x="215" y="782"/>
                                      </a:lnTo>
                                      <a:lnTo>
                                        <a:pt x="218" y="789"/>
                                      </a:lnTo>
                                      <a:lnTo>
                                        <a:pt x="259" y="862"/>
                                      </a:lnTo>
                                      <a:lnTo>
                                        <a:pt x="261" y="862"/>
                                      </a:lnTo>
                                      <a:lnTo>
                                        <a:pt x="262" y="863"/>
                                      </a:lnTo>
                                      <a:lnTo>
                                        <a:pt x="263" y="863"/>
                                      </a:lnTo>
                                      <a:lnTo>
                                        <a:pt x="264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67" y="863"/>
                                      </a:lnTo>
                                      <a:lnTo>
                                        <a:pt x="268" y="862"/>
                                      </a:lnTo>
                                      <a:lnTo>
                                        <a:pt x="269" y="862"/>
                                      </a:lnTo>
                                      <a:lnTo>
                                        <a:pt x="269" y="861"/>
                                      </a:lnTo>
                                      <a:lnTo>
                                        <a:pt x="270" y="861"/>
                                      </a:lnTo>
                                      <a:lnTo>
                                        <a:pt x="272" y="860"/>
                                      </a:lnTo>
                                      <a:lnTo>
                                        <a:pt x="272" y="859"/>
                                      </a:lnTo>
                                      <a:lnTo>
                                        <a:pt x="273" y="857"/>
                                      </a:lnTo>
                                      <a:lnTo>
                                        <a:pt x="273" y="856"/>
                                      </a:lnTo>
                                      <a:lnTo>
                                        <a:pt x="273" y="855"/>
                                      </a:lnTo>
                                      <a:lnTo>
                                        <a:pt x="273" y="854"/>
                                      </a:lnTo>
                                      <a:lnTo>
                                        <a:pt x="244" y="780"/>
                                      </a:lnTo>
                                      <a:lnTo>
                                        <a:pt x="241" y="774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39" y="762"/>
                                      </a:lnTo>
                                      <a:lnTo>
                                        <a:pt x="239" y="754"/>
                                      </a:lnTo>
                                      <a:lnTo>
                                        <a:pt x="240" y="748"/>
                                      </a:lnTo>
                                      <a:lnTo>
                                        <a:pt x="241" y="742"/>
                                      </a:lnTo>
                                      <a:lnTo>
                                        <a:pt x="242" y="736"/>
                                      </a:lnTo>
                                      <a:lnTo>
                                        <a:pt x="245" y="730"/>
                                      </a:lnTo>
                                      <a:lnTo>
                                        <a:pt x="242" y="727"/>
                                      </a:lnTo>
                                      <a:lnTo>
                                        <a:pt x="240" y="725"/>
                                      </a:lnTo>
                                      <a:lnTo>
                                        <a:pt x="236" y="722"/>
                                      </a:lnTo>
                                      <a:lnTo>
                                        <a:pt x="234" y="720"/>
                                      </a:lnTo>
                                      <a:lnTo>
                                        <a:pt x="228" y="714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19" y="702"/>
                                      </a:lnTo>
                                      <a:lnTo>
                                        <a:pt x="214" y="694"/>
                                      </a:lnTo>
                                      <a:lnTo>
                                        <a:pt x="212" y="687"/>
                                      </a:lnTo>
                                      <a:lnTo>
                                        <a:pt x="208" y="681"/>
                                      </a:lnTo>
                                      <a:lnTo>
                                        <a:pt x="206" y="673"/>
                                      </a:lnTo>
                                      <a:lnTo>
                                        <a:pt x="204" y="665"/>
                                      </a:lnTo>
                                      <a:lnTo>
                                        <a:pt x="203" y="656"/>
                                      </a:lnTo>
                                      <a:lnTo>
                                        <a:pt x="201" y="645"/>
                                      </a:lnTo>
                                      <a:lnTo>
                                        <a:pt x="198" y="635"/>
                                      </a:lnTo>
                                      <a:lnTo>
                                        <a:pt x="196" y="624"/>
                                      </a:lnTo>
                                      <a:lnTo>
                                        <a:pt x="193" y="613"/>
                                      </a:lnTo>
                                      <a:lnTo>
                                        <a:pt x="191" y="602"/>
                                      </a:lnTo>
                                      <a:lnTo>
                                        <a:pt x="189" y="592"/>
                                      </a:lnTo>
                                      <a:lnTo>
                                        <a:pt x="186" y="583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68" y="546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58" y="542"/>
                                      </a:lnTo>
                                      <a:lnTo>
                                        <a:pt x="154" y="538"/>
                                      </a:lnTo>
                                      <a:lnTo>
                                        <a:pt x="149" y="533"/>
                                      </a:lnTo>
                                      <a:lnTo>
                                        <a:pt x="147" y="529"/>
                                      </a:lnTo>
                                      <a:lnTo>
                                        <a:pt x="146" y="522"/>
                                      </a:lnTo>
                                      <a:lnTo>
                                        <a:pt x="146" y="516"/>
                                      </a:lnTo>
                                      <a:lnTo>
                                        <a:pt x="146" y="510"/>
                                      </a:lnTo>
                                      <a:lnTo>
                                        <a:pt x="148" y="505"/>
                                      </a:lnTo>
                                      <a:lnTo>
                                        <a:pt x="151" y="500"/>
                                      </a:lnTo>
                                      <a:lnTo>
                                        <a:pt x="156" y="495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18" y="273"/>
                                      </a:lnTo>
                                      <a:lnTo>
                                        <a:pt x="218" y="272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17" y="259"/>
                                      </a:lnTo>
                                      <a:lnTo>
                                        <a:pt x="218" y="252"/>
                                      </a:lnTo>
                                      <a:lnTo>
                                        <a:pt x="220" y="246"/>
                                      </a:lnTo>
                                      <a:lnTo>
                                        <a:pt x="224" y="241"/>
                                      </a:lnTo>
                                      <a:lnTo>
                                        <a:pt x="229" y="237"/>
                                      </a:lnTo>
                                      <a:lnTo>
                                        <a:pt x="234" y="233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45" y="229"/>
                                      </a:lnTo>
                                      <a:lnTo>
                                        <a:pt x="246" y="229"/>
                                      </a:lnTo>
                                      <a:lnTo>
                                        <a:pt x="248" y="229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89" y="180"/>
                                      </a:lnTo>
                                      <a:lnTo>
                                        <a:pt x="301" y="164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2" y="132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53" y="76"/>
                                      </a:lnTo>
                                      <a:lnTo>
                                        <a:pt x="361" y="68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77" y="57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95" y="49"/>
                                      </a:lnTo>
                                      <a:lnTo>
                                        <a:pt x="396" y="28"/>
                                      </a:lnTo>
                                      <a:lnTo>
                                        <a:pt x="388" y="29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66" y="26"/>
                                      </a:lnTo>
                                      <a:lnTo>
                                        <a:pt x="361" y="21"/>
                                      </a:lnTo>
                                      <a:lnTo>
                                        <a:pt x="356" y="16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294" y="60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50" y="95"/>
                                      </a:lnTo>
                                      <a:lnTo>
                                        <a:pt x="236" y="109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195" y="154"/>
                                      </a:lnTo>
                                      <a:lnTo>
                                        <a:pt x="181" y="170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81" y="174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47" y="212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45" y="212"/>
                                      </a:lnTo>
                                      <a:lnTo>
                                        <a:pt x="143" y="212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97" y="533"/>
                                      </a:lnTo>
                                      <a:lnTo>
                                        <a:pt x="103" y="543"/>
                                      </a:lnTo>
                                      <a:lnTo>
                                        <a:pt x="106" y="556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104" y="565"/>
                                      </a:lnTo>
                                      <a:lnTo>
                                        <a:pt x="102" y="569"/>
                                      </a:lnTo>
                                      <a:lnTo>
                                        <a:pt x="99" y="574"/>
                                      </a:lnTo>
                                      <a:lnTo>
                                        <a:pt x="11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49788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935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5">
                                      <a:moveTo>
                                        <a:pt x="0" y="25"/>
                                      </a:moveTo>
                                      <a:lnTo>
                                        <a:pt x="2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456480"/>
                                  <a:ext cx="1584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8556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4">
                                      <a:moveTo>
                                        <a:pt x="0" y="0"/>
                                      </a:moveTo>
                                      <a:lnTo>
                                        <a:pt x="10" y="1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76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44568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7656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7">
                                      <a:moveTo>
                                        <a:pt x="69" y="57"/>
                                      </a:moveTo>
                                      <a:lnTo>
                                        <a:pt x="53" y="46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356400"/>
                                  <a:ext cx="1152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360" y="359280"/>
                                  <a:ext cx="1224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6680"/>
                                  <a:ext cx="1087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027">
                                      <a:moveTo>
                                        <a:pt x="357" y="529"/>
                                      </a:moveTo>
                                      <a:lnTo>
                                        <a:pt x="376" y="522"/>
                                      </a:lnTo>
                                      <a:lnTo>
                                        <a:pt x="388" y="556"/>
                                      </a:lnTo>
                                      <a:lnTo>
                                        <a:pt x="386" y="559"/>
                                      </a:lnTo>
                                      <a:lnTo>
                                        <a:pt x="385" y="562"/>
                                      </a:lnTo>
                                      <a:lnTo>
                                        <a:pt x="382" y="565"/>
                                      </a:lnTo>
                                      <a:lnTo>
                                        <a:pt x="381" y="567"/>
                                      </a:lnTo>
                                      <a:lnTo>
                                        <a:pt x="380" y="571"/>
                                      </a:lnTo>
                                      <a:lnTo>
                                        <a:pt x="379" y="573"/>
                                      </a:lnTo>
                                      <a:lnTo>
                                        <a:pt x="379" y="577"/>
                                      </a:lnTo>
                                      <a:lnTo>
                                        <a:pt x="377" y="579"/>
                                      </a:lnTo>
                                      <a:lnTo>
                                        <a:pt x="377" y="582"/>
                                      </a:lnTo>
                                      <a:lnTo>
                                        <a:pt x="376" y="586"/>
                                      </a:lnTo>
                                      <a:lnTo>
                                        <a:pt x="376" y="588"/>
                                      </a:lnTo>
                                      <a:lnTo>
                                        <a:pt x="376" y="592"/>
                                      </a:lnTo>
                                      <a:lnTo>
                                        <a:pt x="376" y="594"/>
                                      </a:lnTo>
                                      <a:lnTo>
                                        <a:pt x="376" y="598"/>
                                      </a:lnTo>
                                      <a:lnTo>
                                        <a:pt x="376" y="600"/>
                                      </a:lnTo>
                                      <a:lnTo>
                                        <a:pt x="377" y="603"/>
                                      </a:lnTo>
                                      <a:lnTo>
                                        <a:pt x="377" y="606"/>
                                      </a:lnTo>
                                      <a:lnTo>
                                        <a:pt x="379" y="609"/>
                                      </a:lnTo>
                                      <a:lnTo>
                                        <a:pt x="379" y="612"/>
                                      </a:lnTo>
                                      <a:lnTo>
                                        <a:pt x="380" y="615"/>
                                      </a:lnTo>
                                      <a:lnTo>
                                        <a:pt x="381" y="619"/>
                                      </a:lnTo>
                                      <a:lnTo>
                                        <a:pt x="382" y="621"/>
                                      </a:lnTo>
                                      <a:lnTo>
                                        <a:pt x="384" y="625"/>
                                      </a:lnTo>
                                      <a:lnTo>
                                        <a:pt x="385" y="627"/>
                                      </a:lnTo>
                                      <a:lnTo>
                                        <a:pt x="386" y="631"/>
                                      </a:lnTo>
                                      <a:lnTo>
                                        <a:pt x="388" y="633"/>
                                      </a:lnTo>
                                      <a:lnTo>
                                        <a:pt x="390" y="636"/>
                                      </a:lnTo>
                                      <a:lnTo>
                                        <a:pt x="391" y="639"/>
                                      </a:lnTo>
                                      <a:lnTo>
                                        <a:pt x="393" y="642"/>
                                      </a:lnTo>
                                      <a:lnTo>
                                        <a:pt x="395" y="646"/>
                                      </a:lnTo>
                                      <a:lnTo>
                                        <a:pt x="397" y="648"/>
                                      </a:lnTo>
                                      <a:lnTo>
                                        <a:pt x="399" y="652"/>
                                      </a:lnTo>
                                      <a:lnTo>
                                        <a:pt x="402" y="658"/>
                                      </a:lnTo>
                                      <a:lnTo>
                                        <a:pt x="404" y="664"/>
                                      </a:lnTo>
                                      <a:lnTo>
                                        <a:pt x="407" y="670"/>
                                      </a:lnTo>
                                      <a:lnTo>
                                        <a:pt x="409" y="676"/>
                                      </a:lnTo>
                                      <a:lnTo>
                                        <a:pt x="412" y="682"/>
                                      </a:lnTo>
                                      <a:lnTo>
                                        <a:pt x="414" y="689"/>
                                      </a:lnTo>
                                      <a:lnTo>
                                        <a:pt x="417" y="695"/>
                                      </a:lnTo>
                                      <a:lnTo>
                                        <a:pt x="419" y="701"/>
                                      </a:lnTo>
                                      <a:lnTo>
                                        <a:pt x="421" y="707"/>
                                      </a:lnTo>
                                      <a:lnTo>
                                        <a:pt x="423" y="713"/>
                                      </a:lnTo>
                                      <a:lnTo>
                                        <a:pt x="425" y="719"/>
                                      </a:lnTo>
                                      <a:lnTo>
                                        <a:pt x="428" y="725"/>
                                      </a:lnTo>
                                      <a:lnTo>
                                        <a:pt x="430" y="731"/>
                                      </a:lnTo>
                                      <a:lnTo>
                                        <a:pt x="431" y="738"/>
                                      </a:lnTo>
                                      <a:lnTo>
                                        <a:pt x="434" y="744"/>
                                      </a:lnTo>
                                      <a:lnTo>
                                        <a:pt x="435" y="750"/>
                                      </a:lnTo>
                                      <a:lnTo>
                                        <a:pt x="437" y="756"/>
                                      </a:lnTo>
                                      <a:lnTo>
                                        <a:pt x="439" y="761"/>
                                      </a:lnTo>
                                      <a:lnTo>
                                        <a:pt x="441" y="767"/>
                                      </a:lnTo>
                                      <a:lnTo>
                                        <a:pt x="442" y="773"/>
                                      </a:lnTo>
                                      <a:lnTo>
                                        <a:pt x="443" y="779"/>
                                      </a:lnTo>
                                      <a:lnTo>
                                        <a:pt x="445" y="785"/>
                                      </a:lnTo>
                                      <a:lnTo>
                                        <a:pt x="446" y="790"/>
                                      </a:lnTo>
                                      <a:lnTo>
                                        <a:pt x="447" y="797"/>
                                      </a:lnTo>
                                      <a:lnTo>
                                        <a:pt x="448" y="803"/>
                                      </a:lnTo>
                                      <a:lnTo>
                                        <a:pt x="450" y="808"/>
                                      </a:lnTo>
                                      <a:lnTo>
                                        <a:pt x="450" y="814"/>
                                      </a:lnTo>
                                      <a:lnTo>
                                        <a:pt x="451" y="820"/>
                                      </a:lnTo>
                                      <a:lnTo>
                                        <a:pt x="452" y="825"/>
                                      </a:lnTo>
                                      <a:lnTo>
                                        <a:pt x="452" y="831"/>
                                      </a:lnTo>
                                      <a:lnTo>
                                        <a:pt x="452" y="837"/>
                                      </a:lnTo>
                                      <a:lnTo>
                                        <a:pt x="453" y="842"/>
                                      </a:lnTo>
                                      <a:lnTo>
                                        <a:pt x="453" y="847"/>
                                      </a:lnTo>
                                      <a:lnTo>
                                        <a:pt x="454" y="852"/>
                                      </a:lnTo>
                                      <a:lnTo>
                                        <a:pt x="456" y="857"/>
                                      </a:lnTo>
                                      <a:lnTo>
                                        <a:pt x="456" y="862"/>
                                      </a:lnTo>
                                      <a:lnTo>
                                        <a:pt x="457" y="866"/>
                                      </a:lnTo>
                                      <a:lnTo>
                                        <a:pt x="458" y="871"/>
                                      </a:lnTo>
                                      <a:lnTo>
                                        <a:pt x="459" y="875"/>
                                      </a:lnTo>
                                      <a:lnTo>
                                        <a:pt x="461" y="880"/>
                                      </a:lnTo>
                                      <a:lnTo>
                                        <a:pt x="463" y="885"/>
                                      </a:lnTo>
                                      <a:lnTo>
                                        <a:pt x="464" y="890"/>
                                      </a:lnTo>
                                      <a:lnTo>
                                        <a:pt x="465" y="893"/>
                                      </a:lnTo>
                                      <a:lnTo>
                                        <a:pt x="467" y="898"/>
                                      </a:lnTo>
                                      <a:lnTo>
                                        <a:pt x="469" y="903"/>
                                      </a:lnTo>
                                      <a:lnTo>
                                        <a:pt x="470" y="907"/>
                                      </a:lnTo>
                                      <a:lnTo>
                                        <a:pt x="473" y="912"/>
                                      </a:lnTo>
                                      <a:lnTo>
                                        <a:pt x="474" y="917"/>
                                      </a:lnTo>
                                      <a:lnTo>
                                        <a:pt x="476" y="922"/>
                                      </a:lnTo>
                                      <a:lnTo>
                                        <a:pt x="479" y="925"/>
                                      </a:lnTo>
                                      <a:lnTo>
                                        <a:pt x="480" y="930"/>
                                      </a:lnTo>
                                      <a:lnTo>
                                        <a:pt x="483" y="934"/>
                                      </a:lnTo>
                                      <a:lnTo>
                                        <a:pt x="485" y="939"/>
                                      </a:lnTo>
                                      <a:lnTo>
                                        <a:pt x="487" y="944"/>
                                      </a:lnTo>
                                      <a:lnTo>
                                        <a:pt x="490" y="947"/>
                                      </a:lnTo>
                                      <a:lnTo>
                                        <a:pt x="492" y="952"/>
                                      </a:lnTo>
                                      <a:lnTo>
                                        <a:pt x="495" y="957"/>
                                      </a:lnTo>
                                      <a:lnTo>
                                        <a:pt x="497" y="961"/>
                                      </a:lnTo>
                                      <a:lnTo>
                                        <a:pt x="500" y="966"/>
                                      </a:lnTo>
                                      <a:lnTo>
                                        <a:pt x="502" y="971"/>
                                      </a:lnTo>
                                      <a:lnTo>
                                        <a:pt x="506" y="976"/>
                                      </a:lnTo>
                                      <a:lnTo>
                                        <a:pt x="508" y="979"/>
                                      </a:lnTo>
                                      <a:lnTo>
                                        <a:pt x="511" y="984"/>
                                      </a:lnTo>
                                      <a:lnTo>
                                        <a:pt x="513" y="989"/>
                                      </a:lnTo>
                                      <a:lnTo>
                                        <a:pt x="511" y="990"/>
                                      </a:lnTo>
                                      <a:lnTo>
                                        <a:pt x="508" y="992"/>
                                      </a:lnTo>
                                      <a:lnTo>
                                        <a:pt x="506" y="993"/>
                                      </a:lnTo>
                                      <a:lnTo>
                                        <a:pt x="502" y="994"/>
                                      </a:lnTo>
                                      <a:lnTo>
                                        <a:pt x="500" y="995"/>
                                      </a:lnTo>
                                      <a:lnTo>
                                        <a:pt x="497" y="996"/>
                                      </a:lnTo>
                                      <a:lnTo>
                                        <a:pt x="494" y="998"/>
                                      </a:lnTo>
                                      <a:lnTo>
                                        <a:pt x="491" y="999"/>
                                      </a:lnTo>
                                      <a:lnTo>
                                        <a:pt x="489" y="1000"/>
                                      </a:lnTo>
                                      <a:lnTo>
                                        <a:pt x="485" y="1001"/>
                                      </a:lnTo>
                                      <a:lnTo>
                                        <a:pt x="483" y="1003"/>
                                      </a:lnTo>
                                      <a:lnTo>
                                        <a:pt x="480" y="1004"/>
                                      </a:lnTo>
                                      <a:lnTo>
                                        <a:pt x="476" y="1005"/>
                                      </a:lnTo>
                                      <a:lnTo>
                                        <a:pt x="474" y="1006"/>
                                      </a:lnTo>
                                      <a:lnTo>
                                        <a:pt x="472" y="1008"/>
                                      </a:lnTo>
                                      <a:lnTo>
                                        <a:pt x="468" y="1009"/>
                                      </a:lnTo>
                                      <a:lnTo>
                                        <a:pt x="465" y="1010"/>
                                      </a:lnTo>
                                      <a:lnTo>
                                        <a:pt x="462" y="1011"/>
                                      </a:lnTo>
                                      <a:lnTo>
                                        <a:pt x="459" y="1012"/>
                                      </a:lnTo>
                                      <a:lnTo>
                                        <a:pt x="457" y="1014"/>
                                      </a:lnTo>
                                      <a:lnTo>
                                        <a:pt x="453" y="1015"/>
                                      </a:lnTo>
                                      <a:lnTo>
                                        <a:pt x="451" y="1016"/>
                                      </a:lnTo>
                                      <a:lnTo>
                                        <a:pt x="447" y="1017"/>
                                      </a:lnTo>
                                      <a:lnTo>
                                        <a:pt x="445" y="1019"/>
                                      </a:lnTo>
                                      <a:lnTo>
                                        <a:pt x="441" y="1020"/>
                                      </a:lnTo>
                                      <a:lnTo>
                                        <a:pt x="439" y="1021"/>
                                      </a:lnTo>
                                      <a:lnTo>
                                        <a:pt x="435" y="1022"/>
                                      </a:lnTo>
                                      <a:lnTo>
                                        <a:pt x="431" y="1022"/>
                                      </a:lnTo>
                                      <a:lnTo>
                                        <a:pt x="429" y="1023"/>
                                      </a:lnTo>
                                      <a:lnTo>
                                        <a:pt x="425" y="1025"/>
                                      </a:lnTo>
                                      <a:lnTo>
                                        <a:pt x="421" y="1026"/>
                                      </a:lnTo>
                                      <a:lnTo>
                                        <a:pt x="419" y="1027"/>
                                      </a:lnTo>
                                      <a:lnTo>
                                        <a:pt x="418" y="1022"/>
                                      </a:lnTo>
                                      <a:lnTo>
                                        <a:pt x="418" y="1016"/>
                                      </a:lnTo>
                                      <a:lnTo>
                                        <a:pt x="417" y="1011"/>
                                      </a:lnTo>
                                      <a:lnTo>
                                        <a:pt x="417" y="1006"/>
                                      </a:lnTo>
                                      <a:lnTo>
                                        <a:pt x="415" y="1000"/>
                                      </a:lnTo>
                                      <a:lnTo>
                                        <a:pt x="415" y="995"/>
                                      </a:lnTo>
                                      <a:lnTo>
                                        <a:pt x="414" y="989"/>
                                      </a:lnTo>
                                      <a:lnTo>
                                        <a:pt x="414" y="984"/>
                                      </a:lnTo>
                                      <a:lnTo>
                                        <a:pt x="413" y="979"/>
                                      </a:lnTo>
                                      <a:lnTo>
                                        <a:pt x="412" y="974"/>
                                      </a:lnTo>
                                      <a:lnTo>
                                        <a:pt x="412" y="968"/>
                                      </a:lnTo>
                                      <a:lnTo>
                                        <a:pt x="410" y="963"/>
                                      </a:lnTo>
                                      <a:lnTo>
                                        <a:pt x="409" y="958"/>
                                      </a:lnTo>
                                      <a:lnTo>
                                        <a:pt x="408" y="954"/>
                                      </a:lnTo>
                                      <a:lnTo>
                                        <a:pt x="408" y="947"/>
                                      </a:lnTo>
                                      <a:lnTo>
                                        <a:pt x="407" y="943"/>
                                      </a:lnTo>
                                      <a:lnTo>
                                        <a:pt x="406" y="938"/>
                                      </a:lnTo>
                                      <a:lnTo>
                                        <a:pt x="404" y="933"/>
                                      </a:lnTo>
                                      <a:lnTo>
                                        <a:pt x="403" y="928"/>
                                      </a:lnTo>
                                      <a:lnTo>
                                        <a:pt x="402" y="923"/>
                                      </a:lnTo>
                                      <a:lnTo>
                                        <a:pt x="399" y="918"/>
                                      </a:lnTo>
                                      <a:lnTo>
                                        <a:pt x="398" y="913"/>
                                      </a:lnTo>
                                      <a:lnTo>
                                        <a:pt x="397" y="908"/>
                                      </a:lnTo>
                                      <a:lnTo>
                                        <a:pt x="396" y="903"/>
                                      </a:lnTo>
                                      <a:lnTo>
                                        <a:pt x="393" y="900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390" y="890"/>
                                      </a:lnTo>
                                      <a:lnTo>
                                        <a:pt x="387" y="885"/>
                                      </a:lnTo>
                                      <a:lnTo>
                                        <a:pt x="386" y="881"/>
                                      </a:lnTo>
                                      <a:lnTo>
                                        <a:pt x="384" y="876"/>
                                      </a:lnTo>
                                      <a:lnTo>
                                        <a:pt x="381" y="871"/>
                                      </a:lnTo>
                                      <a:lnTo>
                                        <a:pt x="379" y="868"/>
                                      </a:lnTo>
                                      <a:lnTo>
                                        <a:pt x="376" y="863"/>
                                      </a:lnTo>
                                      <a:lnTo>
                                        <a:pt x="373" y="858"/>
                                      </a:lnTo>
                                      <a:lnTo>
                                        <a:pt x="370" y="853"/>
                                      </a:lnTo>
                                      <a:lnTo>
                                        <a:pt x="367" y="848"/>
                                      </a:lnTo>
                                      <a:lnTo>
                                        <a:pt x="364" y="843"/>
                                      </a:lnTo>
                                      <a:lnTo>
                                        <a:pt x="362" y="838"/>
                                      </a:lnTo>
                                      <a:lnTo>
                                        <a:pt x="359" y="833"/>
                                      </a:lnTo>
                                      <a:lnTo>
                                        <a:pt x="356" y="828"/>
                                      </a:lnTo>
                                      <a:lnTo>
                                        <a:pt x="353" y="822"/>
                                      </a:lnTo>
                                      <a:lnTo>
                                        <a:pt x="351" y="817"/>
                                      </a:lnTo>
                                      <a:lnTo>
                                        <a:pt x="348" y="811"/>
                                      </a:lnTo>
                                      <a:lnTo>
                                        <a:pt x="346" y="806"/>
                                      </a:lnTo>
                                      <a:lnTo>
                                        <a:pt x="343" y="800"/>
                                      </a:lnTo>
                                      <a:lnTo>
                                        <a:pt x="342" y="795"/>
                                      </a:lnTo>
                                      <a:lnTo>
                                        <a:pt x="340" y="789"/>
                                      </a:lnTo>
                                      <a:lnTo>
                                        <a:pt x="337" y="783"/>
                                      </a:lnTo>
                                      <a:lnTo>
                                        <a:pt x="335" y="778"/>
                                      </a:lnTo>
                                      <a:lnTo>
                                        <a:pt x="334" y="772"/>
                                      </a:lnTo>
                                      <a:lnTo>
                                        <a:pt x="331" y="766"/>
                                      </a:lnTo>
                                      <a:lnTo>
                                        <a:pt x="329" y="760"/>
                                      </a:lnTo>
                                      <a:lnTo>
                                        <a:pt x="327" y="754"/>
                                      </a:lnTo>
                                      <a:lnTo>
                                        <a:pt x="325" y="747"/>
                                      </a:lnTo>
                                      <a:lnTo>
                                        <a:pt x="324" y="741"/>
                                      </a:lnTo>
                                      <a:lnTo>
                                        <a:pt x="321" y="735"/>
                                      </a:lnTo>
                                      <a:lnTo>
                                        <a:pt x="320" y="729"/>
                                      </a:lnTo>
                                      <a:lnTo>
                                        <a:pt x="318" y="722"/>
                                      </a:lnTo>
                                      <a:lnTo>
                                        <a:pt x="316" y="716"/>
                                      </a:lnTo>
                                      <a:lnTo>
                                        <a:pt x="314" y="709"/>
                                      </a:lnTo>
                                      <a:lnTo>
                                        <a:pt x="313" y="703"/>
                                      </a:lnTo>
                                      <a:lnTo>
                                        <a:pt x="310" y="696"/>
                                      </a:lnTo>
                                      <a:lnTo>
                                        <a:pt x="309" y="690"/>
                                      </a:lnTo>
                                      <a:lnTo>
                                        <a:pt x="307" y="684"/>
                                      </a:lnTo>
                                      <a:lnTo>
                                        <a:pt x="307" y="680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07" y="673"/>
                                      </a:lnTo>
                                      <a:lnTo>
                                        <a:pt x="305" y="669"/>
                                      </a:lnTo>
                                      <a:lnTo>
                                        <a:pt x="305" y="665"/>
                                      </a:lnTo>
                                      <a:lnTo>
                                        <a:pt x="305" y="662"/>
                                      </a:lnTo>
                                      <a:lnTo>
                                        <a:pt x="304" y="659"/>
                                      </a:lnTo>
                                      <a:lnTo>
                                        <a:pt x="304" y="655"/>
                                      </a:lnTo>
                                      <a:lnTo>
                                        <a:pt x="303" y="652"/>
                                      </a:lnTo>
                                      <a:lnTo>
                                        <a:pt x="302" y="649"/>
                                      </a:lnTo>
                                      <a:lnTo>
                                        <a:pt x="302" y="646"/>
                                      </a:lnTo>
                                      <a:lnTo>
                                        <a:pt x="301" y="643"/>
                                      </a:lnTo>
                                      <a:lnTo>
                                        <a:pt x="299" y="639"/>
                                      </a:lnTo>
                                      <a:lnTo>
                                        <a:pt x="298" y="637"/>
                                      </a:lnTo>
                                      <a:lnTo>
                                        <a:pt x="297" y="635"/>
                                      </a:lnTo>
                                      <a:lnTo>
                                        <a:pt x="296" y="631"/>
                                      </a:lnTo>
                                      <a:lnTo>
                                        <a:pt x="294" y="628"/>
                                      </a:lnTo>
                                      <a:lnTo>
                                        <a:pt x="292" y="626"/>
                                      </a:lnTo>
                                      <a:lnTo>
                                        <a:pt x="291" y="624"/>
                                      </a:lnTo>
                                      <a:lnTo>
                                        <a:pt x="290" y="621"/>
                                      </a:lnTo>
                                      <a:lnTo>
                                        <a:pt x="287" y="619"/>
                                      </a:lnTo>
                                      <a:lnTo>
                                        <a:pt x="285" y="616"/>
                                      </a:lnTo>
                                      <a:lnTo>
                                        <a:pt x="283" y="615"/>
                                      </a:lnTo>
                                      <a:lnTo>
                                        <a:pt x="281" y="612"/>
                                      </a:lnTo>
                                      <a:lnTo>
                                        <a:pt x="279" y="611"/>
                                      </a:lnTo>
                                      <a:lnTo>
                                        <a:pt x="276" y="609"/>
                                      </a:lnTo>
                                      <a:lnTo>
                                        <a:pt x="274" y="608"/>
                                      </a:lnTo>
                                      <a:lnTo>
                                        <a:pt x="271" y="605"/>
                                      </a:lnTo>
                                      <a:lnTo>
                                        <a:pt x="268" y="604"/>
                                      </a:lnTo>
                                      <a:lnTo>
                                        <a:pt x="265" y="603"/>
                                      </a:lnTo>
                                      <a:lnTo>
                                        <a:pt x="261" y="601"/>
                                      </a:lnTo>
                                      <a:lnTo>
                                        <a:pt x="259" y="600"/>
                                      </a:lnTo>
                                      <a:lnTo>
                                        <a:pt x="247" y="566"/>
                                      </a:lnTo>
                                      <a:lnTo>
                                        <a:pt x="266" y="560"/>
                                      </a:lnTo>
                                      <a:lnTo>
                                        <a:pt x="357" y="529"/>
                                      </a:lnTo>
                                      <a:close/>
                                      <a:moveTo>
                                        <a:pt x="260" y="540"/>
                                      </a:moveTo>
                                      <a:lnTo>
                                        <a:pt x="266" y="560"/>
                                      </a:lnTo>
                                      <a:lnTo>
                                        <a:pt x="357" y="529"/>
                                      </a:lnTo>
                                      <a:lnTo>
                                        <a:pt x="351" y="509"/>
                                      </a:lnTo>
                                      <a:lnTo>
                                        <a:pt x="260" y="540"/>
                                      </a:lnTo>
                                      <a:close/>
                                      <a:moveTo>
                                        <a:pt x="351" y="508"/>
                                      </a:moveTo>
                                      <a:lnTo>
                                        <a:pt x="260" y="540"/>
                                      </a:lnTo>
                                      <a:lnTo>
                                        <a:pt x="241" y="547"/>
                                      </a:lnTo>
                                      <a:lnTo>
                                        <a:pt x="231" y="517"/>
                                      </a:lnTo>
                                      <a:lnTo>
                                        <a:pt x="232" y="516"/>
                                      </a:lnTo>
                                      <a:lnTo>
                                        <a:pt x="235" y="514"/>
                                      </a:lnTo>
                                      <a:lnTo>
                                        <a:pt x="236" y="513"/>
                                      </a:lnTo>
                                      <a:lnTo>
                                        <a:pt x="236" y="512"/>
                                      </a:lnTo>
                                      <a:lnTo>
                                        <a:pt x="237" y="511"/>
                                      </a:lnTo>
                                      <a:lnTo>
                                        <a:pt x="238" y="509"/>
                                      </a:lnTo>
                                      <a:lnTo>
                                        <a:pt x="239" y="508"/>
                                      </a:lnTo>
                                      <a:lnTo>
                                        <a:pt x="241" y="507"/>
                                      </a:lnTo>
                                      <a:lnTo>
                                        <a:pt x="242" y="505"/>
                                      </a:lnTo>
                                      <a:lnTo>
                                        <a:pt x="242" y="503"/>
                                      </a:lnTo>
                                      <a:lnTo>
                                        <a:pt x="243" y="502"/>
                                      </a:lnTo>
                                      <a:lnTo>
                                        <a:pt x="243" y="501"/>
                                      </a:lnTo>
                                      <a:lnTo>
                                        <a:pt x="244" y="498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46" y="496"/>
                                      </a:lnTo>
                                      <a:lnTo>
                                        <a:pt x="246" y="493"/>
                                      </a:lnTo>
                                      <a:lnTo>
                                        <a:pt x="247" y="492"/>
                                      </a:lnTo>
                                      <a:lnTo>
                                        <a:pt x="247" y="491"/>
                                      </a:lnTo>
                                      <a:lnTo>
                                        <a:pt x="247" y="489"/>
                                      </a:lnTo>
                                      <a:lnTo>
                                        <a:pt x="247" y="487"/>
                                      </a:lnTo>
                                      <a:lnTo>
                                        <a:pt x="248" y="486"/>
                                      </a:lnTo>
                                      <a:lnTo>
                                        <a:pt x="248" y="484"/>
                                      </a:lnTo>
                                      <a:lnTo>
                                        <a:pt x="248" y="482"/>
                                      </a:lnTo>
                                      <a:lnTo>
                                        <a:pt x="248" y="481"/>
                                      </a:lnTo>
                                      <a:lnTo>
                                        <a:pt x="248" y="479"/>
                                      </a:lnTo>
                                      <a:lnTo>
                                        <a:pt x="248" y="478"/>
                                      </a:lnTo>
                                      <a:lnTo>
                                        <a:pt x="247" y="475"/>
                                      </a:lnTo>
                                      <a:lnTo>
                                        <a:pt x="247" y="474"/>
                                      </a:lnTo>
                                      <a:lnTo>
                                        <a:pt x="247" y="473"/>
                                      </a:lnTo>
                                      <a:lnTo>
                                        <a:pt x="247" y="470"/>
                                      </a:lnTo>
                                      <a:lnTo>
                                        <a:pt x="246" y="469"/>
                                      </a:lnTo>
                                      <a:lnTo>
                                        <a:pt x="246" y="468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43" y="463"/>
                                      </a:lnTo>
                                      <a:lnTo>
                                        <a:pt x="243" y="460"/>
                                      </a:lnTo>
                                      <a:lnTo>
                                        <a:pt x="242" y="459"/>
                                      </a:lnTo>
                                      <a:lnTo>
                                        <a:pt x="241" y="457"/>
                                      </a:lnTo>
                                      <a:lnTo>
                                        <a:pt x="239" y="455"/>
                                      </a:lnTo>
                                      <a:lnTo>
                                        <a:pt x="238" y="453"/>
                                      </a:lnTo>
                                      <a:lnTo>
                                        <a:pt x="237" y="452"/>
                                      </a:lnTo>
                                      <a:lnTo>
                                        <a:pt x="235" y="451"/>
                                      </a:lnTo>
                                      <a:lnTo>
                                        <a:pt x="233" y="448"/>
                                      </a:lnTo>
                                      <a:lnTo>
                                        <a:pt x="232" y="447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29" y="444"/>
                                      </a:lnTo>
                                      <a:lnTo>
                                        <a:pt x="226" y="443"/>
                                      </a:lnTo>
                                      <a:lnTo>
                                        <a:pt x="225" y="442"/>
                                      </a:lnTo>
                                      <a:lnTo>
                                        <a:pt x="222" y="441"/>
                                      </a:lnTo>
                                      <a:lnTo>
                                        <a:pt x="221" y="441"/>
                                      </a:lnTo>
                                      <a:lnTo>
                                        <a:pt x="219" y="440"/>
                                      </a:lnTo>
                                      <a:lnTo>
                                        <a:pt x="216" y="438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13" y="437"/>
                                      </a:lnTo>
                                      <a:lnTo>
                                        <a:pt x="210" y="437"/>
                                      </a:lnTo>
                                      <a:lnTo>
                                        <a:pt x="208" y="437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04" y="437"/>
                                      </a:lnTo>
                                      <a:lnTo>
                                        <a:pt x="202" y="437"/>
                                      </a:lnTo>
                                      <a:lnTo>
                                        <a:pt x="199" y="437"/>
                                      </a:lnTo>
                                      <a:lnTo>
                                        <a:pt x="197" y="437"/>
                                      </a:lnTo>
                                      <a:lnTo>
                                        <a:pt x="196" y="437"/>
                                      </a:lnTo>
                                      <a:lnTo>
                                        <a:pt x="193" y="438"/>
                                      </a:lnTo>
                                      <a:lnTo>
                                        <a:pt x="191" y="438"/>
                                      </a:lnTo>
                                      <a:lnTo>
                                        <a:pt x="188" y="440"/>
                                      </a:lnTo>
                                      <a:lnTo>
                                        <a:pt x="187" y="440"/>
                                      </a:lnTo>
                                      <a:lnTo>
                                        <a:pt x="185" y="441"/>
                                      </a:lnTo>
                                      <a:lnTo>
                                        <a:pt x="183" y="441"/>
                                      </a:lnTo>
                                      <a:lnTo>
                                        <a:pt x="182" y="442"/>
                                      </a:lnTo>
                                      <a:lnTo>
                                        <a:pt x="181" y="442"/>
                                      </a:lnTo>
                                      <a:lnTo>
                                        <a:pt x="178" y="443"/>
                                      </a:lnTo>
                                      <a:lnTo>
                                        <a:pt x="177" y="444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75" y="447"/>
                                      </a:lnTo>
                                      <a:lnTo>
                                        <a:pt x="174" y="448"/>
                                      </a:lnTo>
                                      <a:lnTo>
                                        <a:pt x="172" y="448"/>
                                      </a:lnTo>
                                      <a:lnTo>
                                        <a:pt x="171" y="449"/>
                                      </a:lnTo>
                                      <a:lnTo>
                                        <a:pt x="170" y="451"/>
                                      </a:lnTo>
                                      <a:lnTo>
                                        <a:pt x="169" y="452"/>
                                      </a:lnTo>
                                      <a:lnTo>
                                        <a:pt x="167" y="453"/>
                                      </a:lnTo>
                                      <a:lnTo>
                                        <a:pt x="166" y="455"/>
                                      </a:lnTo>
                                      <a:lnTo>
                                        <a:pt x="165" y="457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161" y="464"/>
                                      </a:lnTo>
                                      <a:lnTo>
                                        <a:pt x="160" y="465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60" y="469"/>
                                      </a:lnTo>
                                      <a:lnTo>
                                        <a:pt x="159" y="470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58" y="474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58" y="479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7" y="48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0" y="377"/>
                                      </a:lnTo>
                                      <a:lnTo>
                                        <a:pt x="396" y="398"/>
                                      </a:lnTo>
                                      <a:lnTo>
                                        <a:pt x="395" y="397"/>
                                      </a:lnTo>
                                      <a:lnTo>
                                        <a:pt x="393" y="395"/>
                                      </a:lnTo>
                                      <a:lnTo>
                                        <a:pt x="392" y="394"/>
                                      </a:lnTo>
                                      <a:lnTo>
                                        <a:pt x="391" y="393"/>
                                      </a:lnTo>
                                      <a:lnTo>
                                        <a:pt x="390" y="392"/>
                                      </a:lnTo>
                                      <a:lnTo>
                                        <a:pt x="388" y="390"/>
                                      </a:lnTo>
                                      <a:lnTo>
                                        <a:pt x="387" y="390"/>
                                      </a:lnTo>
                                      <a:lnTo>
                                        <a:pt x="386" y="389"/>
                                      </a:lnTo>
                                      <a:lnTo>
                                        <a:pt x="385" y="388"/>
                                      </a:lnTo>
                                      <a:lnTo>
                                        <a:pt x="382" y="388"/>
                                      </a:lnTo>
                                      <a:lnTo>
                                        <a:pt x="381" y="387"/>
                                      </a:lnTo>
                                      <a:lnTo>
                                        <a:pt x="380" y="386"/>
                                      </a:lnTo>
                                      <a:lnTo>
                                        <a:pt x="379" y="386"/>
                                      </a:lnTo>
                                      <a:lnTo>
                                        <a:pt x="376" y="384"/>
                                      </a:lnTo>
                                      <a:lnTo>
                                        <a:pt x="375" y="384"/>
                                      </a:lnTo>
                                      <a:lnTo>
                                        <a:pt x="374" y="383"/>
                                      </a:lnTo>
                                      <a:lnTo>
                                        <a:pt x="371" y="383"/>
                                      </a:lnTo>
                                      <a:lnTo>
                                        <a:pt x="370" y="383"/>
                                      </a:lnTo>
                                      <a:lnTo>
                                        <a:pt x="369" y="383"/>
                                      </a:lnTo>
                                      <a:lnTo>
                                        <a:pt x="367" y="382"/>
                                      </a:lnTo>
                                      <a:lnTo>
                                        <a:pt x="365" y="382"/>
                                      </a:lnTo>
                                      <a:lnTo>
                                        <a:pt x="364" y="382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0" y="382"/>
                                      </a:lnTo>
                                      <a:lnTo>
                                        <a:pt x="358" y="382"/>
                                      </a:lnTo>
                                      <a:lnTo>
                                        <a:pt x="357" y="382"/>
                                      </a:lnTo>
                                      <a:lnTo>
                                        <a:pt x="356" y="382"/>
                                      </a:lnTo>
                                      <a:lnTo>
                                        <a:pt x="353" y="383"/>
                                      </a:lnTo>
                                      <a:lnTo>
                                        <a:pt x="352" y="383"/>
                                      </a:lnTo>
                                      <a:lnTo>
                                        <a:pt x="351" y="383"/>
                                      </a:lnTo>
                                      <a:lnTo>
                                        <a:pt x="348" y="384"/>
                                      </a:lnTo>
                                      <a:lnTo>
                                        <a:pt x="347" y="384"/>
                                      </a:lnTo>
                                      <a:lnTo>
                                        <a:pt x="345" y="386"/>
                                      </a:lnTo>
                                      <a:lnTo>
                                        <a:pt x="342" y="387"/>
                                      </a:lnTo>
                                      <a:lnTo>
                                        <a:pt x="341" y="387"/>
                                      </a:lnTo>
                                      <a:lnTo>
                                        <a:pt x="338" y="388"/>
                                      </a:lnTo>
                                      <a:lnTo>
                                        <a:pt x="336" y="389"/>
                                      </a:lnTo>
                                      <a:lnTo>
                                        <a:pt x="335" y="390"/>
                                      </a:lnTo>
                                      <a:lnTo>
                                        <a:pt x="334" y="392"/>
                                      </a:lnTo>
                                      <a:lnTo>
                                        <a:pt x="331" y="394"/>
                                      </a:lnTo>
                                      <a:lnTo>
                                        <a:pt x="330" y="395"/>
                                      </a:lnTo>
                                      <a:lnTo>
                                        <a:pt x="329" y="397"/>
                                      </a:lnTo>
                                      <a:lnTo>
                                        <a:pt x="326" y="398"/>
                                      </a:lnTo>
                                      <a:lnTo>
                                        <a:pt x="325" y="400"/>
                                      </a:lnTo>
                                      <a:lnTo>
                                        <a:pt x="324" y="401"/>
                                      </a:lnTo>
                                      <a:lnTo>
                                        <a:pt x="323" y="404"/>
                                      </a:lnTo>
                                      <a:lnTo>
                                        <a:pt x="321" y="405"/>
                                      </a:lnTo>
                                      <a:lnTo>
                                        <a:pt x="321" y="408"/>
                                      </a:lnTo>
                                      <a:lnTo>
                                        <a:pt x="320" y="409"/>
                                      </a:lnTo>
                                      <a:lnTo>
                                        <a:pt x="319" y="411"/>
                                      </a:lnTo>
                                      <a:lnTo>
                                        <a:pt x="318" y="414"/>
                                      </a:lnTo>
                                      <a:lnTo>
                                        <a:pt x="318" y="416"/>
                                      </a:lnTo>
                                      <a:lnTo>
                                        <a:pt x="318" y="417"/>
                                      </a:lnTo>
                                      <a:lnTo>
                                        <a:pt x="316" y="420"/>
                                      </a:lnTo>
                                      <a:lnTo>
                                        <a:pt x="316" y="422"/>
                                      </a:lnTo>
                                      <a:lnTo>
                                        <a:pt x="316" y="425"/>
                                      </a:lnTo>
                                      <a:lnTo>
                                        <a:pt x="316" y="426"/>
                                      </a:lnTo>
                                      <a:lnTo>
                                        <a:pt x="316" y="428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33"/>
                                      </a:lnTo>
                                      <a:lnTo>
                                        <a:pt x="316" y="436"/>
                                      </a:lnTo>
                                      <a:lnTo>
                                        <a:pt x="318" y="437"/>
                                      </a:lnTo>
                                      <a:lnTo>
                                        <a:pt x="318" y="440"/>
                                      </a:lnTo>
                                      <a:lnTo>
                                        <a:pt x="319" y="442"/>
                                      </a:lnTo>
                                      <a:lnTo>
                                        <a:pt x="319" y="443"/>
                                      </a:lnTo>
                                      <a:lnTo>
                                        <a:pt x="320" y="446"/>
                                      </a:lnTo>
                                      <a:lnTo>
                                        <a:pt x="320" y="447"/>
                                      </a:lnTo>
                                      <a:lnTo>
                                        <a:pt x="321" y="448"/>
                                      </a:lnTo>
                                      <a:lnTo>
                                        <a:pt x="321" y="449"/>
                                      </a:lnTo>
                                      <a:lnTo>
                                        <a:pt x="323" y="452"/>
                                      </a:lnTo>
                                      <a:lnTo>
                                        <a:pt x="324" y="453"/>
                                      </a:lnTo>
                                      <a:lnTo>
                                        <a:pt x="325" y="454"/>
                                      </a:lnTo>
                                      <a:lnTo>
                                        <a:pt x="326" y="455"/>
                                      </a:lnTo>
                                      <a:lnTo>
                                        <a:pt x="326" y="457"/>
                                      </a:lnTo>
                                      <a:lnTo>
                                        <a:pt x="327" y="458"/>
                                      </a:lnTo>
                                      <a:lnTo>
                                        <a:pt x="329" y="459"/>
                                      </a:lnTo>
                                      <a:lnTo>
                                        <a:pt x="330" y="460"/>
                                      </a:lnTo>
                                      <a:lnTo>
                                        <a:pt x="331" y="462"/>
                                      </a:lnTo>
                                      <a:lnTo>
                                        <a:pt x="332" y="463"/>
                                      </a:lnTo>
                                      <a:lnTo>
                                        <a:pt x="334" y="464"/>
                                      </a:lnTo>
                                      <a:lnTo>
                                        <a:pt x="336" y="465"/>
                                      </a:lnTo>
                                      <a:lnTo>
                                        <a:pt x="337" y="465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40" y="468"/>
                                      </a:lnTo>
                                      <a:lnTo>
                                        <a:pt x="341" y="468"/>
                                      </a:lnTo>
                                      <a:lnTo>
                                        <a:pt x="342" y="469"/>
                                      </a:lnTo>
                                      <a:lnTo>
                                        <a:pt x="345" y="469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47" y="470"/>
                                      </a:lnTo>
                                      <a:lnTo>
                                        <a:pt x="349" y="471"/>
                                      </a:lnTo>
                                      <a:lnTo>
                                        <a:pt x="351" y="471"/>
                                      </a:lnTo>
                                      <a:lnTo>
                                        <a:pt x="352" y="471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6" y="473"/>
                                      </a:lnTo>
                                      <a:lnTo>
                                        <a:pt x="358" y="473"/>
                                      </a:lnTo>
                                      <a:lnTo>
                                        <a:pt x="359" y="473"/>
                                      </a:lnTo>
                                      <a:lnTo>
                                        <a:pt x="370" y="502"/>
                                      </a:lnTo>
                                      <a:lnTo>
                                        <a:pt x="351" y="5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87200"/>
                                  <a:ext cx="565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505">
                                      <a:moveTo>
                                        <a:pt x="110" y="7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44" y="117"/>
                                      </a:lnTo>
                                      <a:lnTo>
                                        <a:pt x="152" y="130"/>
                                      </a:lnTo>
                                      <a:lnTo>
                                        <a:pt x="162" y="154"/>
                                      </a:lnTo>
                                      <a:lnTo>
                                        <a:pt x="172" y="179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95" y="251"/>
                                      </a:lnTo>
                                      <a:lnTo>
                                        <a:pt x="200" y="275"/>
                                      </a:lnTo>
                                      <a:lnTo>
                                        <a:pt x="204" y="298"/>
                                      </a:lnTo>
                                      <a:lnTo>
                                        <a:pt x="206" y="320"/>
                                      </a:lnTo>
                                      <a:lnTo>
                                        <a:pt x="209" y="340"/>
                                      </a:lnTo>
                                      <a:lnTo>
                                        <a:pt x="214" y="358"/>
                                      </a:lnTo>
                                      <a:lnTo>
                                        <a:pt x="220" y="376"/>
                                      </a:lnTo>
                                      <a:lnTo>
                                        <a:pt x="227" y="395"/>
                                      </a:lnTo>
                                      <a:lnTo>
                                        <a:pt x="236" y="412"/>
                                      </a:lnTo>
                                      <a:lnTo>
                                        <a:pt x="245" y="430"/>
                                      </a:lnTo>
                                      <a:lnTo>
                                        <a:pt x="255" y="449"/>
                                      </a:lnTo>
                                      <a:lnTo>
                                        <a:pt x="266" y="467"/>
                                      </a:lnTo>
                                      <a:lnTo>
                                        <a:pt x="255" y="472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33" y="482"/>
                                      </a:lnTo>
                                      <a:lnTo>
                                        <a:pt x="221" y="487"/>
                                      </a:lnTo>
                                      <a:lnTo>
                                        <a:pt x="210" y="492"/>
                                      </a:lnTo>
                                      <a:lnTo>
                                        <a:pt x="198" y="497"/>
                                      </a:lnTo>
                                      <a:lnTo>
                                        <a:pt x="184" y="500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70" y="484"/>
                                      </a:lnTo>
                                      <a:lnTo>
                                        <a:pt x="167" y="462"/>
                                      </a:lnTo>
                                      <a:lnTo>
                                        <a:pt x="163" y="441"/>
                                      </a:lnTo>
                                      <a:lnTo>
                                        <a:pt x="160" y="421"/>
                                      </a:lnTo>
                                      <a:lnTo>
                                        <a:pt x="155" y="401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40" y="363"/>
                                      </a:lnTo>
                                      <a:lnTo>
                                        <a:pt x="132" y="346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09" y="306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90" y="261"/>
                                      </a:lnTo>
                                      <a:lnTo>
                                        <a:pt x="82" y="238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60" y="162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57" y="133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8468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1">
                                      <a:moveTo>
                                        <a:pt x="0" y="31"/>
                                      </a:moveTo>
                                      <a:lnTo>
                                        <a:pt x="6" y="51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6680"/>
                                  <a:ext cx="90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547">
                                      <a:moveTo>
                                        <a:pt x="351" y="508"/>
                                      </a:moveTo>
                                      <a:lnTo>
                                        <a:pt x="260" y="540"/>
                                      </a:lnTo>
                                      <a:lnTo>
                                        <a:pt x="241" y="547"/>
                                      </a:lnTo>
                                      <a:lnTo>
                                        <a:pt x="231" y="517"/>
                                      </a:lnTo>
                                      <a:lnTo>
                                        <a:pt x="236" y="512"/>
                                      </a:lnTo>
                                      <a:lnTo>
                                        <a:pt x="241" y="507"/>
                                      </a:lnTo>
                                      <a:lnTo>
                                        <a:pt x="243" y="501"/>
                                      </a:lnTo>
                                      <a:lnTo>
                                        <a:pt x="246" y="493"/>
                                      </a:lnTo>
                                      <a:lnTo>
                                        <a:pt x="247" y="487"/>
                                      </a:lnTo>
                                      <a:lnTo>
                                        <a:pt x="248" y="481"/>
                                      </a:lnTo>
                                      <a:lnTo>
                                        <a:pt x="247" y="474"/>
                                      </a:lnTo>
                                      <a:lnTo>
                                        <a:pt x="246" y="468"/>
                                      </a:lnTo>
                                      <a:lnTo>
                                        <a:pt x="242" y="459"/>
                                      </a:lnTo>
                                      <a:lnTo>
                                        <a:pt x="237" y="452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22" y="441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197" y="437"/>
                                      </a:lnTo>
                                      <a:lnTo>
                                        <a:pt x="188" y="440"/>
                                      </a:lnTo>
                                      <a:lnTo>
                                        <a:pt x="182" y="442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71" y="449"/>
                                      </a:lnTo>
                                      <a:lnTo>
                                        <a:pt x="166" y="455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58" y="474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7" y="48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0" y="377"/>
                                      </a:lnTo>
                                      <a:lnTo>
                                        <a:pt x="396" y="398"/>
                                      </a:lnTo>
                                      <a:lnTo>
                                        <a:pt x="391" y="393"/>
                                      </a:lnTo>
                                      <a:lnTo>
                                        <a:pt x="386" y="389"/>
                                      </a:lnTo>
                                      <a:lnTo>
                                        <a:pt x="380" y="386"/>
                                      </a:lnTo>
                                      <a:lnTo>
                                        <a:pt x="374" y="383"/>
                                      </a:lnTo>
                                      <a:lnTo>
                                        <a:pt x="367" y="382"/>
                                      </a:lnTo>
                                      <a:lnTo>
                                        <a:pt x="360" y="382"/>
                                      </a:lnTo>
                                      <a:lnTo>
                                        <a:pt x="353" y="383"/>
                                      </a:lnTo>
                                      <a:lnTo>
                                        <a:pt x="347" y="384"/>
                                      </a:lnTo>
                                      <a:lnTo>
                                        <a:pt x="338" y="388"/>
                                      </a:lnTo>
                                      <a:lnTo>
                                        <a:pt x="331" y="394"/>
                                      </a:lnTo>
                                      <a:lnTo>
                                        <a:pt x="325" y="400"/>
                                      </a:lnTo>
                                      <a:lnTo>
                                        <a:pt x="321" y="408"/>
                                      </a:lnTo>
                                      <a:lnTo>
                                        <a:pt x="318" y="416"/>
                                      </a:lnTo>
                                      <a:lnTo>
                                        <a:pt x="316" y="425"/>
                                      </a:lnTo>
                                      <a:lnTo>
                                        <a:pt x="316" y="433"/>
                                      </a:lnTo>
                                      <a:lnTo>
                                        <a:pt x="319" y="442"/>
                                      </a:lnTo>
                                      <a:lnTo>
                                        <a:pt x="321" y="448"/>
                                      </a:lnTo>
                                      <a:lnTo>
                                        <a:pt x="325" y="454"/>
                                      </a:lnTo>
                                      <a:lnTo>
                                        <a:pt x="329" y="459"/>
                                      </a:lnTo>
                                      <a:lnTo>
                                        <a:pt x="334" y="464"/>
                                      </a:lnTo>
                                      <a:lnTo>
                                        <a:pt x="340" y="468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52" y="471"/>
                                      </a:lnTo>
                                      <a:lnTo>
                                        <a:pt x="359" y="473"/>
                                      </a:lnTo>
                                      <a:lnTo>
                                        <a:pt x="370" y="502"/>
                                      </a:lnTo>
                                      <a:lnTo>
                                        <a:pt x="351" y="50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7280"/>
                                  <a:ext cx="1224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0908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09080"/>
                                  <a:ext cx="1080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872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0872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06560"/>
                                  <a:ext cx="108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4760"/>
                                  <a:ext cx="1080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0296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368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05480"/>
                                  <a:ext cx="936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8720"/>
                                  <a:ext cx="756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1160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124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960"/>
                                  <a:ext cx="60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70">
                                      <a:moveTo>
                                        <a:pt x="0" y="50"/>
                                      </a:moveTo>
                                      <a:lnTo>
                                        <a:pt x="4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55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3" y="55"/>
                                      </a:lnTo>
                                      <a:lnTo>
                                        <a:pt x="144" y="54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4" y="89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65" y="116"/>
                                      </a:lnTo>
                                      <a:lnTo>
                                        <a:pt x="169" y="124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6" y="136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49"/>
                                      </a:lnTo>
                                      <a:lnTo>
                                        <a:pt x="188" y="156"/>
                                      </a:lnTo>
                                      <a:lnTo>
                                        <a:pt x="193" y="160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203" y="172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13" y="181"/>
                                      </a:lnTo>
                                      <a:lnTo>
                                        <a:pt x="218" y="186"/>
                                      </a:lnTo>
                                      <a:lnTo>
                                        <a:pt x="224" y="190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35" y="196"/>
                                      </a:lnTo>
                                      <a:lnTo>
                                        <a:pt x="241" y="198"/>
                                      </a:lnTo>
                                      <a:lnTo>
                                        <a:pt x="246" y="201"/>
                                      </a:lnTo>
                                      <a:lnTo>
                                        <a:pt x="252" y="202"/>
                                      </a:lnTo>
                                      <a:lnTo>
                                        <a:pt x="258" y="203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70" y="205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77" y="205"/>
                                      </a:lnTo>
                                      <a:lnTo>
                                        <a:pt x="277" y="206"/>
                                      </a:lnTo>
                                      <a:lnTo>
                                        <a:pt x="279" y="207"/>
                                      </a:lnTo>
                                      <a:lnTo>
                                        <a:pt x="279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80" y="211"/>
                                      </a:lnTo>
                                      <a:lnTo>
                                        <a:pt x="281" y="212"/>
                                      </a:lnTo>
                                      <a:lnTo>
                                        <a:pt x="281" y="213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82" y="217"/>
                                      </a:lnTo>
                                      <a:lnTo>
                                        <a:pt x="283" y="218"/>
                                      </a:lnTo>
                                      <a:lnTo>
                                        <a:pt x="283" y="219"/>
                                      </a:lnTo>
                                      <a:lnTo>
                                        <a:pt x="283" y="221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5" y="223"/>
                                      </a:lnTo>
                                      <a:lnTo>
                                        <a:pt x="286" y="224"/>
                                      </a:lnTo>
                                      <a:lnTo>
                                        <a:pt x="286" y="225"/>
                                      </a:lnTo>
                                      <a:lnTo>
                                        <a:pt x="287" y="227"/>
                                      </a:lnTo>
                                      <a:lnTo>
                                        <a:pt x="287" y="228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88" y="229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80" y="234"/>
                                      </a:lnTo>
                                      <a:lnTo>
                                        <a:pt x="276" y="235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9" y="239"/>
                                      </a:lnTo>
                                      <a:lnTo>
                                        <a:pt x="265" y="241"/>
                                      </a:lnTo>
                                      <a:lnTo>
                                        <a:pt x="260" y="244"/>
                                      </a:lnTo>
                                      <a:lnTo>
                                        <a:pt x="257" y="245"/>
                                      </a:lnTo>
                                      <a:lnTo>
                                        <a:pt x="253" y="246"/>
                                      </a:lnTo>
                                      <a:lnTo>
                                        <a:pt x="248" y="249"/>
                                      </a:lnTo>
                                      <a:lnTo>
                                        <a:pt x="244" y="250"/>
                                      </a:lnTo>
                                      <a:lnTo>
                                        <a:pt x="241" y="252"/>
                                      </a:lnTo>
                                      <a:lnTo>
                                        <a:pt x="236" y="254"/>
                                      </a:lnTo>
                                      <a:lnTo>
                                        <a:pt x="232" y="255"/>
                                      </a:lnTo>
                                      <a:lnTo>
                                        <a:pt x="229" y="256"/>
                                      </a:lnTo>
                                      <a:lnTo>
                                        <a:pt x="225" y="257"/>
                                      </a:lnTo>
                                      <a:lnTo>
                                        <a:pt x="220" y="259"/>
                                      </a:lnTo>
                                      <a:lnTo>
                                        <a:pt x="216" y="261"/>
                                      </a:lnTo>
                                      <a:lnTo>
                                        <a:pt x="213" y="261"/>
                                      </a:lnTo>
                                      <a:lnTo>
                                        <a:pt x="209" y="262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2" y="265"/>
                                      </a:lnTo>
                                      <a:lnTo>
                                        <a:pt x="198" y="266"/>
                                      </a:lnTo>
                                      <a:lnTo>
                                        <a:pt x="194" y="266"/>
                                      </a:lnTo>
                                      <a:lnTo>
                                        <a:pt x="192" y="267"/>
                                      </a:lnTo>
                                      <a:lnTo>
                                        <a:pt x="188" y="267"/>
                                      </a:lnTo>
                                      <a:lnTo>
                                        <a:pt x="185" y="268"/>
                                      </a:lnTo>
                                      <a:lnTo>
                                        <a:pt x="182" y="268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6" y="270"/>
                                      </a:lnTo>
                                      <a:lnTo>
                                        <a:pt x="174" y="270"/>
                                      </a:lnTo>
                                      <a:lnTo>
                                        <a:pt x="171" y="270"/>
                                      </a:lnTo>
                                      <a:lnTo>
                                        <a:pt x="171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71" y="264"/>
                                      </a:lnTo>
                                      <a:lnTo>
                                        <a:pt x="171" y="262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70" y="255"/>
                                      </a:lnTo>
                                      <a:lnTo>
                                        <a:pt x="170" y="254"/>
                                      </a:lnTo>
                                      <a:lnTo>
                                        <a:pt x="170" y="252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67" y="245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5" y="241"/>
                                      </a:lnTo>
                                      <a:lnTo>
                                        <a:pt x="164" y="239"/>
                                      </a:lnTo>
                                      <a:lnTo>
                                        <a:pt x="163" y="237"/>
                                      </a:lnTo>
                                      <a:lnTo>
                                        <a:pt x="161" y="235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9" y="222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63" y="218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67" y="214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75" y="208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5" y="200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89" y="196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93" y="194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75" y="210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9" y="214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53" y="225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49" y="229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41" y="235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136" y="238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3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25" y="245"/>
                                      </a:lnTo>
                                      <a:lnTo>
                                        <a:pt x="124" y="246"/>
                                      </a:lnTo>
                                      <a:lnTo>
                                        <a:pt x="122" y="246"/>
                                      </a:lnTo>
                                      <a:lnTo>
                                        <a:pt x="121" y="248"/>
                                      </a:lnTo>
                                      <a:lnTo>
                                        <a:pt x="120" y="248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117" y="249"/>
                                      </a:lnTo>
                                      <a:lnTo>
                                        <a:pt x="117" y="250"/>
                                      </a:lnTo>
                                      <a:lnTo>
                                        <a:pt x="116" y="250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10" y="252"/>
                                      </a:lnTo>
                                      <a:lnTo>
                                        <a:pt x="109" y="252"/>
                                      </a:lnTo>
                                      <a:lnTo>
                                        <a:pt x="108" y="254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104" y="255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02" y="255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99" y="255"/>
                                      </a:lnTo>
                                      <a:lnTo>
                                        <a:pt x="98" y="255"/>
                                      </a:lnTo>
                                      <a:lnTo>
                                        <a:pt x="97" y="255"/>
                                      </a:lnTo>
                                      <a:lnTo>
                                        <a:pt x="95" y="256"/>
                                      </a:lnTo>
                                      <a:lnTo>
                                        <a:pt x="94" y="256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89" y="256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6" y="256"/>
                                      </a:lnTo>
                                      <a:lnTo>
                                        <a:pt x="86" y="255"/>
                                      </a:lnTo>
                                      <a:lnTo>
                                        <a:pt x="84" y="255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82" y="255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80" y="254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77" y="251"/>
                                      </a:lnTo>
                                      <a:lnTo>
                                        <a:pt x="77" y="250"/>
                                      </a:lnTo>
                                      <a:lnTo>
                                        <a:pt x="76" y="249"/>
                                      </a:lnTo>
                                      <a:lnTo>
                                        <a:pt x="76" y="248"/>
                                      </a:lnTo>
                                      <a:lnTo>
                                        <a:pt x="77" y="245"/>
                                      </a:lnTo>
                                      <a:lnTo>
                                        <a:pt x="77" y="244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77" y="237"/>
                                      </a:lnTo>
                                      <a:lnTo>
                                        <a:pt x="77" y="235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77" y="232"/>
                                      </a:lnTo>
                                      <a:lnTo>
                                        <a:pt x="76" y="230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27"/>
                                      </a:lnTo>
                                      <a:lnTo>
                                        <a:pt x="75" y="227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75" y="224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70" y="221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7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4" y="217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5" y="216"/>
                                      </a:lnTo>
                                      <a:lnTo>
                                        <a:pt x="66" y="216"/>
                                      </a:lnTo>
                                      <a:lnTo>
                                        <a:pt x="66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7" y="213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9" y="211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9" y="211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64" y="214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62" y="216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60" y="216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55" y="216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4" y="206"/>
                                      </a:lnTo>
                                      <a:lnTo>
                                        <a:pt x="54" y="205"/>
                                      </a:lnTo>
                                      <a:lnTo>
                                        <a:pt x="54" y="203"/>
                                      </a:lnTo>
                                      <a:lnTo>
                                        <a:pt x="54" y="202"/>
                                      </a:lnTo>
                                      <a:lnTo>
                                        <a:pt x="54" y="201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8" y="198"/>
                                      </a:lnTo>
                                      <a:lnTo>
                                        <a:pt x="59" y="198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60" y="197"/>
                                      </a:lnTo>
                                      <a:lnTo>
                                        <a:pt x="61" y="197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65" y="195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67" y="194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0" y="192"/>
                                      </a:lnTo>
                                      <a:lnTo>
                                        <a:pt x="70" y="191"/>
                                      </a:lnTo>
                                      <a:lnTo>
                                        <a:pt x="71" y="191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0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80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80" y="187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0" y="196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5" y="198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48" y="200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44" y="198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40" y="197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39" y="196"/>
                                      </a:lnTo>
                                      <a:lnTo>
                                        <a:pt x="39" y="195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7" y="195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36" y="194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6" y="191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36" y="185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9"/>
                                      </a:lnTo>
                                      <a:lnTo>
                                        <a:pt x="32" y="178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9" y="174"/>
                                      </a:lnTo>
                                      <a:lnTo>
                                        <a:pt x="28" y="173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960"/>
                                  <a:ext cx="60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70">
                                      <a:moveTo>
                                        <a:pt x="0" y="50"/>
                                      </a:moveTo>
                                      <a:lnTo>
                                        <a:pt x="14" y="4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88" y="156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52" y="202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80" y="211"/>
                                      </a:lnTo>
                                      <a:lnTo>
                                        <a:pt x="283" y="219"/>
                                      </a:lnTo>
                                      <a:lnTo>
                                        <a:pt x="286" y="225"/>
                                      </a:lnTo>
                                      <a:lnTo>
                                        <a:pt x="288" y="229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57" y="245"/>
                                      </a:lnTo>
                                      <a:lnTo>
                                        <a:pt x="241" y="252"/>
                                      </a:lnTo>
                                      <a:lnTo>
                                        <a:pt x="225" y="257"/>
                                      </a:lnTo>
                                      <a:lnTo>
                                        <a:pt x="209" y="262"/>
                                      </a:lnTo>
                                      <a:lnTo>
                                        <a:pt x="194" y="266"/>
                                      </a:lnTo>
                                      <a:lnTo>
                                        <a:pt x="182" y="268"/>
                                      </a:lnTo>
                                      <a:lnTo>
                                        <a:pt x="171" y="270"/>
                                      </a:lnTo>
                                      <a:lnTo>
                                        <a:pt x="171" y="268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1" y="23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9" y="222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93" y="194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69" y="214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25" y="245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04" y="255"/>
                                      </a:lnTo>
                                      <a:lnTo>
                                        <a:pt x="94" y="256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2" y="255"/>
                                      </a:lnTo>
                                      <a:lnTo>
                                        <a:pt x="77" y="251"/>
                                      </a:lnTo>
                                      <a:lnTo>
                                        <a:pt x="76" y="248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75" y="224"/>
                                      </a:lnTo>
                                      <a:lnTo>
                                        <a:pt x="67" y="219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6" y="214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4" y="203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75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80" y="187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804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2">
                                      <a:moveTo>
                                        <a:pt x="0" y="21"/>
                                      </a:moveTo>
                                      <a:lnTo>
                                        <a:pt x="1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741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5">
                                      <a:moveTo>
                                        <a:pt x="0" y="6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741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5">
                                      <a:moveTo>
                                        <a:pt x="0" y="6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8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7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892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9216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1400"/>
                                  <a:ext cx="62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85">
                                      <a:moveTo>
                                        <a:pt x="22" y="131"/>
                                      </a:moveTo>
                                      <a:lnTo>
                                        <a:pt x="15" y="114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182" y="83"/>
                                      </a:lnTo>
                                      <a:lnTo>
                                        <a:pt x="191" y="99"/>
                                      </a:lnTo>
                                      <a:lnTo>
                                        <a:pt x="198" y="115"/>
                                      </a:lnTo>
                                      <a:lnTo>
                                        <a:pt x="204" y="131"/>
                                      </a:lnTo>
                                      <a:lnTo>
                                        <a:pt x="209" y="147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217" y="178"/>
                                      </a:lnTo>
                                      <a:lnTo>
                                        <a:pt x="219" y="194"/>
                                      </a:lnTo>
                                      <a:lnTo>
                                        <a:pt x="230" y="218"/>
                                      </a:lnTo>
                                      <a:lnTo>
                                        <a:pt x="241" y="238"/>
                                      </a:lnTo>
                                      <a:lnTo>
                                        <a:pt x="251" y="253"/>
                                      </a:lnTo>
                                      <a:lnTo>
                                        <a:pt x="261" y="265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78" y="278"/>
                                      </a:lnTo>
                                      <a:lnTo>
                                        <a:pt x="286" y="282"/>
                                      </a:lnTo>
                                      <a:lnTo>
                                        <a:pt x="295" y="285"/>
                                      </a:lnTo>
                                      <a:lnTo>
                                        <a:pt x="269" y="281"/>
                                      </a:lnTo>
                                      <a:lnTo>
                                        <a:pt x="247" y="271"/>
                                      </a:lnTo>
                                      <a:lnTo>
                                        <a:pt x="228" y="255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185" y="189"/>
                                      </a:lnTo>
                                      <a:lnTo>
                                        <a:pt x="175" y="161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26" y="117"/>
                                      </a:lnTo>
                                      <a:lnTo>
                                        <a:pt x="116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22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716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80">
                                      <a:moveTo>
                                        <a:pt x="328" y="480"/>
                                      </a:moveTo>
                                      <a:lnTo>
                                        <a:pt x="321" y="471"/>
                                      </a:lnTo>
                                      <a:lnTo>
                                        <a:pt x="315" y="462"/>
                                      </a:lnTo>
                                      <a:lnTo>
                                        <a:pt x="311" y="450"/>
                                      </a:lnTo>
                                      <a:lnTo>
                                        <a:pt x="307" y="437"/>
                                      </a:lnTo>
                                      <a:lnTo>
                                        <a:pt x="306" y="421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307" y="383"/>
                                      </a:lnTo>
                                      <a:lnTo>
                                        <a:pt x="311" y="361"/>
                                      </a:lnTo>
                                      <a:lnTo>
                                        <a:pt x="312" y="348"/>
                                      </a:lnTo>
                                      <a:lnTo>
                                        <a:pt x="312" y="336"/>
                                      </a:lnTo>
                                      <a:lnTo>
                                        <a:pt x="311" y="326"/>
                                      </a:lnTo>
                                      <a:lnTo>
                                        <a:pt x="309" y="318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296" y="305"/>
                                      </a:lnTo>
                                      <a:lnTo>
                                        <a:pt x="288" y="302"/>
                                      </a:lnTo>
                                      <a:lnTo>
                                        <a:pt x="277" y="301"/>
                                      </a:lnTo>
                                      <a:lnTo>
                                        <a:pt x="273" y="274"/>
                                      </a:lnTo>
                                      <a:lnTo>
                                        <a:pt x="269" y="248"/>
                                      </a:lnTo>
                                      <a:lnTo>
                                        <a:pt x="263" y="222"/>
                                      </a:lnTo>
                                      <a:lnTo>
                                        <a:pt x="256" y="200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27" y="168"/>
                                      </a:lnTo>
                                      <a:lnTo>
                                        <a:pt x="203" y="159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29" y="39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57" y="156"/>
                                      </a:lnTo>
                                      <a:lnTo>
                                        <a:pt x="271" y="174"/>
                                      </a:lnTo>
                                      <a:lnTo>
                                        <a:pt x="280" y="197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1" y="249"/>
                                      </a:lnTo>
                                      <a:lnTo>
                                        <a:pt x="294" y="277"/>
                                      </a:lnTo>
                                      <a:lnTo>
                                        <a:pt x="309" y="286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29" y="309"/>
                                      </a:lnTo>
                                      <a:lnTo>
                                        <a:pt x="335" y="324"/>
                                      </a:lnTo>
                                      <a:lnTo>
                                        <a:pt x="338" y="341"/>
                                      </a:lnTo>
                                      <a:lnTo>
                                        <a:pt x="337" y="361"/>
                                      </a:lnTo>
                                      <a:lnTo>
                                        <a:pt x="333" y="381"/>
                                      </a:lnTo>
                                      <a:lnTo>
                                        <a:pt x="326" y="405"/>
                                      </a:lnTo>
                                      <a:lnTo>
                                        <a:pt x="323" y="417"/>
                                      </a:lnTo>
                                      <a:lnTo>
                                        <a:pt x="321" y="429"/>
                                      </a:lnTo>
                                      <a:lnTo>
                                        <a:pt x="319" y="440"/>
                                      </a:lnTo>
                                      <a:lnTo>
                                        <a:pt x="319" y="450"/>
                                      </a:lnTo>
                                      <a:lnTo>
                                        <a:pt x="319" y="459"/>
                                      </a:lnTo>
                                      <a:lnTo>
                                        <a:pt x="321" y="467"/>
                                      </a:lnTo>
                                      <a:lnTo>
                                        <a:pt x="324" y="473"/>
                                      </a:lnTo>
                                      <a:lnTo>
                                        <a:pt x="328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840"/>
                                  <a:ext cx="712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47">
                                      <a:moveTo>
                                        <a:pt x="336" y="447"/>
                                      </a:moveTo>
                                      <a:lnTo>
                                        <a:pt x="331" y="445"/>
                                      </a:lnTo>
                                      <a:lnTo>
                                        <a:pt x="326" y="445"/>
                                      </a:lnTo>
                                      <a:lnTo>
                                        <a:pt x="323" y="444"/>
                                      </a:lnTo>
                                      <a:lnTo>
                                        <a:pt x="319" y="443"/>
                                      </a:lnTo>
                                      <a:lnTo>
                                        <a:pt x="314" y="442"/>
                                      </a:lnTo>
                                      <a:lnTo>
                                        <a:pt x="310" y="440"/>
                                      </a:lnTo>
                                      <a:lnTo>
                                        <a:pt x="307" y="438"/>
                                      </a:lnTo>
                                      <a:lnTo>
                                        <a:pt x="303" y="436"/>
                                      </a:lnTo>
                                      <a:lnTo>
                                        <a:pt x="301" y="433"/>
                                      </a:lnTo>
                                      <a:lnTo>
                                        <a:pt x="297" y="431"/>
                                      </a:lnTo>
                                      <a:lnTo>
                                        <a:pt x="293" y="427"/>
                                      </a:lnTo>
                                      <a:lnTo>
                                        <a:pt x="291" y="425"/>
                                      </a:lnTo>
                                      <a:lnTo>
                                        <a:pt x="287" y="421"/>
                                      </a:lnTo>
                                      <a:lnTo>
                                        <a:pt x="285" y="417"/>
                                      </a:lnTo>
                                      <a:lnTo>
                                        <a:pt x="282" y="414"/>
                                      </a:lnTo>
                                      <a:lnTo>
                                        <a:pt x="279" y="410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4" y="400"/>
                                      </a:lnTo>
                                      <a:lnTo>
                                        <a:pt x="271" y="396"/>
                                      </a:lnTo>
                                      <a:lnTo>
                                        <a:pt x="269" y="391"/>
                                      </a:lnTo>
                                      <a:lnTo>
                                        <a:pt x="266" y="385"/>
                                      </a:lnTo>
                                      <a:lnTo>
                                        <a:pt x="264" y="380"/>
                                      </a:lnTo>
                                      <a:lnTo>
                                        <a:pt x="263" y="375"/>
                                      </a:lnTo>
                                      <a:lnTo>
                                        <a:pt x="260" y="369"/>
                                      </a:lnTo>
                                      <a:lnTo>
                                        <a:pt x="258" y="364"/>
                                      </a:lnTo>
                                      <a:lnTo>
                                        <a:pt x="257" y="358"/>
                                      </a:lnTo>
                                      <a:lnTo>
                                        <a:pt x="254" y="352"/>
                                      </a:lnTo>
                                      <a:lnTo>
                                        <a:pt x="253" y="346"/>
                                      </a:lnTo>
                                      <a:lnTo>
                                        <a:pt x="251" y="340"/>
                                      </a:lnTo>
                                      <a:lnTo>
                                        <a:pt x="249" y="334"/>
                                      </a:lnTo>
                                      <a:lnTo>
                                        <a:pt x="248" y="326"/>
                                      </a:lnTo>
                                      <a:lnTo>
                                        <a:pt x="246" y="320"/>
                                      </a:lnTo>
                                      <a:lnTo>
                                        <a:pt x="246" y="315"/>
                                      </a:lnTo>
                                      <a:lnTo>
                                        <a:pt x="244" y="310"/>
                                      </a:lnTo>
                                      <a:lnTo>
                                        <a:pt x="243" y="307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41" y="297"/>
                                      </a:lnTo>
                                      <a:lnTo>
                                        <a:pt x="240" y="293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7" y="283"/>
                                      </a:lnTo>
                                      <a:lnTo>
                                        <a:pt x="236" y="280"/>
                                      </a:lnTo>
                                      <a:lnTo>
                                        <a:pt x="233" y="276"/>
                                      </a:lnTo>
                                      <a:lnTo>
                                        <a:pt x="232" y="271"/>
                                      </a:lnTo>
                                      <a:lnTo>
                                        <a:pt x="230" y="268"/>
                                      </a:lnTo>
                                      <a:lnTo>
                                        <a:pt x="229" y="264"/>
                                      </a:lnTo>
                                      <a:lnTo>
                                        <a:pt x="226" y="259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20" y="248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3" y="237"/>
                                      </a:lnTo>
                                      <a:lnTo>
                                        <a:pt x="210" y="233"/>
                                      </a:lnTo>
                                      <a:lnTo>
                                        <a:pt x="207" y="231"/>
                                      </a:lnTo>
                                      <a:lnTo>
                                        <a:pt x="204" y="227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198" y="221"/>
                                      </a:lnTo>
                                      <a:lnTo>
                                        <a:pt x="196" y="217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81" y="205"/>
                                      </a:lnTo>
                                      <a:lnTo>
                                        <a:pt x="177" y="202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68" y="194"/>
                                      </a:lnTo>
                                      <a:lnTo>
                                        <a:pt x="165" y="190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58" y="185"/>
                                      </a:lnTo>
                                      <a:lnTo>
                                        <a:pt x="154" y="183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39" y="174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71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19" y="168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02" y="164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87" y="162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48" y="162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6" y="171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1" y="204"/>
                                      </a:lnTo>
                                      <a:lnTo>
                                        <a:pt x="31" y="206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31" y="216"/>
                                      </a:lnTo>
                                      <a:lnTo>
                                        <a:pt x="32" y="218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2" y="222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33" y="227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37" y="236"/>
                                      </a:lnTo>
                                      <a:lnTo>
                                        <a:pt x="37" y="237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27" y="210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3" y="195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52" y="81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7" y="119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204" y="125"/>
                                      </a:lnTo>
                                      <a:lnTo>
                                        <a:pt x="211" y="126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224" y="130"/>
                                      </a:lnTo>
                                      <a:lnTo>
                                        <a:pt x="229" y="133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54" y="153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66" y="173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70" y="184"/>
                                      </a:lnTo>
                                      <a:lnTo>
                                        <a:pt x="271" y="189"/>
                                      </a:lnTo>
                                      <a:lnTo>
                                        <a:pt x="274" y="195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6" y="209"/>
                                      </a:lnTo>
                                      <a:lnTo>
                                        <a:pt x="277" y="215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80" y="227"/>
                                      </a:lnTo>
                                      <a:lnTo>
                                        <a:pt x="280" y="234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2" y="248"/>
                                      </a:lnTo>
                                      <a:lnTo>
                                        <a:pt x="282" y="254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85" y="268"/>
                                      </a:lnTo>
                                      <a:lnTo>
                                        <a:pt x="287" y="269"/>
                                      </a:lnTo>
                                      <a:lnTo>
                                        <a:pt x="290" y="269"/>
                                      </a:lnTo>
                                      <a:lnTo>
                                        <a:pt x="293" y="269"/>
                                      </a:lnTo>
                                      <a:lnTo>
                                        <a:pt x="296" y="269"/>
                                      </a:lnTo>
                                      <a:lnTo>
                                        <a:pt x="298" y="270"/>
                                      </a:lnTo>
                                      <a:lnTo>
                                        <a:pt x="301" y="271"/>
                                      </a:lnTo>
                                      <a:lnTo>
                                        <a:pt x="303" y="271"/>
                                      </a:lnTo>
                                      <a:lnTo>
                                        <a:pt x="304" y="272"/>
                                      </a:lnTo>
                                      <a:lnTo>
                                        <a:pt x="307" y="274"/>
                                      </a:lnTo>
                                      <a:lnTo>
                                        <a:pt x="308" y="275"/>
                                      </a:lnTo>
                                      <a:lnTo>
                                        <a:pt x="310" y="276"/>
                                      </a:lnTo>
                                      <a:lnTo>
                                        <a:pt x="312" y="277"/>
                                      </a:lnTo>
                                      <a:lnTo>
                                        <a:pt x="313" y="280"/>
                                      </a:lnTo>
                                      <a:lnTo>
                                        <a:pt x="314" y="281"/>
                                      </a:lnTo>
                                      <a:lnTo>
                                        <a:pt x="315" y="283"/>
                                      </a:lnTo>
                                      <a:lnTo>
                                        <a:pt x="317" y="285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8" y="288"/>
                                      </a:lnTo>
                                      <a:lnTo>
                                        <a:pt x="319" y="291"/>
                                      </a:lnTo>
                                      <a:lnTo>
                                        <a:pt x="319" y="293"/>
                                      </a:lnTo>
                                      <a:lnTo>
                                        <a:pt x="319" y="296"/>
                                      </a:lnTo>
                                      <a:lnTo>
                                        <a:pt x="320" y="298"/>
                                      </a:lnTo>
                                      <a:lnTo>
                                        <a:pt x="320" y="301"/>
                                      </a:lnTo>
                                      <a:lnTo>
                                        <a:pt x="320" y="303"/>
                                      </a:lnTo>
                                      <a:lnTo>
                                        <a:pt x="320" y="307"/>
                                      </a:lnTo>
                                      <a:lnTo>
                                        <a:pt x="320" y="309"/>
                                      </a:lnTo>
                                      <a:lnTo>
                                        <a:pt x="320" y="312"/>
                                      </a:lnTo>
                                      <a:lnTo>
                                        <a:pt x="320" y="315"/>
                                      </a:lnTo>
                                      <a:lnTo>
                                        <a:pt x="320" y="318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19" y="324"/>
                                      </a:lnTo>
                                      <a:lnTo>
                                        <a:pt x="319" y="328"/>
                                      </a:lnTo>
                                      <a:lnTo>
                                        <a:pt x="318" y="334"/>
                                      </a:lnTo>
                                      <a:lnTo>
                                        <a:pt x="317" y="339"/>
                                      </a:lnTo>
                                      <a:lnTo>
                                        <a:pt x="317" y="345"/>
                                      </a:lnTo>
                                      <a:lnTo>
                                        <a:pt x="315" y="350"/>
                                      </a:lnTo>
                                      <a:lnTo>
                                        <a:pt x="315" y="355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14" y="366"/>
                                      </a:lnTo>
                                      <a:lnTo>
                                        <a:pt x="314" y="369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14" y="379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14" y="391"/>
                                      </a:lnTo>
                                      <a:lnTo>
                                        <a:pt x="315" y="396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5" y="404"/>
                                      </a:lnTo>
                                      <a:lnTo>
                                        <a:pt x="317" y="407"/>
                                      </a:lnTo>
                                      <a:lnTo>
                                        <a:pt x="317" y="411"/>
                                      </a:lnTo>
                                      <a:lnTo>
                                        <a:pt x="318" y="415"/>
                                      </a:lnTo>
                                      <a:lnTo>
                                        <a:pt x="319" y="417"/>
                                      </a:lnTo>
                                      <a:lnTo>
                                        <a:pt x="319" y="421"/>
                                      </a:lnTo>
                                      <a:lnTo>
                                        <a:pt x="320" y="423"/>
                                      </a:lnTo>
                                      <a:lnTo>
                                        <a:pt x="321" y="426"/>
                                      </a:lnTo>
                                      <a:lnTo>
                                        <a:pt x="323" y="429"/>
                                      </a:lnTo>
                                      <a:lnTo>
                                        <a:pt x="324" y="432"/>
                                      </a:lnTo>
                                      <a:lnTo>
                                        <a:pt x="325" y="434"/>
                                      </a:lnTo>
                                      <a:lnTo>
                                        <a:pt x="326" y="437"/>
                                      </a:lnTo>
                                      <a:lnTo>
                                        <a:pt x="329" y="438"/>
                                      </a:lnTo>
                                      <a:lnTo>
                                        <a:pt x="330" y="440"/>
                                      </a:lnTo>
                                      <a:lnTo>
                                        <a:pt x="331" y="443"/>
                                      </a:lnTo>
                                      <a:lnTo>
                                        <a:pt x="334" y="444"/>
                                      </a:lnTo>
                                      <a:lnTo>
                                        <a:pt x="336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840"/>
                                  <a:ext cx="712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47">
                                      <a:moveTo>
                                        <a:pt x="336" y="447"/>
                                      </a:moveTo>
                                      <a:lnTo>
                                        <a:pt x="319" y="443"/>
                                      </a:lnTo>
                                      <a:lnTo>
                                        <a:pt x="303" y="436"/>
                                      </a:lnTo>
                                      <a:lnTo>
                                        <a:pt x="291" y="425"/>
                                      </a:lnTo>
                                      <a:lnTo>
                                        <a:pt x="279" y="410"/>
                                      </a:lnTo>
                                      <a:lnTo>
                                        <a:pt x="269" y="391"/>
                                      </a:lnTo>
                                      <a:lnTo>
                                        <a:pt x="260" y="369"/>
                                      </a:lnTo>
                                      <a:lnTo>
                                        <a:pt x="253" y="346"/>
                                      </a:lnTo>
                                      <a:lnTo>
                                        <a:pt x="246" y="320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7" y="283"/>
                                      </a:lnTo>
                                      <a:lnTo>
                                        <a:pt x="230" y="268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13" y="237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7" y="237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27" y="210"/>
                                      </a:lnTo>
                                      <a:lnTo>
                                        <a:pt x="23" y="195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211" y="126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1" y="189"/>
                                      </a:lnTo>
                                      <a:lnTo>
                                        <a:pt x="277" y="215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5" y="268"/>
                                      </a:lnTo>
                                      <a:lnTo>
                                        <a:pt x="296" y="269"/>
                                      </a:lnTo>
                                      <a:lnTo>
                                        <a:pt x="304" y="272"/>
                                      </a:lnTo>
                                      <a:lnTo>
                                        <a:pt x="312" y="277"/>
                                      </a:lnTo>
                                      <a:lnTo>
                                        <a:pt x="317" y="285"/>
                                      </a:lnTo>
                                      <a:lnTo>
                                        <a:pt x="319" y="293"/>
                                      </a:lnTo>
                                      <a:lnTo>
                                        <a:pt x="320" y="303"/>
                                      </a:lnTo>
                                      <a:lnTo>
                                        <a:pt x="320" y="315"/>
                                      </a:lnTo>
                                      <a:lnTo>
                                        <a:pt x="319" y="328"/>
                                      </a:lnTo>
                                      <a:lnTo>
                                        <a:pt x="315" y="350"/>
                                      </a:lnTo>
                                      <a:lnTo>
                                        <a:pt x="314" y="369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15" y="404"/>
                                      </a:lnTo>
                                      <a:lnTo>
                                        <a:pt x="319" y="417"/>
                                      </a:lnTo>
                                      <a:lnTo>
                                        <a:pt x="323" y="429"/>
                                      </a:lnTo>
                                      <a:lnTo>
                                        <a:pt x="329" y="438"/>
                                      </a:lnTo>
                                      <a:lnTo>
                                        <a:pt x="336" y="4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7280"/>
                                  <a:ext cx="766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577">
                                      <a:moveTo>
                                        <a:pt x="0" y="18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75" y="10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7" y="165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183" y="205"/>
                                      </a:lnTo>
                                      <a:lnTo>
                                        <a:pt x="184" y="205"/>
                                      </a:lnTo>
                                      <a:lnTo>
                                        <a:pt x="184" y="206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88" y="210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89" y="213"/>
                                      </a:lnTo>
                                      <a:lnTo>
                                        <a:pt x="189" y="214"/>
                                      </a:lnTo>
                                      <a:lnTo>
                                        <a:pt x="191" y="214"/>
                                      </a:lnTo>
                                      <a:lnTo>
                                        <a:pt x="191" y="215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193" y="216"/>
                                      </a:lnTo>
                                      <a:lnTo>
                                        <a:pt x="193" y="218"/>
                                      </a:lnTo>
                                      <a:lnTo>
                                        <a:pt x="194" y="219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95" y="220"/>
                                      </a:lnTo>
                                      <a:lnTo>
                                        <a:pt x="199" y="226"/>
                                      </a:lnTo>
                                      <a:lnTo>
                                        <a:pt x="204" y="232"/>
                                      </a:lnTo>
                                      <a:lnTo>
                                        <a:pt x="208" y="238"/>
                                      </a:lnTo>
                                      <a:lnTo>
                                        <a:pt x="213" y="245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24" y="265"/>
                                      </a:lnTo>
                                      <a:lnTo>
                                        <a:pt x="228" y="271"/>
                                      </a:lnTo>
                                      <a:lnTo>
                                        <a:pt x="232" y="279"/>
                                      </a:lnTo>
                                      <a:lnTo>
                                        <a:pt x="236" y="286"/>
                                      </a:lnTo>
                                      <a:lnTo>
                                        <a:pt x="239" y="294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47" y="308"/>
                                      </a:lnTo>
                                      <a:lnTo>
                                        <a:pt x="250" y="316"/>
                                      </a:lnTo>
                                      <a:lnTo>
                                        <a:pt x="254" y="323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61" y="339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68" y="354"/>
                                      </a:lnTo>
                                      <a:lnTo>
                                        <a:pt x="271" y="361"/>
                                      </a:lnTo>
                                      <a:lnTo>
                                        <a:pt x="274" y="370"/>
                                      </a:lnTo>
                                      <a:lnTo>
                                        <a:pt x="277" y="377"/>
                                      </a:lnTo>
                                      <a:lnTo>
                                        <a:pt x="280" y="384"/>
                                      </a:lnTo>
                                      <a:lnTo>
                                        <a:pt x="283" y="392"/>
                                      </a:lnTo>
                                      <a:lnTo>
                                        <a:pt x="286" y="399"/>
                                      </a:lnTo>
                                      <a:lnTo>
                                        <a:pt x="289" y="406"/>
                                      </a:lnTo>
                                      <a:lnTo>
                                        <a:pt x="292" y="415"/>
                                      </a:lnTo>
                                      <a:lnTo>
                                        <a:pt x="294" y="422"/>
                                      </a:lnTo>
                                      <a:lnTo>
                                        <a:pt x="297" y="429"/>
                                      </a:lnTo>
                                      <a:lnTo>
                                        <a:pt x="299" y="436"/>
                                      </a:lnTo>
                                      <a:lnTo>
                                        <a:pt x="303" y="443"/>
                                      </a:lnTo>
                                      <a:lnTo>
                                        <a:pt x="305" y="451"/>
                                      </a:lnTo>
                                      <a:lnTo>
                                        <a:pt x="307" y="457"/>
                                      </a:lnTo>
                                      <a:lnTo>
                                        <a:pt x="309" y="463"/>
                                      </a:lnTo>
                                      <a:lnTo>
                                        <a:pt x="311" y="469"/>
                                      </a:lnTo>
                                      <a:lnTo>
                                        <a:pt x="314" y="475"/>
                                      </a:lnTo>
                                      <a:lnTo>
                                        <a:pt x="316" y="480"/>
                                      </a:lnTo>
                                      <a:lnTo>
                                        <a:pt x="318" y="486"/>
                                      </a:lnTo>
                                      <a:lnTo>
                                        <a:pt x="320" y="492"/>
                                      </a:lnTo>
                                      <a:lnTo>
                                        <a:pt x="322" y="497"/>
                                      </a:lnTo>
                                      <a:lnTo>
                                        <a:pt x="325" y="503"/>
                                      </a:lnTo>
                                      <a:lnTo>
                                        <a:pt x="327" y="508"/>
                                      </a:lnTo>
                                      <a:lnTo>
                                        <a:pt x="330" y="513"/>
                                      </a:lnTo>
                                      <a:lnTo>
                                        <a:pt x="331" y="518"/>
                                      </a:lnTo>
                                      <a:lnTo>
                                        <a:pt x="333" y="523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7" y="532"/>
                                      </a:lnTo>
                                      <a:lnTo>
                                        <a:pt x="340" y="536"/>
                                      </a:lnTo>
                                      <a:lnTo>
                                        <a:pt x="342" y="540"/>
                                      </a:lnTo>
                                      <a:lnTo>
                                        <a:pt x="343" y="544"/>
                                      </a:lnTo>
                                      <a:lnTo>
                                        <a:pt x="346" y="549"/>
                                      </a:lnTo>
                                      <a:lnTo>
                                        <a:pt x="347" y="551"/>
                                      </a:lnTo>
                                      <a:lnTo>
                                        <a:pt x="349" y="555"/>
                                      </a:lnTo>
                                      <a:lnTo>
                                        <a:pt x="351" y="559"/>
                                      </a:lnTo>
                                      <a:lnTo>
                                        <a:pt x="353" y="561"/>
                                      </a:lnTo>
                                      <a:lnTo>
                                        <a:pt x="354" y="563"/>
                                      </a:lnTo>
                                      <a:lnTo>
                                        <a:pt x="355" y="566"/>
                                      </a:lnTo>
                                      <a:lnTo>
                                        <a:pt x="357" y="568"/>
                                      </a:lnTo>
                                      <a:lnTo>
                                        <a:pt x="358" y="571"/>
                                      </a:lnTo>
                                      <a:lnTo>
                                        <a:pt x="359" y="572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62" y="576"/>
                                      </a:lnTo>
                                      <a:lnTo>
                                        <a:pt x="362" y="577"/>
                                      </a:lnTo>
                                      <a:lnTo>
                                        <a:pt x="363" y="577"/>
                                      </a:lnTo>
                                      <a:lnTo>
                                        <a:pt x="359" y="576"/>
                                      </a:lnTo>
                                      <a:lnTo>
                                        <a:pt x="355" y="576"/>
                                      </a:lnTo>
                                      <a:lnTo>
                                        <a:pt x="351" y="575"/>
                                      </a:lnTo>
                                      <a:lnTo>
                                        <a:pt x="347" y="573"/>
                                      </a:lnTo>
                                      <a:lnTo>
                                        <a:pt x="343" y="572"/>
                                      </a:lnTo>
                                      <a:lnTo>
                                        <a:pt x="340" y="571"/>
                                      </a:lnTo>
                                      <a:lnTo>
                                        <a:pt x="336" y="570"/>
                                      </a:lnTo>
                                      <a:lnTo>
                                        <a:pt x="332" y="568"/>
                                      </a:lnTo>
                                      <a:lnTo>
                                        <a:pt x="329" y="567"/>
                                      </a:lnTo>
                                      <a:lnTo>
                                        <a:pt x="324" y="566"/>
                                      </a:lnTo>
                                      <a:lnTo>
                                        <a:pt x="320" y="565"/>
                                      </a:lnTo>
                                      <a:lnTo>
                                        <a:pt x="316" y="563"/>
                                      </a:lnTo>
                                      <a:lnTo>
                                        <a:pt x="313" y="562"/>
                                      </a:lnTo>
                                      <a:lnTo>
                                        <a:pt x="309" y="561"/>
                                      </a:lnTo>
                                      <a:lnTo>
                                        <a:pt x="305" y="560"/>
                                      </a:lnTo>
                                      <a:lnTo>
                                        <a:pt x="302" y="559"/>
                                      </a:lnTo>
                                      <a:lnTo>
                                        <a:pt x="298" y="557"/>
                                      </a:lnTo>
                                      <a:lnTo>
                                        <a:pt x="296" y="555"/>
                                      </a:lnTo>
                                      <a:lnTo>
                                        <a:pt x="292" y="554"/>
                                      </a:lnTo>
                                      <a:lnTo>
                                        <a:pt x="288" y="552"/>
                                      </a:lnTo>
                                      <a:lnTo>
                                        <a:pt x="285" y="551"/>
                                      </a:lnTo>
                                      <a:lnTo>
                                        <a:pt x="281" y="550"/>
                                      </a:lnTo>
                                      <a:lnTo>
                                        <a:pt x="277" y="548"/>
                                      </a:lnTo>
                                      <a:lnTo>
                                        <a:pt x="275" y="546"/>
                                      </a:lnTo>
                                      <a:lnTo>
                                        <a:pt x="271" y="545"/>
                                      </a:lnTo>
                                      <a:lnTo>
                                        <a:pt x="268" y="544"/>
                                      </a:lnTo>
                                      <a:lnTo>
                                        <a:pt x="264" y="543"/>
                                      </a:lnTo>
                                      <a:lnTo>
                                        <a:pt x="261" y="540"/>
                                      </a:lnTo>
                                      <a:lnTo>
                                        <a:pt x="258" y="539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252" y="536"/>
                                      </a:lnTo>
                                      <a:lnTo>
                                        <a:pt x="248" y="534"/>
                                      </a:lnTo>
                                      <a:lnTo>
                                        <a:pt x="247" y="533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46" y="532"/>
                                      </a:lnTo>
                                      <a:lnTo>
                                        <a:pt x="246" y="530"/>
                                      </a:lnTo>
                                      <a:lnTo>
                                        <a:pt x="244" y="529"/>
                                      </a:lnTo>
                                      <a:lnTo>
                                        <a:pt x="243" y="528"/>
                                      </a:lnTo>
                                      <a:lnTo>
                                        <a:pt x="243" y="527"/>
                                      </a:lnTo>
                                      <a:lnTo>
                                        <a:pt x="242" y="525"/>
                                      </a:lnTo>
                                      <a:lnTo>
                                        <a:pt x="242" y="524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39" y="522"/>
                                      </a:lnTo>
                                      <a:lnTo>
                                        <a:pt x="239" y="521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8" y="518"/>
                                      </a:lnTo>
                                      <a:lnTo>
                                        <a:pt x="237" y="517"/>
                                      </a:lnTo>
                                      <a:lnTo>
                                        <a:pt x="237" y="516"/>
                                      </a:lnTo>
                                      <a:lnTo>
                                        <a:pt x="236" y="514"/>
                                      </a:lnTo>
                                      <a:lnTo>
                                        <a:pt x="236" y="513"/>
                                      </a:lnTo>
                                      <a:lnTo>
                                        <a:pt x="235" y="512"/>
                                      </a:lnTo>
                                      <a:lnTo>
                                        <a:pt x="233" y="511"/>
                                      </a:lnTo>
                                      <a:lnTo>
                                        <a:pt x="232" y="508"/>
                                      </a:lnTo>
                                      <a:lnTo>
                                        <a:pt x="231" y="507"/>
                                      </a:lnTo>
                                      <a:lnTo>
                                        <a:pt x="230" y="506"/>
                                      </a:lnTo>
                                      <a:lnTo>
                                        <a:pt x="228" y="505"/>
                                      </a:lnTo>
                                      <a:lnTo>
                                        <a:pt x="227" y="503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0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22" y="497"/>
                                      </a:lnTo>
                                      <a:lnTo>
                                        <a:pt x="221" y="496"/>
                                      </a:lnTo>
                                      <a:lnTo>
                                        <a:pt x="220" y="495"/>
                                      </a:lnTo>
                                      <a:lnTo>
                                        <a:pt x="219" y="494"/>
                                      </a:lnTo>
                                      <a:lnTo>
                                        <a:pt x="219" y="492"/>
                                      </a:lnTo>
                                      <a:lnTo>
                                        <a:pt x="217" y="491"/>
                                      </a:lnTo>
                                      <a:lnTo>
                                        <a:pt x="216" y="490"/>
                                      </a:lnTo>
                                      <a:lnTo>
                                        <a:pt x="215" y="489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213" y="487"/>
                                      </a:lnTo>
                                      <a:lnTo>
                                        <a:pt x="211" y="486"/>
                                      </a:lnTo>
                                      <a:lnTo>
                                        <a:pt x="210" y="485"/>
                                      </a:lnTo>
                                      <a:lnTo>
                                        <a:pt x="209" y="484"/>
                                      </a:lnTo>
                                      <a:lnTo>
                                        <a:pt x="208" y="483"/>
                                      </a:lnTo>
                                      <a:lnTo>
                                        <a:pt x="206" y="483"/>
                                      </a:lnTo>
                                      <a:lnTo>
                                        <a:pt x="205" y="481"/>
                                      </a:lnTo>
                                      <a:lnTo>
                                        <a:pt x="204" y="480"/>
                                      </a:lnTo>
                                      <a:lnTo>
                                        <a:pt x="204" y="479"/>
                                      </a:lnTo>
                                      <a:lnTo>
                                        <a:pt x="203" y="478"/>
                                      </a:lnTo>
                                      <a:lnTo>
                                        <a:pt x="202" y="478"/>
                                      </a:lnTo>
                                      <a:lnTo>
                                        <a:pt x="200" y="476"/>
                                      </a:lnTo>
                                      <a:lnTo>
                                        <a:pt x="199" y="475"/>
                                      </a:lnTo>
                                      <a:lnTo>
                                        <a:pt x="198" y="474"/>
                                      </a:lnTo>
                                      <a:lnTo>
                                        <a:pt x="197" y="474"/>
                                      </a:lnTo>
                                      <a:lnTo>
                                        <a:pt x="195" y="473"/>
                                      </a:lnTo>
                                      <a:lnTo>
                                        <a:pt x="194" y="471"/>
                                      </a:lnTo>
                                      <a:lnTo>
                                        <a:pt x="193" y="470"/>
                                      </a:lnTo>
                                      <a:lnTo>
                                        <a:pt x="192" y="468"/>
                                      </a:lnTo>
                                      <a:lnTo>
                                        <a:pt x="191" y="467"/>
                                      </a:lnTo>
                                      <a:lnTo>
                                        <a:pt x="189" y="465"/>
                                      </a:lnTo>
                                      <a:lnTo>
                                        <a:pt x="188" y="464"/>
                                      </a:lnTo>
                                      <a:lnTo>
                                        <a:pt x="187" y="463"/>
                                      </a:lnTo>
                                      <a:lnTo>
                                        <a:pt x="186" y="462"/>
                                      </a:lnTo>
                                      <a:lnTo>
                                        <a:pt x="184" y="459"/>
                                      </a:lnTo>
                                      <a:lnTo>
                                        <a:pt x="184" y="458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82" y="456"/>
                                      </a:lnTo>
                                      <a:lnTo>
                                        <a:pt x="181" y="453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178" y="449"/>
                                      </a:lnTo>
                                      <a:lnTo>
                                        <a:pt x="177" y="448"/>
                                      </a:lnTo>
                                      <a:lnTo>
                                        <a:pt x="176" y="447"/>
                                      </a:lnTo>
                                      <a:lnTo>
                                        <a:pt x="175" y="444"/>
                                      </a:lnTo>
                                      <a:lnTo>
                                        <a:pt x="175" y="443"/>
                                      </a:lnTo>
                                      <a:lnTo>
                                        <a:pt x="173" y="441"/>
                                      </a:lnTo>
                                      <a:lnTo>
                                        <a:pt x="172" y="440"/>
                                      </a:lnTo>
                                      <a:lnTo>
                                        <a:pt x="171" y="437"/>
                                      </a:lnTo>
                                      <a:lnTo>
                                        <a:pt x="170" y="435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69" y="431"/>
                                      </a:lnTo>
                                      <a:lnTo>
                                        <a:pt x="167" y="430"/>
                                      </a:lnTo>
                                      <a:lnTo>
                                        <a:pt x="166" y="427"/>
                                      </a:lnTo>
                                      <a:lnTo>
                                        <a:pt x="166" y="425"/>
                                      </a:lnTo>
                                      <a:lnTo>
                                        <a:pt x="165" y="424"/>
                                      </a:lnTo>
                                      <a:lnTo>
                                        <a:pt x="164" y="421"/>
                                      </a:lnTo>
                                      <a:lnTo>
                                        <a:pt x="164" y="419"/>
                                      </a:lnTo>
                                      <a:lnTo>
                                        <a:pt x="161" y="417"/>
                                      </a:lnTo>
                                      <a:lnTo>
                                        <a:pt x="159" y="415"/>
                                      </a:lnTo>
                                      <a:lnTo>
                                        <a:pt x="156" y="413"/>
                                      </a:lnTo>
                                      <a:lnTo>
                                        <a:pt x="155" y="409"/>
                                      </a:lnTo>
                                      <a:lnTo>
                                        <a:pt x="153" y="406"/>
                                      </a:lnTo>
                                      <a:lnTo>
                                        <a:pt x="151" y="404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47" y="395"/>
                                      </a:lnTo>
                                      <a:lnTo>
                                        <a:pt x="145" y="393"/>
                                      </a:lnTo>
                                      <a:lnTo>
                                        <a:pt x="145" y="390"/>
                                      </a:lnTo>
                                      <a:lnTo>
                                        <a:pt x="144" y="387"/>
                                      </a:lnTo>
                                      <a:lnTo>
                                        <a:pt x="143" y="384"/>
                                      </a:lnTo>
                                      <a:lnTo>
                                        <a:pt x="143" y="381"/>
                                      </a:lnTo>
                                      <a:lnTo>
                                        <a:pt x="142" y="378"/>
                                      </a:lnTo>
                                      <a:lnTo>
                                        <a:pt x="142" y="375"/>
                                      </a:lnTo>
                                      <a:lnTo>
                                        <a:pt x="140" y="371"/>
                                      </a:lnTo>
                                      <a:lnTo>
                                        <a:pt x="140" y="368"/>
                                      </a:lnTo>
                                      <a:lnTo>
                                        <a:pt x="140" y="365"/>
                                      </a:lnTo>
                                      <a:lnTo>
                                        <a:pt x="140" y="361"/>
                                      </a:lnTo>
                                      <a:lnTo>
                                        <a:pt x="140" y="357"/>
                                      </a:lnTo>
                                      <a:lnTo>
                                        <a:pt x="140" y="354"/>
                                      </a:lnTo>
                                      <a:lnTo>
                                        <a:pt x="140" y="350"/>
                                      </a:lnTo>
                                      <a:lnTo>
                                        <a:pt x="140" y="346"/>
                                      </a:lnTo>
                                      <a:lnTo>
                                        <a:pt x="142" y="343"/>
                                      </a:lnTo>
                                      <a:lnTo>
                                        <a:pt x="142" y="339"/>
                                      </a:lnTo>
                                      <a:lnTo>
                                        <a:pt x="143" y="335"/>
                                      </a:lnTo>
                                      <a:lnTo>
                                        <a:pt x="143" y="332"/>
                                      </a:lnTo>
                                      <a:lnTo>
                                        <a:pt x="144" y="328"/>
                                      </a:lnTo>
                                      <a:lnTo>
                                        <a:pt x="145" y="324"/>
                                      </a:lnTo>
                                      <a:lnTo>
                                        <a:pt x="145" y="319"/>
                                      </a:lnTo>
                                      <a:lnTo>
                                        <a:pt x="147" y="316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50" y="307"/>
                                      </a:lnTo>
                                      <a:lnTo>
                                        <a:pt x="153" y="302"/>
                                      </a:lnTo>
                                      <a:lnTo>
                                        <a:pt x="154" y="298"/>
                                      </a:lnTo>
                                      <a:lnTo>
                                        <a:pt x="155" y="294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58" y="285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59" y="276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60" y="268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61" y="26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0" y="252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59" y="245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56" y="237"/>
                                      </a:lnTo>
                                      <a:lnTo>
                                        <a:pt x="155" y="233"/>
                                      </a:lnTo>
                                      <a:lnTo>
                                        <a:pt x="154" y="230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0"/>
                                      </a:lnTo>
                                      <a:lnTo>
                                        <a:pt x="144" y="216"/>
                                      </a:lnTo>
                                      <a:lnTo>
                                        <a:pt x="140" y="213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0" y="204"/>
                                      </a:lnTo>
                                      <a:lnTo>
                                        <a:pt x="125" y="200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4" y="187"/>
                                      </a:lnTo>
                                      <a:lnTo>
                                        <a:pt x="114" y="179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103" y="122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3" y="97"/>
                                      </a:lnTo>
                                      <a:lnTo>
                                        <a:pt x="90" y="91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84" y="8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7280"/>
                                  <a:ext cx="766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577">
                                      <a:moveTo>
                                        <a:pt x="0" y="18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5" y="105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89" y="213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195" y="220"/>
                                      </a:lnTo>
                                      <a:lnTo>
                                        <a:pt x="204" y="232"/>
                                      </a:lnTo>
                                      <a:lnTo>
                                        <a:pt x="213" y="245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28" y="271"/>
                                      </a:lnTo>
                                      <a:lnTo>
                                        <a:pt x="236" y="286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50" y="316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71" y="361"/>
                                      </a:lnTo>
                                      <a:lnTo>
                                        <a:pt x="277" y="377"/>
                                      </a:lnTo>
                                      <a:lnTo>
                                        <a:pt x="283" y="392"/>
                                      </a:lnTo>
                                      <a:lnTo>
                                        <a:pt x="289" y="406"/>
                                      </a:lnTo>
                                      <a:lnTo>
                                        <a:pt x="294" y="422"/>
                                      </a:lnTo>
                                      <a:lnTo>
                                        <a:pt x="299" y="436"/>
                                      </a:lnTo>
                                      <a:lnTo>
                                        <a:pt x="305" y="451"/>
                                      </a:lnTo>
                                      <a:lnTo>
                                        <a:pt x="314" y="475"/>
                                      </a:lnTo>
                                      <a:lnTo>
                                        <a:pt x="322" y="497"/>
                                      </a:lnTo>
                                      <a:lnTo>
                                        <a:pt x="331" y="518"/>
                                      </a:lnTo>
                                      <a:lnTo>
                                        <a:pt x="340" y="536"/>
                                      </a:lnTo>
                                      <a:lnTo>
                                        <a:pt x="347" y="551"/>
                                      </a:lnTo>
                                      <a:lnTo>
                                        <a:pt x="354" y="563"/>
                                      </a:lnTo>
                                      <a:lnTo>
                                        <a:pt x="359" y="572"/>
                                      </a:lnTo>
                                      <a:lnTo>
                                        <a:pt x="363" y="577"/>
                                      </a:lnTo>
                                      <a:lnTo>
                                        <a:pt x="347" y="573"/>
                                      </a:lnTo>
                                      <a:lnTo>
                                        <a:pt x="332" y="568"/>
                                      </a:lnTo>
                                      <a:lnTo>
                                        <a:pt x="316" y="563"/>
                                      </a:lnTo>
                                      <a:lnTo>
                                        <a:pt x="302" y="559"/>
                                      </a:lnTo>
                                      <a:lnTo>
                                        <a:pt x="288" y="552"/>
                                      </a:lnTo>
                                      <a:lnTo>
                                        <a:pt x="275" y="546"/>
                                      </a:lnTo>
                                      <a:lnTo>
                                        <a:pt x="261" y="540"/>
                                      </a:lnTo>
                                      <a:lnTo>
                                        <a:pt x="248" y="534"/>
                                      </a:lnTo>
                                      <a:lnTo>
                                        <a:pt x="244" y="529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37" y="517"/>
                                      </a:lnTo>
                                      <a:lnTo>
                                        <a:pt x="233" y="511"/>
                                      </a:lnTo>
                                      <a:lnTo>
                                        <a:pt x="228" y="505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19" y="494"/>
                                      </a:lnTo>
                                      <a:lnTo>
                                        <a:pt x="215" y="489"/>
                                      </a:lnTo>
                                      <a:lnTo>
                                        <a:pt x="210" y="485"/>
                                      </a:lnTo>
                                      <a:lnTo>
                                        <a:pt x="205" y="481"/>
                                      </a:lnTo>
                                      <a:lnTo>
                                        <a:pt x="202" y="478"/>
                                      </a:lnTo>
                                      <a:lnTo>
                                        <a:pt x="197" y="474"/>
                                      </a:lnTo>
                                      <a:lnTo>
                                        <a:pt x="192" y="468"/>
                                      </a:lnTo>
                                      <a:lnTo>
                                        <a:pt x="187" y="463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78" y="449"/>
                                      </a:lnTo>
                                      <a:lnTo>
                                        <a:pt x="175" y="443"/>
                                      </a:lnTo>
                                      <a:lnTo>
                                        <a:pt x="170" y="435"/>
                                      </a:lnTo>
                                      <a:lnTo>
                                        <a:pt x="166" y="427"/>
                                      </a:lnTo>
                                      <a:lnTo>
                                        <a:pt x="164" y="419"/>
                                      </a:lnTo>
                                      <a:lnTo>
                                        <a:pt x="155" y="409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44" y="387"/>
                                      </a:lnTo>
                                      <a:lnTo>
                                        <a:pt x="142" y="375"/>
                                      </a:lnTo>
                                      <a:lnTo>
                                        <a:pt x="140" y="361"/>
                                      </a:lnTo>
                                      <a:lnTo>
                                        <a:pt x="140" y="346"/>
                                      </a:lnTo>
                                      <a:lnTo>
                                        <a:pt x="143" y="332"/>
                                      </a:lnTo>
                                      <a:lnTo>
                                        <a:pt x="147" y="316"/>
                                      </a:lnTo>
                                      <a:lnTo>
                                        <a:pt x="154" y="298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55" y="233"/>
                                      </a:lnTo>
                                      <a:lnTo>
                                        <a:pt x="147" y="220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6048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6">
                                      <a:moveTo>
                                        <a:pt x="28" y="0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6408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31" y="0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799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7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4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1440"/>
                                  <a:ext cx="10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01">
                                      <a:moveTo>
                                        <a:pt x="50" y="201"/>
                                      </a:moveTo>
                                      <a:lnTo>
                                        <a:pt x="47" y="195"/>
                                      </a:lnTo>
                                      <a:lnTo>
                                        <a:pt x="45" y="189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39" y="166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37" y="152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700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76">
                                      <a:moveTo>
                                        <a:pt x="170" y="11"/>
                                      </a:moveTo>
                                      <a:lnTo>
                                        <a:pt x="173" y="18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5" y="59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8" y="72"/>
                                      </a:lnTo>
                                      <a:lnTo>
                                        <a:pt x="191" y="78"/>
                                      </a:lnTo>
                                      <a:lnTo>
                                        <a:pt x="193" y="84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197" y="98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202" y="110"/>
                                      </a:lnTo>
                                      <a:lnTo>
                                        <a:pt x="204" y="116"/>
                                      </a:lnTo>
                                      <a:lnTo>
                                        <a:pt x="207" y="122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18" y="154"/>
                                      </a:lnTo>
                                      <a:lnTo>
                                        <a:pt x="220" y="160"/>
                                      </a:lnTo>
                                      <a:lnTo>
                                        <a:pt x="223" y="167"/>
                                      </a:lnTo>
                                      <a:lnTo>
                                        <a:pt x="225" y="173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30" y="184"/>
                                      </a:lnTo>
                                      <a:lnTo>
                                        <a:pt x="232" y="190"/>
                                      </a:lnTo>
                                      <a:lnTo>
                                        <a:pt x="235" y="196"/>
                                      </a:lnTo>
                                      <a:lnTo>
                                        <a:pt x="237" y="202"/>
                                      </a:lnTo>
                                      <a:lnTo>
                                        <a:pt x="240" y="208"/>
                                      </a:lnTo>
                                      <a:lnTo>
                                        <a:pt x="242" y="214"/>
                                      </a:lnTo>
                                      <a:lnTo>
                                        <a:pt x="243" y="216"/>
                                      </a:lnTo>
                                      <a:lnTo>
                                        <a:pt x="243" y="218"/>
                                      </a:lnTo>
                                      <a:lnTo>
                                        <a:pt x="243" y="221"/>
                                      </a:lnTo>
                                      <a:lnTo>
                                        <a:pt x="243" y="223"/>
                                      </a:lnTo>
                                      <a:lnTo>
                                        <a:pt x="243" y="224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41" y="233"/>
                                      </a:lnTo>
                                      <a:lnTo>
                                        <a:pt x="240" y="234"/>
                                      </a:lnTo>
                                      <a:lnTo>
                                        <a:pt x="238" y="237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6" y="240"/>
                                      </a:lnTo>
                                      <a:lnTo>
                                        <a:pt x="235" y="243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1" y="246"/>
                                      </a:lnTo>
                                      <a:lnTo>
                                        <a:pt x="230" y="248"/>
                                      </a:lnTo>
                                      <a:lnTo>
                                        <a:pt x="227" y="250"/>
                                      </a:lnTo>
                                      <a:lnTo>
                                        <a:pt x="226" y="252"/>
                                      </a:lnTo>
                                      <a:lnTo>
                                        <a:pt x="224" y="254"/>
                                      </a:lnTo>
                                      <a:lnTo>
                                        <a:pt x="221" y="256"/>
                                      </a:lnTo>
                                      <a:lnTo>
                                        <a:pt x="220" y="257"/>
                                      </a:lnTo>
                                      <a:lnTo>
                                        <a:pt x="218" y="260"/>
                                      </a:lnTo>
                                      <a:lnTo>
                                        <a:pt x="215" y="261"/>
                                      </a:lnTo>
                                      <a:lnTo>
                                        <a:pt x="213" y="263"/>
                                      </a:lnTo>
                                      <a:lnTo>
                                        <a:pt x="212" y="265"/>
                                      </a:lnTo>
                                      <a:lnTo>
                                        <a:pt x="209" y="267"/>
                                      </a:lnTo>
                                      <a:lnTo>
                                        <a:pt x="207" y="268"/>
                                      </a:lnTo>
                                      <a:lnTo>
                                        <a:pt x="204" y="271"/>
                                      </a:lnTo>
                                      <a:lnTo>
                                        <a:pt x="202" y="272"/>
                                      </a:lnTo>
                                      <a:lnTo>
                                        <a:pt x="199" y="275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192" y="273"/>
                                      </a:lnTo>
                                      <a:lnTo>
                                        <a:pt x="186" y="271"/>
                                      </a:lnTo>
                                      <a:lnTo>
                                        <a:pt x="180" y="268"/>
                                      </a:lnTo>
                                      <a:lnTo>
                                        <a:pt x="174" y="266"/>
                                      </a:lnTo>
                                      <a:lnTo>
                                        <a:pt x="169" y="263"/>
                                      </a:lnTo>
                                      <a:lnTo>
                                        <a:pt x="163" y="26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44" y="255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51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08" y="246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83" y="243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39" y="239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8" y="23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3" y="191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58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166" y="12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7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700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76">
                                      <a:moveTo>
                                        <a:pt x="170" y="11"/>
                                      </a:moveTo>
                                      <a:lnTo>
                                        <a:pt x="174" y="25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91" y="78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204" y="116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18" y="154"/>
                                      </a:lnTo>
                                      <a:lnTo>
                                        <a:pt x="223" y="167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32" y="190"/>
                                      </a:lnTo>
                                      <a:lnTo>
                                        <a:pt x="237" y="202"/>
                                      </a:lnTo>
                                      <a:lnTo>
                                        <a:pt x="242" y="214"/>
                                      </a:lnTo>
                                      <a:lnTo>
                                        <a:pt x="243" y="223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1" y="246"/>
                                      </a:lnTo>
                                      <a:lnTo>
                                        <a:pt x="224" y="254"/>
                                      </a:lnTo>
                                      <a:lnTo>
                                        <a:pt x="215" y="261"/>
                                      </a:lnTo>
                                      <a:lnTo>
                                        <a:pt x="207" y="268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186" y="271"/>
                                      </a:lnTo>
                                      <a:lnTo>
                                        <a:pt x="174" y="266"/>
                                      </a:lnTo>
                                      <a:lnTo>
                                        <a:pt x="163" y="261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39" y="239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3" y="191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7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20320"/>
                                  <a:ext cx="32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0">
                                      <a:moveTo>
                                        <a:pt x="14" y="0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0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21040"/>
                                  <a:ext cx="28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67">
                                      <a:moveTo>
                                        <a:pt x="60" y="0"/>
                                      </a:moveTo>
                                      <a:lnTo>
                                        <a:pt x="63" y="19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95" y="122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7" y="144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8" y="146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32" y="144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07" y="153"/>
                                      </a:lnTo>
                                      <a:lnTo>
                                        <a:pt x="102" y="156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102" y="153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88" y="13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73" y="135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61" y="142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7" y="151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2040"/>
                                  <a:ext cx="48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9">
                                      <a:moveTo>
                                        <a:pt x="129" y="63"/>
                                      </a:moveTo>
                                      <a:lnTo>
                                        <a:pt x="127" y="70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85" y="144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73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52" y="189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4" y="211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9" y="236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" y="248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3" y="253"/>
                                      </a:lnTo>
                                      <a:lnTo>
                                        <a:pt x="3" y="254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7" y="264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9" y="268"/>
                                      </a:lnTo>
                                      <a:lnTo>
                                        <a:pt x="9" y="269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17" y="266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22" y="265"/>
                                      </a:lnTo>
                                      <a:lnTo>
                                        <a:pt x="24" y="264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3" y="262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5" y="257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51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57" y="253"/>
                                      </a:lnTo>
                                      <a:lnTo>
                                        <a:pt x="59" y="252"/>
                                      </a:lnTo>
                                      <a:lnTo>
                                        <a:pt x="63" y="252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9" y="249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78" y="247"/>
                                      </a:lnTo>
                                      <a:lnTo>
                                        <a:pt x="80" y="246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5" y="244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2" y="242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108" y="237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16" y="235"/>
                                      </a:lnTo>
                                      <a:lnTo>
                                        <a:pt x="119" y="233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31" y="230"/>
                                      </a:lnTo>
                                      <a:lnTo>
                                        <a:pt x="134" y="228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41" y="225"/>
                                      </a:lnTo>
                                      <a:lnTo>
                                        <a:pt x="144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52" y="220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56" y="217"/>
                                      </a:lnTo>
                                      <a:lnTo>
                                        <a:pt x="158" y="217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4" y="213"/>
                                      </a:lnTo>
                                      <a:lnTo>
                                        <a:pt x="166" y="211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68" y="209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1" y="206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75" y="197"/>
                                      </a:lnTo>
                                      <a:lnTo>
                                        <a:pt x="177" y="19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80" y="182"/>
                                      </a:lnTo>
                                      <a:lnTo>
                                        <a:pt x="183" y="177"/>
                                      </a:lnTo>
                                      <a:lnTo>
                                        <a:pt x="184" y="172"/>
                                      </a:lnTo>
                                      <a:lnTo>
                                        <a:pt x="186" y="167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93" y="152"/>
                                      </a:lnTo>
                                      <a:lnTo>
                                        <a:pt x="194" y="147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7" y="138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201" y="128"/>
                                      </a:lnTo>
                                      <a:lnTo>
                                        <a:pt x="204" y="123"/>
                                      </a:lnTo>
                                      <a:lnTo>
                                        <a:pt x="205" y="118"/>
                                      </a:lnTo>
                                      <a:lnTo>
                                        <a:pt x="207" y="113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11" y="102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18" y="81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21" y="70"/>
                                      </a:lnTo>
                                      <a:lnTo>
                                        <a:pt x="223" y="64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27" y="53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7" y="36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25" y="33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23" y="30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205" y="6"/>
                                      </a:lnTo>
                                      <a:lnTo>
                                        <a:pt x="202" y="9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194" y="19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6" y="26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79" y="33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8" y="59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2040"/>
                                  <a:ext cx="48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9">
                                      <a:moveTo>
                                        <a:pt x="129" y="63"/>
                                      </a:moveTo>
                                      <a:lnTo>
                                        <a:pt x="117" y="89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9" y="269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78" y="247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86" y="167"/>
                                      </a:lnTo>
                                      <a:lnTo>
                                        <a:pt x="194" y="147"/>
                                      </a:lnTo>
                                      <a:lnTo>
                                        <a:pt x="201" y="128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23" y="64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29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364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610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8">
                                      <a:moveTo>
                                        <a:pt x="31" y="8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0548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6">
                                      <a:moveTo>
                                        <a:pt x="71" y="20"/>
                                      </a:moveTo>
                                      <a:lnTo>
                                        <a:pt x="71" y="23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5" y="126"/>
                                      </a:lnTo>
                                      <a:lnTo>
                                        <a:pt x="58" y="126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9" y="122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90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99" y="113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105" y="107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8" y="106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0" y="102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15" y="99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4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4" y="53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0548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6">
                                      <a:moveTo>
                                        <a:pt x="71" y="20"/>
                                      </a:moveTo>
                                      <a:lnTo>
                                        <a:pt x="70" y="30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4760"/>
                                  <a:ext cx="35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09">
                                      <a:moveTo>
                                        <a:pt x="0" y="44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17360"/>
                                  <a:ext cx="48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18">
                                      <a:moveTo>
                                        <a:pt x="0" y="67"/>
                                      </a:moveTo>
                                      <a:lnTo>
                                        <a:pt x="4" y="82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32" y="112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96" y="114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202" y="64"/>
                                      </a:lnTo>
                                      <a:lnTo>
                                        <a:pt x="215" y="51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20" y="28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12" y="18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96" y="5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5640"/>
                                  <a:ext cx="60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12">
                                      <a:moveTo>
                                        <a:pt x="0" y="166"/>
                                      </a:moveTo>
                                      <a:lnTo>
                                        <a:pt x="5" y="166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8" y="174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70" y="177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83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86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37" y="194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51" y="197"/>
                                      </a:lnTo>
                                      <a:lnTo>
                                        <a:pt x="157" y="200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91" y="210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199" y="207"/>
                                      </a:lnTo>
                                      <a:lnTo>
                                        <a:pt x="201" y="201"/>
                                      </a:lnTo>
                                      <a:lnTo>
                                        <a:pt x="202" y="195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214" y="156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20" y="137"/>
                                      </a:lnTo>
                                      <a:lnTo>
                                        <a:pt x="223" y="131"/>
                                      </a:lnTo>
                                      <a:lnTo>
                                        <a:pt x="226" y="126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231" y="114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7" y="102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43" y="90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53" y="71"/>
                                      </a:lnTo>
                                      <a:lnTo>
                                        <a:pt x="257" y="65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281" y="28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4" y="20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283" y="17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279" y="13"/>
                                      </a:lnTo>
                                      <a:lnTo>
                                        <a:pt x="279" y="12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72" y="1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54" y="18"/>
                                      </a:lnTo>
                                      <a:lnTo>
                                        <a:pt x="247" y="23"/>
                                      </a:lnTo>
                                      <a:lnTo>
                                        <a:pt x="240" y="29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25" y="40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53" y="72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5640"/>
                                  <a:ext cx="60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12">
                                      <a:moveTo>
                                        <a:pt x="0" y="166"/>
                                      </a:moveTo>
                                      <a:lnTo>
                                        <a:pt x="9" y="167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57" y="200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53" y="71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47" y="23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0" y="16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34640"/>
                                  <a:ext cx="882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773">
                                      <a:moveTo>
                                        <a:pt x="62" y="0"/>
                                      </a:moveTo>
                                      <a:lnTo>
                                        <a:pt x="60" y="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7" y="113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3" y="208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3" y="212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9" y="216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22" y="216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24" y="217"/>
                                      </a:lnTo>
                                      <a:lnTo>
                                        <a:pt x="24" y="218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7" y="219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30" y="221"/>
                                      </a:lnTo>
                                      <a:lnTo>
                                        <a:pt x="32" y="221"/>
                                      </a:lnTo>
                                      <a:lnTo>
                                        <a:pt x="33" y="222"/>
                                      </a:lnTo>
                                      <a:lnTo>
                                        <a:pt x="34" y="222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35" y="228"/>
                                      </a:lnTo>
                                      <a:lnTo>
                                        <a:pt x="36" y="234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4" y="258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9" y="270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61" y="291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68" y="302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80" y="315"/>
                                      </a:lnTo>
                                      <a:lnTo>
                                        <a:pt x="85" y="320"/>
                                      </a:lnTo>
                                      <a:lnTo>
                                        <a:pt x="89" y="324"/>
                                      </a:lnTo>
                                      <a:lnTo>
                                        <a:pt x="94" y="327"/>
                                      </a:lnTo>
                                      <a:lnTo>
                                        <a:pt x="99" y="331"/>
                                      </a:lnTo>
                                      <a:lnTo>
                                        <a:pt x="104" y="335"/>
                                      </a:lnTo>
                                      <a:lnTo>
                                        <a:pt x="107" y="337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17" y="342"/>
                                      </a:lnTo>
                                      <a:lnTo>
                                        <a:pt x="122" y="345"/>
                                      </a:lnTo>
                                      <a:lnTo>
                                        <a:pt x="127" y="347"/>
                                      </a:lnTo>
                                      <a:lnTo>
                                        <a:pt x="132" y="348"/>
                                      </a:lnTo>
                                      <a:lnTo>
                                        <a:pt x="137" y="350"/>
                                      </a:lnTo>
                                      <a:lnTo>
                                        <a:pt x="141" y="351"/>
                                      </a:lnTo>
                                      <a:lnTo>
                                        <a:pt x="146" y="351"/>
                                      </a:lnTo>
                                      <a:lnTo>
                                        <a:pt x="151" y="351"/>
                                      </a:lnTo>
                                      <a:lnTo>
                                        <a:pt x="154" y="351"/>
                                      </a:lnTo>
                                      <a:lnTo>
                                        <a:pt x="155" y="352"/>
                                      </a:lnTo>
                                      <a:lnTo>
                                        <a:pt x="157" y="353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72" y="362"/>
                                      </a:lnTo>
                                      <a:lnTo>
                                        <a:pt x="174" y="365"/>
                                      </a:lnTo>
                                      <a:lnTo>
                                        <a:pt x="178" y="368"/>
                                      </a:lnTo>
                                      <a:lnTo>
                                        <a:pt x="182" y="372"/>
                                      </a:lnTo>
                                      <a:lnTo>
                                        <a:pt x="185" y="374"/>
                                      </a:lnTo>
                                      <a:lnTo>
                                        <a:pt x="189" y="378"/>
                                      </a:lnTo>
                                      <a:lnTo>
                                        <a:pt x="193" y="381"/>
                                      </a:lnTo>
                                      <a:lnTo>
                                        <a:pt x="196" y="385"/>
                                      </a:lnTo>
                                      <a:lnTo>
                                        <a:pt x="200" y="389"/>
                                      </a:lnTo>
                                      <a:lnTo>
                                        <a:pt x="204" y="394"/>
                                      </a:lnTo>
                                      <a:lnTo>
                                        <a:pt x="209" y="397"/>
                                      </a:lnTo>
                                      <a:lnTo>
                                        <a:pt x="212" y="401"/>
                                      </a:lnTo>
                                      <a:lnTo>
                                        <a:pt x="216" y="405"/>
                                      </a:lnTo>
                                      <a:lnTo>
                                        <a:pt x="221" y="410"/>
                                      </a:lnTo>
                                      <a:lnTo>
                                        <a:pt x="224" y="413"/>
                                      </a:lnTo>
                                      <a:lnTo>
                                        <a:pt x="229" y="417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2" y="428"/>
                                      </a:lnTo>
                                      <a:lnTo>
                                        <a:pt x="245" y="432"/>
                                      </a:lnTo>
                                      <a:lnTo>
                                        <a:pt x="249" y="435"/>
                                      </a:lnTo>
                                      <a:lnTo>
                                        <a:pt x="253" y="439"/>
                                      </a:lnTo>
                                      <a:lnTo>
                                        <a:pt x="257" y="442"/>
                                      </a:lnTo>
                                      <a:lnTo>
                                        <a:pt x="261" y="445"/>
                                      </a:lnTo>
                                      <a:lnTo>
                                        <a:pt x="265" y="448"/>
                                      </a:lnTo>
                                      <a:lnTo>
                                        <a:pt x="266" y="455"/>
                                      </a:lnTo>
                                      <a:lnTo>
                                        <a:pt x="267" y="462"/>
                                      </a:lnTo>
                                      <a:lnTo>
                                        <a:pt x="268" y="470"/>
                                      </a:lnTo>
                                      <a:lnTo>
                                        <a:pt x="268" y="477"/>
                                      </a:lnTo>
                                      <a:lnTo>
                                        <a:pt x="270" y="484"/>
                                      </a:lnTo>
                                      <a:lnTo>
                                        <a:pt x="271" y="492"/>
                                      </a:lnTo>
                                      <a:lnTo>
                                        <a:pt x="272" y="499"/>
                                      </a:lnTo>
                                      <a:lnTo>
                                        <a:pt x="272" y="507"/>
                                      </a:lnTo>
                                      <a:lnTo>
                                        <a:pt x="273" y="514"/>
                                      </a:lnTo>
                                      <a:lnTo>
                                        <a:pt x="275" y="521"/>
                                      </a:lnTo>
                                      <a:lnTo>
                                        <a:pt x="275" y="529"/>
                                      </a:lnTo>
                                      <a:lnTo>
                                        <a:pt x="276" y="536"/>
                                      </a:lnTo>
                                      <a:lnTo>
                                        <a:pt x="276" y="543"/>
                                      </a:lnTo>
                                      <a:lnTo>
                                        <a:pt x="277" y="551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7" y="567"/>
                                      </a:lnTo>
                                      <a:lnTo>
                                        <a:pt x="278" y="574"/>
                                      </a:lnTo>
                                      <a:lnTo>
                                        <a:pt x="278" y="581"/>
                                      </a:lnTo>
                                      <a:lnTo>
                                        <a:pt x="278" y="589"/>
                                      </a:lnTo>
                                      <a:lnTo>
                                        <a:pt x="279" y="597"/>
                                      </a:lnTo>
                                      <a:lnTo>
                                        <a:pt x="279" y="605"/>
                                      </a:lnTo>
                                      <a:lnTo>
                                        <a:pt x="279" y="612"/>
                                      </a:lnTo>
                                      <a:lnTo>
                                        <a:pt x="279" y="621"/>
                                      </a:lnTo>
                                      <a:lnTo>
                                        <a:pt x="281" y="628"/>
                                      </a:lnTo>
                                      <a:lnTo>
                                        <a:pt x="281" y="637"/>
                                      </a:lnTo>
                                      <a:lnTo>
                                        <a:pt x="281" y="644"/>
                                      </a:lnTo>
                                      <a:lnTo>
                                        <a:pt x="281" y="653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1" y="669"/>
                                      </a:lnTo>
                                      <a:lnTo>
                                        <a:pt x="281" y="676"/>
                                      </a:lnTo>
                                      <a:lnTo>
                                        <a:pt x="281" y="684"/>
                                      </a:lnTo>
                                      <a:lnTo>
                                        <a:pt x="282" y="693"/>
                                      </a:lnTo>
                                      <a:lnTo>
                                        <a:pt x="282" y="694"/>
                                      </a:lnTo>
                                      <a:lnTo>
                                        <a:pt x="282" y="697"/>
                                      </a:lnTo>
                                      <a:lnTo>
                                        <a:pt x="282" y="699"/>
                                      </a:lnTo>
                                      <a:lnTo>
                                        <a:pt x="282" y="702"/>
                                      </a:lnTo>
                                      <a:lnTo>
                                        <a:pt x="283" y="704"/>
                                      </a:lnTo>
                                      <a:lnTo>
                                        <a:pt x="283" y="707"/>
                                      </a:lnTo>
                                      <a:lnTo>
                                        <a:pt x="283" y="709"/>
                                      </a:lnTo>
                                      <a:lnTo>
                                        <a:pt x="283" y="711"/>
                                      </a:lnTo>
                                      <a:lnTo>
                                        <a:pt x="283" y="714"/>
                                      </a:lnTo>
                                      <a:lnTo>
                                        <a:pt x="284" y="716"/>
                                      </a:lnTo>
                                      <a:lnTo>
                                        <a:pt x="284" y="719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84" y="724"/>
                                      </a:lnTo>
                                      <a:lnTo>
                                        <a:pt x="284" y="726"/>
                                      </a:lnTo>
                                      <a:lnTo>
                                        <a:pt x="284" y="729"/>
                                      </a:lnTo>
                                      <a:lnTo>
                                        <a:pt x="286" y="731"/>
                                      </a:lnTo>
                                      <a:lnTo>
                                        <a:pt x="286" y="734"/>
                                      </a:lnTo>
                                      <a:lnTo>
                                        <a:pt x="286" y="736"/>
                                      </a:lnTo>
                                      <a:lnTo>
                                        <a:pt x="286" y="738"/>
                                      </a:lnTo>
                                      <a:lnTo>
                                        <a:pt x="286" y="741"/>
                                      </a:lnTo>
                                      <a:lnTo>
                                        <a:pt x="286" y="743"/>
                                      </a:lnTo>
                                      <a:lnTo>
                                        <a:pt x="286" y="746"/>
                                      </a:lnTo>
                                      <a:lnTo>
                                        <a:pt x="287" y="748"/>
                                      </a:lnTo>
                                      <a:lnTo>
                                        <a:pt x="287" y="751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287" y="756"/>
                                      </a:lnTo>
                                      <a:lnTo>
                                        <a:pt x="287" y="758"/>
                                      </a:lnTo>
                                      <a:lnTo>
                                        <a:pt x="287" y="761"/>
                                      </a:lnTo>
                                      <a:lnTo>
                                        <a:pt x="287" y="763"/>
                                      </a:lnTo>
                                      <a:lnTo>
                                        <a:pt x="287" y="765"/>
                                      </a:lnTo>
                                      <a:lnTo>
                                        <a:pt x="287" y="768"/>
                                      </a:lnTo>
                                      <a:lnTo>
                                        <a:pt x="287" y="770"/>
                                      </a:lnTo>
                                      <a:lnTo>
                                        <a:pt x="289" y="769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4" y="768"/>
                                      </a:lnTo>
                                      <a:lnTo>
                                        <a:pt x="297" y="767"/>
                                      </a:lnTo>
                                      <a:lnTo>
                                        <a:pt x="299" y="767"/>
                                      </a:lnTo>
                                      <a:lnTo>
                                        <a:pt x="301" y="765"/>
                                      </a:lnTo>
                                      <a:lnTo>
                                        <a:pt x="304" y="765"/>
                                      </a:lnTo>
                                      <a:lnTo>
                                        <a:pt x="306" y="765"/>
                                      </a:lnTo>
                                      <a:lnTo>
                                        <a:pt x="309" y="765"/>
                                      </a:lnTo>
                                      <a:lnTo>
                                        <a:pt x="311" y="764"/>
                                      </a:lnTo>
                                      <a:lnTo>
                                        <a:pt x="314" y="764"/>
                                      </a:lnTo>
                                      <a:lnTo>
                                        <a:pt x="316" y="764"/>
                                      </a:lnTo>
                                      <a:lnTo>
                                        <a:pt x="318" y="764"/>
                                      </a:lnTo>
                                      <a:lnTo>
                                        <a:pt x="321" y="764"/>
                                      </a:lnTo>
                                      <a:lnTo>
                                        <a:pt x="323" y="764"/>
                                      </a:lnTo>
                                      <a:lnTo>
                                        <a:pt x="326" y="764"/>
                                      </a:lnTo>
                                      <a:lnTo>
                                        <a:pt x="328" y="765"/>
                                      </a:lnTo>
                                      <a:lnTo>
                                        <a:pt x="331" y="765"/>
                                      </a:lnTo>
                                      <a:lnTo>
                                        <a:pt x="333" y="765"/>
                                      </a:lnTo>
                                      <a:lnTo>
                                        <a:pt x="336" y="765"/>
                                      </a:lnTo>
                                      <a:lnTo>
                                        <a:pt x="338" y="767"/>
                                      </a:lnTo>
                                      <a:lnTo>
                                        <a:pt x="340" y="767"/>
                                      </a:lnTo>
                                      <a:lnTo>
                                        <a:pt x="342" y="767"/>
                                      </a:lnTo>
                                      <a:lnTo>
                                        <a:pt x="344" y="768"/>
                                      </a:lnTo>
                                      <a:lnTo>
                                        <a:pt x="347" y="768"/>
                                      </a:lnTo>
                                      <a:lnTo>
                                        <a:pt x="349" y="769"/>
                                      </a:lnTo>
                                      <a:lnTo>
                                        <a:pt x="351" y="769"/>
                                      </a:lnTo>
                                      <a:lnTo>
                                        <a:pt x="354" y="770"/>
                                      </a:lnTo>
                                      <a:lnTo>
                                        <a:pt x="355" y="770"/>
                                      </a:lnTo>
                                      <a:lnTo>
                                        <a:pt x="358" y="772"/>
                                      </a:lnTo>
                                      <a:lnTo>
                                        <a:pt x="360" y="772"/>
                                      </a:lnTo>
                                      <a:lnTo>
                                        <a:pt x="362" y="773"/>
                                      </a:lnTo>
                                      <a:lnTo>
                                        <a:pt x="362" y="770"/>
                                      </a:lnTo>
                                      <a:lnTo>
                                        <a:pt x="362" y="768"/>
                                      </a:lnTo>
                                      <a:lnTo>
                                        <a:pt x="361" y="767"/>
                                      </a:lnTo>
                                      <a:lnTo>
                                        <a:pt x="361" y="764"/>
                                      </a:lnTo>
                                      <a:lnTo>
                                        <a:pt x="361" y="762"/>
                                      </a:lnTo>
                                      <a:lnTo>
                                        <a:pt x="361" y="759"/>
                                      </a:lnTo>
                                      <a:lnTo>
                                        <a:pt x="361" y="757"/>
                                      </a:lnTo>
                                      <a:lnTo>
                                        <a:pt x="361" y="754"/>
                                      </a:lnTo>
                                      <a:lnTo>
                                        <a:pt x="362" y="753"/>
                                      </a:lnTo>
                                      <a:lnTo>
                                        <a:pt x="362" y="751"/>
                                      </a:lnTo>
                                      <a:lnTo>
                                        <a:pt x="362" y="748"/>
                                      </a:lnTo>
                                      <a:lnTo>
                                        <a:pt x="362" y="746"/>
                                      </a:lnTo>
                                      <a:lnTo>
                                        <a:pt x="362" y="742"/>
                                      </a:lnTo>
                                      <a:lnTo>
                                        <a:pt x="362" y="740"/>
                                      </a:lnTo>
                                      <a:lnTo>
                                        <a:pt x="362" y="737"/>
                                      </a:lnTo>
                                      <a:lnTo>
                                        <a:pt x="362" y="735"/>
                                      </a:lnTo>
                                      <a:lnTo>
                                        <a:pt x="364" y="732"/>
                                      </a:lnTo>
                                      <a:lnTo>
                                        <a:pt x="364" y="730"/>
                                      </a:lnTo>
                                      <a:lnTo>
                                        <a:pt x="364" y="727"/>
                                      </a:lnTo>
                                      <a:lnTo>
                                        <a:pt x="364" y="725"/>
                                      </a:lnTo>
                                      <a:lnTo>
                                        <a:pt x="365" y="722"/>
                                      </a:lnTo>
                                      <a:lnTo>
                                        <a:pt x="365" y="719"/>
                                      </a:lnTo>
                                      <a:lnTo>
                                        <a:pt x="365" y="716"/>
                                      </a:lnTo>
                                      <a:lnTo>
                                        <a:pt x="366" y="714"/>
                                      </a:lnTo>
                                      <a:lnTo>
                                        <a:pt x="366" y="711"/>
                                      </a:lnTo>
                                      <a:lnTo>
                                        <a:pt x="367" y="709"/>
                                      </a:lnTo>
                                      <a:lnTo>
                                        <a:pt x="367" y="705"/>
                                      </a:lnTo>
                                      <a:lnTo>
                                        <a:pt x="367" y="703"/>
                                      </a:lnTo>
                                      <a:lnTo>
                                        <a:pt x="369" y="700"/>
                                      </a:lnTo>
                                      <a:lnTo>
                                        <a:pt x="370" y="698"/>
                                      </a:lnTo>
                                      <a:lnTo>
                                        <a:pt x="370" y="696"/>
                                      </a:lnTo>
                                      <a:lnTo>
                                        <a:pt x="371" y="693"/>
                                      </a:lnTo>
                                      <a:lnTo>
                                        <a:pt x="372" y="693"/>
                                      </a:lnTo>
                                      <a:lnTo>
                                        <a:pt x="373" y="693"/>
                                      </a:lnTo>
                                      <a:lnTo>
                                        <a:pt x="375" y="692"/>
                                      </a:lnTo>
                                      <a:lnTo>
                                        <a:pt x="376" y="692"/>
                                      </a:lnTo>
                                      <a:lnTo>
                                        <a:pt x="377" y="692"/>
                                      </a:lnTo>
                                      <a:lnTo>
                                        <a:pt x="378" y="692"/>
                                      </a:lnTo>
                                      <a:lnTo>
                                        <a:pt x="380" y="692"/>
                                      </a:lnTo>
                                      <a:lnTo>
                                        <a:pt x="380" y="691"/>
                                      </a:lnTo>
                                      <a:lnTo>
                                        <a:pt x="381" y="691"/>
                                      </a:lnTo>
                                      <a:lnTo>
                                        <a:pt x="381" y="689"/>
                                      </a:lnTo>
                                      <a:lnTo>
                                        <a:pt x="382" y="689"/>
                                      </a:lnTo>
                                      <a:lnTo>
                                        <a:pt x="383" y="688"/>
                                      </a:lnTo>
                                      <a:lnTo>
                                        <a:pt x="383" y="687"/>
                                      </a:lnTo>
                                      <a:lnTo>
                                        <a:pt x="384" y="687"/>
                                      </a:lnTo>
                                      <a:lnTo>
                                        <a:pt x="384" y="686"/>
                                      </a:lnTo>
                                      <a:lnTo>
                                        <a:pt x="386" y="684"/>
                                      </a:lnTo>
                                      <a:lnTo>
                                        <a:pt x="386" y="683"/>
                                      </a:lnTo>
                                      <a:lnTo>
                                        <a:pt x="386" y="682"/>
                                      </a:lnTo>
                                      <a:lnTo>
                                        <a:pt x="387" y="681"/>
                                      </a:lnTo>
                                      <a:lnTo>
                                        <a:pt x="387" y="680"/>
                                      </a:lnTo>
                                      <a:lnTo>
                                        <a:pt x="387" y="678"/>
                                      </a:lnTo>
                                      <a:lnTo>
                                        <a:pt x="387" y="677"/>
                                      </a:lnTo>
                                      <a:lnTo>
                                        <a:pt x="387" y="676"/>
                                      </a:lnTo>
                                      <a:lnTo>
                                        <a:pt x="387" y="675"/>
                                      </a:lnTo>
                                      <a:lnTo>
                                        <a:pt x="388" y="673"/>
                                      </a:lnTo>
                                      <a:lnTo>
                                        <a:pt x="388" y="672"/>
                                      </a:lnTo>
                                      <a:lnTo>
                                        <a:pt x="388" y="671"/>
                                      </a:lnTo>
                                      <a:lnTo>
                                        <a:pt x="388" y="670"/>
                                      </a:lnTo>
                                      <a:lnTo>
                                        <a:pt x="391" y="659"/>
                                      </a:lnTo>
                                      <a:lnTo>
                                        <a:pt x="394" y="648"/>
                                      </a:lnTo>
                                      <a:lnTo>
                                        <a:pt x="398" y="638"/>
                                      </a:lnTo>
                                      <a:lnTo>
                                        <a:pt x="400" y="628"/>
                                      </a:lnTo>
                                      <a:lnTo>
                                        <a:pt x="403" y="617"/>
                                      </a:lnTo>
                                      <a:lnTo>
                                        <a:pt x="405" y="608"/>
                                      </a:lnTo>
                                      <a:lnTo>
                                        <a:pt x="408" y="599"/>
                                      </a:lnTo>
                                      <a:lnTo>
                                        <a:pt x="409" y="589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413" y="572"/>
                                      </a:lnTo>
                                      <a:lnTo>
                                        <a:pt x="414" y="563"/>
                                      </a:lnTo>
                                      <a:lnTo>
                                        <a:pt x="415" y="554"/>
                                      </a:lnTo>
                                      <a:lnTo>
                                        <a:pt x="415" y="546"/>
                                      </a:lnTo>
                                      <a:lnTo>
                                        <a:pt x="416" y="538"/>
                                      </a:lnTo>
                                      <a:lnTo>
                                        <a:pt x="416" y="530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7" y="515"/>
                                      </a:lnTo>
                                      <a:lnTo>
                                        <a:pt x="417" y="508"/>
                                      </a:lnTo>
                                      <a:lnTo>
                                        <a:pt x="417" y="500"/>
                                      </a:lnTo>
                                      <a:lnTo>
                                        <a:pt x="417" y="493"/>
                                      </a:lnTo>
                                      <a:lnTo>
                                        <a:pt x="416" y="486"/>
                                      </a:lnTo>
                                      <a:lnTo>
                                        <a:pt x="416" y="480"/>
                                      </a:lnTo>
                                      <a:lnTo>
                                        <a:pt x="415" y="473"/>
                                      </a:lnTo>
                                      <a:lnTo>
                                        <a:pt x="414" y="466"/>
                                      </a:lnTo>
                                      <a:lnTo>
                                        <a:pt x="414" y="460"/>
                                      </a:lnTo>
                                      <a:lnTo>
                                        <a:pt x="413" y="454"/>
                                      </a:lnTo>
                                      <a:lnTo>
                                        <a:pt x="411" y="448"/>
                                      </a:lnTo>
                                      <a:lnTo>
                                        <a:pt x="409" y="442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1"/>
                                      </a:lnTo>
                                      <a:lnTo>
                                        <a:pt x="404" y="424"/>
                                      </a:lnTo>
                                      <a:lnTo>
                                        <a:pt x="403" y="419"/>
                                      </a:lnTo>
                                      <a:lnTo>
                                        <a:pt x="403" y="417"/>
                                      </a:lnTo>
                                      <a:lnTo>
                                        <a:pt x="403" y="415"/>
                                      </a:lnTo>
                                      <a:lnTo>
                                        <a:pt x="403" y="412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403" y="407"/>
                                      </a:lnTo>
                                      <a:lnTo>
                                        <a:pt x="403" y="406"/>
                                      </a:lnTo>
                                      <a:lnTo>
                                        <a:pt x="403" y="404"/>
                                      </a:lnTo>
                                      <a:lnTo>
                                        <a:pt x="403" y="401"/>
                                      </a:lnTo>
                                      <a:lnTo>
                                        <a:pt x="403" y="399"/>
                                      </a:lnTo>
                                      <a:lnTo>
                                        <a:pt x="402" y="397"/>
                                      </a:lnTo>
                                      <a:lnTo>
                                        <a:pt x="402" y="395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400" y="391"/>
                                      </a:lnTo>
                                      <a:lnTo>
                                        <a:pt x="400" y="389"/>
                                      </a:lnTo>
                                      <a:lnTo>
                                        <a:pt x="399" y="386"/>
                                      </a:lnTo>
                                      <a:lnTo>
                                        <a:pt x="399" y="384"/>
                                      </a:lnTo>
                                      <a:lnTo>
                                        <a:pt x="398" y="383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397" y="378"/>
                                      </a:lnTo>
                                      <a:lnTo>
                                        <a:pt x="395" y="375"/>
                                      </a:lnTo>
                                      <a:lnTo>
                                        <a:pt x="394" y="374"/>
                                      </a:lnTo>
                                      <a:lnTo>
                                        <a:pt x="393" y="372"/>
                                      </a:lnTo>
                                      <a:lnTo>
                                        <a:pt x="391" y="369"/>
                                      </a:lnTo>
                                      <a:lnTo>
                                        <a:pt x="389" y="368"/>
                                      </a:lnTo>
                                      <a:lnTo>
                                        <a:pt x="387" y="365"/>
                                      </a:lnTo>
                                      <a:lnTo>
                                        <a:pt x="386" y="363"/>
                                      </a:lnTo>
                                      <a:lnTo>
                                        <a:pt x="383" y="361"/>
                                      </a:lnTo>
                                      <a:lnTo>
                                        <a:pt x="381" y="358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76" y="354"/>
                                      </a:lnTo>
                                      <a:lnTo>
                                        <a:pt x="373" y="352"/>
                                      </a:lnTo>
                                      <a:lnTo>
                                        <a:pt x="371" y="350"/>
                                      </a:lnTo>
                                      <a:lnTo>
                                        <a:pt x="369" y="343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4" y="332"/>
                                      </a:lnTo>
                                      <a:lnTo>
                                        <a:pt x="361" y="326"/>
                                      </a:lnTo>
                                      <a:lnTo>
                                        <a:pt x="359" y="320"/>
                                      </a:lnTo>
                                      <a:lnTo>
                                        <a:pt x="356" y="313"/>
                                      </a:lnTo>
                                      <a:lnTo>
                                        <a:pt x="353" y="307"/>
                                      </a:lnTo>
                                      <a:lnTo>
                                        <a:pt x="349" y="300"/>
                                      </a:lnTo>
                                      <a:lnTo>
                                        <a:pt x="345" y="293"/>
                                      </a:lnTo>
                                      <a:lnTo>
                                        <a:pt x="342" y="287"/>
                                      </a:lnTo>
                                      <a:lnTo>
                                        <a:pt x="338" y="280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31" y="267"/>
                                      </a:lnTo>
                                      <a:lnTo>
                                        <a:pt x="327" y="260"/>
                                      </a:lnTo>
                                      <a:lnTo>
                                        <a:pt x="322" y="254"/>
                                      </a:lnTo>
                                      <a:lnTo>
                                        <a:pt x="318" y="248"/>
                                      </a:lnTo>
                                      <a:lnTo>
                                        <a:pt x="314" y="242"/>
                                      </a:lnTo>
                                      <a:lnTo>
                                        <a:pt x="310" y="237"/>
                                      </a:lnTo>
                                      <a:lnTo>
                                        <a:pt x="306" y="231"/>
                                      </a:lnTo>
                                      <a:lnTo>
                                        <a:pt x="301" y="226"/>
                                      </a:lnTo>
                                      <a:lnTo>
                                        <a:pt x="298" y="221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9" y="212"/>
                                      </a:lnTo>
                                      <a:lnTo>
                                        <a:pt x="286" y="208"/>
                                      </a:lnTo>
                                      <a:lnTo>
                                        <a:pt x="281" y="205"/>
                                      </a:lnTo>
                                      <a:lnTo>
                                        <a:pt x="277" y="202"/>
                                      </a:lnTo>
                                      <a:lnTo>
                                        <a:pt x="273" y="200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66" y="197"/>
                                      </a:lnTo>
                                      <a:lnTo>
                                        <a:pt x="264" y="197"/>
                                      </a:lnTo>
                                      <a:lnTo>
                                        <a:pt x="260" y="197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3" y="194"/>
                                      </a:lnTo>
                                      <a:lnTo>
                                        <a:pt x="251" y="193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6" y="186"/>
                                      </a:lnTo>
                                      <a:lnTo>
                                        <a:pt x="245" y="186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44" y="184"/>
                                      </a:lnTo>
                                      <a:lnTo>
                                        <a:pt x="243" y="184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40" y="181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8" y="179"/>
                                      </a:lnTo>
                                      <a:lnTo>
                                        <a:pt x="237" y="178"/>
                                      </a:lnTo>
                                      <a:lnTo>
                                        <a:pt x="235" y="178"/>
                                      </a:lnTo>
                                      <a:lnTo>
                                        <a:pt x="235" y="177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3" y="175"/>
                                      </a:lnTo>
                                      <a:lnTo>
                                        <a:pt x="232" y="175"/>
                                      </a:lnTo>
                                      <a:lnTo>
                                        <a:pt x="232" y="174"/>
                                      </a:lnTo>
                                      <a:lnTo>
                                        <a:pt x="231" y="174"/>
                                      </a:lnTo>
                                      <a:lnTo>
                                        <a:pt x="229" y="173"/>
                                      </a:lnTo>
                                      <a:lnTo>
                                        <a:pt x="229" y="169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27" y="159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26" y="152"/>
                                      </a:lnTo>
                                      <a:lnTo>
                                        <a:pt x="224" y="148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22" y="142"/>
                                      </a:lnTo>
                                      <a:lnTo>
                                        <a:pt x="222" y="139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7" y="126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15" y="121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5" y="110"/>
                                      </a:lnTo>
                                      <a:lnTo>
                                        <a:pt x="204" y="110"/>
                                      </a:lnTo>
                                      <a:lnTo>
                                        <a:pt x="202" y="110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0" y="114"/>
                                      </a:lnTo>
                                      <a:lnTo>
                                        <a:pt x="199" y="115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8" y="113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6" y="96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87" y="66"/>
                                      </a:lnTo>
                                      <a:lnTo>
                                        <a:pt x="185" y="62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8" y="54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1" y="38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51" y="32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34640"/>
                                  <a:ext cx="882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773">
                                      <a:moveTo>
                                        <a:pt x="62" y="0"/>
                                      </a:moveTo>
                                      <a:lnTo>
                                        <a:pt x="57" y="11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49" y="270"/>
                                      </a:lnTo>
                                      <a:lnTo>
                                        <a:pt x="61" y="291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94" y="327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32" y="348"/>
                                      </a:lnTo>
                                      <a:lnTo>
                                        <a:pt x="151" y="351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72" y="362"/>
                                      </a:lnTo>
                                      <a:lnTo>
                                        <a:pt x="185" y="374"/>
                                      </a:lnTo>
                                      <a:lnTo>
                                        <a:pt x="200" y="389"/>
                                      </a:lnTo>
                                      <a:lnTo>
                                        <a:pt x="216" y="405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49" y="435"/>
                                      </a:lnTo>
                                      <a:lnTo>
                                        <a:pt x="265" y="448"/>
                                      </a:lnTo>
                                      <a:lnTo>
                                        <a:pt x="267" y="462"/>
                                      </a:lnTo>
                                      <a:lnTo>
                                        <a:pt x="268" y="477"/>
                                      </a:lnTo>
                                      <a:lnTo>
                                        <a:pt x="271" y="492"/>
                                      </a:lnTo>
                                      <a:lnTo>
                                        <a:pt x="272" y="507"/>
                                      </a:lnTo>
                                      <a:lnTo>
                                        <a:pt x="275" y="521"/>
                                      </a:lnTo>
                                      <a:lnTo>
                                        <a:pt x="276" y="536"/>
                                      </a:lnTo>
                                      <a:lnTo>
                                        <a:pt x="277" y="551"/>
                                      </a:lnTo>
                                      <a:lnTo>
                                        <a:pt x="277" y="567"/>
                                      </a:lnTo>
                                      <a:lnTo>
                                        <a:pt x="278" y="581"/>
                                      </a:lnTo>
                                      <a:lnTo>
                                        <a:pt x="279" y="597"/>
                                      </a:lnTo>
                                      <a:lnTo>
                                        <a:pt x="279" y="612"/>
                                      </a:lnTo>
                                      <a:lnTo>
                                        <a:pt x="281" y="628"/>
                                      </a:lnTo>
                                      <a:lnTo>
                                        <a:pt x="281" y="644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1" y="676"/>
                                      </a:lnTo>
                                      <a:lnTo>
                                        <a:pt x="282" y="693"/>
                                      </a:lnTo>
                                      <a:lnTo>
                                        <a:pt x="282" y="702"/>
                                      </a:lnTo>
                                      <a:lnTo>
                                        <a:pt x="283" y="711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86" y="731"/>
                                      </a:lnTo>
                                      <a:lnTo>
                                        <a:pt x="286" y="741"/>
                                      </a:lnTo>
                                      <a:lnTo>
                                        <a:pt x="287" y="751"/>
                                      </a:lnTo>
                                      <a:lnTo>
                                        <a:pt x="287" y="761"/>
                                      </a:lnTo>
                                      <a:lnTo>
                                        <a:pt x="287" y="770"/>
                                      </a:lnTo>
                                      <a:lnTo>
                                        <a:pt x="297" y="767"/>
                                      </a:lnTo>
                                      <a:lnTo>
                                        <a:pt x="306" y="765"/>
                                      </a:lnTo>
                                      <a:lnTo>
                                        <a:pt x="316" y="764"/>
                                      </a:lnTo>
                                      <a:lnTo>
                                        <a:pt x="326" y="764"/>
                                      </a:lnTo>
                                      <a:lnTo>
                                        <a:pt x="336" y="765"/>
                                      </a:lnTo>
                                      <a:lnTo>
                                        <a:pt x="344" y="768"/>
                                      </a:lnTo>
                                      <a:lnTo>
                                        <a:pt x="354" y="770"/>
                                      </a:lnTo>
                                      <a:lnTo>
                                        <a:pt x="362" y="773"/>
                                      </a:lnTo>
                                      <a:lnTo>
                                        <a:pt x="361" y="764"/>
                                      </a:lnTo>
                                      <a:lnTo>
                                        <a:pt x="361" y="754"/>
                                      </a:lnTo>
                                      <a:lnTo>
                                        <a:pt x="362" y="746"/>
                                      </a:lnTo>
                                      <a:lnTo>
                                        <a:pt x="362" y="735"/>
                                      </a:lnTo>
                                      <a:lnTo>
                                        <a:pt x="364" y="725"/>
                                      </a:lnTo>
                                      <a:lnTo>
                                        <a:pt x="366" y="714"/>
                                      </a:lnTo>
                                      <a:lnTo>
                                        <a:pt x="367" y="703"/>
                                      </a:lnTo>
                                      <a:lnTo>
                                        <a:pt x="371" y="693"/>
                                      </a:lnTo>
                                      <a:lnTo>
                                        <a:pt x="378" y="692"/>
                                      </a:lnTo>
                                      <a:lnTo>
                                        <a:pt x="383" y="687"/>
                                      </a:lnTo>
                                      <a:lnTo>
                                        <a:pt x="387" y="680"/>
                                      </a:lnTo>
                                      <a:lnTo>
                                        <a:pt x="388" y="670"/>
                                      </a:lnTo>
                                      <a:lnTo>
                                        <a:pt x="394" y="648"/>
                                      </a:lnTo>
                                      <a:lnTo>
                                        <a:pt x="400" y="628"/>
                                      </a:lnTo>
                                      <a:lnTo>
                                        <a:pt x="405" y="608"/>
                                      </a:lnTo>
                                      <a:lnTo>
                                        <a:pt x="409" y="589"/>
                                      </a:lnTo>
                                      <a:lnTo>
                                        <a:pt x="413" y="572"/>
                                      </a:lnTo>
                                      <a:lnTo>
                                        <a:pt x="415" y="554"/>
                                      </a:lnTo>
                                      <a:lnTo>
                                        <a:pt x="416" y="538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7" y="508"/>
                                      </a:lnTo>
                                      <a:lnTo>
                                        <a:pt x="417" y="493"/>
                                      </a:lnTo>
                                      <a:lnTo>
                                        <a:pt x="416" y="480"/>
                                      </a:lnTo>
                                      <a:lnTo>
                                        <a:pt x="414" y="466"/>
                                      </a:lnTo>
                                      <a:lnTo>
                                        <a:pt x="413" y="454"/>
                                      </a:lnTo>
                                      <a:lnTo>
                                        <a:pt x="409" y="442"/>
                                      </a:lnTo>
                                      <a:lnTo>
                                        <a:pt x="406" y="431"/>
                                      </a:lnTo>
                                      <a:lnTo>
                                        <a:pt x="403" y="419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403" y="401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399" y="384"/>
                                      </a:lnTo>
                                      <a:lnTo>
                                        <a:pt x="395" y="375"/>
                                      </a:lnTo>
                                      <a:lnTo>
                                        <a:pt x="389" y="368"/>
                                      </a:lnTo>
                                      <a:lnTo>
                                        <a:pt x="381" y="358"/>
                                      </a:lnTo>
                                      <a:lnTo>
                                        <a:pt x="371" y="350"/>
                                      </a:lnTo>
                                      <a:lnTo>
                                        <a:pt x="361" y="326"/>
                                      </a:lnTo>
                                      <a:lnTo>
                                        <a:pt x="349" y="300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18" y="248"/>
                                      </a:lnTo>
                                      <a:lnTo>
                                        <a:pt x="301" y="226"/>
                                      </a:lnTo>
                                      <a:lnTo>
                                        <a:pt x="286" y="208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44" y="184"/>
                                      </a:lnTo>
                                      <a:lnTo>
                                        <a:pt x="237" y="178"/>
                                      </a:lnTo>
                                      <a:lnTo>
                                        <a:pt x="229" y="173"/>
                                      </a:lnTo>
                                      <a:lnTo>
                                        <a:pt x="227" y="159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15" y="121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4652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40" y="0"/>
                                      </a:moveTo>
                                      <a:lnTo>
                                        <a:pt x="33" y="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7352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72080"/>
                                  <a:ext cx="19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76">
                                      <a:moveTo>
                                        <a:pt x="89" y="0"/>
                                      </a:moveTo>
                                      <a:lnTo>
                                        <a:pt x="86" y="22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47" y="128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0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76400"/>
                                  <a:ext cx="10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17">
                                      <a:moveTo>
                                        <a:pt x="48" y="0"/>
                                      </a:moveTo>
                                      <a:lnTo>
                                        <a:pt x="50" y="19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0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2788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8">
                                      <a:moveTo>
                                        <a:pt x="56" y="4"/>
                                      </a:moveTo>
                                      <a:lnTo>
                                        <a:pt x="4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577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9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0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80800"/>
                                  <a:ext cx="1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">
                                      <a:moveTo>
                                        <a:pt x="0" y="5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1123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1">
                                      <a:moveTo>
                                        <a:pt x="0" y="216"/>
                                      </a:moveTo>
                                      <a:lnTo>
                                        <a:pt x="2" y="215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13" y="210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17" y="208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20" y="205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3" y="196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37" y="188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44" y="181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5" y="176"/>
                                      </a:lnTo>
                                      <a:lnTo>
                                        <a:pt x="46" y="173"/>
                                      </a:lnTo>
                                      <a:lnTo>
                                        <a:pt x="47" y="172"/>
                                      </a:lnTo>
                                      <a:lnTo>
                                        <a:pt x="48" y="170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58" y="172"/>
                                      </a:lnTo>
                                      <a:lnTo>
                                        <a:pt x="59" y="175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5" y="180"/>
                                      </a:lnTo>
                                      <a:lnTo>
                                        <a:pt x="68" y="182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74" y="187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4"/>
                                      </a:lnTo>
                                      <a:lnTo>
                                        <a:pt x="84" y="196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87" y="198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2" y="202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5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1" y="208"/>
                                      </a:lnTo>
                                      <a:lnTo>
                                        <a:pt x="112" y="208"/>
                                      </a:lnTo>
                                      <a:lnTo>
                                        <a:pt x="114" y="209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9" y="220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41" y="230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47" y="236"/>
                                      </a:lnTo>
                                      <a:lnTo>
                                        <a:pt x="151" y="238"/>
                                      </a:lnTo>
                                      <a:lnTo>
                                        <a:pt x="155" y="242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62" y="248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69" y="256"/>
                                      </a:lnTo>
                                      <a:lnTo>
                                        <a:pt x="173" y="258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82" y="265"/>
                                      </a:lnTo>
                                      <a:lnTo>
                                        <a:pt x="185" y="269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191" y="275"/>
                                      </a:lnTo>
                                      <a:lnTo>
                                        <a:pt x="195" y="279"/>
                                      </a:lnTo>
                                      <a:lnTo>
                                        <a:pt x="199" y="281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205" y="286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12" y="292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21" y="297"/>
                                      </a:lnTo>
                                      <a:lnTo>
                                        <a:pt x="224" y="300"/>
                                      </a:lnTo>
                                      <a:lnTo>
                                        <a:pt x="228" y="302"/>
                                      </a:lnTo>
                                      <a:lnTo>
                                        <a:pt x="233" y="305"/>
                                      </a:lnTo>
                                      <a:lnTo>
                                        <a:pt x="236" y="307"/>
                                      </a:lnTo>
                                      <a:lnTo>
                                        <a:pt x="241" y="310"/>
                                      </a:lnTo>
                                      <a:lnTo>
                                        <a:pt x="245" y="312"/>
                                      </a:lnTo>
                                      <a:lnTo>
                                        <a:pt x="250" y="315"/>
                                      </a:lnTo>
                                      <a:lnTo>
                                        <a:pt x="254" y="317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62" y="321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71" y="326"/>
                                      </a:lnTo>
                                      <a:lnTo>
                                        <a:pt x="274" y="327"/>
                                      </a:lnTo>
                                      <a:lnTo>
                                        <a:pt x="279" y="328"/>
                                      </a:lnTo>
                                      <a:lnTo>
                                        <a:pt x="283" y="330"/>
                                      </a:lnTo>
                                      <a:lnTo>
                                        <a:pt x="287" y="332"/>
                                      </a:lnTo>
                                      <a:lnTo>
                                        <a:pt x="290" y="333"/>
                                      </a:lnTo>
                                      <a:lnTo>
                                        <a:pt x="294" y="334"/>
                                      </a:lnTo>
                                      <a:lnTo>
                                        <a:pt x="298" y="335"/>
                                      </a:lnTo>
                                      <a:lnTo>
                                        <a:pt x="301" y="335"/>
                                      </a:lnTo>
                                      <a:lnTo>
                                        <a:pt x="304" y="337"/>
                                      </a:lnTo>
                                      <a:lnTo>
                                        <a:pt x="307" y="338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0" y="337"/>
                                      </a:lnTo>
                                      <a:lnTo>
                                        <a:pt x="309" y="335"/>
                                      </a:lnTo>
                                      <a:lnTo>
                                        <a:pt x="307" y="335"/>
                                      </a:lnTo>
                                      <a:lnTo>
                                        <a:pt x="306" y="335"/>
                                      </a:lnTo>
                                      <a:lnTo>
                                        <a:pt x="305" y="335"/>
                                      </a:lnTo>
                                      <a:lnTo>
                                        <a:pt x="305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02" y="334"/>
                                      </a:lnTo>
                                      <a:lnTo>
                                        <a:pt x="301" y="334"/>
                                      </a:lnTo>
                                      <a:lnTo>
                                        <a:pt x="300" y="334"/>
                                      </a:lnTo>
                                      <a:lnTo>
                                        <a:pt x="299" y="334"/>
                                      </a:lnTo>
                                      <a:lnTo>
                                        <a:pt x="298" y="334"/>
                                      </a:lnTo>
                                      <a:lnTo>
                                        <a:pt x="296" y="333"/>
                                      </a:lnTo>
                                      <a:lnTo>
                                        <a:pt x="295" y="333"/>
                                      </a:lnTo>
                                      <a:lnTo>
                                        <a:pt x="294" y="333"/>
                                      </a:lnTo>
                                      <a:lnTo>
                                        <a:pt x="293" y="333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90" y="332"/>
                                      </a:lnTo>
                                      <a:lnTo>
                                        <a:pt x="289" y="332"/>
                                      </a:lnTo>
                                      <a:lnTo>
                                        <a:pt x="288" y="332"/>
                                      </a:lnTo>
                                      <a:lnTo>
                                        <a:pt x="288" y="330"/>
                                      </a:lnTo>
                                      <a:lnTo>
                                        <a:pt x="291" y="324"/>
                                      </a:lnTo>
                                      <a:lnTo>
                                        <a:pt x="294" y="321"/>
                                      </a:lnTo>
                                      <a:lnTo>
                                        <a:pt x="298" y="316"/>
                                      </a:lnTo>
                                      <a:lnTo>
                                        <a:pt x="300" y="311"/>
                                      </a:lnTo>
                                      <a:lnTo>
                                        <a:pt x="302" y="307"/>
                                      </a:lnTo>
                                      <a:lnTo>
                                        <a:pt x="305" y="303"/>
                                      </a:lnTo>
                                      <a:lnTo>
                                        <a:pt x="307" y="301"/>
                                      </a:lnTo>
                                      <a:lnTo>
                                        <a:pt x="310" y="297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17" y="286"/>
                                      </a:lnTo>
                                      <a:lnTo>
                                        <a:pt x="318" y="285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1" y="281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3" y="278"/>
                                      </a:lnTo>
                                      <a:lnTo>
                                        <a:pt x="323" y="276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7" y="272"/>
                                      </a:lnTo>
                                      <a:lnTo>
                                        <a:pt x="327" y="270"/>
                                      </a:lnTo>
                                      <a:lnTo>
                                        <a:pt x="328" y="269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30" y="267"/>
                                      </a:lnTo>
                                      <a:lnTo>
                                        <a:pt x="330" y="265"/>
                                      </a:lnTo>
                                      <a:lnTo>
                                        <a:pt x="332" y="263"/>
                                      </a:lnTo>
                                      <a:lnTo>
                                        <a:pt x="333" y="262"/>
                                      </a:lnTo>
                                      <a:lnTo>
                                        <a:pt x="334" y="261"/>
                                      </a:lnTo>
                                      <a:lnTo>
                                        <a:pt x="335" y="259"/>
                                      </a:lnTo>
                                      <a:lnTo>
                                        <a:pt x="337" y="257"/>
                                      </a:lnTo>
                                      <a:lnTo>
                                        <a:pt x="338" y="256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0" y="251"/>
                                      </a:lnTo>
                                      <a:lnTo>
                                        <a:pt x="341" y="248"/>
                                      </a:lnTo>
                                      <a:lnTo>
                                        <a:pt x="341" y="246"/>
                                      </a:lnTo>
                                      <a:lnTo>
                                        <a:pt x="343" y="243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5" y="238"/>
                                      </a:lnTo>
                                      <a:lnTo>
                                        <a:pt x="346" y="236"/>
                                      </a:lnTo>
                                      <a:lnTo>
                                        <a:pt x="348" y="232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50" y="227"/>
                                      </a:lnTo>
                                      <a:lnTo>
                                        <a:pt x="351" y="225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354" y="220"/>
                                      </a:lnTo>
                                      <a:lnTo>
                                        <a:pt x="355" y="216"/>
                                      </a:lnTo>
                                      <a:lnTo>
                                        <a:pt x="356" y="214"/>
                                      </a:lnTo>
                                      <a:lnTo>
                                        <a:pt x="357" y="211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05"/>
                                      </a:lnTo>
                                      <a:lnTo>
                                        <a:pt x="362" y="203"/>
                                      </a:lnTo>
                                      <a:lnTo>
                                        <a:pt x="363" y="200"/>
                                      </a:lnTo>
                                      <a:lnTo>
                                        <a:pt x="365" y="199"/>
                                      </a:lnTo>
                                      <a:lnTo>
                                        <a:pt x="367" y="197"/>
                                      </a:lnTo>
                                      <a:lnTo>
                                        <a:pt x="368" y="196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72" y="192"/>
                                      </a:lnTo>
                                      <a:lnTo>
                                        <a:pt x="373" y="191"/>
                                      </a:lnTo>
                                      <a:lnTo>
                                        <a:pt x="376" y="191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79" y="189"/>
                                      </a:lnTo>
                                      <a:lnTo>
                                        <a:pt x="382" y="188"/>
                                      </a:lnTo>
                                      <a:lnTo>
                                        <a:pt x="382" y="187"/>
                                      </a:lnTo>
                                      <a:lnTo>
                                        <a:pt x="382" y="186"/>
                                      </a:lnTo>
                                      <a:lnTo>
                                        <a:pt x="383" y="184"/>
                                      </a:lnTo>
                                      <a:lnTo>
                                        <a:pt x="383" y="183"/>
                                      </a:lnTo>
                                      <a:lnTo>
                                        <a:pt x="383" y="182"/>
                                      </a:lnTo>
                                      <a:lnTo>
                                        <a:pt x="383" y="181"/>
                                      </a:lnTo>
                                      <a:lnTo>
                                        <a:pt x="384" y="180"/>
                                      </a:lnTo>
                                      <a:lnTo>
                                        <a:pt x="384" y="178"/>
                                      </a:lnTo>
                                      <a:lnTo>
                                        <a:pt x="384" y="177"/>
                                      </a:lnTo>
                                      <a:lnTo>
                                        <a:pt x="385" y="176"/>
                                      </a:lnTo>
                                      <a:lnTo>
                                        <a:pt x="385" y="175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87" y="172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9" y="166"/>
                                      </a:lnTo>
                                      <a:lnTo>
                                        <a:pt x="389" y="165"/>
                                      </a:lnTo>
                                      <a:lnTo>
                                        <a:pt x="390" y="164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3" y="159"/>
                                      </a:lnTo>
                                      <a:lnTo>
                                        <a:pt x="393" y="157"/>
                                      </a:lnTo>
                                      <a:lnTo>
                                        <a:pt x="394" y="156"/>
                                      </a:lnTo>
                                      <a:lnTo>
                                        <a:pt x="395" y="155"/>
                                      </a:lnTo>
                                      <a:lnTo>
                                        <a:pt x="395" y="153"/>
                                      </a:lnTo>
                                      <a:lnTo>
                                        <a:pt x="396" y="151"/>
                                      </a:lnTo>
                                      <a:lnTo>
                                        <a:pt x="398" y="150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400" y="146"/>
                                      </a:lnTo>
                                      <a:lnTo>
                                        <a:pt x="400" y="145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1" y="142"/>
                                      </a:lnTo>
                                      <a:lnTo>
                                        <a:pt x="401" y="140"/>
                                      </a:lnTo>
                                      <a:lnTo>
                                        <a:pt x="400" y="140"/>
                                      </a:lnTo>
                                      <a:lnTo>
                                        <a:pt x="400" y="139"/>
                                      </a:lnTo>
                                      <a:lnTo>
                                        <a:pt x="400" y="138"/>
                                      </a:lnTo>
                                      <a:lnTo>
                                        <a:pt x="399" y="138"/>
                                      </a:lnTo>
                                      <a:lnTo>
                                        <a:pt x="399" y="137"/>
                                      </a:lnTo>
                                      <a:lnTo>
                                        <a:pt x="399" y="135"/>
                                      </a:lnTo>
                                      <a:lnTo>
                                        <a:pt x="398" y="135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398" y="133"/>
                                      </a:lnTo>
                                      <a:lnTo>
                                        <a:pt x="396" y="133"/>
                                      </a:lnTo>
                                      <a:lnTo>
                                        <a:pt x="396" y="132"/>
                                      </a:lnTo>
                                      <a:lnTo>
                                        <a:pt x="395" y="130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5" y="128"/>
                                      </a:lnTo>
                                      <a:lnTo>
                                        <a:pt x="394" y="128"/>
                                      </a:lnTo>
                                      <a:lnTo>
                                        <a:pt x="396" y="124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401" y="116"/>
                                      </a:lnTo>
                                      <a:lnTo>
                                        <a:pt x="404" y="112"/>
                                      </a:lnTo>
                                      <a:lnTo>
                                        <a:pt x="406" y="108"/>
                                      </a:lnTo>
                                      <a:lnTo>
                                        <a:pt x="409" y="105"/>
                                      </a:lnTo>
                                      <a:lnTo>
                                        <a:pt x="410" y="101"/>
                                      </a:lnTo>
                                      <a:lnTo>
                                        <a:pt x="412" y="99"/>
                                      </a:lnTo>
                                      <a:lnTo>
                                        <a:pt x="415" y="95"/>
                                      </a:lnTo>
                                      <a:lnTo>
                                        <a:pt x="417" y="91"/>
                                      </a:lnTo>
                                      <a:lnTo>
                                        <a:pt x="418" y="89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25" y="80"/>
                                      </a:lnTo>
                                      <a:lnTo>
                                        <a:pt x="426" y="78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29" y="74"/>
                                      </a:lnTo>
                                      <a:lnTo>
                                        <a:pt x="432" y="72"/>
                                      </a:lnTo>
                                      <a:lnTo>
                                        <a:pt x="433" y="69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7" y="67"/>
                                      </a:lnTo>
                                      <a:lnTo>
                                        <a:pt x="438" y="64"/>
                                      </a:lnTo>
                                      <a:lnTo>
                                        <a:pt x="439" y="63"/>
                                      </a:lnTo>
                                      <a:lnTo>
                                        <a:pt x="440" y="63"/>
                                      </a:lnTo>
                                      <a:lnTo>
                                        <a:pt x="442" y="62"/>
                                      </a:lnTo>
                                      <a:lnTo>
                                        <a:pt x="443" y="61"/>
                                      </a:lnTo>
                                      <a:lnTo>
                                        <a:pt x="444" y="61"/>
                                      </a:lnTo>
                                      <a:lnTo>
                                        <a:pt x="445" y="59"/>
                                      </a:lnTo>
                                      <a:lnTo>
                                        <a:pt x="447" y="59"/>
                                      </a:lnTo>
                                      <a:lnTo>
                                        <a:pt x="448" y="59"/>
                                      </a:lnTo>
                                      <a:lnTo>
                                        <a:pt x="449" y="59"/>
                                      </a:lnTo>
                                      <a:lnTo>
                                        <a:pt x="449" y="61"/>
                                      </a:lnTo>
                                      <a:lnTo>
                                        <a:pt x="450" y="58"/>
                                      </a:lnTo>
                                      <a:lnTo>
                                        <a:pt x="451" y="56"/>
                                      </a:lnTo>
                                      <a:lnTo>
                                        <a:pt x="451" y="54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53" y="50"/>
                                      </a:lnTo>
                                      <a:lnTo>
                                        <a:pt x="454" y="48"/>
                                      </a:lnTo>
                                      <a:lnTo>
                                        <a:pt x="455" y="46"/>
                                      </a:lnTo>
                                      <a:lnTo>
                                        <a:pt x="455" y="45"/>
                                      </a:lnTo>
                                      <a:lnTo>
                                        <a:pt x="456" y="42"/>
                                      </a:lnTo>
                                      <a:lnTo>
                                        <a:pt x="457" y="40"/>
                                      </a:lnTo>
                                      <a:lnTo>
                                        <a:pt x="459" y="38"/>
                                      </a:lnTo>
                                      <a:lnTo>
                                        <a:pt x="459" y="36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1" y="32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9"/>
                                      </a:lnTo>
                                      <a:lnTo>
                                        <a:pt x="465" y="27"/>
                                      </a:lnTo>
                                      <a:lnTo>
                                        <a:pt x="466" y="25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7" y="21"/>
                                      </a:lnTo>
                                      <a:lnTo>
                                        <a:pt x="468" y="20"/>
                                      </a:lnTo>
                                      <a:lnTo>
                                        <a:pt x="470" y="18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75" y="13"/>
                                      </a:lnTo>
                                      <a:lnTo>
                                        <a:pt x="476" y="10"/>
                                      </a:lnTo>
                                      <a:lnTo>
                                        <a:pt x="477" y="9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81" y="5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83" y="2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90" y="3"/>
                                      </a:lnTo>
                                      <a:lnTo>
                                        <a:pt x="492" y="3"/>
                                      </a:lnTo>
                                      <a:lnTo>
                                        <a:pt x="493" y="4"/>
                                      </a:lnTo>
                                      <a:lnTo>
                                        <a:pt x="494" y="4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497" y="5"/>
                                      </a:lnTo>
                                      <a:lnTo>
                                        <a:pt x="498" y="5"/>
                                      </a:lnTo>
                                      <a:lnTo>
                                        <a:pt x="499" y="7"/>
                                      </a:lnTo>
                                      <a:lnTo>
                                        <a:pt x="500" y="7"/>
                                      </a:lnTo>
                                      <a:lnTo>
                                        <a:pt x="503" y="7"/>
                                      </a:lnTo>
                                      <a:lnTo>
                                        <a:pt x="504" y="8"/>
                                      </a:lnTo>
                                      <a:lnTo>
                                        <a:pt x="505" y="8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508" y="8"/>
                                      </a:lnTo>
                                      <a:lnTo>
                                        <a:pt x="509" y="9"/>
                                      </a:lnTo>
                                      <a:lnTo>
                                        <a:pt x="511" y="9"/>
                                      </a:lnTo>
                                      <a:lnTo>
                                        <a:pt x="512" y="9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515" y="10"/>
                                      </a:lnTo>
                                      <a:lnTo>
                                        <a:pt x="517" y="10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0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25" y="11"/>
                                      </a:lnTo>
                                      <a:lnTo>
                                        <a:pt x="526" y="11"/>
                                      </a:lnTo>
                                      <a:lnTo>
                                        <a:pt x="527" y="13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0" y="13"/>
                                      </a:lnTo>
                                      <a:lnTo>
                                        <a:pt x="528" y="18"/>
                                      </a:lnTo>
                                      <a:lnTo>
                                        <a:pt x="527" y="23"/>
                                      </a:lnTo>
                                      <a:lnTo>
                                        <a:pt x="525" y="26"/>
                                      </a:lnTo>
                                      <a:lnTo>
                                        <a:pt x="523" y="31"/>
                                      </a:lnTo>
                                      <a:lnTo>
                                        <a:pt x="521" y="36"/>
                                      </a:lnTo>
                                      <a:lnTo>
                                        <a:pt x="520" y="40"/>
                                      </a:lnTo>
                                      <a:lnTo>
                                        <a:pt x="519" y="45"/>
                                      </a:lnTo>
                                      <a:lnTo>
                                        <a:pt x="516" y="50"/>
                                      </a:lnTo>
                                      <a:lnTo>
                                        <a:pt x="515" y="53"/>
                                      </a:lnTo>
                                      <a:lnTo>
                                        <a:pt x="512" y="58"/>
                                      </a:lnTo>
                                      <a:lnTo>
                                        <a:pt x="511" y="62"/>
                                      </a:lnTo>
                                      <a:lnTo>
                                        <a:pt x="510" y="67"/>
                                      </a:lnTo>
                                      <a:lnTo>
                                        <a:pt x="509" y="72"/>
                                      </a:lnTo>
                                      <a:lnTo>
                                        <a:pt x="506" y="75"/>
                                      </a:lnTo>
                                      <a:lnTo>
                                        <a:pt x="505" y="80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503" y="89"/>
                                      </a:lnTo>
                                      <a:lnTo>
                                        <a:pt x="501" y="92"/>
                                      </a:lnTo>
                                      <a:lnTo>
                                        <a:pt x="499" y="96"/>
                                      </a:lnTo>
                                      <a:lnTo>
                                        <a:pt x="498" y="101"/>
                                      </a:lnTo>
                                      <a:lnTo>
                                        <a:pt x="497" y="105"/>
                                      </a:lnTo>
                                      <a:lnTo>
                                        <a:pt x="495" y="108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493" y="117"/>
                                      </a:lnTo>
                                      <a:lnTo>
                                        <a:pt x="492" y="121"/>
                                      </a:lnTo>
                                      <a:lnTo>
                                        <a:pt x="490" y="124"/>
                                      </a:lnTo>
                                      <a:lnTo>
                                        <a:pt x="489" y="129"/>
                                      </a:lnTo>
                                      <a:lnTo>
                                        <a:pt x="488" y="133"/>
                                      </a:lnTo>
                                      <a:lnTo>
                                        <a:pt x="487" y="137"/>
                                      </a:lnTo>
                                      <a:lnTo>
                                        <a:pt x="486" y="140"/>
                                      </a:lnTo>
                                      <a:lnTo>
                                        <a:pt x="484" y="144"/>
                                      </a:lnTo>
                                      <a:lnTo>
                                        <a:pt x="483" y="148"/>
                                      </a:lnTo>
                                      <a:lnTo>
                                        <a:pt x="482" y="148"/>
                                      </a:lnTo>
                                      <a:lnTo>
                                        <a:pt x="481" y="148"/>
                                      </a:lnTo>
                                      <a:lnTo>
                                        <a:pt x="479" y="148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77" y="148"/>
                                      </a:lnTo>
                                      <a:lnTo>
                                        <a:pt x="476" y="148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72" y="148"/>
                                      </a:lnTo>
                                      <a:lnTo>
                                        <a:pt x="471" y="148"/>
                                      </a:lnTo>
                                      <a:lnTo>
                                        <a:pt x="470" y="148"/>
                                      </a:lnTo>
                                      <a:lnTo>
                                        <a:pt x="468" y="148"/>
                                      </a:lnTo>
                                      <a:lnTo>
                                        <a:pt x="467" y="148"/>
                                      </a:lnTo>
                                      <a:lnTo>
                                        <a:pt x="466" y="148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65" y="153"/>
                                      </a:lnTo>
                                      <a:lnTo>
                                        <a:pt x="464" y="156"/>
                                      </a:lnTo>
                                      <a:lnTo>
                                        <a:pt x="462" y="161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60" y="171"/>
                                      </a:lnTo>
                                      <a:lnTo>
                                        <a:pt x="459" y="175"/>
                                      </a:lnTo>
                                      <a:lnTo>
                                        <a:pt x="456" y="180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54" y="188"/>
                                      </a:lnTo>
                                      <a:lnTo>
                                        <a:pt x="453" y="193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50" y="202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48" y="211"/>
                                      </a:lnTo>
                                      <a:lnTo>
                                        <a:pt x="447" y="215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43" y="224"/>
                                      </a:lnTo>
                                      <a:lnTo>
                                        <a:pt x="442" y="229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39" y="237"/>
                                      </a:lnTo>
                                      <a:lnTo>
                                        <a:pt x="437" y="242"/>
                                      </a:lnTo>
                                      <a:lnTo>
                                        <a:pt x="436" y="246"/>
                                      </a:lnTo>
                                      <a:lnTo>
                                        <a:pt x="434" y="251"/>
                                      </a:lnTo>
                                      <a:lnTo>
                                        <a:pt x="433" y="256"/>
                                      </a:lnTo>
                                      <a:lnTo>
                                        <a:pt x="432" y="259"/>
                                      </a:lnTo>
                                      <a:lnTo>
                                        <a:pt x="429" y="264"/>
                                      </a:lnTo>
                                      <a:lnTo>
                                        <a:pt x="428" y="268"/>
                                      </a:lnTo>
                                      <a:lnTo>
                                        <a:pt x="427" y="273"/>
                                      </a:lnTo>
                                      <a:lnTo>
                                        <a:pt x="426" y="276"/>
                                      </a:lnTo>
                                      <a:lnTo>
                                        <a:pt x="423" y="281"/>
                                      </a:lnTo>
                                      <a:lnTo>
                                        <a:pt x="422" y="285"/>
                                      </a:lnTo>
                                      <a:lnTo>
                                        <a:pt x="421" y="290"/>
                                      </a:lnTo>
                                      <a:lnTo>
                                        <a:pt x="421" y="294"/>
                                      </a:lnTo>
                                      <a:lnTo>
                                        <a:pt x="422" y="297"/>
                                      </a:lnTo>
                                      <a:lnTo>
                                        <a:pt x="423" y="300"/>
                                      </a:lnTo>
                                      <a:lnTo>
                                        <a:pt x="423" y="303"/>
                                      </a:lnTo>
                                      <a:lnTo>
                                        <a:pt x="425" y="307"/>
                                      </a:lnTo>
                                      <a:lnTo>
                                        <a:pt x="426" y="311"/>
                                      </a:lnTo>
                                      <a:lnTo>
                                        <a:pt x="426" y="315"/>
                                      </a:lnTo>
                                      <a:lnTo>
                                        <a:pt x="427" y="317"/>
                                      </a:lnTo>
                                      <a:lnTo>
                                        <a:pt x="428" y="321"/>
                                      </a:lnTo>
                                      <a:lnTo>
                                        <a:pt x="428" y="324"/>
                                      </a:lnTo>
                                      <a:lnTo>
                                        <a:pt x="429" y="328"/>
                                      </a:lnTo>
                                      <a:lnTo>
                                        <a:pt x="431" y="332"/>
                                      </a:lnTo>
                                      <a:lnTo>
                                        <a:pt x="432" y="334"/>
                                      </a:lnTo>
                                      <a:lnTo>
                                        <a:pt x="432" y="338"/>
                                      </a:lnTo>
                                      <a:lnTo>
                                        <a:pt x="433" y="342"/>
                                      </a:lnTo>
                                      <a:lnTo>
                                        <a:pt x="434" y="345"/>
                                      </a:lnTo>
                                      <a:lnTo>
                                        <a:pt x="436" y="348"/>
                                      </a:lnTo>
                                      <a:lnTo>
                                        <a:pt x="437" y="351"/>
                                      </a:lnTo>
                                      <a:lnTo>
                                        <a:pt x="437" y="355"/>
                                      </a:lnTo>
                                      <a:lnTo>
                                        <a:pt x="438" y="359"/>
                                      </a:lnTo>
                                      <a:lnTo>
                                        <a:pt x="439" y="361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2" y="368"/>
                                      </a:lnTo>
                                      <a:lnTo>
                                        <a:pt x="443" y="371"/>
                                      </a:lnTo>
                                      <a:lnTo>
                                        <a:pt x="444" y="375"/>
                                      </a:lnTo>
                                      <a:lnTo>
                                        <a:pt x="445" y="378"/>
                                      </a:lnTo>
                                      <a:lnTo>
                                        <a:pt x="447" y="381"/>
                                      </a:lnTo>
                                      <a:lnTo>
                                        <a:pt x="448" y="384"/>
                                      </a:lnTo>
                                      <a:lnTo>
                                        <a:pt x="448" y="387"/>
                                      </a:lnTo>
                                      <a:lnTo>
                                        <a:pt x="449" y="391"/>
                                      </a:lnTo>
                                      <a:lnTo>
                                        <a:pt x="450" y="393"/>
                                      </a:lnTo>
                                      <a:lnTo>
                                        <a:pt x="451" y="397"/>
                                      </a:lnTo>
                                      <a:lnTo>
                                        <a:pt x="450" y="399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5" y="405"/>
                                      </a:lnTo>
                                      <a:lnTo>
                                        <a:pt x="442" y="408"/>
                                      </a:lnTo>
                                      <a:lnTo>
                                        <a:pt x="438" y="411"/>
                                      </a:lnTo>
                                      <a:lnTo>
                                        <a:pt x="434" y="415"/>
                                      </a:lnTo>
                                      <a:lnTo>
                                        <a:pt x="431" y="419"/>
                                      </a:lnTo>
                                      <a:lnTo>
                                        <a:pt x="426" y="422"/>
                                      </a:lnTo>
                                      <a:lnTo>
                                        <a:pt x="420" y="426"/>
                                      </a:lnTo>
                                      <a:lnTo>
                                        <a:pt x="415" y="431"/>
                                      </a:lnTo>
                                      <a:lnTo>
                                        <a:pt x="409" y="435"/>
                                      </a:lnTo>
                                      <a:lnTo>
                                        <a:pt x="403" y="440"/>
                                      </a:lnTo>
                                      <a:lnTo>
                                        <a:pt x="396" y="443"/>
                                      </a:lnTo>
                                      <a:lnTo>
                                        <a:pt x="390" y="448"/>
                                      </a:lnTo>
                                      <a:lnTo>
                                        <a:pt x="383" y="452"/>
                                      </a:lnTo>
                                      <a:lnTo>
                                        <a:pt x="377" y="457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62" y="465"/>
                                      </a:lnTo>
                                      <a:lnTo>
                                        <a:pt x="355" y="470"/>
                                      </a:lnTo>
                                      <a:lnTo>
                                        <a:pt x="348" y="475"/>
                                      </a:lnTo>
                                      <a:lnTo>
                                        <a:pt x="340" y="479"/>
                                      </a:lnTo>
                                      <a:lnTo>
                                        <a:pt x="332" y="484"/>
                                      </a:lnTo>
                                      <a:lnTo>
                                        <a:pt x="324" y="487"/>
                                      </a:lnTo>
                                      <a:lnTo>
                                        <a:pt x="317" y="492"/>
                                      </a:lnTo>
                                      <a:lnTo>
                                        <a:pt x="309" y="496"/>
                                      </a:lnTo>
                                      <a:lnTo>
                                        <a:pt x="301" y="500"/>
                                      </a:lnTo>
                                      <a:lnTo>
                                        <a:pt x="294" y="503"/>
                                      </a:lnTo>
                                      <a:lnTo>
                                        <a:pt x="287" y="507"/>
                                      </a:lnTo>
                                      <a:lnTo>
                                        <a:pt x="279" y="511"/>
                                      </a:lnTo>
                                      <a:lnTo>
                                        <a:pt x="272" y="514"/>
                                      </a:lnTo>
                                      <a:lnTo>
                                        <a:pt x="265" y="517"/>
                                      </a:lnTo>
                                      <a:lnTo>
                                        <a:pt x="257" y="521"/>
                                      </a:lnTo>
                                      <a:lnTo>
                                        <a:pt x="254" y="516"/>
                                      </a:lnTo>
                                      <a:lnTo>
                                        <a:pt x="249" y="511"/>
                                      </a:lnTo>
                                      <a:lnTo>
                                        <a:pt x="245" y="507"/>
                                      </a:lnTo>
                                      <a:lnTo>
                                        <a:pt x="240" y="503"/>
                                      </a:lnTo>
                                      <a:lnTo>
                                        <a:pt x="236" y="499"/>
                                      </a:lnTo>
                                      <a:lnTo>
                                        <a:pt x="233" y="495"/>
                                      </a:lnTo>
                                      <a:lnTo>
                                        <a:pt x="228" y="491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78"/>
                                      </a:lnTo>
                                      <a:lnTo>
                                        <a:pt x="208" y="474"/>
                                      </a:lnTo>
                                      <a:lnTo>
                                        <a:pt x="205" y="472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97" y="465"/>
                                      </a:lnTo>
                                      <a:lnTo>
                                        <a:pt x="194" y="463"/>
                                      </a:lnTo>
                                      <a:lnTo>
                                        <a:pt x="190" y="461"/>
                                      </a:lnTo>
                                      <a:lnTo>
                                        <a:pt x="188" y="458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80" y="453"/>
                                      </a:lnTo>
                                      <a:lnTo>
                                        <a:pt x="178" y="451"/>
                                      </a:lnTo>
                                      <a:lnTo>
                                        <a:pt x="174" y="449"/>
                                      </a:lnTo>
                                      <a:lnTo>
                                        <a:pt x="172" y="447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66" y="443"/>
                                      </a:lnTo>
                                      <a:lnTo>
                                        <a:pt x="162" y="442"/>
                                      </a:lnTo>
                                      <a:lnTo>
                                        <a:pt x="160" y="440"/>
                                      </a:lnTo>
                                      <a:lnTo>
                                        <a:pt x="157" y="438"/>
                                      </a:lnTo>
                                      <a:lnTo>
                                        <a:pt x="155" y="437"/>
                                      </a:lnTo>
                                      <a:lnTo>
                                        <a:pt x="152" y="436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47" y="432"/>
                                      </a:lnTo>
                                      <a:lnTo>
                                        <a:pt x="146" y="431"/>
                                      </a:lnTo>
                                      <a:lnTo>
                                        <a:pt x="146" y="429"/>
                                      </a:lnTo>
                                      <a:lnTo>
                                        <a:pt x="145" y="427"/>
                                      </a:lnTo>
                                      <a:lnTo>
                                        <a:pt x="144" y="426"/>
                                      </a:lnTo>
                                      <a:lnTo>
                                        <a:pt x="144" y="425"/>
                                      </a:lnTo>
                                      <a:lnTo>
                                        <a:pt x="142" y="422"/>
                                      </a:lnTo>
                                      <a:lnTo>
                                        <a:pt x="141" y="421"/>
                                      </a:lnTo>
                                      <a:lnTo>
                                        <a:pt x="140" y="419"/>
                                      </a:lnTo>
                                      <a:lnTo>
                                        <a:pt x="139" y="418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4" y="410"/>
                                      </a:lnTo>
                                      <a:lnTo>
                                        <a:pt x="133" y="408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30" y="404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8" y="400"/>
                                      </a:lnTo>
                                      <a:lnTo>
                                        <a:pt x="125" y="399"/>
                                      </a:lnTo>
                                      <a:lnTo>
                                        <a:pt x="124" y="397"/>
                                      </a:lnTo>
                                      <a:lnTo>
                                        <a:pt x="123" y="394"/>
                                      </a:lnTo>
                                      <a:lnTo>
                                        <a:pt x="122" y="393"/>
                                      </a:lnTo>
                                      <a:lnTo>
                                        <a:pt x="119" y="391"/>
                                      </a:lnTo>
                                      <a:lnTo>
                                        <a:pt x="118" y="389"/>
                                      </a:lnTo>
                                      <a:lnTo>
                                        <a:pt x="117" y="387"/>
                                      </a:lnTo>
                                      <a:lnTo>
                                        <a:pt x="114" y="386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11" y="382"/>
                                      </a:lnTo>
                                      <a:lnTo>
                                        <a:pt x="109" y="380"/>
                                      </a:lnTo>
                                      <a:lnTo>
                                        <a:pt x="107" y="378"/>
                                      </a:lnTo>
                                      <a:lnTo>
                                        <a:pt x="106" y="376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1" y="372"/>
                                      </a:lnTo>
                                      <a:lnTo>
                                        <a:pt x="98" y="370"/>
                                      </a:lnTo>
                                      <a:lnTo>
                                        <a:pt x="96" y="367"/>
                                      </a:lnTo>
                                      <a:lnTo>
                                        <a:pt x="94" y="365"/>
                                      </a:lnTo>
                                      <a:lnTo>
                                        <a:pt x="91" y="362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86" y="357"/>
                                      </a:lnTo>
                                      <a:lnTo>
                                        <a:pt x="85" y="355"/>
                                      </a:lnTo>
                                      <a:lnTo>
                                        <a:pt x="83" y="353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78" y="348"/>
                                      </a:lnTo>
                                      <a:lnTo>
                                        <a:pt x="76" y="345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2" y="342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69" y="337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65" y="333"/>
                                      </a:lnTo>
                                      <a:lnTo>
                                        <a:pt x="64" y="332"/>
                                      </a:lnTo>
                                      <a:lnTo>
                                        <a:pt x="62" y="329"/>
                                      </a:lnTo>
                                      <a:lnTo>
                                        <a:pt x="61" y="328"/>
                                      </a:lnTo>
                                      <a:lnTo>
                                        <a:pt x="59" y="327"/>
                                      </a:lnTo>
                                      <a:lnTo>
                                        <a:pt x="58" y="324"/>
                                      </a:lnTo>
                                      <a:lnTo>
                                        <a:pt x="57" y="323"/>
                                      </a:lnTo>
                                      <a:lnTo>
                                        <a:pt x="57" y="322"/>
                                      </a:lnTo>
                                      <a:lnTo>
                                        <a:pt x="56" y="321"/>
                                      </a:lnTo>
                                      <a:lnTo>
                                        <a:pt x="54" y="321"/>
                                      </a:lnTo>
                                      <a:lnTo>
                                        <a:pt x="54" y="319"/>
                                      </a:lnTo>
                                      <a:lnTo>
                                        <a:pt x="53" y="318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53" y="316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53" y="312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3" y="308"/>
                                      </a:lnTo>
                                      <a:lnTo>
                                        <a:pt x="53" y="306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53" y="302"/>
                                      </a:lnTo>
                                      <a:lnTo>
                                        <a:pt x="53" y="301"/>
                                      </a:lnTo>
                                      <a:lnTo>
                                        <a:pt x="52" y="299"/>
                                      </a:lnTo>
                                      <a:lnTo>
                                        <a:pt x="52" y="297"/>
                                      </a:lnTo>
                                      <a:lnTo>
                                        <a:pt x="52" y="296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51" y="289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51" y="286"/>
                                      </a:lnTo>
                                      <a:lnTo>
                                        <a:pt x="50" y="285"/>
                                      </a:lnTo>
                                      <a:lnTo>
                                        <a:pt x="50" y="284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48" y="280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7" y="278"/>
                                      </a:lnTo>
                                      <a:lnTo>
                                        <a:pt x="46" y="278"/>
                                      </a:lnTo>
                                      <a:lnTo>
                                        <a:pt x="46" y="276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44" y="275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40" y="273"/>
                                      </a:lnTo>
                                      <a:lnTo>
                                        <a:pt x="39" y="272"/>
                                      </a:lnTo>
                                      <a:lnTo>
                                        <a:pt x="37" y="269"/>
                                      </a:lnTo>
                                      <a:lnTo>
                                        <a:pt x="36" y="268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34" y="264"/>
                                      </a:lnTo>
                                      <a:lnTo>
                                        <a:pt x="33" y="263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8" y="256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8" y="243"/>
                                      </a:lnTo>
                                      <a:lnTo>
                                        <a:pt x="17" y="241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12" y="234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7" y="226"/>
                                      </a:lnTo>
                                      <a:lnTo>
                                        <a:pt x="6" y="224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0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1123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1">
                                      <a:moveTo>
                                        <a:pt x="0" y="216"/>
                                      </a:moveTo>
                                      <a:lnTo>
                                        <a:pt x="8" y="213"/>
                                      </a:lnTo>
                                      <a:lnTo>
                                        <a:pt x="17" y="208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46" y="173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83" y="194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12" y="208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73" y="258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33" y="305"/>
                                      </a:lnTo>
                                      <a:lnTo>
                                        <a:pt x="250" y="315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83" y="330"/>
                                      </a:lnTo>
                                      <a:lnTo>
                                        <a:pt x="298" y="335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07" y="335"/>
                                      </a:lnTo>
                                      <a:lnTo>
                                        <a:pt x="299" y="334"/>
                                      </a:lnTo>
                                      <a:lnTo>
                                        <a:pt x="290" y="332"/>
                                      </a:lnTo>
                                      <a:lnTo>
                                        <a:pt x="288" y="330"/>
                                      </a:lnTo>
                                      <a:lnTo>
                                        <a:pt x="300" y="311"/>
                                      </a:lnTo>
                                      <a:lnTo>
                                        <a:pt x="310" y="297"/>
                                      </a:lnTo>
                                      <a:lnTo>
                                        <a:pt x="317" y="286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33" y="262"/>
                                      </a:lnTo>
                                      <a:lnTo>
                                        <a:pt x="338" y="256"/>
                                      </a:lnTo>
                                      <a:lnTo>
                                        <a:pt x="341" y="246"/>
                                      </a:lnTo>
                                      <a:lnTo>
                                        <a:pt x="346" y="236"/>
                                      </a:lnTo>
                                      <a:lnTo>
                                        <a:pt x="351" y="225"/>
                                      </a:lnTo>
                                      <a:lnTo>
                                        <a:pt x="356" y="214"/>
                                      </a:lnTo>
                                      <a:lnTo>
                                        <a:pt x="361" y="205"/>
                                      </a:lnTo>
                                      <a:lnTo>
                                        <a:pt x="367" y="197"/>
                                      </a:lnTo>
                                      <a:lnTo>
                                        <a:pt x="373" y="191"/>
                                      </a:lnTo>
                                      <a:lnTo>
                                        <a:pt x="382" y="188"/>
                                      </a:lnTo>
                                      <a:lnTo>
                                        <a:pt x="383" y="183"/>
                                      </a:lnTo>
                                      <a:lnTo>
                                        <a:pt x="384" y="178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94" y="156"/>
                                      </a:lnTo>
                                      <a:lnTo>
                                        <a:pt x="398" y="150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0" y="139"/>
                                      </a:lnTo>
                                      <a:lnTo>
                                        <a:pt x="398" y="135"/>
                                      </a:lnTo>
                                      <a:lnTo>
                                        <a:pt x="396" y="132"/>
                                      </a:lnTo>
                                      <a:lnTo>
                                        <a:pt x="394" y="128"/>
                                      </a:lnTo>
                                      <a:lnTo>
                                        <a:pt x="404" y="112"/>
                                      </a:lnTo>
                                      <a:lnTo>
                                        <a:pt x="412" y="99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40" y="63"/>
                                      </a:lnTo>
                                      <a:lnTo>
                                        <a:pt x="445" y="59"/>
                                      </a:lnTo>
                                      <a:lnTo>
                                        <a:pt x="449" y="61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55" y="45"/>
                                      </a:lnTo>
                                      <a:lnTo>
                                        <a:pt x="459" y="36"/>
                                      </a:lnTo>
                                      <a:lnTo>
                                        <a:pt x="464" y="29"/>
                                      </a:lnTo>
                                      <a:lnTo>
                                        <a:pt x="467" y="21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490" y="3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00" y="7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512" y="9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5" y="11"/>
                                      </a:lnTo>
                                      <a:lnTo>
                                        <a:pt x="530" y="13"/>
                                      </a:lnTo>
                                      <a:lnTo>
                                        <a:pt x="523" y="31"/>
                                      </a:lnTo>
                                      <a:lnTo>
                                        <a:pt x="516" y="50"/>
                                      </a:lnTo>
                                      <a:lnTo>
                                        <a:pt x="510" y="67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498" y="101"/>
                                      </a:lnTo>
                                      <a:lnTo>
                                        <a:pt x="493" y="117"/>
                                      </a:lnTo>
                                      <a:lnTo>
                                        <a:pt x="488" y="133"/>
                                      </a:lnTo>
                                      <a:lnTo>
                                        <a:pt x="483" y="148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70" y="148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50" y="20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9" y="237"/>
                                      </a:lnTo>
                                      <a:lnTo>
                                        <a:pt x="433" y="256"/>
                                      </a:lnTo>
                                      <a:lnTo>
                                        <a:pt x="427" y="273"/>
                                      </a:lnTo>
                                      <a:lnTo>
                                        <a:pt x="421" y="290"/>
                                      </a:lnTo>
                                      <a:lnTo>
                                        <a:pt x="423" y="303"/>
                                      </a:lnTo>
                                      <a:lnTo>
                                        <a:pt x="427" y="317"/>
                                      </a:lnTo>
                                      <a:lnTo>
                                        <a:pt x="431" y="332"/>
                                      </a:lnTo>
                                      <a:lnTo>
                                        <a:pt x="434" y="345"/>
                                      </a:lnTo>
                                      <a:lnTo>
                                        <a:pt x="438" y="359"/>
                                      </a:lnTo>
                                      <a:lnTo>
                                        <a:pt x="443" y="371"/>
                                      </a:lnTo>
                                      <a:lnTo>
                                        <a:pt x="448" y="384"/>
                                      </a:lnTo>
                                      <a:lnTo>
                                        <a:pt x="451" y="397"/>
                                      </a:lnTo>
                                      <a:lnTo>
                                        <a:pt x="442" y="408"/>
                                      </a:lnTo>
                                      <a:lnTo>
                                        <a:pt x="426" y="422"/>
                                      </a:lnTo>
                                      <a:lnTo>
                                        <a:pt x="403" y="440"/>
                                      </a:lnTo>
                                      <a:lnTo>
                                        <a:pt x="377" y="457"/>
                                      </a:lnTo>
                                      <a:lnTo>
                                        <a:pt x="348" y="475"/>
                                      </a:lnTo>
                                      <a:lnTo>
                                        <a:pt x="317" y="492"/>
                                      </a:lnTo>
                                      <a:lnTo>
                                        <a:pt x="287" y="507"/>
                                      </a:lnTo>
                                      <a:lnTo>
                                        <a:pt x="257" y="521"/>
                                      </a:lnTo>
                                      <a:lnTo>
                                        <a:pt x="240" y="503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08" y="474"/>
                                      </a:lnTo>
                                      <a:lnTo>
                                        <a:pt x="194" y="463"/>
                                      </a:lnTo>
                                      <a:lnTo>
                                        <a:pt x="180" y="453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57" y="438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45" y="427"/>
                                      </a:lnTo>
                                      <a:lnTo>
                                        <a:pt x="141" y="421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25" y="399"/>
                                      </a:lnTo>
                                      <a:lnTo>
                                        <a:pt x="119" y="391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6" y="376"/>
                                      </a:lnTo>
                                      <a:lnTo>
                                        <a:pt x="96" y="367"/>
                                      </a:lnTo>
                                      <a:lnTo>
                                        <a:pt x="86" y="357"/>
                                      </a:lnTo>
                                      <a:lnTo>
                                        <a:pt x="78" y="348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64" y="332"/>
                                      </a:lnTo>
                                      <a:lnTo>
                                        <a:pt x="58" y="324"/>
                                      </a:lnTo>
                                      <a:lnTo>
                                        <a:pt x="54" y="321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3" y="302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51" y="289"/>
                                      </a:lnTo>
                                      <a:lnTo>
                                        <a:pt x="50" y="284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36" y="268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6" y="224"/>
                                      </a:lnTo>
                                      <a:lnTo>
                                        <a:pt x="0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11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1">
                                      <a:moveTo>
                                        <a:pt x="15" y="0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5876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1">
                                      <a:moveTo>
                                        <a:pt x="0" y="0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4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681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">
                                      <a:moveTo>
                                        <a:pt x="0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4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4364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8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5300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2">
                                      <a:moveTo>
                                        <a:pt x="0" y="32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7280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5">
                                      <a:moveTo>
                                        <a:pt x="0" y="65"/>
                                      </a:moveTo>
                                      <a:lnTo>
                                        <a:pt x="10" y="59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6360"/>
                                  <a:ext cx="4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29">
                                      <a:moveTo>
                                        <a:pt x="207" y="177"/>
                                      </a:moveTo>
                                      <a:lnTo>
                                        <a:pt x="206" y="175"/>
                                      </a:lnTo>
                                      <a:lnTo>
                                        <a:pt x="204" y="173"/>
                                      </a:lnTo>
                                      <a:lnTo>
                                        <a:pt x="203" y="171"/>
                                      </a:lnTo>
                                      <a:lnTo>
                                        <a:pt x="202" y="170"/>
                                      </a:lnTo>
                                      <a:lnTo>
                                        <a:pt x="201" y="168"/>
                                      </a:lnTo>
                                      <a:lnTo>
                                        <a:pt x="200" y="167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195" y="162"/>
                                      </a:lnTo>
                                      <a:lnTo>
                                        <a:pt x="193" y="160"/>
                                      </a:lnTo>
                                      <a:lnTo>
                                        <a:pt x="192" y="159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89" y="155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82" y="149"/>
                                      </a:lnTo>
                                      <a:lnTo>
                                        <a:pt x="181" y="148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79" y="145"/>
                                      </a:lnTo>
                                      <a:lnTo>
                                        <a:pt x="176" y="144"/>
                                      </a:lnTo>
                                      <a:lnTo>
                                        <a:pt x="175" y="143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73" y="140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3" y="133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0" y="128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56" y="116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52" y="107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40" y="86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0" y="76"/>
                                      </a:lnTo>
                                      <a:lnTo>
                                        <a:pt x="129" y="75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13" y="54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7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0" y="133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7" y="168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7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1" y="180"/>
                                      </a:lnTo>
                                      <a:lnTo>
                                        <a:pt x="42" y="180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49" y="182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57" y="183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60" y="183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68" y="184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73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81" y="187"/>
                                      </a:lnTo>
                                      <a:lnTo>
                                        <a:pt x="83" y="187"/>
                                      </a:lnTo>
                                      <a:lnTo>
                                        <a:pt x="85" y="188"/>
                                      </a:lnTo>
                                      <a:lnTo>
                                        <a:pt x="87" y="188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8" y="191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4" y="192"/>
                                      </a:lnTo>
                                      <a:lnTo>
                                        <a:pt x="105" y="193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3" y="193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20" y="194"/>
                                      </a:lnTo>
                                      <a:lnTo>
                                        <a:pt x="123" y="194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30" y="194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32" y="194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31" y="195"/>
                                      </a:lnTo>
                                      <a:lnTo>
                                        <a:pt x="131" y="197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32" y="200"/>
                                      </a:lnTo>
                                      <a:lnTo>
                                        <a:pt x="132" y="202"/>
                                      </a:lnTo>
                                      <a:lnTo>
                                        <a:pt x="134" y="202"/>
                                      </a:lnTo>
                                      <a:lnTo>
                                        <a:pt x="134" y="203"/>
                                      </a:lnTo>
                                      <a:lnTo>
                                        <a:pt x="135" y="204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0" y="210"/>
                                      </a:lnTo>
                                      <a:lnTo>
                                        <a:pt x="141" y="211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3" y="214"/>
                                      </a:lnTo>
                                      <a:lnTo>
                                        <a:pt x="145" y="215"/>
                                      </a:lnTo>
                                      <a:lnTo>
                                        <a:pt x="146" y="216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9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3" y="224"/>
                                      </a:lnTo>
                                      <a:lnTo>
                                        <a:pt x="153" y="225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8" y="227"/>
                                      </a:lnTo>
                                      <a:lnTo>
                                        <a:pt x="159" y="226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64" y="22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68" y="222"/>
                                      </a:lnTo>
                                      <a:lnTo>
                                        <a:pt x="170" y="221"/>
                                      </a:lnTo>
                                      <a:lnTo>
                                        <a:pt x="173" y="220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176" y="218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80" y="214"/>
                                      </a:lnTo>
                                      <a:lnTo>
                                        <a:pt x="181" y="213"/>
                                      </a:lnTo>
                                      <a:lnTo>
                                        <a:pt x="184" y="211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89" y="207"/>
                                      </a:lnTo>
                                      <a:lnTo>
                                        <a:pt x="190" y="205"/>
                                      </a:lnTo>
                                      <a:lnTo>
                                        <a:pt x="191" y="203"/>
                                      </a:lnTo>
                                      <a:lnTo>
                                        <a:pt x="192" y="202"/>
                                      </a:lnTo>
                                      <a:lnTo>
                                        <a:pt x="193" y="199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200" y="192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202" y="188"/>
                                      </a:lnTo>
                                      <a:lnTo>
                                        <a:pt x="203" y="186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04" y="181"/>
                                      </a:lnTo>
                                      <a:lnTo>
                                        <a:pt x="206" y="180"/>
                                      </a:lnTo>
                                      <a:lnTo>
                                        <a:pt x="207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6360"/>
                                  <a:ext cx="4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29">
                                      <a:moveTo>
                                        <a:pt x="207" y="177"/>
                                      </a:moveTo>
                                      <a:lnTo>
                                        <a:pt x="202" y="170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0" y="76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81" y="187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104" y="192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32" y="194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64" y="224"/>
                                      </a:lnTo>
                                      <a:lnTo>
                                        <a:pt x="173" y="220"/>
                                      </a:lnTo>
                                      <a:lnTo>
                                        <a:pt x="180" y="21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92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203" y="186"/>
                                      </a:lnTo>
                                      <a:lnTo>
                                        <a:pt x="207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37880"/>
                                  <a:ext cx="21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7">
                                      <a:moveTo>
                                        <a:pt x="0" y="13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9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537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6">
                                      <a:moveTo>
                                        <a:pt x="4" y="16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7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4544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2">
                                      <a:moveTo>
                                        <a:pt x="0" y="51"/>
                                      </a:moveTo>
                                      <a:lnTo>
                                        <a:pt x="1" y="42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96640"/>
                                  <a:ext cx="34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89">
                                      <a:moveTo>
                                        <a:pt x="8" y="6"/>
                                      </a:moveTo>
                                      <a:lnTo>
                                        <a:pt x="8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2" y="167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7" y="178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201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6" y="211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70" y="216"/>
                                      </a:lnTo>
                                      <a:lnTo>
                                        <a:pt x="71" y="219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73" y="221"/>
                                      </a:lnTo>
                                      <a:lnTo>
                                        <a:pt x="75" y="223"/>
                                      </a:lnTo>
                                      <a:lnTo>
                                        <a:pt x="76" y="225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7" y="227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80" y="231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2" y="236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86" y="237"/>
                                      </a:lnTo>
                                      <a:lnTo>
                                        <a:pt x="87" y="23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9" y="235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1" y="233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93" y="230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4" y="227"/>
                                      </a:lnTo>
                                      <a:lnTo>
                                        <a:pt x="94" y="226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0" y="230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35"/>
                                      </a:lnTo>
                                      <a:lnTo>
                                        <a:pt x="105" y="237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11" y="246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17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20" y="257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26" y="263"/>
                                      </a:lnTo>
                                      <a:lnTo>
                                        <a:pt x="127" y="265"/>
                                      </a:lnTo>
                                      <a:lnTo>
                                        <a:pt x="130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35" y="273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38" y="276"/>
                                      </a:lnTo>
                                      <a:lnTo>
                                        <a:pt x="141" y="27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44" y="281"/>
                                      </a:lnTo>
                                      <a:lnTo>
                                        <a:pt x="146" y="284"/>
                                      </a:lnTo>
                                      <a:lnTo>
                                        <a:pt x="148" y="285"/>
                                      </a:lnTo>
                                      <a:lnTo>
                                        <a:pt x="149" y="286"/>
                                      </a:lnTo>
                                      <a:lnTo>
                                        <a:pt x="152" y="287"/>
                                      </a:lnTo>
                                      <a:lnTo>
                                        <a:pt x="152" y="289"/>
                                      </a:lnTo>
                                      <a:lnTo>
                                        <a:pt x="153" y="289"/>
                                      </a:lnTo>
                                      <a:lnTo>
                                        <a:pt x="153" y="287"/>
                                      </a:lnTo>
                                      <a:lnTo>
                                        <a:pt x="154" y="287"/>
                                      </a:lnTo>
                                      <a:lnTo>
                                        <a:pt x="154" y="286"/>
                                      </a:lnTo>
                                      <a:lnTo>
                                        <a:pt x="154" y="285"/>
                                      </a:lnTo>
                                      <a:lnTo>
                                        <a:pt x="155" y="284"/>
                                      </a:lnTo>
                                      <a:lnTo>
                                        <a:pt x="155" y="282"/>
                                      </a:lnTo>
                                      <a:lnTo>
                                        <a:pt x="155" y="281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5" y="279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55" y="276"/>
                                      </a:lnTo>
                                      <a:lnTo>
                                        <a:pt x="155" y="275"/>
                                      </a:lnTo>
                                      <a:lnTo>
                                        <a:pt x="155" y="274"/>
                                      </a:lnTo>
                                      <a:lnTo>
                                        <a:pt x="155" y="273"/>
                                      </a:lnTo>
                                      <a:lnTo>
                                        <a:pt x="155" y="271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68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154" y="265"/>
                                      </a:lnTo>
                                      <a:lnTo>
                                        <a:pt x="154" y="264"/>
                                      </a:lnTo>
                                      <a:lnTo>
                                        <a:pt x="154" y="263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0"/>
                                      </a:lnTo>
                                      <a:lnTo>
                                        <a:pt x="153" y="259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52" y="257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50" y="255"/>
                                      </a:lnTo>
                                      <a:lnTo>
                                        <a:pt x="150" y="254"/>
                                      </a:lnTo>
                                      <a:lnTo>
                                        <a:pt x="149" y="253"/>
                                      </a:lnTo>
                                      <a:lnTo>
                                        <a:pt x="149" y="252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7" y="249"/>
                                      </a:lnTo>
                                      <a:lnTo>
                                        <a:pt x="147" y="248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4" y="246"/>
                                      </a:lnTo>
                                      <a:lnTo>
                                        <a:pt x="144" y="244"/>
                                      </a:lnTo>
                                      <a:lnTo>
                                        <a:pt x="143" y="243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2" y="242"/>
                                      </a:lnTo>
                                      <a:lnTo>
                                        <a:pt x="142" y="241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9" y="237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7" y="235"/>
                                      </a:lnTo>
                                      <a:lnTo>
                                        <a:pt x="137" y="233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136" y="231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137" y="233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39" y="233"/>
                                      </a:lnTo>
                                      <a:lnTo>
                                        <a:pt x="139" y="235"/>
                                      </a:lnTo>
                                      <a:lnTo>
                                        <a:pt x="141" y="235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42" y="233"/>
                                      </a:lnTo>
                                      <a:lnTo>
                                        <a:pt x="143" y="233"/>
                                      </a:lnTo>
                                      <a:lnTo>
                                        <a:pt x="143" y="232"/>
                                      </a:lnTo>
                                      <a:lnTo>
                                        <a:pt x="144" y="231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4" y="227"/>
                                      </a:lnTo>
                                      <a:lnTo>
                                        <a:pt x="144" y="226"/>
                                      </a:lnTo>
                                      <a:lnTo>
                                        <a:pt x="144" y="225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4" y="215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4" y="212"/>
                                      </a:lnTo>
                                      <a:lnTo>
                                        <a:pt x="144" y="210"/>
                                      </a:lnTo>
                                      <a:lnTo>
                                        <a:pt x="144" y="209"/>
                                      </a:lnTo>
                                      <a:lnTo>
                                        <a:pt x="143" y="206"/>
                                      </a:lnTo>
                                      <a:lnTo>
                                        <a:pt x="143" y="205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6" y="208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148" y="209"/>
                                      </a:lnTo>
                                      <a:lnTo>
                                        <a:pt x="148" y="210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2" y="209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52" y="206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3" y="203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53" y="199"/>
                                      </a:lnTo>
                                      <a:lnTo>
                                        <a:pt x="153" y="198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89"/>
                                      </a:lnTo>
                                      <a:lnTo>
                                        <a:pt x="153" y="188"/>
                                      </a:lnTo>
                                      <a:lnTo>
                                        <a:pt x="153" y="185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3" y="178"/>
                                      </a:lnTo>
                                      <a:lnTo>
                                        <a:pt x="153" y="174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5" y="168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58" y="165"/>
                                      </a:lnTo>
                                      <a:lnTo>
                                        <a:pt x="159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60" y="161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61" y="156"/>
                                      </a:lnTo>
                                      <a:lnTo>
                                        <a:pt x="161" y="155"/>
                                      </a:lnTo>
                                      <a:lnTo>
                                        <a:pt x="163" y="152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63" y="141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1" y="136"/>
                                      </a:lnTo>
                                      <a:lnTo>
                                        <a:pt x="161" y="134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0" y="130"/>
                                      </a:lnTo>
                                      <a:lnTo>
                                        <a:pt x="160" y="128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59" y="125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8" y="122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19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6" y="116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5" y="113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55" y="111"/>
                                      </a:lnTo>
                                      <a:lnTo>
                                        <a:pt x="154" y="109"/>
                                      </a:lnTo>
                                      <a:lnTo>
                                        <a:pt x="154" y="108"/>
                                      </a:lnTo>
                                      <a:lnTo>
                                        <a:pt x="154" y="107"/>
                                      </a:lnTo>
                                      <a:lnTo>
                                        <a:pt x="153" y="107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46" y="93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39" y="86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33" y="81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30" y="77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7" y="65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3" y="62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96640"/>
                                  <a:ext cx="34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87">
                                      <a:moveTo>
                                        <a:pt x="8" y="6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30" y="266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44" y="281"/>
                                      </a:lnTo>
                                      <a:lnTo>
                                        <a:pt x="152" y="287"/>
                                      </a:lnTo>
                                      <a:lnTo>
                                        <a:pt x="154" y="286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5" y="271"/>
                                      </a:lnTo>
                                      <a:lnTo>
                                        <a:pt x="154" y="263"/>
                                      </a:lnTo>
                                      <a:lnTo>
                                        <a:pt x="150" y="254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36" y="231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3" y="205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52" y="209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3" y="199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58" y="122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6" y="9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8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32508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9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6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32904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13" y="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1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40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3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2508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4">
                                      <a:moveTo>
                                        <a:pt x="1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3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32400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1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51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46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12">
                                      <a:moveTo>
                                        <a:pt x="116" y="0"/>
                                      </a:moveTo>
                                      <a:lnTo>
                                        <a:pt x="138" y="2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201" y="34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6" y="64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12" y="86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185" y="97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64" y="103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28" y="109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83" y="112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58200"/>
                                  <a:ext cx="201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455">
                                      <a:moveTo>
                                        <a:pt x="143" y="101"/>
                                      </a:moveTo>
                                      <a:lnTo>
                                        <a:pt x="168" y="46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9" y="50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4" y="54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6" y="55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80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84" y="58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86" y="58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90" y="57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65" y="112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9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62" y="103"/>
                                      </a:lnTo>
                                      <a:lnTo>
                                        <a:pt x="160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8" y="101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54" y="100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2" y="10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43" y="101"/>
                                      </a:lnTo>
                                      <a:close/>
                                      <a:moveTo>
                                        <a:pt x="197" y="41"/>
                                      </a:moveTo>
                                      <a:lnTo>
                                        <a:pt x="953" y="369"/>
                                      </a:lnTo>
                                      <a:lnTo>
                                        <a:pt x="916" y="455"/>
                                      </a:lnTo>
                                      <a:lnTo>
                                        <a:pt x="159" y="127"/>
                                      </a:lnTo>
                                      <a:lnTo>
                                        <a:pt x="197" y="41"/>
                                      </a:lnTo>
                                      <a:close/>
                                      <a:moveTo>
                                        <a:pt x="906" y="349"/>
                                      </a:moveTo>
                                      <a:lnTo>
                                        <a:pt x="870" y="436"/>
                                      </a:lnTo>
                                      <a:lnTo>
                                        <a:pt x="906" y="349"/>
                                      </a:lnTo>
                                      <a:close/>
                                      <a:moveTo>
                                        <a:pt x="111" y="109"/>
                                      </a:moveTo>
                                      <a:lnTo>
                                        <a:pt x="113" y="109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5" y="109"/>
                                      </a:lnTo>
                                      <a:lnTo>
                                        <a:pt x="116" y="108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36" y="106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1" y="103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3" y="101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68" y="46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2" y="89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11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68280"/>
                                  <a:ext cx="10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6">
                                      <a:moveTo>
                                        <a:pt x="0" y="5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67200"/>
                                  <a:ext cx="1681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414">
                                      <a:moveTo>
                                        <a:pt x="38" y="0"/>
                                      </a:moveTo>
                                      <a:lnTo>
                                        <a:pt x="794" y="328"/>
                                      </a:lnTo>
                                      <a:lnTo>
                                        <a:pt x="757" y="41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432360"/>
                                  <a:ext cx="756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58920"/>
                                  <a:ext cx="36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08">
                                      <a:moveTo>
                                        <a:pt x="111" y="108"/>
                                      </a:moveTo>
                                      <a:lnTo>
                                        <a:pt x="116" y="107"/>
                                      </a:lnTo>
                                      <a:lnTo>
                                        <a:pt x="122" y="107"/>
                                      </a:lnTo>
                                      <a:lnTo>
                                        <a:pt x="129" y="106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11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8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130" y="482"/>
                                      </a:moveTo>
                                      <a:lnTo>
                                        <a:pt x="126" y="481"/>
                                      </a:lnTo>
                                      <a:lnTo>
                                        <a:pt x="122" y="481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116" y="479"/>
                                      </a:lnTo>
                                      <a:lnTo>
                                        <a:pt x="113" y="476"/>
                                      </a:lnTo>
                                      <a:lnTo>
                                        <a:pt x="109" y="475"/>
                                      </a:lnTo>
                                      <a:lnTo>
                                        <a:pt x="107" y="473"/>
                                      </a:lnTo>
                                      <a:lnTo>
                                        <a:pt x="103" y="470"/>
                                      </a:lnTo>
                                      <a:lnTo>
                                        <a:pt x="100" y="468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4" y="462"/>
                                      </a:lnTo>
                                      <a:lnTo>
                                        <a:pt x="91" y="458"/>
                                      </a:lnTo>
                                      <a:lnTo>
                                        <a:pt x="88" y="454"/>
                                      </a:lnTo>
                                      <a:lnTo>
                                        <a:pt x="86" y="451"/>
                                      </a:lnTo>
                                      <a:lnTo>
                                        <a:pt x="83" y="447"/>
                                      </a:lnTo>
                                      <a:lnTo>
                                        <a:pt x="81" y="442"/>
                                      </a:lnTo>
                                      <a:lnTo>
                                        <a:pt x="78" y="438"/>
                                      </a:lnTo>
                                      <a:lnTo>
                                        <a:pt x="76" y="433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1" y="419"/>
                                      </a:lnTo>
                                      <a:lnTo>
                                        <a:pt x="69" y="414"/>
                                      </a:lnTo>
                                      <a:lnTo>
                                        <a:pt x="67" y="409"/>
                                      </a:lnTo>
                                      <a:lnTo>
                                        <a:pt x="66" y="403"/>
                                      </a:lnTo>
                                      <a:lnTo>
                                        <a:pt x="65" y="398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64" y="386"/>
                                      </a:lnTo>
                                      <a:lnTo>
                                        <a:pt x="64" y="379"/>
                                      </a:lnTo>
                                      <a:lnTo>
                                        <a:pt x="63" y="373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4" y="361"/>
                                      </a:lnTo>
                                      <a:lnTo>
                                        <a:pt x="64" y="355"/>
                                      </a:lnTo>
                                      <a:lnTo>
                                        <a:pt x="59" y="349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49" y="338"/>
                                      </a:lnTo>
                                      <a:lnTo>
                                        <a:pt x="44" y="332"/>
                                      </a:lnTo>
                                      <a:lnTo>
                                        <a:pt x="41" y="327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32" y="314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25" y="302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0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3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4" y="171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1" y="24"/>
                                      </a:lnTo>
                                      <a:lnTo>
                                        <a:pt x="292" y="31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24" y="74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34" y="85"/>
                                      </a:lnTo>
                                      <a:lnTo>
                                        <a:pt x="337" y="84"/>
                                      </a:lnTo>
                                      <a:lnTo>
                                        <a:pt x="342" y="83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51" y="83"/>
                                      </a:lnTo>
                                      <a:lnTo>
                                        <a:pt x="356" y="83"/>
                                      </a:lnTo>
                                      <a:lnTo>
                                        <a:pt x="359" y="84"/>
                                      </a:lnTo>
                                      <a:lnTo>
                                        <a:pt x="364" y="85"/>
                                      </a:lnTo>
                                      <a:lnTo>
                                        <a:pt x="368" y="86"/>
                                      </a:lnTo>
                                      <a:lnTo>
                                        <a:pt x="373" y="89"/>
                                      </a:lnTo>
                                      <a:lnTo>
                                        <a:pt x="376" y="91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84" y="97"/>
                                      </a:lnTo>
                                      <a:lnTo>
                                        <a:pt x="387" y="100"/>
                                      </a:lnTo>
                                      <a:lnTo>
                                        <a:pt x="391" y="103"/>
                                      </a:lnTo>
                                      <a:lnTo>
                                        <a:pt x="395" y="108"/>
                                      </a:lnTo>
                                      <a:lnTo>
                                        <a:pt x="398" y="112"/>
                                      </a:lnTo>
                                      <a:lnTo>
                                        <a:pt x="401" y="117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6" y="127"/>
                                      </a:lnTo>
                                      <a:lnTo>
                                        <a:pt x="408" y="133"/>
                                      </a:lnTo>
                                      <a:lnTo>
                                        <a:pt x="411" y="138"/>
                                      </a:lnTo>
                                      <a:lnTo>
                                        <a:pt x="412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4" y="156"/>
                                      </a:lnTo>
                                      <a:lnTo>
                                        <a:pt x="414" y="162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414" y="176"/>
                                      </a:lnTo>
                                      <a:lnTo>
                                        <a:pt x="414" y="182"/>
                                      </a:lnTo>
                                      <a:lnTo>
                                        <a:pt x="413" y="189"/>
                                      </a:lnTo>
                                      <a:lnTo>
                                        <a:pt x="412" y="195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12" y="206"/>
                                      </a:lnTo>
                                      <a:lnTo>
                                        <a:pt x="413" y="209"/>
                                      </a:lnTo>
                                      <a:lnTo>
                                        <a:pt x="414" y="213"/>
                                      </a:lnTo>
                                      <a:lnTo>
                                        <a:pt x="416" y="215"/>
                                      </a:lnTo>
                                      <a:lnTo>
                                        <a:pt x="417" y="219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20" y="229"/>
                                      </a:lnTo>
                                      <a:lnTo>
                                        <a:pt x="422" y="231"/>
                                      </a:lnTo>
                                      <a:lnTo>
                                        <a:pt x="423" y="235"/>
                                      </a:lnTo>
                                      <a:lnTo>
                                        <a:pt x="423" y="237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24" y="24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24" y="251"/>
                                      </a:lnTo>
                                      <a:lnTo>
                                        <a:pt x="424" y="254"/>
                                      </a:lnTo>
                                      <a:lnTo>
                                        <a:pt x="424" y="258"/>
                                      </a:lnTo>
                                      <a:lnTo>
                                        <a:pt x="424" y="262"/>
                                      </a:lnTo>
                                      <a:lnTo>
                                        <a:pt x="423" y="265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22" y="273"/>
                                      </a:lnTo>
                                      <a:lnTo>
                                        <a:pt x="420" y="276"/>
                                      </a:lnTo>
                                      <a:lnTo>
                                        <a:pt x="419" y="280"/>
                                      </a:lnTo>
                                      <a:lnTo>
                                        <a:pt x="418" y="285"/>
                                      </a:lnTo>
                                      <a:lnTo>
                                        <a:pt x="417" y="289"/>
                                      </a:lnTo>
                                      <a:lnTo>
                                        <a:pt x="416" y="294"/>
                                      </a:lnTo>
                                      <a:lnTo>
                                        <a:pt x="413" y="298"/>
                                      </a:lnTo>
                                      <a:lnTo>
                                        <a:pt x="411" y="303"/>
                                      </a:lnTo>
                                      <a:lnTo>
                                        <a:pt x="409" y="307"/>
                                      </a:lnTo>
                                      <a:lnTo>
                                        <a:pt x="407" y="313"/>
                                      </a:lnTo>
                                      <a:lnTo>
                                        <a:pt x="405" y="318"/>
                                      </a:lnTo>
                                      <a:lnTo>
                                        <a:pt x="401" y="323"/>
                                      </a:lnTo>
                                      <a:lnTo>
                                        <a:pt x="401" y="327"/>
                                      </a:lnTo>
                                      <a:lnTo>
                                        <a:pt x="401" y="329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0" y="336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400" y="344"/>
                                      </a:lnTo>
                                      <a:lnTo>
                                        <a:pt x="398" y="348"/>
                                      </a:lnTo>
                                      <a:lnTo>
                                        <a:pt x="398" y="351"/>
                                      </a:lnTo>
                                      <a:lnTo>
                                        <a:pt x="398" y="355"/>
                                      </a:lnTo>
                                      <a:lnTo>
                                        <a:pt x="398" y="359"/>
                                      </a:lnTo>
                                      <a:lnTo>
                                        <a:pt x="398" y="362"/>
                                      </a:lnTo>
                                      <a:lnTo>
                                        <a:pt x="398" y="367"/>
                                      </a:lnTo>
                                      <a:lnTo>
                                        <a:pt x="398" y="371"/>
                                      </a:lnTo>
                                      <a:lnTo>
                                        <a:pt x="398" y="376"/>
                                      </a:lnTo>
                                      <a:lnTo>
                                        <a:pt x="398" y="379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98" y="388"/>
                                      </a:lnTo>
                                      <a:lnTo>
                                        <a:pt x="400" y="393"/>
                                      </a:lnTo>
                                      <a:lnTo>
                                        <a:pt x="400" y="397"/>
                                      </a:lnTo>
                                      <a:lnTo>
                                        <a:pt x="400" y="402"/>
                                      </a:lnTo>
                                      <a:lnTo>
                                        <a:pt x="400" y="405"/>
                                      </a:lnTo>
                                      <a:lnTo>
                                        <a:pt x="401" y="410"/>
                                      </a:lnTo>
                                      <a:lnTo>
                                        <a:pt x="401" y="415"/>
                                      </a:lnTo>
                                      <a:lnTo>
                                        <a:pt x="402" y="419"/>
                                      </a:lnTo>
                                      <a:lnTo>
                                        <a:pt x="402" y="424"/>
                                      </a:lnTo>
                                      <a:lnTo>
                                        <a:pt x="403" y="429"/>
                                      </a:lnTo>
                                      <a:lnTo>
                                        <a:pt x="405" y="432"/>
                                      </a:lnTo>
                                      <a:lnTo>
                                        <a:pt x="405" y="437"/>
                                      </a:lnTo>
                                      <a:lnTo>
                                        <a:pt x="406" y="442"/>
                                      </a:lnTo>
                                      <a:lnTo>
                                        <a:pt x="407" y="447"/>
                                      </a:lnTo>
                                      <a:lnTo>
                                        <a:pt x="408" y="451"/>
                                      </a:lnTo>
                                      <a:lnTo>
                                        <a:pt x="409" y="456"/>
                                      </a:lnTo>
                                      <a:lnTo>
                                        <a:pt x="409" y="458"/>
                                      </a:lnTo>
                                      <a:lnTo>
                                        <a:pt x="408" y="462"/>
                                      </a:lnTo>
                                      <a:lnTo>
                                        <a:pt x="408" y="464"/>
                                      </a:lnTo>
                                      <a:lnTo>
                                        <a:pt x="408" y="467"/>
                                      </a:lnTo>
                                      <a:lnTo>
                                        <a:pt x="409" y="469"/>
                                      </a:lnTo>
                                      <a:lnTo>
                                        <a:pt x="409" y="471"/>
                                      </a:lnTo>
                                      <a:lnTo>
                                        <a:pt x="409" y="474"/>
                                      </a:lnTo>
                                      <a:lnTo>
                                        <a:pt x="411" y="476"/>
                                      </a:lnTo>
                                      <a:lnTo>
                                        <a:pt x="411" y="479"/>
                                      </a:lnTo>
                                      <a:lnTo>
                                        <a:pt x="412" y="481"/>
                                      </a:lnTo>
                                      <a:lnTo>
                                        <a:pt x="412" y="484"/>
                                      </a:lnTo>
                                      <a:lnTo>
                                        <a:pt x="413" y="485"/>
                                      </a:lnTo>
                                      <a:lnTo>
                                        <a:pt x="414" y="487"/>
                                      </a:lnTo>
                                      <a:lnTo>
                                        <a:pt x="414" y="490"/>
                                      </a:lnTo>
                                      <a:lnTo>
                                        <a:pt x="416" y="491"/>
                                      </a:lnTo>
                                      <a:lnTo>
                                        <a:pt x="417" y="494"/>
                                      </a:lnTo>
                                      <a:lnTo>
                                        <a:pt x="418" y="495"/>
                                      </a:lnTo>
                                      <a:lnTo>
                                        <a:pt x="419" y="496"/>
                                      </a:lnTo>
                                      <a:lnTo>
                                        <a:pt x="420" y="498"/>
                                      </a:lnTo>
                                      <a:lnTo>
                                        <a:pt x="422" y="500"/>
                                      </a:lnTo>
                                      <a:lnTo>
                                        <a:pt x="423" y="501"/>
                                      </a:lnTo>
                                      <a:lnTo>
                                        <a:pt x="425" y="503"/>
                                      </a:lnTo>
                                      <a:lnTo>
                                        <a:pt x="427" y="505"/>
                                      </a:lnTo>
                                      <a:lnTo>
                                        <a:pt x="428" y="506"/>
                                      </a:lnTo>
                                      <a:lnTo>
                                        <a:pt x="429" y="507"/>
                                      </a:lnTo>
                                      <a:lnTo>
                                        <a:pt x="430" y="508"/>
                                      </a:lnTo>
                                      <a:lnTo>
                                        <a:pt x="433" y="509"/>
                                      </a:lnTo>
                                      <a:lnTo>
                                        <a:pt x="434" y="511"/>
                                      </a:lnTo>
                                      <a:lnTo>
                                        <a:pt x="435" y="512"/>
                                      </a:lnTo>
                                      <a:lnTo>
                                        <a:pt x="438" y="513"/>
                                      </a:lnTo>
                                      <a:lnTo>
                                        <a:pt x="439" y="514"/>
                                      </a:lnTo>
                                      <a:lnTo>
                                        <a:pt x="440" y="516"/>
                                      </a:lnTo>
                                      <a:lnTo>
                                        <a:pt x="439" y="517"/>
                                      </a:lnTo>
                                      <a:lnTo>
                                        <a:pt x="438" y="517"/>
                                      </a:lnTo>
                                      <a:lnTo>
                                        <a:pt x="436" y="517"/>
                                      </a:lnTo>
                                      <a:lnTo>
                                        <a:pt x="435" y="517"/>
                                      </a:lnTo>
                                      <a:lnTo>
                                        <a:pt x="434" y="517"/>
                                      </a:lnTo>
                                      <a:lnTo>
                                        <a:pt x="433" y="518"/>
                                      </a:lnTo>
                                      <a:lnTo>
                                        <a:pt x="431" y="518"/>
                                      </a:lnTo>
                                      <a:lnTo>
                                        <a:pt x="430" y="518"/>
                                      </a:lnTo>
                                      <a:lnTo>
                                        <a:pt x="429" y="519"/>
                                      </a:lnTo>
                                      <a:lnTo>
                                        <a:pt x="428" y="519"/>
                                      </a:lnTo>
                                      <a:lnTo>
                                        <a:pt x="427" y="519"/>
                                      </a:lnTo>
                                      <a:lnTo>
                                        <a:pt x="425" y="521"/>
                                      </a:lnTo>
                                      <a:lnTo>
                                        <a:pt x="424" y="521"/>
                                      </a:lnTo>
                                      <a:lnTo>
                                        <a:pt x="423" y="521"/>
                                      </a:lnTo>
                                      <a:lnTo>
                                        <a:pt x="422" y="522"/>
                                      </a:lnTo>
                                      <a:lnTo>
                                        <a:pt x="420" y="522"/>
                                      </a:lnTo>
                                      <a:lnTo>
                                        <a:pt x="419" y="523"/>
                                      </a:lnTo>
                                      <a:lnTo>
                                        <a:pt x="418" y="523"/>
                                      </a:lnTo>
                                      <a:lnTo>
                                        <a:pt x="417" y="524"/>
                                      </a:lnTo>
                                      <a:lnTo>
                                        <a:pt x="416" y="524"/>
                                      </a:lnTo>
                                      <a:lnTo>
                                        <a:pt x="414" y="525"/>
                                      </a:lnTo>
                                      <a:lnTo>
                                        <a:pt x="413" y="525"/>
                                      </a:lnTo>
                                      <a:lnTo>
                                        <a:pt x="413" y="518"/>
                                      </a:lnTo>
                                      <a:lnTo>
                                        <a:pt x="412" y="511"/>
                                      </a:lnTo>
                                      <a:lnTo>
                                        <a:pt x="411" y="503"/>
                                      </a:lnTo>
                                      <a:lnTo>
                                        <a:pt x="409" y="496"/>
                                      </a:lnTo>
                                      <a:lnTo>
                                        <a:pt x="407" y="489"/>
                                      </a:lnTo>
                                      <a:lnTo>
                                        <a:pt x="405" y="481"/>
                                      </a:lnTo>
                                      <a:lnTo>
                                        <a:pt x="402" y="474"/>
                                      </a:lnTo>
                                      <a:lnTo>
                                        <a:pt x="398" y="467"/>
                                      </a:lnTo>
                                      <a:lnTo>
                                        <a:pt x="395" y="460"/>
                                      </a:lnTo>
                                      <a:lnTo>
                                        <a:pt x="391" y="453"/>
                                      </a:lnTo>
                                      <a:lnTo>
                                        <a:pt x="386" y="447"/>
                                      </a:lnTo>
                                      <a:lnTo>
                                        <a:pt x="383" y="441"/>
                                      </a:lnTo>
                                      <a:lnTo>
                                        <a:pt x="378" y="433"/>
                                      </a:lnTo>
                                      <a:lnTo>
                                        <a:pt x="373" y="427"/>
                                      </a:lnTo>
                                      <a:lnTo>
                                        <a:pt x="367" y="421"/>
                                      </a:lnTo>
                                      <a:lnTo>
                                        <a:pt x="362" y="415"/>
                                      </a:lnTo>
                                      <a:lnTo>
                                        <a:pt x="356" y="410"/>
                                      </a:lnTo>
                                      <a:lnTo>
                                        <a:pt x="351" y="404"/>
                                      </a:lnTo>
                                      <a:lnTo>
                                        <a:pt x="345" y="399"/>
                                      </a:lnTo>
                                      <a:lnTo>
                                        <a:pt x="339" y="394"/>
                                      </a:lnTo>
                                      <a:lnTo>
                                        <a:pt x="331" y="388"/>
                                      </a:lnTo>
                                      <a:lnTo>
                                        <a:pt x="325" y="384"/>
                                      </a:lnTo>
                                      <a:lnTo>
                                        <a:pt x="319" y="379"/>
                                      </a:lnTo>
                                      <a:lnTo>
                                        <a:pt x="312" y="375"/>
                                      </a:lnTo>
                                      <a:lnTo>
                                        <a:pt x="306" y="371"/>
                                      </a:lnTo>
                                      <a:lnTo>
                                        <a:pt x="298" y="366"/>
                                      </a:lnTo>
                                      <a:lnTo>
                                        <a:pt x="292" y="362"/>
                                      </a:lnTo>
                                      <a:lnTo>
                                        <a:pt x="285" y="359"/>
                                      </a:lnTo>
                                      <a:lnTo>
                                        <a:pt x="279" y="356"/>
                                      </a:lnTo>
                                      <a:lnTo>
                                        <a:pt x="271" y="352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58" y="348"/>
                                      </a:lnTo>
                                      <a:lnTo>
                                        <a:pt x="252" y="352"/>
                                      </a:lnTo>
                                      <a:lnTo>
                                        <a:pt x="245" y="356"/>
                                      </a:lnTo>
                                      <a:lnTo>
                                        <a:pt x="238" y="360"/>
                                      </a:lnTo>
                                      <a:lnTo>
                                        <a:pt x="232" y="363"/>
                                      </a:lnTo>
                                      <a:lnTo>
                                        <a:pt x="226" y="366"/>
                                      </a:lnTo>
                                      <a:lnTo>
                                        <a:pt x="220" y="370"/>
                                      </a:lnTo>
                                      <a:lnTo>
                                        <a:pt x="214" y="372"/>
                                      </a:lnTo>
                                      <a:lnTo>
                                        <a:pt x="208" y="373"/>
                                      </a:lnTo>
                                      <a:lnTo>
                                        <a:pt x="202" y="376"/>
                                      </a:lnTo>
                                      <a:lnTo>
                                        <a:pt x="197" y="377"/>
                                      </a:lnTo>
                                      <a:lnTo>
                                        <a:pt x="191" y="378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0" y="379"/>
                                      </a:lnTo>
                                      <a:lnTo>
                                        <a:pt x="174" y="379"/>
                                      </a:lnTo>
                                      <a:lnTo>
                                        <a:pt x="169" y="379"/>
                                      </a:lnTo>
                                      <a:lnTo>
                                        <a:pt x="164" y="378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53" y="376"/>
                                      </a:lnTo>
                                      <a:lnTo>
                                        <a:pt x="148" y="375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38" y="371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29" y="366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19" y="360"/>
                                      </a:lnTo>
                                      <a:lnTo>
                                        <a:pt x="114" y="356"/>
                                      </a:lnTo>
                                      <a:lnTo>
                                        <a:pt x="109" y="352"/>
                                      </a:lnTo>
                                      <a:lnTo>
                                        <a:pt x="105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2" y="334"/>
                                      </a:lnTo>
                                      <a:lnTo>
                                        <a:pt x="87" y="329"/>
                                      </a:lnTo>
                                      <a:lnTo>
                                        <a:pt x="89" y="334"/>
                                      </a:lnTo>
                                      <a:lnTo>
                                        <a:pt x="91" y="339"/>
                                      </a:lnTo>
                                      <a:lnTo>
                                        <a:pt x="92" y="344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94" y="354"/>
                                      </a:lnTo>
                                      <a:lnTo>
                                        <a:pt x="96" y="357"/>
                                      </a:lnTo>
                                      <a:lnTo>
                                        <a:pt x="97" y="362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99" y="372"/>
                                      </a:lnTo>
                                      <a:lnTo>
                                        <a:pt x="102" y="377"/>
                                      </a:lnTo>
                                      <a:lnTo>
                                        <a:pt x="103" y="382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105" y="392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08" y="402"/>
                                      </a:lnTo>
                                      <a:lnTo>
                                        <a:pt x="109" y="406"/>
                                      </a:lnTo>
                                      <a:lnTo>
                                        <a:pt x="110" y="411"/>
                                      </a:lnTo>
                                      <a:lnTo>
                                        <a:pt x="111" y="415"/>
                                      </a:lnTo>
                                      <a:lnTo>
                                        <a:pt x="113" y="420"/>
                                      </a:lnTo>
                                      <a:lnTo>
                                        <a:pt x="114" y="425"/>
                                      </a:lnTo>
                                      <a:lnTo>
                                        <a:pt x="115" y="430"/>
                                      </a:lnTo>
                                      <a:lnTo>
                                        <a:pt x="116" y="435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19" y="444"/>
                                      </a:lnTo>
                                      <a:lnTo>
                                        <a:pt x="120" y="449"/>
                                      </a:lnTo>
                                      <a:lnTo>
                                        <a:pt x="121" y="454"/>
                                      </a:lnTo>
                                      <a:lnTo>
                                        <a:pt x="122" y="459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26" y="468"/>
                                      </a:lnTo>
                                      <a:lnTo>
                                        <a:pt x="127" y="473"/>
                                      </a:lnTo>
                                      <a:lnTo>
                                        <a:pt x="129" y="478"/>
                                      </a:lnTo>
                                      <a:lnTo>
                                        <a:pt x="130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8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130" y="482"/>
                                      </a:moveTo>
                                      <a:lnTo>
                                        <a:pt x="116" y="479"/>
                                      </a:lnTo>
                                      <a:lnTo>
                                        <a:pt x="103" y="470"/>
                                      </a:lnTo>
                                      <a:lnTo>
                                        <a:pt x="91" y="458"/>
                                      </a:lnTo>
                                      <a:lnTo>
                                        <a:pt x="81" y="442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66" y="403"/>
                                      </a:lnTo>
                                      <a:lnTo>
                                        <a:pt x="64" y="379"/>
                                      </a:lnTo>
                                      <a:lnTo>
                                        <a:pt x="64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44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81" y="24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64" y="85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95" y="108"/>
                                      </a:lnTo>
                                      <a:lnTo>
                                        <a:pt x="406" y="127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4" y="176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16" y="215"/>
                                      </a:lnTo>
                                      <a:lnTo>
                                        <a:pt x="420" y="229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24" y="254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18" y="285"/>
                                      </a:lnTo>
                                      <a:lnTo>
                                        <a:pt x="411" y="303"/>
                                      </a:lnTo>
                                      <a:lnTo>
                                        <a:pt x="401" y="323"/>
                                      </a:lnTo>
                                      <a:lnTo>
                                        <a:pt x="400" y="336"/>
                                      </a:lnTo>
                                      <a:lnTo>
                                        <a:pt x="398" y="351"/>
                                      </a:lnTo>
                                      <a:lnTo>
                                        <a:pt x="398" y="367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400" y="402"/>
                                      </a:lnTo>
                                      <a:lnTo>
                                        <a:pt x="402" y="419"/>
                                      </a:lnTo>
                                      <a:lnTo>
                                        <a:pt x="405" y="437"/>
                                      </a:lnTo>
                                      <a:lnTo>
                                        <a:pt x="409" y="456"/>
                                      </a:lnTo>
                                      <a:lnTo>
                                        <a:pt x="408" y="467"/>
                                      </a:lnTo>
                                      <a:lnTo>
                                        <a:pt x="411" y="476"/>
                                      </a:lnTo>
                                      <a:lnTo>
                                        <a:pt x="413" y="485"/>
                                      </a:lnTo>
                                      <a:lnTo>
                                        <a:pt x="417" y="494"/>
                                      </a:lnTo>
                                      <a:lnTo>
                                        <a:pt x="422" y="500"/>
                                      </a:lnTo>
                                      <a:lnTo>
                                        <a:pt x="428" y="506"/>
                                      </a:lnTo>
                                      <a:lnTo>
                                        <a:pt x="434" y="511"/>
                                      </a:lnTo>
                                      <a:lnTo>
                                        <a:pt x="440" y="516"/>
                                      </a:lnTo>
                                      <a:lnTo>
                                        <a:pt x="433" y="518"/>
                                      </a:lnTo>
                                      <a:lnTo>
                                        <a:pt x="425" y="521"/>
                                      </a:lnTo>
                                      <a:lnTo>
                                        <a:pt x="418" y="523"/>
                                      </a:lnTo>
                                      <a:lnTo>
                                        <a:pt x="413" y="525"/>
                                      </a:lnTo>
                                      <a:lnTo>
                                        <a:pt x="409" y="496"/>
                                      </a:lnTo>
                                      <a:lnTo>
                                        <a:pt x="398" y="467"/>
                                      </a:lnTo>
                                      <a:lnTo>
                                        <a:pt x="383" y="441"/>
                                      </a:lnTo>
                                      <a:lnTo>
                                        <a:pt x="362" y="415"/>
                                      </a:lnTo>
                                      <a:lnTo>
                                        <a:pt x="339" y="394"/>
                                      </a:lnTo>
                                      <a:lnTo>
                                        <a:pt x="312" y="375"/>
                                      </a:lnTo>
                                      <a:lnTo>
                                        <a:pt x="285" y="359"/>
                                      </a:lnTo>
                                      <a:lnTo>
                                        <a:pt x="258" y="348"/>
                                      </a:lnTo>
                                      <a:lnTo>
                                        <a:pt x="232" y="363"/>
                                      </a:lnTo>
                                      <a:lnTo>
                                        <a:pt x="208" y="373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64" y="378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05" y="349"/>
                                      </a:lnTo>
                                      <a:lnTo>
                                        <a:pt x="87" y="329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109" y="406"/>
                                      </a:lnTo>
                                      <a:lnTo>
                                        <a:pt x="114" y="425"/>
                                      </a:lnTo>
                                      <a:lnTo>
                                        <a:pt x="119" y="444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30" y="4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6960"/>
                                  <a:ext cx="367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883">
                                      <a:moveTo>
                                        <a:pt x="174" y="878"/>
                                      </a:moveTo>
                                      <a:lnTo>
                                        <a:pt x="141" y="883"/>
                                      </a:lnTo>
                                      <a:lnTo>
                                        <a:pt x="111" y="882"/>
                                      </a:lnTo>
                                      <a:lnTo>
                                        <a:pt x="83" y="875"/>
                                      </a:lnTo>
                                      <a:lnTo>
                                        <a:pt x="59" y="861"/>
                                      </a:lnTo>
                                      <a:lnTo>
                                        <a:pt x="39" y="840"/>
                                      </a:lnTo>
                                      <a:lnTo>
                                        <a:pt x="23" y="811"/>
                                      </a:lnTo>
                                      <a:lnTo>
                                        <a:pt x="11" y="774"/>
                                      </a:lnTo>
                                      <a:lnTo>
                                        <a:pt x="2" y="726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687"/>
                                      </a:lnTo>
                                      <a:lnTo>
                                        <a:pt x="1" y="666"/>
                                      </a:lnTo>
                                      <a:lnTo>
                                        <a:pt x="3" y="645"/>
                                      </a:lnTo>
                                      <a:lnTo>
                                        <a:pt x="7" y="623"/>
                                      </a:lnTo>
                                      <a:lnTo>
                                        <a:pt x="13" y="601"/>
                                      </a:lnTo>
                                      <a:lnTo>
                                        <a:pt x="20" y="578"/>
                                      </a:lnTo>
                                      <a:lnTo>
                                        <a:pt x="29" y="554"/>
                                      </a:lnTo>
                                      <a:lnTo>
                                        <a:pt x="44" y="509"/>
                                      </a:lnTo>
                                      <a:lnTo>
                                        <a:pt x="58" y="466"/>
                                      </a:lnTo>
                                      <a:lnTo>
                                        <a:pt x="70" y="427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90" y="352"/>
                                      </a:lnTo>
                                      <a:lnTo>
                                        <a:pt x="97" y="318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108" y="251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58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8" y="9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9960"/>
                                  <a:ext cx="9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6">
                                      <a:moveTo>
                                        <a:pt x="41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04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9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6300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9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6680"/>
                                  <a:ext cx="6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56">
                                      <a:moveTo>
                                        <a:pt x="28" y="156"/>
                                      </a:moveTo>
                                      <a:lnTo>
                                        <a:pt x="27" y="150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244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9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3" y="65"/>
                                      </a:lnTo>
                                      <a:lnTo>
                                        <a:pt x="134" y="64"/>
                                      </a:lnTo>
                                      <a:lnTo>
                                        <a:pt x="165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900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3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1560"/>
                                  <a:ext cx="20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73">
                                      <a:moveTo>
                                        <a:pt x="0" y="0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3716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5">
                                      <a:moveTo>
                                        <a:pt x="24" y="0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605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5">
                                      <a:moveTo>
                                        <a:pt x="13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605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5">
                                      <a:moveTo>
                                        <a:pt x="13" y="0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7388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63">
                                      <a:moveTo>
                                        <a:pt x="76" y="0"/>
                                      </a:moveTo>
                                      <a:lnTo>
                                        <a:pt x="78" y="1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7388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63">
                                      <a:moveTo>
                                        <a:pt x="76" y="0"/>
                                      </a:moveTo>
                                      <a:lnTo>
                                        <a:pt x="81" y="5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1.7pt;width:31.1pt;height:41.2pt" coordorigin="2052,234" coordsize="622,824">
                      <v:shape id="shape_0" coordsize="486,386" path="m83,5l91,6l97,7l103,7l109,9l116,9l122,10l129,10l135,10l126,26l120,43l114,60l110,79l107,97l104,114l102,130l100,144l114,145l126,147l138,150l150,152l163,155l176,157l188,160l201,163l213,166l225,169l237,173l249,175l260,179l273,183l285,187l297,190l302,169l308,148l315,126l326,103l337,79l351,53l367,27l384,0l390,4l397,6l403,10l409,12l417,15l423,18l429,21l436,23l430,34l424,45l419,56l413,68l408,80l403,91l400,103l395,117l391,129l387,142l384,156l381,169l379,183l376,198l374,212l373,227l381,231l390,234l398,238l407,242l409,259l414,275l420,291l429,307l440,321l453,335l468,348l486,362l480,368l474,374l468,380l462,386l444,372l423,358l400,344l374,330l347,317l319,303l290,290l259,277l227,266l196,255l163,244l130,234l97,226l64,218l32,212l0,207l3,199l5,190l9,182l11,173l14,164l16,156l19,147l21,137l25,137l30,137l34,137l39,136l41,131l45,117l52,96l60,72l69,48l76,27l81,11l83,5e" stroked="t" o:allowincell="t" style="position:absolute;left:2402;top:439;width:161;height:1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7" path="m0,0l8,2l17,2l24,3l33,3l41,4l50,4l57,5l66,7e" stroked="t" o:allowincell="t" style="position:absolute;left:2415;top:485;width:2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6,37" path="m0,0l9,3l17,6l27,10l37,15l46,20l56,25l66,31l76,37e" stroked="t" o:allowincell="t" style="position:absolute;left:2501;top:503;width:25;height: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00,1601" path="m940,0l936,10l932,20l930,30l926,39l924,48l920,58l918,68l914,77l919,97l924,117l929,136l935,155l941,173l948,190l955,206l964,222l959,241l953,259l947,277l941,296l935,313l927,331l921,349l914,366l913,373l909,380l904,388l897,394l889,399l882,403l874,405l866,407l847,412l827,418l808,425l788,432l770,438l750,445l731,453l712,460l693,468l675,475l655,484l637,491l618,499l600,508l582,518l563,526l547,534l530,541l513,549l495,555l478,562l461,569l442,576l425,582l408,588l391,594l375,600l359,605l344,610l329,614l315,618l303,622l291,625l280,630l270,637l263,645l257,655l252,668l248,681l246,696l241,719l236,742l231,764l226,785l221,805l215,825l209,844l203,863l197,880l191,897l185,914l179,930l171,946l165,962l159,977l152,991l146,1004l141,1016l135,1028l130,1040l124,1053l119,1065l114,1077l109,1088l104,1101l99,1113l94,1125l90,1139l85,1151l81,1163l76,1175l71,1188l63,1210l54,1232l46,1254l37,1275l27,1296l19,1317l9,1336l0,1356l25,1359l46,1366l63,1373l77,1383l88,1394l97,1407l103,1422l107,1438l118,1445l131,1453l145,1459l158,1466l173,1474l187,1481l203,1487l219,1494l235,1502l251,1508l267,1515l282,1523l300,1530l315,1536l331,1543l346,1551l364,1556l384,1561l402,1566l422,1570l440,1575l456,1580l472,1585l484,1593l507,1596l529,1599l551,1601l573,1601l595,1601l617,1599l639,1595l661,1590l679,1589l698,1588l715,1586l732,1588l749,1589l765,1590l781,1594l795,1597l806,1600l819,1601l831,1601l843,1601l855,1601l867,1600l880,1599l893,1596l907,1593l920,1590l933,1586l947,1584l961,1580l975,1577l988,1573l1002,1568l1009,1566l1016,1562l1025,1558l1031,1553l1038,1550l1046,1545l1053,1541l1060,1537l1074,1532l1086,1529l1098,1524l1110,1520l1124,1515l1136,1512l1148,1507l1161,1503l1174,1499l1186,1494l1198,1491l1211,1487l1224,1483l1236,1480l1248,1476l1262,1474l1256,1464l1250,1455l1244,1447l1237,1438l1231,1428l1226,1418l1220,1407l1215,1395l1211,1383l1207,1371l1203,1357l1200,1344l1196,1331l1194,1319l1190,1307l1187,1296l1185,1283l1183,1271l1180,1259l1179,1247l1176,1233l1174,1221l1173,1209l1172,1196l1169,1183l1168,1171l1167,1158l1165,1145l1163,1126l1161,1108l1157,1090l1153,1070l1151,1052l1147,1032l1145,1014l1142,995l1156,983l1170,969l1183,955l1196,940l1207,925l1218,909l1229,893l1239,876l1247,858l1255,839l1262,820l1267,799l1272,778l1275,756l1278,733l1279,709l1279,696l1279,682l1279,669l1279,656l1278,643l1278,630l1277,616l1275,604l1274,590l1274,577l1273,563l1272,551l1272,537l1272,524l1272,511l1272,498l1275,485l1279,472l1283,459l1286,447l1290,434l1294,421l1297,409l1301,395l1305,378l1308,362l1312,346l1317,331l1321,317l1325,303l1332,290l1336,277l1343,265l1350,253l1356,241l1364,230l1372,217l1380,205l1390,193l1400,180l1377,165l1351,149l1327,134l1301,120l1274,106l1247,93l1219,81l1191,69l1162,58l1131,48l1102,38l1070,30l1038,21l1005,14l972,6l940,0e" stroked="t" o:allowincell="t" style="position:absolute;left:2090;top:508;width:465;height:5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9,42" path="m179,42l159,42l139,42l119,38l98,35l75,29l52,20l27,11l0,0e" stroked="t" o:allowincell="t" style="position:absolute;left:2410;top:580;width:58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4,9" path="m0,0l6,2l11,5l17,6l22,7l27,9l33,7l38,7l44,5e" stroked="t" o:allowincell="t" style="position:absolute;left:2415;top:591;width:14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14,350" path="m20,0l26,4l35,9l44,17l58,24l72,33l88,43l107,52l127,63l148,74l171,87l196,98l221,111l247,123l274,136l302,149l331,162l359,175l389,187l418,201l447,213l478,224l507,236l535,247l565,257l591,267l620,277l645,285l671,293l695,299l717,304l739,309l759,312l764,312l767,314l771,314l775,315l779,315l783,316l787,316l790,316l795,317l799,317l803,319l806,319l810,319l815,320l819,320l822,320l826,321l830,321l834,321l838,321l842,322l845,322l849,322l853,322l858,322l861,322l865,322l869,322l872,322l877,322l881,322l885,321l891,322l897,323l902,325l908,325l914,325l919,326l924,326l928,326l933,327l938,327l943,327l948,327l952,327l957,326l960,326l964,326l968,326l971,325l975,325l979,323l982,323l986,322l988,321l992,321l994,320l997,319l1001,317l1003,316l1005,316l1008,315l1010,314l1013,312l1014,311l1016,311l1018,310l1020,310l1021,309l1024,309l1025,308l1027,308l1029,308l1031,306l1034,306l1035,305l1037,305l1038,304l1041,304l1042,303l1044,303l1046,301l1048,301l1049,301l1052,300l1053,300l1055,299l1057,299l1059,298l1062,298l1063,296l1065,296l1066,295l1069,295l1070,295l1073,294l1076,293l1081,292l1085,289l1088,288l1093,287l1097,285l1102,283l1106,282l1109,281l1114,279l1118,277l1123,276l1126,274l1131,273l1135,271l1139,269l1143,268l1147,266l1152,265l1156,263l1159,262l1164,260l1168,258l1173,257l1176,256l1180,254l1185,252l1189,251l1193,250l1197,247l1202,246l1206,245l1206,246l1207,246l1207,247l1207,249l1208,250l1208,251l1208,252l1209,252l1209,254l1209,255l1211,255l1211,256l1211,257l1212,258l1212,260l1212,261l1213,261l1213,262l1213,263l1214,265l1208,266l1201,268l1195,271l1189,272l1182,274l1176,277l1170,278l1164,281l1158,283l1151,284l1145,287l1139,289l1132,290l1126,293l1120,295l1114,296l1108,299l1101,301l1095,303l1088,305l1082,308l1076,309l1070,311l1064,314l1058,315l1052,317l1044,320l1038,321l1032,323l1026,326l1020,328l1014,330l1012,331l1009,332l1007,332l1004,333l1003,334l1001,334l998,336l996,337l993,337l991,338l990,338l987,339l985,341l982,341l980,342l977,342l975,343l974,343l971,344l969,344l966,346l964,346l961,347l960,347l958,347l955,348l953,348l950,348l948,349l946,349l944,349l942,349l938,349l936,349l932,349l930,349l926,348l922,348l920,348l916,348l914,348l910,348l908,348l904,348l900,348l898,348l894,348l891,348l888,348l885,348l881,348l878,348l875,348l871,348l869,348l865,348l861,348l859,348l855,348l852,349l848,349l845,349l842,349l838,350l834,349l830,349l826,349l821,348l817,348l814,348l809,347l805,347l800,346l797,346l793,346l788,344l784,344l781,343l776,343l772,342l769,342l765,341l760,341l756,339l753,339l748,338l744,338l740,337l737,336l732,336l728,334l725,333l721,333l717,332l712,331l709,330l705,328l700,328l695,327l692,326l687,325l683,323l678,322l673,321l670,321l665,320l661,319l656,317l652,316l648,315l643,314l639,312l634,311l631,310l626,309l621,308l617,306l612,305l609,304l604,303l599,301l595,300l590,299l587,298l582,296l578,295l573,294l568,293l550,288l532,282l513,276l495,269l477,263l458,257l440,250l423,244l405,236l386,229l368,223l350,215l333,207l314,200l296,192l279,185l260,176l242,169l225,160l208,152l190,143l173,136l154,127l137,119l120,110l103,101l85,93l68,84l50,74l33,66l16,57l0,49l0,47l2,45l2,44l3,43l3,41l4,39l4,38l5,36l5,35l6,33l6,31l8,30l8,29l9,27l9,25l10,24l10,23l11,20l11,19l13,18l13,17l14,14l15,13l15,12l16,11l16,8l17,7l17,6l19,4l19,2l20,1l20,0xe" fillcolor="white" stroked="f" o:allowincell="t" style="position:absolute;left:2104;top:911;width:404;height:1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4,350" path="m20,0l35,9l58,24l88,43l127,63l171,87l221,111l274,136l331,162l389,187l447,213l507,236l565,257l620,277l671,293l717,304l759,312l775,315l790,316l806,319l822,320l838,321l853,322l869,322l885,321l908,325l928,326l948,327l964,326l979,323l992,321l1003,316l1013,312l1020,310l1027,308l1035,305l1042,303l1049,301l1057,299l1065,296l1073,294l1088,288l1106,282l1123,276l1139,269l1156,263l1173,257l1189,251l1206,245l1208,250l1209,255l1212,260l1214,265l1201,268l1189,272l1176,277l1164,281l1151,284l1139,289l1126,293l1114,296l1101,301l1088,305l1076,309l1064,314l1052,317l1038,321l1026,326l1014,330l1004,333l996,337l987,339l977,342l969,344l960,347l950,348l942,349l930,349l916,348l904,348l891,348l878,348l865,348l852,349l838,350l821,348l805,347l788,344l772,342l756,339l740,337l725,333l709,330l692,326l673,321l656,317l639,312l621,308l604,303l587,298l568,293l532,282l495,269l458,257l423,244l386,229l350,215l314,200l279,185l242,169l208,152l173,136l137,119l103,101l68,84l33,66l0,49l3,43l5,36l8,30l10,24l13,18l15,12l17,6l20,0e" stroked="t" o:allowincell="t" style="position:absolute;left:2104;top:911;width:404;height:1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,2" path="m0,2l7,1l14,0l22,0l30,0l38,0l46,0l53,1l61,1e" stroked="t" o:allowincell="t" style="position:absolute;left:2523;top:671;width:19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26,687" to="2531,68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62,1" path="m62,0l32,1l0,1e" stroked="t" o:allowincell="t" style="position:absolute;left:2521;top:679;width:20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32,687" to="2537,6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5,727" to="2532,7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2,728" to="2538,72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8,707" to="2591,71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5,43" path="m45,43l23,22l0,0e" stroked="t" o:allowincell="t" style="position:absolute;left:2589;top:699;width:14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93,711" to="2596,7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7,735" to="2562,7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3,740" to="2568,74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16,765" to="2616,77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62" path="m1,62l1,32l0,0e" stroked="t" o:allowincell="t" style="position:absolute;left:2624;top:760;width:0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18,771" to="2618,7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6,763" to="2576,7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6,770" to="2576,778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3,827" to="2596,83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3,44" path="m0,44l21,22l43,0e" stroked="t" o:allowincell="t" style="position:absolute;left:2593;top:829;width:13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89,831" to="2592,83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3,796" to="2567,80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9,802" to="2564,80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4,856" to="2539,8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path="m0,0l31,0l61,0e" stroked="t" o:allowincell="t" style="position:absolute;left:2525;top:864;width:19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29,856" to="2534,85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4,815" to="2541,81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5,815" to="2533,8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9,773" to="2449,7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,62" path="m0,0l2,31l2,62e" stroked="t" o:allowincell="t" style="position:absolute;left:2441;top:763;width:0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49,767" to="2449,77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1,772" to="2491,77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1,764" to="2491,7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8,713" to="2471,71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63,206" path="m58,205l60,171l56,170l52,166l50,163l49,157l49,155l49,154l52,101l52,99l54,97l55,94l55,93l58,89l61,84l63,78l63,72l62,65l61,59l57,54l54,51l52,50l51,47l50,45l49,41l50,36l54,32l57,29l63,29l63,22l63,14l63,8l63,1l55,1l46,0l38,0l29,0l22,0l15,1l7,1l0,2l1,29l6,30l11,33l13,36l15,43l15,46l13,49l12,51l11,52l7,55l4,60l2,66l1,73l2,79l4,86l7,90l11,94l12,95l12,97l13,99l13,103l19,154l19,155l19,157l19,158l18,163l16,168l13,171l8,173l10,181l10,190l11,197l11,206l17,205l23,205l29,203l34,203l40,203l46,203l52,205l58,205e" stroked="t" o:allowincell="t" style="position:absolute;left:2521;top:671;width:20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1,185" path="m35,185l59,163l57,158l57,153l58,148l61,144l61,143l63,143l63,142l103,108l105,106l108,104l109,104l111,104l116,103l121,101l127,99l132,94l136,89l138,83l140,77l140,72l138,71l140,68l141,66l143,62l147,60l153,59l158,60l162,63l166,59l171,54l176,49l181,44l175,38l170,32l164,25l159,19l153,14l147,8l142,5l136,0l116,19l120,24l121,29l121,34l118,39l115,41l113,43l110,43l108,43l104,43l98,44l92,46l87,51l83,56l81,61l79,67l79,72l79,75l77,76l76,78l75,81l42,121l42,122l41,122l41,124l36,127l31,128l26,128l22,127l16,133l11,140l6,146l0,152l10,159l19,167l27,175l35,185e" stroked="t" o:allowincell="t" style="position:absolute;left:2550;top:693;width:59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5,64" path="m0,59l33,60l35,56l37,53l42,50l47,49l48,49l50,49l51,49l103,53l106,54l108,54l109,55l112,56l116,59l120,62l127,64l133,64l139,64l145,61l150,58l153,54l153,53l156,51l160,50l163,50l168,50l172,54l175,58l175,64l183,64l189,64l196,64l203,64l203,55l203,46l205,38l205,31l203,22l203,15l202,7l202,0l174,1l174,6l172,11l167,13l162,15l158,15l156,13l153,12l152,11l149,7l144,5l138,2l131,1l125,2l119,5l114,7l111,11l109,12l107,13l105,13l102,13l50,19l48,19l47,19l41,19l37,17l34,13l33,10l24,10l15,11l7,11l0,12l0,17l1,23l1,29l2,35l2,42l1,46l1,53l0,59e" stroked="t" o:allowincell="t" style="position:absolute;left:2565;top:760;width:67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181" path="m0,34l22,59l25,56l30,56l35,57l40,61l41,62l42,64l77,103l78,105l79,108l80,109l80,111l80,116l83,122l85,127l89,132l95,136l101,138l106,140l111,140l112,140l116,140l118,141l120,143l124,148l125,153l124,158l120,162l125,167l130,172l135,176l140,181l146,176l152,170l158,164l164,159l169,153l174,148l179,142l184,136l163,118l160,121l155,122l150,121l145,119l142,115l141,113l140,110l141,109l141,104l140,98l136,92l133,87l128,83l122,81l117,79l112,78l109,78l107,78l106,77l103,75l62,41l61,41l61,40l57,35l56,30l56,26l57,22l51,17l45,11l39,6l31,0l25,10l17,18l8,27l0,34e" stroked="t" o:allowincell="t" style="position:absolute;left:2550;top:789;width:61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06" path="m6,1l4,34l9,36l12,39l15,43l16,49l16,50l16,52l11,104l11,107l11,109l10,112l9,113l5,117l2,122l1,128l0,134l1,140l4,146l6,151l10,155l12,156l13,157l15,161l15,165l13,169l11,174l6,177l1,177l1,184l1,192l1,198l1,205l10,205l18,206l27,206l34,206l42,206l50,205l57,205l65,204l63,176l57,176l54,173l50,169l49,163l50,160l50,157l52,155l54,153l57,151l60,146l62,140l62,133l62,127l60,120l57,115l54,112l52,111l51,108l51,106l50,103l45,50l45,49l44,49l44,48l45,43l48,38l51,34l55,33l55,25l54,16l54,9l52,0l46,1l42,1l35,3l29,3l23,3l17,3l12,1l6,1e" stroked="t" o:allowincell="t" style="position:absolute;left:2523;top:804;width:21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5,64" path="m204,5l171,4l170,8l166,11l162,14l156,15l155,15l154,15l101,11l99,10l96,10l94,9l93,8l89,5l84,1l78,0l72,0l65,0l58,3l54,6l51,10l50,11l48,12l45,14l41,14l37,12l32,10l29,5l28,0l22,0l15,0l7,0l1,0l0,9l0,17l0,26l0,33l0,42l0,49l1,57l2,64l29,63l30,58l33,53l37,49l43,49l45,49l49,51l51,52l51,53l55,57l60,59l66,62l73,62l79,62l84,59l90,57l94,53l95,52l96,51l99,51l101,51l154,44l155,44l156,44l157,44l162,44l167,47l171,51l172,54l181,54l188,53l196,53l205,52l204,47l203,41l203,35l203,28l203,22l203,17l204,11l204,5e" stroked="t" o:allowincell="t" style="position:absolute;left:2433;top:762;width:67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181" path="m184,147l161,122l157,123l152,125l147,122l142,120l142,119l141,119l141,117l107,77l105,76l103,73l103,71l102,70l102,65l101,58l97,54l94,49l89,45l83,43l77,41l72,41l70,41l68,41l66,40l62,38l59,33l58,28l59,23l63,18l58,14l53,9l48,3l44,0l36,4l30,11l24,16l19,22l13,28l8,33l3,39l0,45l19,63l24,60l29,58l34,60l39,62l41,66l42,68l42,71l42,72l42,77l44,83l46,89l51,94l56,98l61,100l67,101l72,103l73,103l75,103l78,104l79,106l120,139l122,139l123,141l127,146l128,150l128,155l125,159l133,164l139,170l145,175l151,181l158,171l166,163l174,154l184,147e" stroked="t" o:allowincell="t" style="position:absolute;left:2455;top:695;width:60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2,44" path="m42,0l20,22l0,44e" stroked="t" o:allowincell="t" style="position:absolute;left:2460;top:700;width:13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72,707" to="2476,71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6,741" to="2501,74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2,736" to="2507,7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95,197" path="m97,0l92,0l88,0l83,2l78,2l73,3l68,4l63,6l59,8l55,10l51,13l46,14l42,17l39,20l35,22l31,26l28,29l25,32l22,36l19,40l15,43l13,47l11,52l9,56l7,60l6,64l3,69l2,74l1,79l1,84l0,89l0,94l0,98l0,103l0,108l1,113l1,118l2,123l3,128l6,132l7,136l9,141l11,145l13,149l15,154l19,157l22,161l25,165l28,168l31,171l35,175l39,177l42,179l46,182l51,184l55,187l59,189l63,190l68,192l73,194l78,194l83,195l88,197l92,197l97,197l102,197l107,197l112,195l117,194l122,194l127,192l130,190l135,189l140,187l144,184l147,182l152,179l156,177l160,175l163,171l166,168l169,165l173,161l175,157l178,154l180,149l183,145l185,141l188,136l189,132l190,128l191,123l193,118l194,113l195,108l195,103l195,98l195,94l195,89l194,84l193,79l191,74l190,69l189,64l188,60l185,56l183,52l180,47l178,43l175,40l173,36l169,32l166,29l163,26l160,22l156,20l152,17l147,14l144,13l140,10l135,8l130,6l127,4l122,3l117,2l112,2l107,0l102,0l97,0xe" fillcolor="white" stroked="f" o:allowincell="t" style="position:absolute;left:2501;top:739;width:64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5,197" path="m97,0l78,2l59,8l42,17l28,29l15,43l7,60l1,79l0,98l1,118l7,136l15,154l28,168l42,179l59,189l78,194l97,197l117,194l135,189l152,179l166,168l178,154l188,136l193,118l195,98l193,79l188,60l178,43l166,29l152,17l135,8l117,2l97,0e" stroked="t" o:allowincell="t" style="position:absolute;left:2501;top:739;width:64;height: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4,790" path="m392,95l376,96l361,96l346,98l332,101l317,104l304,108l289,113l275,118l262,124l250,131l238,139l225,146l213,155l202,163l191,173l181,183l172,193l162,204l153,215l145,227l138,239l130,252l123,264l117,277l112,291l107,306l103,319l100,334l97,349l95,363l94,379l94,394l94,410l95,425l97,439l100,454l103,469l107,482l112,497l117,511l123,524l130,536l138,549l145,561l153,573l162,584l172,595l181,605l191,615l202,625l213,633l225,642l238,650l250,657l262,664l275,670l289,675l304,680l317,684l332,687l346,690l361,692l376,693l392,693l406,693l422,692l437,690l451,687l466,684l479,680l494,675l508,670l520,664l533,657l545,650l558,642l570,633l581,625l592,615l602,605l611,595l621,584l630,573l638,561l646,549l653,536l660,524l665,511l671,497l676,482l680,469l683,454l686,439l687,425l688,410l689,394l688,379l687,363l686,349l683,334l680,319l676,306l671,291l665,277l660,264l653,252l646,239l638,227l630,215l621,204l611,193l602,183l592,173l581,163l570,155l558,146l545,139l533,131l520,124l508,118l494,113l479,108l466,104l451,101l437,98l422,96l406,96l392,95xm392,0l371,0l351,1l332,5l312,8l294,12l275,17l257,23l239,31l222,39l205,48l189,58l173,68l157,79l142,91l128,103l114,116l102,130l90,144l78,158l67,174l57,190l47,208l39,223l30,242l24,259l18,277l12,297l8,315l4,335l2,355l1,374l0,395l1,415l2,436l4,455l8,475l12,493l18,512l24,530l30,549l39,566l47,583l57,600l67,616l78,631l90,645l102,660l114,674l128,687l142,699l157,712l173,723l189,733l205,742l222,751l239,758l257,766l275,772l294,778l312,782l332,785l351,788l371,789l392,790l411,789l432,788l451,785l470,782l489,778l508,772l526,766l544,758l561,751l578,742l594,733l610,723l626,712l641,699l654,687l669,674l681,660l693,645l705,631l716,616l726,600l736,583l744,566l752,549l759,530l765,512l771,493l775,475l779,455l781,436l782,415l784,395l782,374l781,355l779,335l775,315l771,297l765,277l759,259l752,242l744,223l736,208l726,190l716,174l705,158l693,144l681,130l669,116l654,103l641,91l626,79l610,68l594,58l578,48l561,39l544,31l526,23l508,17l489,12l470,8l451,5l432,1l411,0l392,0xe" fillcolor="white" stroked="f" o:allowincell="t" style="position:absolute;left:2403;top:640;width:260;height: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5,598" path="m298,0l267,1l238,6l210,13l181,23l156,36l131,51l108,68l87,88l68,109l51,132l36,157l23,182l13,211l6,239l1,268l0,299l1,330l6,359l13,387l23,416l36,441l51,466l68,489l87,510l108,530l131,547l156,562l181,575l210,585l238,592l267,597l298,598l328,597l357,592l385,585l414,575l439,562l464,547l487,530l508,510l527,489l544,466l559,441l571,416l582,387l589,359l593,330l595,299l593,268l589,239l582,211l571,182l559,157l544,132l527,109l508,88l487,68l464,51l439,36l414,23l385,13l357,6l328,1l298,0e" stroked="t" o:allowincell="t" style="position:absolute;left:2434;top:671;width:198;height:1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4,790" path="m392,0l351,1l312,8l275,17l239,31l205,48l173,68l142,91l114,116l90,144l67,174l47,208l30,242l18,277l8,315l2,355l0,395l2,436l8,475l18,512l30,549l47,583l67,616l90,645l114,674l142,699l173,723l205,742l239,758l275,772l312,782l351,788l392,790l432,788l470,782l508,772l544,758l578,742l610,723l641,699l669,674l693,645l716,616l736,583l752,549l765,512l775,475l781,436l784,395l781,355l775,315l765,277l752,242l736,208l716,174l693,144l669,116l641,91l610,68l578,48l544,31l508,17l470,8l432,1l392,0e" stroked="t" o:allowincell="t" style="position:absolute;left:2403;top:640;width:260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86,808" path="m354,45l354,47l353,48l353,49l352,49l352,50l351,50l350,52l348,53l347,53l347,54l346,54l345,54l345,55l344,55l342,56l341,56l340,56l339,58l337,58l336,58l335,58l334,58l333,58l331,58l330,58l328,58l326,58l325,58l324,58l323,56l322,56l320,56l319,55l318,55l317,54l315,53l314,53l313,52l312,50l311,49l309,49l309,48l308,47l307,45l307,44l306,43l306,42l304,40l304,39l303,38l303,37l303,36l303,33l302,32l302,31l302,29l302,28l302,26l303,25l303,23l303,22l303,21l304,20l304,18l306,17l306,16l307,15l307,13l308,12l309,11l309,10l311,9l312,7l313,7l314,6l315,5l317,5l318,4l319,4l320,2l322,2l323,1l324,1l325,1l326,1l328,0l330,0l331,0l333,0l334,0l335,0l335,1l336,1l337,1l339,1l340,1l341,2l342,2l344,2l344,4l345,4l346,4l346,5l347,5l348,6l350,6l352,9l354,11l357,13l359,15l362,17l363,20l365,23l368,26l370,28l372,31l374,33l375,37l378,39l379,42l380,45l383,48l384,52l385,54l386,58l387,60l389,64l390,67l390,70l391,74l392,77l392,80l392,83l394,87l394,91l394,93l394,97l394,101l394,106l394,109l394,114l392,118l392,123l391,126l390,131l389,135l387,139l386,144l385,147l383,151l381,155l379,158l378,162l375,166l373,169l370,173l368,177l364,179l362,183l359,185l356,189l352,191l350,194l346,196l342,199l339,201l335,204l331,206l328,207l324,210l486,675l10,808l9,808l8,808l6,808l5,808l4,807l3,807l3,806l2,806l2,805l2,804l0,804l0,802l0,801l0,800l2,800l2,799l2,797l3,797l3,796l4,796l4,795l5,795l440,653l286,179l291,179l295,178l300,177l303,174l307,173l311,172l314,169l318,167l322,166l325,163l328,161l331,158l335,155l337,152l340,150l342,146l346,144l347,140l350,136l352,134l354,130l356,126l358,123l359,119l361,115l362,110l363,107l363,103l364,99l364,94l364,91l364,87l364,85l364,83l364,82l364,81l364,80l364,79l364,77l364,76l364,75l364,74l364,72l363,71l363,70l363,69l363,67l362,65l362,64l362,63l362,61l361,60l361,59l361,58l359,56l359,55l358,54l358,53l358,52l357,50l357,49l356,48l356,47l354,45xm354,47l354,45l356,45l356,47l354,47xe" fillcolor="white" stroked="f" o:allowincell="t" style="position:absolute;left:2423;top:762;width:161;height:2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6,808" path="m354,45l350,52l345,55l339,58l331,58l320,56l311,49l304,40l302,29l304,18l311,9l320,2l331,0l336,1l341,2l345,4l350,6l359,15l368,26l375,37l383,48l387,60l391,74l394,87l394,101l392,118l389,135l383,151l375,166l364,179l352,191l339,201l324,210l486,675l10,808l9,808l8,808l5,808l3,806l2,805l0,801l2,800l2,797l3,796l5,795l440,653l286,179l303,174l318,167l331,158l342,146l352,134l359,119l363,103l364,87l364,81l364,76l363,71l362,65l361,60l359,55l357,50l354,45e" stroked="t" o:allowincell="t" style="position:absolute;left:2423;top:762;width:161;height:2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2542;top:777;width:0;height: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320,219" path="m121,211l114,210l110,208l105,205l101,202l96,199l91,195l88,192l84,188l80,184l77,181l73,177l70,172l67,168l64,164l62,159l59,154l58,149l56,144l55,139l53,134l52,129l51,124l51,118l50,113l50,108l51,102l51,97l52,92l52,86l53,81l56,75l57,70l59,65l62,60l64,56l67,51l70,46l74,42l77,37l80,33l84,30l89,26l92,24l96,20l101,18l106,14l110,11l114,10l119,8l124,5l129,4l135,3l140,2l145,2l150,0l156,0l161,0l166,0l172,0l177,2l183,3l188,4l193,5l199,8l204,9l208,11l213,15l218,18l222,20l227,24l230,27l234,31l239,35l241,38l245,42l249,47l251,51l254,56l256,60l259,65l261,70l262,75l263,80l266,85l266,90l267,95l268,101l268,106l268,111l268,117l267,122l267,128l266,133l265,138l263,144l261,149l259,154l256,159l254,164l251,168l248,173l245,177l241,182l238,186l234,189l230,193l226,197l222,199l217,202l213,205l208,208l204,210l199,211l194,214l189,215l184,216l179,218l173,219l168,219l163,219l157,219l152,219l147,219l141,218l136,216l130,215l125,214l121,211xm18,27l52,41l34,89l0,76l18,27xm287,130l320,144l301,193l267,179l287,130xe" fillcolor="white" stroked="f" o:allowincell="t" style="position:absolute;left:2263;top:734;width:106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19" path="m71,211l51,202l34,188l20,172l9,154l3,134l0,113l2,92l7,70l17,51l30,33l46,20l64,10l85,3l106,0l127,2l149,8l168,18l184,31l199,47l209,65l216,85l218,106l217,128l211,149l201,168l188,186l172,199l154,210l134,216l113,219l91,218l71,211e" stroked="t" o:allowincell="t" style="position:absolute;left:2280;top:734;width:72;height: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2,62" path="m18,0l52,14l34,62l0,49l18,0e" stroked="t" o:allowincell="t" style="position:absolute;left:2263;top:743;width:17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3,63" path="m20,0l53,14l34,63l0,49l20,0e" stroked="t" o:allowincell="t" style="position:absolute;left:2352;top:777;width:17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3,1106" path="m343,122l326,114l325,114l324,113l322,113l322,112l321,112l320,111l320,109l319,108l317,107l317,106l316,104l316,102l316,101l315,100l315,98l315,97l315,96l315,95l315,92l315,91l315,90l315,88l315,87l315,85l316,84l316,82l316,81l316,80l317,79l317,77l317,75l319,75l319,74l319,73l320,71l320,70l321,69l321,68l322,66l322,65l324,65l324,64l325,63l326,63l326,61l327,60l328,59l330,59l330,58l331,58l332,57l333,55l335,55l336,54l337,53l338,53l339,53l341,52l342,52l343,50l344,49l346,49l347,48l348,47l349,44l352,43l353,42l354,39l357,37l358,36l360,33l361,31l364,30l365,27l368,25l369,22l370,20l372,19l374,16l375,14l377,12l379,10l380,9l381,6l382,5l382,4l383,3l383,1l385,1l385,0l385,1l385,3l385,5l385,6l383,7l383,10l383,12l383,15l383,17l383,20l383,22l383,25l383,27l383,31l385,33l385,37l385,39l385,42l385,44l385,48l385,50l386,53l386,55l386,58l386,60l386,61l387,64l387,65l387,66l388,68l388,69l390,70l390,71l390,73l391,74l391,75l392,76l392,77l392,79l393,80l393,81l393,82l393,84l393,85l393,86l393,87l393,88l393,90l393,91l393,92l393,93l393,95l393,96l393,97l392,98l392,100l392,101l391,102l391,103l390,104l390,106l388,108l388,109l387,111l387,112l386,113l385,114l385,115l383,117l382,118l381,119l380,120l379,122l377,123l376,123l375,124l374,125l372,125l372,126l371,126l370,126l369,126l368,128l366,128l365,128l364,128l363,126l361,126l343,122xm326,115l361,126l355,141l321,130l326,115xm315,205l291,198l291,196l289,196l288,195l289,194l289,193l291,193l292,192l293,190l294,189l296,188l297,188l297,187l298,187l298,185l299,185l300,184l302,183l302,182l303,180l303,179l303,178l304,178l304,177l304,176l305,174l305,173l306,172l306,171l306,169l308,169l308,168l308,167l308,166l309,165l309,163l309,162l309,161l310,161l310,160l310,158l310,157l310,156l310,155l309,153l309,152l309,150l308,149l306,147l306,145l305,144l304,142l304,140l303,139l302,138l300,135l299,134l299,133l298,131l297,129l297,128l296,126l296,125l294,125l294,124l294,123l294,122l296,122l297,122l298,122l338,135l380,150l381,150l382,151l382,152l382,153l381,153l381,155l380,155l379,156l377,156l376,157l375,157l374,158l372,158l371,160l369,160l368,161l366,162l364,162l363,163l361,165l360,166l359,166l357,167l355,168l354,169l354,171l353,172l352,173l352,174l350,176l350,177l349,178l349,179l349,180l348,180l348,182l348,183l348,184l347,184l347,185l347,187l347,188l347,189l346,189l346,190l346,192l346,193l344,194l344,195l344,196l344,198l344,199l344,200l344,201l346,203l346,204l346,205l346,206l346,207l347,209l347,210l347,211l347,212l347,214l347,215l347,216l346,216l344,216l315,205xm303,179l344,194l303,179xm276,193l355,220l322,315l243,288l276,193xm256,205l270,210l254,259l239,254l256,205xm349,237l363,242l346,291l332,286l349,237xm282,302l243,288l243,290l244,290l244,291l244,292l244,293l245,293l245,295l245,296l247,297l247,298l247,301l248,302l248,303l248,304l248,306l249,308l249,309l249,311l249,313l249,314l249,315l250,318l250,319l249,320l249,322l249,324l249,325l249,326l248,328l248,329l248,330l247,331l245,333l245,334l244,335l243,336l242,338l242,339l241,340l239,341l238,342l237,344l236,345l234,345l233,346l232,347l231,349l230,350l228,350l227,351l226,352l225,352l225,353l223,353l222,353l222,355l221,355l221,356l259,368l299,383l299,382l298,380l298,379l298,378l297,377l297,376l297,374l296,373l296,372l294,371l294,369l294,367l293,366l293,365l293,362l293,361l292,360l292,357l292,356l292,355l292,352l291,351l291,350l291,349l292,346l292,345l292,344l292,342l293,341l294,339l294,336l296,335l297,334l298,331l299,330l300,329l302,328l303,326l304,325l305,324l306,323l308,323l309,322l310,320l311,320l313,319l314,319l315,318l316,318l317,317l319,317l320,317l321,317l321,315l322,315l282,302xm248,308l303,326l248,308xm221,356l299,383l294,399l215,372l221,356xm204,367l303,401l197,683l116,655l204,367xm137,726l95,713l96,713l96,712l98,712l99,712l99,710l100,710l101,709l103,709l104,708l105,707l106,707l107,706l107,704l109,704l110,703l111,702l112,701l112,699l114,698l115,697l115,696l116,695l117,693l117,692l118,691l118,690l120,688l120,686l120,685l120,683l120,682l121,680l121,679l121,677l121,676l121,675l120,672l120,671l120,670l120,669l120,668l120,666l118,665l118,664l118,663l118,661l117,660l117,659l117,658l116,658l116,656l116,655l156,669l197,683l195,683l194,683l193,683l192,683l192,685l190,685l189,685l189,686l188,686l187,687l186,687l186,688l184,690l183,690l182,691l182,692l181,693l179,695l178,697l177,698l177,699l176,702l175,704l173,706l173,708l172,709l172,710l172,713l172,714l172,715l172,717l172,718l172,719l172,720l172,723l172,724l172,725l172,726l172,728l173,729l173,730l173,731l173,733l173,734l175,734l175,735l175,736l175,737l176,737l176,739l176,740l177,740l177,741l137,726xm95,713l177,741l176,745l175,747l173,751l172,755l171,758l170,762l168,766l167,768l166,772l165,775l164,779l162,783l161,787l160,789l159,793l156,796l155,800l154,804l153,806l151,810l150,814l149,817l147,821l145,823l144,827l143,831l140,833l139,837l138,841l136,844l134,847l132,850l132,852l131,853l131,854l129,855l129,856l128,858l128,859l127,860l127,861l126,863l126,864l125,865l125,866l123,867l123,869l122,870l122,871l121,872l121,874l120,875l120,876l118,877l118,879l117,880l117,881l116,882l116,883l115,885l115,886l114,887l114,888l112,890l111,892l109,896l107,898l106,901l105,903l104,906l103,908l101,909l100,912l99,914l99,917l98,918l98,920l96,921l96,924l96,926l96,928l95,930l95,931l95,933l95,935l95,936l95,939l95,940l95,942l95,944l95,946l96,947l96,950l96,951l96,953l96,956l94,955l92,955l90,953l88,952l85,952l83,951l82,950l79,950l77,948l74,948l73,947l71,946l68,946l66,945l65,945l62,944l60,942l57,942l56,941l54,941l51,940l49,939l48,939l45,937l43,937l40,936l39,935l37,935l34,934l32,934l31,933l28,931l29,930l31,929l32,928l33,926l34,924l35,923l37,921l38,920l39,919l40,918l41,917l43,915l44,913l45,912l46,910l46,909l48,907l49,906l50,903l50,902l51,899l52,898l52,896l54,893l54,891l54,888l55,886l55,883l56,880l56,877l56,874l56,870l57,867l57,866l57,864l57,863l59,861l59,859l59,858l59,856l59,855l59,854l60,853l60,852l60,850l60,849l60,848l61,847l61,845l61,844l61,843l61,842l61,841l62,839l62,837l62,836l62,834l63,833l63,831l63,828l63,827l65,823l65,820l66,816l67,812l67,809l68,805l68,801l70,798l71,794l72,790l72,787l73,783l74,780l76,777l77,773l77,769l78,766l79,762l81,758l82,755l83,751l84,747l85,745l87,741l88,737l89,734l90,730l90,726l92,723l93,720l94,717l95,713xm62,944l28,931l27,931l27,933l26,933l24,934l23,935l23,936l22,936l22,937l22,939l21,940l21,941l20,942l20,944l20,945l20,946l18,946l18,947l18,948l18,950l18,951l18,952l18,953l18,955l20,955l20,956l54,968l88,979l89,979l90,979l92,978l93,977l94,975l94,974l95,973l95,972l95,971l96,971l96,969l96,968l98,967l98,966l98,964l98,963l98,962l99,961l99,960l98,960l98,958l98,957l98,956l96,956l62,944xm54,968l20,956l20,957l21,957l21,958l22,960l23,961l23,962l23,963l24,964l26,966l26,967l27,968l27,969l28,971l28,973l29,974l29,975l31,977l31,979l31,980l32,982l32,983l32,985l32,987l33,988l33,989l33,990l33,991l32,993l0,1101l7,1103l15,1106l56,1001l56,1000l57,999l57,998l59,996l60,995l61,994l62,994l63,993l65,991l66,990l67,990l68,989l70,988l71,987l72,987l74,985l76,985l77,984l78,984l79,983l81,983l82,982l83,982l84,982l84,980l85,980l87,980l88,979l54,968xe" fillcolor="white" stroked="f" o:allowincell="t" style="position:absolute;left:2216;top:685;width:130;height:3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26" path="m28,122l11,114l7,112l4,108l1,104l0,98l0,92l0,87l1,81l2,75l6,68l12,60l18,55l26,52l31,49l37,43l43,36l50,27l57,19l64,10l67,4l70,0l70,5l68,12l68,22l70,33l70,44l71,55l72,64l73,69l77,76l78,84l78,92l77,101l72,112l65,120l56,126l46,126l28,122e" stroked="t" o:allowincell="t" style="position:absolute;left:2321;top:685;width:25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,26" path="m5,0l40,11l34,26l0,15l5,0e" stroked="t" o:allowincell="t" style="position:absolute;left:2323;top:723;width:12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94" path="m26,83l2,76l0,72l4,68l9,63l14,57l16,52l17,49l20,43l21,36l20,31l17,25l15,18l10,12l8,6l5,2l5,0l9,0l49,13l91,28l93,30l93,31l90,34l85,36l79,39l72,43l66,46l63,51l60,57l59,62l58,67l55,72l55,79l58,87l58,93l55,94l26,83e" stroked="t" o:allowincell="t" style="position:absolute;left:2313;top:725;width:30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17,744" to="2330,7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2,122" path="m33,0l112,27l79,122l0,95l33,0e" stroked="t" o:allowincell="t" style="position:absolute;left:2297;top:749;width:36;height: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54" path="m17,0l31,5l15,54l0,49l17,0e" stroked="t" o:allowincell="t" style="position:absolute;left:2296;top:753;width: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54" path="m17,0l31,5l14,54l0,49l17,0e" stroked="t" o:allowincell="t" style="position:absolute;left:2327;top:764;width: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1,95" path="m61,14l22,0l23,2l23,5l26,9l27,15l28,21l28,27l28,34l27,40l21,50l12,58l4,65l0,68l38,80l78,95l78,94l77,90l75,85l73,79l72,73l71,67l70,61l71,54l79,41l89,32l98,29l101,27l61,14e" stroked="t" o:allowincell="t" style="position:absolute;left:2290;top:781;width:32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299,787" to="2316,7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84,43" path="m6,0l84,27l79,43l0,16l6,0e" stroked="t" o:allowincell="t" style="position:absolute;left:2288;top:803;width:27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7,316" path="m88,0l187,34l81,316l0,288l88,0e" stroked="t" o:allowincell="t" style="position:absolute;left:2255;top:807;width:61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86" path="m42,71l0,58l4,57l10,52l17,44l23,35l26,22l25,11l22,3l21,0l61,14l102,28l99,28l93,31l86,38l78,53l77,64l78,75l81,82l82,86l42,71e" stroked="t" o:allowincell="t" style="position:absolute;left:2248;top:903;width:33;height: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9,243" path="m67,0l149,28l144,42l139,55l134,70l128,83l123,97l117,110l111,124l104,137l101,142l99,147l97,152l94,157l92,162l89,167l87,172l84,177l78,188l73,196l70,205l68,213l67,220l67,227l68,234l68,243l60,239l51,237l43,233l34,231l26,228l17,224l9,222l0,218l5,213l10,207l15,202l18,196l22,189l26,180l27,170l28,157l29,150l31,143l32,140l32,135l33,131l33,128l34,121l35,114l39,99l42,85l45,70l49,56l54,42l59,28l62,13l67,0e" stroked="t" o:allowincell="t" style="position:absolute;left:2225;top:922;width:49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0,48" path="m44,13l10,0l9,0l8,2l5,5l2,11l0,19l0,22l2,25l36,37l70,48l71,48l72,48l76,44l78,38l80,31l80,27l78,25l44,13e" stroked="t" o:allowincell="t" style="position:absolute;left:2222;top:995;width:26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8,150" path="m54,12l20,0l21,1l22,4l24,8l27,13l29,19l32,26l33,32l32,37l0,145l7,147l15,150l56,45l63,37l74,29l84,26l88,23l54,12e" stroked="t" o:allowincell="t" style="position:absolute;left:2216;top:1003;width:28;height: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863" path="m114,609l115,611l117,613l118,616l120,617l121,619l123,622l124,624l125,627l126,629l129,632l130,634l131,636l132,639l134,640l136,643l137,645l138,648l140,650l142,652l143,655l145,657l147,660l148,662l149,665l151,666l153,668l154,671l156,673l157,675l159,677l160,678l162,681l163,682l164,683l165,686l167,687l167,689l168,690l169,692l170,694l170,695l171,698l173,699l173,702l174,703l174,705l175,706l175,709l176,710l176,713l178,715l178,716l179,719l179,720l179,722l180,724l180,726l180,729l180,730l180,732l181,733l181,736l181,738l181,740l181,741l181,742l181,743l181,744l181,746l181,747l180,747l180,748l180,749l180,751l180,752l180,753l180,754l180,755l181,755l182,755l185,757l186,757l187,758l189,758l190,759l192,760l193,760l195,762l196,763l197,763l198,764l200,765l201,767l202,768l203,769l204,770l206,771l207,773l208,774l209,775l211,776l212,778l212,779l213,780l214,781l215,782l215,785l217,786l218,787l218,789l259,862l261,862l261,863l262,863l263,863l264,863l265,863l267,863l268,862l269,862l269,861l270,861l270,860l272,860l272,859l272,857l273,857l273,856l273,855l273,854l244,780l242,779l242,778l242,776l241,774l241,773l240,771l240,769l240,768l240,767l240,764l239,763l239,762l239,759l239,758l239,757l239,754l239,753l239,752l239,749l240,748l240,747l240,744l240,743l241,742l241,740l241,738l242,737l242,736l244,733l244,732l245,731l245,730l245,729l244,729l242,727l241,727l241,726l240,726l240,725l239,725l239,724l237,724l237,722l236,722l235,721l234,720l233,719l231,717l229,715l228,714l226,713l225,711l224,709l223,708l222,706l220,705l220,703l219,702l218,699l217,698l215,697l214,694l214,693l213,690l212,689l212,687l211,686l209,684l209,682l208,681l208,678l207,677l207,675l206,673l206,671l204,668l204,667l204,665l203,663l203,661l203,659l203,656l202,654l202,651l202,649l201,645l201,643l200,640l200,638l198,635l198,632l197,629l197,627l196,624l196,621l195,618l195,616l193,613l192,611l192,607l191,605l191,602l190,600l190,597l189,595l189,592l187,590l187,587l186,585l186,583l173,547l171,547l170,547l169,547l168,547l168,546l167,546l165,546l164,546l164,544l163,544l162,544l162,543l160,543l159,543l159,542l158,542l157,541l156,541l156,540l154,540l154,538l153,537l152,536l151,535l149,533l149,532l148,531l148,530l147,529l147,527l147,525l146,524l146,522l146,521l146,520l146,517l146,516l146,515l146,514l146,513l146,510l147,509l147,508l148,506l148,505l149,504l149,503l151,502l151,500l152,499l153,498l154,497l156,495l126,394l219,276l219,275l218,275l218,273l218,272l218,271l217,270l217,267l217,266l217,264l217,262l217,261l217,259l217,257l217,256l218,255l218,252l219,251l219,250l220,249l220,246l222,245l223,244l223,243l224,241l225,240l226,239l228,238l229,237l230,235l231,235l233,234l234,233l236,233l237,232l239,232l240,230l241,230l242,230l244,230l244,229l245,229l246,229l247,229l248,229l252,224l256,221l258,217l262,212l265,208l269,205l273,200l275,196l279,192l283,187l285,184l289,180l291,176l295,172l297,168l301,164l303,160l306,156l309,152l312,148l314,145l317,140l319,136l322,132l324,129l327,124l329,120l331,116l334,111l336,108l338,104l340,99l341,98l341,95l342,93l344,91l345,89l346,87l347,84l349,83l350,81l351,80l352,77l353,76l356,73l357,72l358,70l361,68l362,67l364,65l366,64l368,62l371,61l372,60l374,59l377,57l379,56l382,55l383,54l385,53l388,51l390,50l393,50l395,49l396,28l394,29l391,29l389,29l388,29l385,30l383,30l382,30l379,29l378,29l375,29l374,29l372,28l371,28l368,27l367,27l366,26l364,24l363,23l362,22l361,21l360,19l358,18l357,17l356,16l355,13l353,12l353,10l352,8l351,6l351,5l350,2l350,0l342,2l341,5l341,8l340,11l339,12l339,14l338,17l336,19l335,22l334,24l333,27l331,28l330,30l329,33l327,34l325,37l324,38l322,40l320,41l319,44l317,45l316,46l313,49l312,50l309,51l308,53l306,54l303,55l302,56l300,57l297,59l296,59l294,60l290,62l286,66l283,68l278,71l275,73l272,77l268,80l264,83l261,86l257,89l253,92l250,95l246,99l244,102l240,105l236,109l233,113l229,116l226,120l223,122l219,126l215,130l213,135l209,138l206,142l202,146l198,149l195,154l192,158l189,162l185,167l181,170l181,172l181,173l181,174l181,175l181,176l181,178l181,179l181,180l181,183l181,184l181,185l180,187l180,189l180,190l179,191l179,194l178,195l176,196l176,197l175,199l174,200l173,201l171,202l170,203l169,205l168,206l167,206l165,207l164,208l163,208l162,210l159,210l158,211l157,211l154,212l153,212l152,212l149,212l148,212l147,212l146,212l145,212l143,212l0,364l75,525l76,525l77,525l79,525l80,525l82,525l84,526l85,526l86,526l87,527l88,527l90,529l91,529l92,530l93,531l95,532l96,532l97,533l98,535l99,536l99,537l101,538l102,540l102,541l103,542l103,543l104,544l104,546l106,547l106,549l106,551l106,552l106,553l106,556l106,557l106,558l106,559l106,560l106,562l106,563l104,563l104,564l104,565l104,567l103,567l103,568l103,569l102,569l102,570l102,571l101,571l101,573l99,573l99,574l114,609xe" fillcolor="white" stroked="f" o:allowincell="t" style="position:absolute;left:2406;top:771;width:131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6,863" path="m114,609l120,617l125,627l131,636l137,645l143,655l149,665l156,673l162,681l167,687l170,694l173,702l175,709l178,716l180,724l180,732l181,740l181,743l180,747l180,752l180,755l186,757l192,760l197,763l202,768l207,773l212,778l215,782l218,789l259,862l261,862l262,863l263,863l264,863l265,863l267,863l268,862l269,862l269,861l270,861l272,860l272,859l273,857l273,856l273,855l273,854l244,780l241,774l240,768l239,762l239,754l240,748l241,742l242,736l245,730l242,727l240,725l236,722l234,720l228,714l223,708l219,702l214,694l212,687l208,681l206,673l204,665l203,656l201,645l198,635l196,624l193,613l191,602l189,592l186,583l173,547l168,546l163,544l158,542l154,538l149,533l147,529l146,522l146,516l146,510l148,505l151,500l156,495l126,394l219,276l219,275l218,273l218,272l217,266l217,259l218,252l220,246l224,241l229,237l234,233l240,230l242,230l245,229l246,229l248,229l262,212l275,196l289,180l301,164l312,148l322,132l331,116l340,99l344,91l349,83l353,76l361,68l368,62l377,57l385,53l395,49l396,28l388,29l379,29l372,28l366,26l361,21l356,16l352,8l350,0l342,2l339,12l335,22l330,30l324,38l317,45l309,51l302,56l294,60l278,71l264,83l250,95l236,109l223,122l209,138l195,154l181,170l181,173l181,174l181,176l181,179l179,191l171,202l162,210l148,212l147,212l146,212l145,212l143,212l0,364l75,525l76,525l87,527l97,533l103,543l106,556l106,560l104,565l102,569l99,574l114,609e" stroked="t" o:allowincell="t" style="position:absolute;left:2406;top:771;width:131;height:2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71,1018" to="2485,102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,25" path="m0,25l2,24l9,21l18,18l28,13l38,8l48,4l54,2l56,0e" stroked="t" o:allowincell="t" style="position:absolute;left:2466;top:1011;width:18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38,953" to="2462,96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6,64" path="m0,0l10,11l19,20l27,28l36,36l44,43l54,49l64,56l76,64e" stroked="t" o:allowincell="t" style="position:absolute;left:2454;top:841;width:24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32,936" to="2458,94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69,57" path="m69,57l53,46l41,38l32,32l26,27l20,21l15,16l9,10l0,0e" stroked="t" o:allowincell="t" style="position:absolute;left:2467;top:827;width:22;height: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98,795" to="2515,81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2,800" to="2510,815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13,1027" path="m357,529l376,522l388,556l386,559l385,562l382,565l381,567l380,571l379,573l379,577l377,579l377,582l376,586l376,588l376,592l376,594l376,598l376,600l377,603l377,606l379,609l379,612l380,615l381,619l382,621l384,625l385,627l386,631l388,633l390,636l391,639l393,642l395,646l397,648l399,652l402,658l404,664l407,670l409,676l412,682l414,689l417,695l419,701l421,707l423,713l425,719l428,725l430,731l431,738l434,744l435,750l437,756l439,761l441,767l442,773l443,779l445,785l446,790l447,797l448,803l450,808l450,814l451,820l452,825l452,831l452,837l453,842l453,847l454,852l456,857l456,862l457,866l458,871l459,875l461,880l463,885l464,890l465,893l467,898l469,903l470,907l473,912l474,917l476,922l479,925l480,930l483,934l485,939l487,944l490,947l492,952l495,957l497,961l500,966l502,971l506,976l508,979l511,984l513,989l511,990l508,992l506,993l502,994l500,995l497,996l494,998l491,999l489,1000l485,1001l483,1003l480,1004l476,1005l474,1006l472,1008l468,1009l465,1010l462,1011l459,1012l457,1014l453,1015l451,1016l447,1017l445,1019l441,1020l439,1021l435,1022l431,1022l429,1023l425,1025l421,1026l419,1027l418,1022l418,1016l417,1011l417,1006l415,1000l415,995l414,989l414,984l413,979l412,974l412,968l410,963l409,958l408,954l408,947l407,943l406,938l404,933l403,928l402,923l399,918l398,913l397,908l396,903l393,900l392,895l390,890l387,885l386,881l384,876l381,871l379,868l376,863l373,858l370,853l367,848l364,843l362,838l359,833l356,828l353,822l351,817l348,811l346,806l343,800l342,795l340,789l337,783l335,778l334,772l331,766l329,760l327,754l325,747l324,741l321,735l320,729l318,722l316,716l314,709l313,703l310,696l309,690l307,684l307,680l307,676l307,673l305,669l305,665l305,662l304,659l304,655l303,652l302,649l302,646l301,643l299,639l298,637l297,635l296,631l294,628l292,626l291,624l290,621l287,619l285,616l283,615l281,612l279,611l276,609l274,608l271,605l268,604l265,603l261,601l259,600l247,566l266,560l357,529xm260,540l266,560l357,529l351,509l260,540xm351,508l260,540l241,547l231,517l232,516l235,514l236,513l236,512l237,511l238,509l239,508l241,507l242,505l242,503l243,502l243,501l244,498l244,497l246,496l246,493l247,492l247,491l247,489l247,487l248,486l248,484l248,482l248,481l248,479l248,478l247,475l247,474l247,473l247,470l246,469l246,468l244,465l243,463l243,460l242,459l241,457l239,455l238,453l237,452l235,451l233,448l232,447l230,446l229,444l226,443l225,442l222,441l221,441l219,440l216,438l215,438l213,437l210,437l208,437l207,437l204,437l202,437l199,437l197,437l196,437l193,438l191,438l188,440l187,440l185,441l183,441l182,442l181,442l178,443l177,444l176,446l175,447l174,448l172,448l171,449l170,451l169,452l167,453l166,455l165,457l165,458l164,459l163,460l163,462l161,464l160,465l160,467l160,469l159,470l159,471l158,474l158,475l158,476l158,479l158,480l117,485l0,101l147,51l292,0l430,377l396,398l395,397l393,395l392,394l391,393l390,392l388,390l387,390l386,389l385,388l382,388l381,387l380,386l379,386l376,384l375,384l374,383l371,383l370,383l369,383l367,382l365,382l364,382l362,382l360,382l358,382l357,382l356,382l353,383l352,383l351,383l348,384l347,384l345,386l342,387l341,387l338,388l336,389l335,390l334,392l331,394l330,395l329,397l326,398l325,400l324,401l323,404l321,405l321,408l320,409l319,411l318,414l318,416l318,417l316,420l316,422l316,425l316,426l316,428l316,431l316,433l316,436l318,437l318,440l319,442l319,443l320,446l320,447l321,448l321,449l323,452l324,453l325,454l326,455l326,457l327,458l329,459l330,460l331,462l332,463l334,464l336,465l337,465l338,467l340,468l341,468l342,469l345,469l346,470l347,470l349,471l351,471l352,471l354,473l356,473l358,473l359,473l370,502l351,508xe" fillcolor="white" stroked="f" o:allowincell="t" style="position:absolute;left:2104;top:355;width:170;height:3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6,505" path="m110,7l129,0l141,34l134,45l130,57l129,70l130,81l133,93l138,105l144,117l152,130l162,154l172,179l181,203l188,228l195,251l200,275l204,298l206,320l209,340l214,358l220,376l227,395l236,412l245,430l255,449l266,467l255,472l244,477l233,482l221,487l210,492l198,497l184,500l172,505l170,484l167,462l163,441l160,421l155,401l149,381l140,363l132,346l120,326l109,306l99,284l90,261l82,238l74,213l67,187l60,162l58,147l57,133l54,121l49,109l43,99l34,90l24,83l12,78l0,44l19,38l110,7e" stroked="t" o:allowincell="t" style="position:absolute;left:2186;top:529;width:88;height:1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7,51" path="m0,31l6,51l97,20l91,0l0,31e" stroked="t" o:allowincell="t" style="position:absolute;left:2191;top:525;width:31;height: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30,547" path="m351,508l260,540l241,547l231,517l236,512l241,507l243,501l246,493l247,487l248,481l247,474l246,468l242,459l237,452l230,446l222,441l215,438l207,437l197,437l188,440l182,442l176,446l171,449l166,455l163,460l160,467l158,474l158,480l117,485l0,101l147,51l292,0l430,377l396,398l391,393l386,389l380,386l374,383l367,382l360,382l353,383l347,384l338,388l331,394l325,400l321,408l318,416l316,425l316,433l319,442l321,448l325,454l329,459l334,464l340,468l346,470l352,471l359,473l370,502l351,508e" stroked="t" o:allowincell="t" style="position:absolute;left:2104;top:355;width:142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124,403" to="2142,4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406" to="2147,4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6,406" to="2152,4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2,405" to="2157,4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8,405" to="2163,4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2,402" to="2168,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7,399" to="2173,4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2,396" to="2178,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9,397" to="2184,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4,400" to="2188,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2,405" to="2193,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0,410" to="2199,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4,409" to="2203,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88,270" path="m0,50l4,49l7,49l10,49l14,48l17,48l20,46l23,45l26,44l29,44l32,43l34,41l37,40l39,39l42,38l44,35l47,34l49,33l51,32l54,29l56,28l58,26l60,23l62,22l64,19l65,17l67,14l69,13l70,11l72,8l73,5l75,2l76,0l77,2l80,6l82,8l83,11l86,14l88,17l91,19l93,22l95,26l98,28l102,30l104,33l106,35l109,38l111,40l115,43l117,45l120,46l122,49l125,50l127,51l130,53l132,54l135,55l137,55l138,55l141,55l142,55l143,55l144,54l145,53l147,51l147,57l148,64l149,70l150,76l153,83l154,89l156,97l160,103l163,110l165,116l169,124l172,130l176,136l180,143l185,149l188,156l193,160l198,167l203,172l208,176l213,181l218,186l224,190l229,194l235,196l241,198l246,201l252,202l258,203l264,205l270,205l276,203l277,205l277,206l279,207l279,208l280,210l280,211l281,212l281,213l281,214l282,216l282,217l283,218l283,219l283,221l285,221l285,222l285,223l286,224l286,225l287,227l287,228l287,229l288,229l285,232l280,234l276,235l272,238l269,239l265,241l260,244l257,245l253,246l248,249l244,250l241,252l236,254l232,255l229,256l225,257l220,259l216,261l213,261l209,262l205,264l202,265l198,266l194,266l192,267l188,267l185,268l182,268l180,270l176,270l174,270l171,270l171,268l171,267l171,266l171,265l171,264l171,262l171,261l171,260l171,257l171,256l170,255l170,254l170,252l169,250l169,249l167,246l167,245l166,243l165,241l164,239l163,237l161,235l160,233l158,230l156,228l155,225l155,224l156,224l158,223l159,222l160,221l161,219l163,218l164,218l165,217l166,216l167,214l169,213l170,212l171,212l172,211l174,210l175,208l176,207l177,206l178,206l180,205l181,203l182,202l183,201l185,200l186,200l187,198l188,197l189,196l191,195l192,194l193,194l191,195l188,197l187,198l185,201l182,202l181,203l178,206l176,207l175,210l172,211l170,213l169,214l166,216l164,218l161,219l160,221l158,223l155,224l153,225l152,228l149,229l147,230l144,232l142,234l141,235l138,237l136,238l133,239l131,241l128,243l127,244l125,245l124,246l122,246l121,248l120,248l120,249l119,249l117,249l117,250l116,250l115,250l114,251l113,251l111,252l110,252l109,252l108,254l106,254l105,254l104,255l103,255l102,255l100,255l99,255l98,255l97,255l95,256l94,256l93,256l92,256l91,256l89,256l88,256l87,256l86,256l86,255l84,255l83,255l82,255l81,254l80,254l78,252l77,251l77,250l76,249l76,248l77,245l77,244l77,241l77,240l77,238l77,237l77,235l77,234l77,232l76,230l76,229l76,228l76,227l75,227l75,225l75,224l73,223l72,222l71,221l70,221l69,219l67,219l66,219l65,218l62,218l61,218l60,218l59,218l56,219l58,218l59,218l60,218l61,217l62,217l64,217l64,216l65,216l66,216l66,214l67,214l67,213l69,213l69,212l69,211l69,210l69,211l67,211l67,212l66,212l66,213l65,213l65,214l64,214l62,214l62,216l61,216l60,216l59,216l58,216l56,216l55,216l54,214l54,213l54,212l54,211l54,210l54,208l54,207l54,206l54,205l54,203l54,202l54,201l55,201l55,200l56,200l58,198l59,198l59,197l60,197l61,197l61,196l62,196l62,195l64,195l65,195l65,194l66,194l67,194l67,192l69,192l70,192l70,191l71,191l72,191l73,191l75,190l76,190l77,190l78,190l80,190l81,190l82,190l89,191l78,184l80,187l62,195l62,196l61,196l60,196l59,197l58,197l56,197l56,198l55,198l54,198l53,198l53,200l51,200l50,200l49,200l48,200l47,200l45,200l44,198l43,198l42,197l40,197l40,196l39,196l39,195l38,195l37,195l37,194l36,194l36,192l36,191l36,190l36,189l36,187l36,186l36,185l34,184l34,183l33,181l33,180l33,179l32,178l32,176l31,175l29,175l29,174l28,173l27,172l26,172l25,170l25,169l23,168l22,168l21,167l18,165l17,165l16,164l15,163l14,163l11,162l10,162l11,158l11,154l12,151l12,148l14,145l15,141l15,138l15,135l16,131l16,129l16,125l17,121l17,119l17,115l17,111l17,109l17,105l16,102l16,98l16,95l15,92l15,88l14,84l12,81l11,77l10,73l9,70l7,66l6,62l4,59l3,54l0,50xe" fillcolor="white" stroked="f" o:allowincell="t" style="position:absolute;left:2404;top:325;width:95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70" path="m0,50l14,48l26,44l37,40l47,34l56,28l64,19l70,11l76,0l83,11l93,22l104,33l115,43l125,50l135,55l142,55l147,51l150,76l160,103l172,130l188,156l208,176l229,194l252,202l276,203l280,211l283,219l286,225l288,229l272,238l257,245l241,252l225,257l209,262l194,266l182,268l171,270l171,268l171,266l171,261l171,256l169,250l166,243l161,235l155,225l159,222l164,218l169,213l174,210l178,206l183,201l188,197l193,194l185,201l176,207l169,214l160,221l152,228l142,234l133,239l125,245l119,249l111,252l104,255l94,256l88,256l82,255l77,251l76,248l77,234l75,224l67,219l56,219l62,217l66,214l69,212l69,210l66,213l62,214l59,216l54,214l54,212l54,208l54,203l55,200l61,196l67,192l75,190l82,190l89,191l78,184l80,187l62,195l56,197l51,200l47,200l42,197l40,196l38,195l37,194l36,192l34,184l29,175l22,168l10,162l12,148l15,135l17,121l17,109l16,95l12,81l7,66l0,50e" stroked="t" o:allowincell="t" style="position:absolute;left:2404;top:325;width:95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3,22" path="m0,21l1,22l4,21l7,20l11,18l17,14l23,10l31,7l38,3l49,0l60,2l69,5l73,10e" stroked="t" o:allowincell="t" style="position:absolute;left:2415;top:341;width:23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35" path="m0,6l2,7l2,8l3,8l3,10l4,11l5,12l7,13l8,15l8,16l9,16l9,17l10,18l10,19l11,21l11,22l11,23l13,24l13,26l13,27l14,28l14,29l14,30l14,32l15,32l15,33l16,33l16,34l18,34l19,34l20,34l20,35l21,35l22,35l24,35l25,34l25,33l24,33l24,32l24,30l22,30l22,29l22,28l21,27l21,26l21,24l21,23l20,22l20,21l20,19l20,18l20,17l21,16l21,15l22,15l22,13l24,13l25,13l26,12l27,12l29,12l30,12l31,11l32,11l33,11l35,11l36,10l38,10l40,10l41,10l42,10l43,8l44,8l46,8l48,7l49,7l51,7l53,6l54,6l55,5l58,3l59,3l60,2l63,1l64,1l66,0l64,1l62,2l59,3l57,5l54,6l52,6l49,7l47,8l44,10l42,10l38,11l36,11l33,12l31,12l29,12l26,13l24,13l21,13l20,13l18,13l15,13l14,13l11,13l10,12l8,12l7,11l5,11l4,10l3,10l2,8l0,7l0,6xe" fillcolor="white" stroked="f" o:allowincell="t" style="position:absolute;left:2417;top:351;width:21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35" path="m0,6l5,12l9,17l11,23l14,32l16,34l20,35l24,35l25,33l22,30l21,24l20,17l24,13l26,12l31,11l35,11l41,10l46,8l53,6l59,3l66,0l57,5l47,8l36,11l26,13l18,13l10,12l4,10l0,6e" stroked="t" o:allowincell="t" style="position:absolute;left:2417;top:351;width:21;height: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,7" path="m0,7l1,5l3,3l4,2l8,0e" stroked="t" o:allowincell="t" style="position:absolute;left:2427;top:358;width:2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,18" path="m0,0l5,5l10,8l10,12l5,18e" stroked="t" o:allowincell="t" style="position:absolute;left:2421;top:374;width:2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15,379" to="2417,3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95,285" path="m22,131l15,114l9,97l4,81l2,64l0,48l0,33l2,17l5,2l30,0l53,1l75,4l97,11l118,21l137,33l156,49l171,69l182,83l191,99l198,115l204,131l209,147l213,162l217,178l219,194l230,218l241,238l251,253l261,265l269,272l278,278l286,282l295,285l269,281l247,271l228,255l210,237l197,215l185,189l175,161l168,133l160,134l153,134l145,130l136,124l126,117l116,107l107,94l97,81l90,92l82,102l75,109l65,117l55,121l46,126l33,129l22,131e" stroked="t" o:allowincell="t" style="position:absolute;left:2398;top:299;width:97;height: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8,480" path="m328,480l321,471l315,462l311,450l307,437l306,421l306,402l307,383l311,361l312,348l312,336l311,326l309,318l304,310l296,305l288,302l277,301l273,274l269,248l263,222l256,200l244,182l227,168l203,159l173,158l157,132l140,108l122,86l101,67l79,53l56,42l29,34l0,33l3,23l7,16l12,7l18,0l50,5l80,13l106,24l129,39l149,56l164,76l178,98l189,124l217,130l240,140l257,156l271,174l280,197l287,222l291,249l294,277l309,286l321,297l329,309l335,324l338,341l337,361l333,381l326,405l323,417l321,429l319,440l319,450l319,459l321,467l324,473l328,480e" stroked="t" o:allowincell="t" style="position:absolute;left:2388;top:234;width:112;height:1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447" path="m336,447l331,445l326,445l323,444l319,443l314,442l310,440l307,438l303,436l301,433l297,431l293,427l291,425l287,421l285,417l282,414l279,410l276,405l274,400l271,396l269,391l266,385l264,380l263,375l260,369l258,364l257,358l254,352l253,346l251,340l249,334l248,326l246,320l246,315l244,310l243,307l242,302l241,297l240,293l238,288l237,283l236,280l233,276l232,271l230,268l229,264l226,259l225,255l222,252l220,248l218,244l215,241l213,237l210,233l207,231l204,227l202,223l198,221l196,217l192,215l188,211l185,209l181,205l177,202l174,200l171,196l168,194l165,190l161,188l158,185l154,183l150,180l147,178l143,177l139,174l136,173l131,172l127,171l124,168l119,168l115,167l110,166l105,164l102,164l97,163l92,163l87,162l82,162l78,162l73,162l69,162l64,162l59,162l54,162l48,162l43,162l38,163l37,166l37,168l36,171l34,173l34,176l33,178l33,180l32,183l32,185l32,188l31,190l31,193l31,195l31,198l31,200l31,202l31,204l31,206l31,209l31,211l31,214l31,216l32,218l32,220l32,222l33,225l33,227l34,228l34,231l36,233l37,236l37,237l34,231l32,225l30,217l27,210l25,202l23,195l21,188l19,180l16,173l15,166l12,157l11,150l9,141l8,134l6,125l5,118l4,109l3,102l1,93l1,86l0,79l0,70l0,63l0,55l0,48l0,41l1,33l3,26l4,20l5,12l6,6l9,0l16,0l23,0l31,1l37,1l44,3l50,4l58,6l64,9l70,11l76,14l82,16l88,20l93,23l99,27l104,31l109,34l115,39l120,43l125,48l130,53l135,59l138,64l143,69l148,75l152,81l157,87l160,93l165,99l169,106l172,112l177,119l181,125l190,125l197,125l204,125l211,126l218,128l224,130l229,133l235,135l240,137l243,141l248,145l252,149l254,153l258,157l260,162l264,167l266,173l268,178l270,184l271,189l274,195l275,201l276,209l277,215l279,221l280,227l280,234l281,241l282,248l282,254l284,261l285,268l287,269l290,269l293,269l296,269l298,270l301,271l303,271l304,272l307,274l308,275l310,276l312,277l313,280l314,281l315,283l317,285l317,287l318,288l319,291l319,293l319,296l320,298l320,301l320,303l320,307l320,309l320,312l320,315l320,318l319,321l319,324l319,328l318,334l317,339l317,345l315,350l315,355l315,360l314,366l314,369l314,374l314,379l314,384l314,388l314,391l315,396l315,400l315,404l317,407l317,411l318,415l319,417l319,421l320,423l321,426l323,429l324,432l325,434l326,437l329,438l330,440l331,443l334,444l336,447xe" fillcolor="white" stroked="f" o:allowincell="t" style="position:absolute;left:2386;top:245;width:111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6,447" path="m336,447l319,443l303,436l291,425l279,410l269,391l260,369l253,346l246,320l242,302l237,283l230,268l222,252l213,237l202,223l188,211l174,200l161,188l147,178l131,172l115,167l97,163l78,162l59,162l38,163l34,173l32,183l31,193l31,202l31,211l32,220l34,228l37,237l32,225l27,210l23,195l19,180l15,166l11,150l8,134l5,118l3,102l1,86l0,70l0,55l0,41l3,26l5,12l9,0l37,1l64,9l88,20l109,34l130,53l148,75l165,99l181,125l211,126l235,135l252,149l264,167l271,189l277,215l281,241l285,268l296,269l304,272l312,277l317,285l319,293l320,303l320,315l319,328l315,350l314,369l314,388l315,404l319,417l323,429l329,438l336,447e" stroked="t" o:allowincell="t" style="position:absolute;left:2386;top:245;width:111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3,577" path="m0,18l6,13l12,9l18,5l26,3l32,2l40,0l48,0l56,2l65,3l72,5l81,9l89,13l98,16l106,21l115,27l123,33l131,41l138,48l145,57l153,65l159,74l165,84l170,95l175,105l178,116l182,128l184,139l186,151l187,165l186,177l184,191l183,204l183,205l184,205l184,206l186,208l187,209l187,210l188,210l188,211l189,213l189,214l191,214l191,215l192,215l192,216l193,216l193,218l194,219l194,220l195,220l199,226l204,232l208,238l213,245l216,252l220,258l224,265l228,271l232,279l236,286l239,294l243,301l247,308l250,316l254,323l258,330l261,339l264,346l268,354l271,361l274,370l277,377l280,384l283,392l286,399l289,406l292,415l294,422l297,429l299,436l303,443l305,451l307,457l309,463l311,469l314,475l316,480l318,486l320,492l322,497l325,503l327,508l330,513l331,518l333,523l336,528l337,532l340,536l342,540l343,544l346,549l347,551l349,555l351,559l353,561l354,563l355,566l357,568l358,571l359,572l360,575l362,576l362,577l363,577l359,576l355,576l351,575l347,573l343,572l340,571l336,570l332,568l329,567l324,566l320,565l316,563l313,562l309,561l305,560l302,559l298,557l296,555l292,554l288,552l285,551l281,550l277,548l275,546l271,545l268,544l264,543l261,540l258,539l255,538l252,536l248,534l247,533l247,532l246,532l246,530l244,529l243,528l243,527l242,525l242,524l241,523l239,522l239,521l238,519l238,518l237,517l237,516l236,514l236,513l235,512l233,511l232,508l231,507l230,506l228,505l227,503l226,501l225,500l224,498l222,497l221,496l220,495l219,494l219,492l217,491l216,490l215,489l214,489l213,487l211,486l210,485l209,484l208,483l206,483l205,481l204,480l204,479l203,478l202,478l200,476l199,475l198,474l197,474l195,473l194,471l193,470l192,468l191,467l189,465l188,464l187,463l186,462l184,459l184,458l183,457l182,456l181,453l180,452l178,449l177,448l176,447l175,444l175,443l173,441l172,440l171,437l170,435l170,433l169,431l167,430l166,427l166,425l165,424l164,421l164,419l161,417l159,415l156,413l155,409l153,406l151,404l150,402l148,399l147,395l145,393l145,390l144,387l143,384l143,381l142,378l142,375l140,371l140,368l140,365l140,361l140,357l140,354l140,350l140,346l142,343l142,339l143,335l143,332l144,328l145,324l145,319l147,316l149,311l150,307l153,302l154,298l155,294l156,290l158,285l159,281l159,276l160,273l160,268l161,264l161,260l160,256l160,252l160,248l159,245l158,241l156,237l155,233l154,230l151,226l149,222l147,220l144,216l140,213l137,210l133,206l130,204l125,200l120,198l115,195l114,187l114,179l112,171l111,164l110,156l109,149l108,141l106,134l104,128l103,122l100,114l98,108l95,102l93,97l90,91l88,86l84,81l81,76l78,72l75,68l70,64l66,60l61,57l56,54l51,51l46,49l42,47l35,46l29,45l23,43l17,42l10,42l9,41l9,40l9,38l7,38l7,37l7,36l7,35l6,35l6,33l6,32l5,31l5,30l5,29l4,29l4,27l4,26l3,25l3,24l3,22l1,21l1,20l1,19l0,18xe" fillcolor="white" stroked="f" o:allowincell="t" style="position:absolute;left:2449;top:261;width:120;height:1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3,577" path="m0,18l12,9l26,3l40,0l56,2l72,5l89,13l106,21l123,33l138,48l153,65l165,84l175,105l182,128l186,151l186,177l183,204l186,208l189,213l192,216l195,220l204,232l213,245l220,258l228,271l236,286l243,301l250,316l258,330l264,346l271,361l277,377l283,392l289,406l294,422l299,436l305,451l314,475l322,497l331,518l340,536l347,551l354,563l359,572l363,577l347,573l332,568l316,563l302,559l288,552l275,546l261,540l248,534l244,529l241,523l237,517l233,511l228,505l224,498l219,494l215,489l210,485l205,481l202,478l197,474l192,468l187,463l183,457l178,449l175,443l170,435l166,427l164,419l155,409l148,399l144,387l142,375l140,361l140,346l143,332l147,316l154,298l159,281l161,264l160,248l155,233l147,220l133,206l115,195l111,164l106,134l98,108l88,86l75,68l56,54l35,46l10,42l7,36l5,30l3,24l0,18e" stroked="t" o:allowincell="t" style="position:absolute;left:2449;top:261;width:120;height:1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,6" path="m28,0l21,2l15,5l7,5l0,6e" stroked="t" o:allowincell="t" style="position:absolute;left:2500;top:329;width:8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9" path="m31,0l25,1l19,3l13,5l8,9l6,9l5,9l2,9l0,9e" stroked="t" o:allowincell="t" style="position:absolute;left:2504;top:335;width:9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87" path="m0,0l2,5l4,10l6,15l7,20l8,25l10,30l11,35l12,41l13,48l13,54l15,62l17,68l18,73l21,79l22,84l24,87e" stroked="t" o:allowincell="t" style="position:absolute;left:2499;top:360;width:7;height: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0,201" path="m50,201l47,195l45,189l43,184l41,178l40,172l39,166l37,160l37,152l35,147l34,141l33,135l31,129l30,123l29,117l28,110l28,104l26,98l25,92l24,87l23,81l22,75l20,69l19,64l18,58l15,50l13,43l12,36l9,28l7,21l4,15l2,7l0,0e" stroked="t" o:allowincell="t" style="position:absolute;left:2526;top:378;width:16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3,276" path="m170,11l173,18l174,25l176,32l179,39l180,45l182,52l185,59l187,65l188,72l191,78l193,84l196,92l197,98l199,104l202,110l204,116l207,122l209,130l212,136l213,142l215,148l218,154l220,160l223,167l225,173l227,179l230,184l232,190l235,196l237,202l240,208l242,214l243,216l243,218l243,221l243,223l243,224l243,227l242,229l242,230l241,233l240,234l238,237l237,239l236,240l235,243l234,244l231,246l230,248l227,250l226,252l224,254l221,256l220,257l218,260l215,261l213,263l212,265l209,267l207,268l204,271l202,272l199,275l197,276l192,273l186,271l180,268l174,266l169,263l163,261l157,259l151,257l144,255l138,254l132,251l126,250l120,249l114,248l108,246l102,245l96,244l89,243l83,243l77,241l71,241l65,240l58,240l52,240l46,239l39,239l33,239l26,239l20,239l14,239l8,239l0,240l3,232l4,223l6,216l8,207l10,200l13,191l15,184l17,175l20,168l24,159l26,152l30,144l33,136l36,129l39,121l43,114l48,106l52,99l55,92l60,84l65,77l70,70l75,62l80,55l86,48l91,40l97,34l103,27l109,21l115,13l121,7l129,0l130,1l131,2l132,3l133,3l135,5l136,6l137,7l138,7l140,8l141,8l142,10l143,10l144,10l146,11l147,11l148,12l149,12l151,12l152,12l153,12l154,13l155,13l158,13l159,13l162,13l163,12l164,12l166,12l169,12l170,11xe" fillcolor="white" stroked="f" o:allowincell="t" style="position:absolute;left:2522;top:560;width:80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3,276" path="m170,11l174,25l179,39l182,52l187,65l191,78l196,92l199,104l204,116l209,130l213,142l218,154l223,167l227,179l232,190l237,202l242,214l243,223l242,230l237,239l231,246l224,254l215,261l207,268l197,276l186,271l174,266l163,261l151,257l138,254l126,250l114,248l102,245l89,243l77,241l65,240l52,240l39,239l26,239l14,239l0,240l4,223l8,207l13,191l17,175l24,159l30,144l36,129l43,114l52,99l60,84l70,70l80,55l91,40l103,27l115,13l129,0l132,3l136,6l141,8l146,11l151,12l155,13l163,12l170,11e" stroked="t" o:allowincell="t" style="position:absolute;left:2522;top:560;width:80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,160" path="m14,0l13,9l11,18l11,27l10,35l10,44l10,52l10,61l10,68l10,83l9,95l9,107l8,120l6,130l4,141l3,150l0,160e" stroked="t" o:allowincell="t" style="position:absolute;left:2542;top:581;width:4;height: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2,167" path="m60,0l63,19l68,38l73,59l79,79l85,96l90,111l95,122l97,127l104,133l106,139l107,144l105,148l112,148l118,146l126,145l132,144l124,145l118,148l112,150l107,153l102,156l99,160l95,164l91,167l95,162l99,157l102,153l105,148l105,143l105,138l102,134l97,129l93,130l88,132l83,132l79,133l73,135l67,138l61,142l56,144l52,144l49,144l46,144l43,145l38,146l32,149l27,151l21,154l16,156l11,157l5,160l0,162e" stroked="t" o:allowincell="t" style="position:absolute;left:2559;top:582;width:43;height: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30,269" path="m129,63l127,70l123,76l119,82l117,89l113,95l109,101l106,107l102,113l100,119l96,125l92,132l89,138l85,144l80,150l77,156l73,162l69,167l66,173l61,178l57,184l52,189l48,195l44,200l39,206l34,211l30,216l25,221l20,226l14,231l9,236l4,241l0,246l0,247l1,248l1,249l1,251l2,252l2,253l3,253l3,254l3,255l4,257l4,258l6,259l6,260l6,262l7,262l7,263l7,264l8,265l8,266l9,268l9,269l12,269l14,268l17,266l19,266l22,265l24,264l28,263l30,262l33,262l36,260l39,259l42,258l45,257l48,257l51,255l55,254l57,253l59,252l63,252l66,251l69,249l72,248l74,248l78,247l80,246l83,246l85,244l87,243l90,243l92,242l94,242l96,241l100,239l105,238l108,237l112,236l116,235l119,233l122,232l125,231l128,231l131,230l134,228l136,227l139,226l141,225l144,224l146,224l149,222l151,221l152,220l155,219l156,217l158,217l160,216l161,215l162,214l164,213l166,211l167,210l168,209l169,208l171,206l172,205l173,201l175,197l177,192l179,187l180,182l183,177l184,172l186,167l189,162l190,159l193,152l194,147l196,143l197,138l200,133l201,128l204,123l205,118l207,113l208,107l211,102l212,97l214,91l216,86l218,81l219,75l221,70l223,64l224,59l227,53l228,48l230,42l229,41l229,40l228,38l228,37l227,36l225,35l225,33l224,32l224,31l223,30l223,28l222,26l222,25l221,24l221,22l219,21l219,20l218,19l218,17l217,16l216,15l216,14l214,13l214,11l213,10l213,9l212,8l212,6l211,4l211,3l210,1l210,0l207,4l205,6l202,9l200,11l199,14l196,16l194,19l191,21l189,24l186,26l184,28l182,31l179,33l177,35l174,37l172,38l169,41l167,42l164,44l162,46l160,48l157,49l153,51l151,53l149,54l146,55l144,57l140,58l138,59l135,60l133,62l129,63xe" fillcolor="white" stroked="f" o:allowincell="t" style="position:absolute;left:2335;top:568;width:76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0,269" path="m129,63l117,89l102,113l89,138l73,162l57,184l39,206l20,226l0,246l2,252l4,257l7,263l9,269l19,266l30,262l42,258l55,254l66,251l78,247l87,243l96,241l112,236l125,231l136,227l146,224l155,219l161,215l167,210l172,205l179,187l186,167l194,147l201,128l208,107l216,86l223,64l230,42l228,37l224,32l222,26l219,21l217,16l214,11l212,6l210,0l200,11l191,21l182,31l172,38l162,46l151,53l140,58l129,63e" stroked="t" o:allowincell="t" style="position:absolute;left:2335;top:568;width:76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75,602" to="2393,63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1,8" path="m31,8l27,5l20,3l11,2l0,0e" stroked="t" o:allowincell="t" style="position:absolute;left:2340;top:645;width:9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7,126" path="m71,20l71,23l71,25l71,27l70,30l70,32l69,36l67,40l66,42l65,46l64,50l62,53l60,57l59,61l56,64l54,68l51,72l49,75l47,78l44,81l42,85l38,89l36,93l32,95l29,99l26,101l22,104l18,106l15,108l11,111l7,112l4,115l0,116l3,117l5,117l7,118l10,118l12,119l15,121l17,121l21,121l23,122l26,122l28,123l31,123l33,123l37,124l39,124l42,124l44,124l47,124l49,126l53,126l55,126l58,126l60,126l62,126l65,126l69,126l71,126l73,126l76,126l78,126l81,126l83,126l84,124l86,123l87,123l88,122l89,122l89,121l90,119l92,119l93,118l94,117l95,116l97,115l98,113l99,113l100,112l101,111l101,110l103,110l104,108l105,107l106,106l108,106l108,105l109,104l110,102l111,101l112,101l114,100l115,99l115,97l116,97l116,95l116,94l116,93l116,91l116,89l116,88l116,86l116,85l116,84l116,81l116,80l116,79l116,78l115,77l115,75l115,73l115,72l115,70l115,69l115,68l115,67l115,66l115,63l115,62l115,61l115,59l115,58l115,56l114,54l114,53l114,52l114,50l115,50l115,48l116,47l116,46l117,45l117,43l117,42l117,41l117,40l117,39l117,37l117,35l116,34l116,32l116,31l115,29l115,27l114,26l114,24l112,23l111,21l111,19l110,18l109,15l108,14l106,12l106,10l105,8l104,7l103,4l101,2l100,0l99,0l98,2l97,2l97,3l95,3l94,4l93,4l93,5l92,5l90,7l89,8l88,8l87,9l86,10l84,10l83,12l82,13l81,13l80,14l78,15l77,15l77,16l76,16l75,18l73,18l73,19l72,19l71,20xe" fillcolor="white" stroked="f" o:allowincell="t" style="position:absolute;left:2422;top:400;width:38;height: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,126" path="m71,20l70,30l66,42l60,57l51,72l42,85l29,99l15,108l0,116l10,118l21,121l31,123l42,124l53,126l62,126l73,126l83,126l92,119l100,112l108,105l116,97l116,91l116,85l116,79l115,73l115,68l115,62l115,56l114,50l116,46l117,41l117,35l115,29l112,23l109,15l105,8l100,0l93,5l86,10l78,15l71,20e" stroked="t" o:allowincell="t" style="position:absolute;left:2422;top:400;width:38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6,109" path="m0,44l14,45l31,44l51,39l70,34l90,27l108,18l123,8l134,0l135,10l139,18l141,27l145,34l150,42l155,48l160,54l166,59l156,71l140,82l118,92l94,100l68,107l44,109l23,108l7,102l8,94l8,88l7,81l7,73l6,66l3,59l2,51l0,44e" stroked="t" o:allowincell="t" style="position:absolute;left:2458;top:399;width:55;height: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8,118" path="m0,67l4,82l11,94l20,104l32,112l46,115l61,118l79,116l96,114l114,110l132,104l151,96l169,87l186,76l202,64l215,51l228,38l224,33l220,28l217,23l212,18l207,15l202,10l196,5l190,0l177,11l162,21l142,31l120,39l97,45l72,48l50,47l31,42l22,48l15,54l8,60l0,67e" stroked="t" o:allowincell="t" style="position:absolute;left:2450;top:419;width:75;height: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5,212" path="m0,166l5,166l9,167l14,167l19,168l24,168l30,169l35,170l41,170l46,172l52,173l58,174l64,175l70,177l76,179l83,180l90,182l96,183l103,185l109,186l116,189l123,190l130,193l137,194l143,196l151,197l157,200l164,202l171,204l177,206l185,209l191,210l198,212l199,207l201,201l202,195l203,190l204,184l207,178l208,173l210,167l212,161l214,156l217,150l218,143l220,137l223,131l226,126l229,120l231,114l234,108l237,102l240,96l243,90l247,83l251,77l253,71l257,65l261,59l265,53l269,47l273,40l276,34l281,28l285,22l285,21l284,20l283,18l283,17l281,16l281,15l280,15l280,13l279,13l279,12l279,11l278,11l278,10l276,10l276,9l275,7l275,6l274,5l273,4l273,2l272,2l272,1l272,0l270,0l265,6l261,12l254,18l247,23l240,29l232,34l225,40l217,45l208,50l199,54l190,59l181,63l171,66l163,70l153,72l145,75l135,76l126,77l118,78l109,78l101,78l93,77l86,76l79,75l72,71l66,67l61,64l57,59l52,53l49,47l47,39l46,31l44,31l43,31l42,31l41,31l40,31l38,31l37,31l36,31l35,31l33,31l31,36l29,39l27,43l25,48l24,51l21,55l20,60l19,64l18,67l16,71l15,76l14,80l13,83l11,87l11,92l10,96l9,99l9,103l8,108l8,112l7,115l7,120l5,124l5,129l4,134l4,137l3,142l3,147l3,151l2,156l2,161l0,166xe" fillcolor="white" stroked="f" o:allowincell="t" style="position:absolute;left:2436;top:432;width:94;height: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5,212" path="m0,166l9,167l19,168l30,169l41,170l52,173l64,175l76,179l90,182l103,185l116,189l130,193l143,196l157,200l171,204l185,209l198,212l203,190l210,167l218,143l229,120l240,96l253,71l269,47l285,22l281,16l278,11l274,5l270,0l261,12l247,23l232,34l217,45l199,54l181,63l163,70l145,75l126,77l109,78l93,77l79,75l66,67l57,59l49,47l46,31l42,31l40,31l37,31l33,31l25,48l19,64l14,80l10,96l8,112l5,129l3,147l0,166e" stroked="t" o:allowincell="t" style="position:absolute;left:2436;top:432;width:94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773" path="m62,0l60,6l57,11l55,17l52,22l49,28l46,33l44,39l41,45l39,50l36,56l34,62l32,69l29,75l28,81l25,87l23,93l21,99l19,105l17,113l16,119l13,125l12,132l11,140l8,146l7,153l6,161l5,168l3,175l2,183l1,190l1,197l0,206l1,206l2,207l3,207l3,208l5,208l6,210l7,210l8,210l10,211l11,211l12,212l13,212l14,213l16,213l17,215l18,215l19,216l21,216l22,216l23,217l24,217l24,218l25,218l27,219l28,219l29,219l30,221l32,221l33,222l34,222l34,223l35,228l36,234l38,240l39,246l41,253l44,258l46,264l49,270l51,275l55,281l57,286l61,291l64,297l68,302l72,307l77,310l80,315l85,320l89,324l94,327l99,331l104,335l107,337l112,340l117,342l122,345l127,347l132,348l137,350l141,351l146,351l151,351l154,351l155,352l157,353l160,354l162,356l166,358l168,359l172,362l174,365l178,368l182,372l185,374l189,378l193,381l196,385l200,389l204,394l209,397l212,401l216,405l221,410l224,413l229,417l233,421l237,424l242,428l245,432l249,435l253,439l257,442l261,445l265,448l266,455l267,462l268,470l268,477l270,484l271,492l272,499l272,507l273,514l275,521l275,529l276,536l276,543l277,551l277,558l277,567l278,574l278,581l278,589l279,597l279,605l279,612l279,621l281,628l281,637l281,644l281,653l281,660l281,669l281,676l281,684l282,693l282,694l282,697l282,699l282,702l283,704l283,707l283,709l283,711l283,714l284,716l284,719l284,721l284,724l284,726l284,729l286,731l286,734l286,736l286,738l286,741l286,743l286,746l287,748l287,751l287,753l287,756l287,758l287,761l287,763l287,765l287,768l287,770l289,769l292,768l294,768l297,767l299,767l301,765l304,765l306,765l309,765l311,764l314,764l316,764l318,764l321,764l323,764l326,764l328,765l331,765l333,765l336,765l338,767l340,767l342,767l344,768l347,768l349,769l351,769l354,770l355,770l358,772l360,772l362,773l362,770l362,768l361,767l361,764l361,762l361,759l361,757l361,754l362,753l362,751l362,748l362,746l362,742l362,740l362,737l362,735l364,732l364,730l364,727l364,725l365,722l365,719l365,716l366,714l366,711l367,709l367,705l367,703l369,700l370,698l370,696l371,693l372,693l373,693l375,692l376,692l377,692l378,692l380,692l380,691l381,691l381,689l382,689l383,688l383,687l384,687l384,686l386,684l386,683l386,682l387,681l387,680l387,678l387,677l387,676l387,675l388,673l388,672l388,671l388,670l391,659l394,648l398,638l400,628l403,617l405,608l408,599l409,589l410,580l413,572l414,563l415,554l415,546l416,538l416,530l417,523l417,515l417,508l417,500l417,493l416,486l416,480l415,473l414,466l414,460l413,454l411,448l409,442l408,435l406,431l404,424l403,419l403,417l403,415l403,412l403,410l403,407l403,406l403,404l403,401l403,399l402,397l402,395l402,392l400,391l400,389l399,386l399,384l398,383l397,380l397,378l395,375l394,374l393,372l391,369l389,368l387,365l386,363l383,361l381,358l378,357l376,354l373,352l371,350l369,343l366,338l364,332l361,326l359,320l356,313l353,307l349,300l345,293l342,287l338,280l334,273l331,267l327,260l322,254l318,248l314,242l310,237l306,231l301,226l298,221l293,216l289,212l286,208l281,205l277,202l273,200l270,199l266,197l264,197l260,197l256,197l255,196l254,195l253,194l251,193l250,191l249,190l248,189l246,188l246,186l245,186l244,185l244,184l243,184l242,183l240,181l239,180l238,179l237,178l235,178l235,177l234,177l233,175l232,175l232,174l231,174l229,173l229,169l228,167l228,163l227,159l226,156l226,152l224,148l223,145l222,142l222,139l221,135l220,132l218,130l217,126l216,124l215,121l213,119l212,118l211,115l210,114l210,113l209,112l207,110l206,110l205,110l204,110l202,110l201,110l201,112l200,114l199,115l198,118l198,113l198,109l198,104l198,100l196,96l196,92l195,88l194,83l193,80l191,76l190,72l189,70l187,66l185,62l183,59l180,56l178,54l176,50l173,48l171,45l168,43l165,40l161,38l159,35l155,33l151,32l148,29l143,28l139,26l134,24l130,23l126,22l123,22l122,21l119,21l118,21l116,20l115,20l112,18l110,18l108,18l106,17l105,17l102,16l100,16l99,15l96,15l95,13l93,13l90,12l89,11l86,11l85,10l83,10l80,8l79,7l77,7l74,6l73,5l71,4l68,4l67,2l64,1l62,0xe" fillcolor="white" stroked="f" o:allowincell="t" style="position:absolute;left:2527;top:446;width:138;height:2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773" path="m62,0l57,11l52,22l46,33l41,45l36,56l32,69l28,81l23,93l19,105l16,119l12,132l8,146l6,161l3,175l1,190l0,206l8,210l17,215l25,218l34,223l39,246l49,270l61,291l77,310l94,327l112,340l132,348l151,351l160,354l172,362l185,374l200,389l216,405l233,421l249,435l265,448l267,462l268,477l271,492l272,507l275,521l276,536l277,551l277,567l278,581l279,597l279,612l281,628l281,644l281,660l281,676l282,693l282,702l283,711l284,721l286,731l286,741l287,751l287,761l287,770l297,767l306,765l316,764l326,764l336,765l344,768l354,770l362,773l361,764l361,754l362,746l362,735l364,725l366,714l367,703l371,693l378,692l383,687l387,680l388,670l394,648l400,628l405,608l409,589l413,572l415,554l416,538l417,523l417,508l417,493l416,480l414,466l413,454l409,442l406,431l403,419l403,410l403,401l402,392l399,384l395,375l389,368l381,358l371,350l361,326l349,300l334,273l318,248l301,226l286,208l270,199l256,197l250,191l244,184l237,178l229,173l227,159l223,145l220,132l215,121l211,114l206,110l201,110l198,118l198,100l194,83l189,70l180,56l171,45l159,35l143,28l126,22l118,21l110,18l102,16l95,13l86,11l79,7l71,4l62,0e" stroked="t" o:allowincell="t" style="position:absolute;left:2527;top:446;width:138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,75" path="m40,0l33,7l27,16l22,25l18,34l13,44l8,54l4,65l0,75e" stroked="t" o:allowincell="t" style="position:absolute;left:2544;top:465;width:13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,41" path="m0,0l5,5l9,10l11,14l14,19l16,25l18,30l19,35l20,41e" stroked="t" o:allowincell="t" style="position:absolute;left:2531;top:507;width:6;height: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9,176" path="m89,0l86,22l80,48l72,76l61,103l47,128l31,150l16,166l0,176e" stroked="t" o:allowincell="t" style="position:absolute;left:2574;top:505;width:29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0,117" path="m48,0l50,19l47,36l42,52l36,67l29,80l20,92l11,105l0,117e" stroked="t" o:allowincell="t" style="position:absolute;left:2597;top:512;width:16;height: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7,28" path="m56,4l49,6l43,9l35,11l29,11l22,11l14,9l7,5l0,0l7,6l16,11l23,16l30,20l38,23l45,26l51,27l57,28e" stroked="t" o:allowincell="t" style="position:absolute;left:2611;top:593;width:18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49" path="m0,0l4,7l8,14l13,22l16,30l20,37l24,43l26,47l30,49e" stroked="t" o:allowincell="t" style="position:absolute;left:2620;top:640;width:9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7,7" path="m0,5l11,3l23,2l34,0l45,0l56,0l66,2l77,4l87,7e" stroked="t" o:allowincell="t" style="position:absolute;left:2621;top:676;width:28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30,521" path="m0,216l2,215l4,215l7,214l8,213l11,211l13,210l14,209l17,208l18,207l20,205l22,204l24,203l25,202l28,199l29,198l30,197l33,196l34,193l35,192l36,189l37,188l39,186l41,184l42,182l44,181l44,178l45,176l46,173l47,172l48,170l50,167l50,165l52,166l53,169l54,170l56,171l58,172l59,175l61,176l63,177l64,178l65,180l68,182l69,183l70,184l73,186l74,187l75,188l78,189l79,192l80,193l83,194l84,196l86,197l87,198l90,199l91,200l92,202l95,203l96,204l98,204l100,205l102,207l103,208l105,207l106,207l107,207l109,207l111,208l112,208l114,209l117,210l118,213l120,214l123,215l127,218l129,220l131,223l135,225l138,227l141,230l145,232l147,236l151,238l155,242l158,245l162,248l166,252l169,256l173,258l178,262l182,265l185,269l189,273l191,275l195,279l199,281l201,284l205,286l208,289l212,292l216,295l221,297l224,300l228,302l233,305l236,307l241,310l245,312l250,315l254,317l258,319l262,321l267,323l271,326l274,327l279,328l283,330l287,332l290,333l294,334l298,335l301,335l304,337l307,338l310,338l310,337l309,335l307,335l306,335l305,335l305,334l304,334l302,334l301,334l300,334l299,334l298,334l296,333l295,333l294,333l293,333l291,333l290,332l289,332l288,332l288,330l291,324l294,321l298,316l300,311l302,307l305,303l307,301l310,297l311,295l313,291l315,289l317,286l318,285l320,283l321,281l322,279l323,278l323,276l324,274l326,273l327,272l327,270l328,269l329,268l330,267l330,265l332,263l333,262l334,261l335,259l337,257l338,256l339,253l340,251l341,248l341,246l343,243l344,241l345,238l346,236l348,232l349,230l350,227l351,225l352,223l354,220l355,216l356,214l357,211l359,209l360,207l361,205l362,203l363,200l365,199l367,197l368,196l370,194l372,192l373,191l376,191l377,189l379,189l382,188l382,187l382,186l383,184l383,183l383,182l383,181l384,180l384,178l384,177l385,176l385,175l387,173l387,172l387,171l388,170l388,169l389,166l389,165l390,164l390,162l392,161l393,159l393,157l394,156l395,155l395,153l396,151l398,150l399,148l400,146l400,145l401,143l401,142l401,140l400,140l400,139l400,138l399,138l399,137l399,135l398,135l398,134l398,133l396,133l396,132l395,130l395,129l395,128l394,128l396,124l399,119l401,116l404,112l406,108l409,105l410,101l412,99l415,95l417,91l418,89l421,86l422,83l425,80l426,78l428,75l429,74l432,72l433,69l434,68l437,67l438,64l439,63l440,63l442,62l443,61l444,61l445,59l447,59l448,59l449,59l449,61l450,58l451,56l451,54l453,52l453,50l454,48l455,46l455,45l456,42l457,40l459,38l459,36l460,35l461,32l462,31l464,29l465,27l466,25l466,24l467,21l468,20l470,18l472,16l473,14l475,13l476,10l477,9l478,7l481,5l482,4l483,2l486,0l487,0l488,2l489,2l490,3l492,3l493,4l494,4l495,4l497,5l498,5l499,7l500,7l503,7l504,8l505,8l506,8l508,8l509,9l511,9l512,9l514,10l515,10l517,10l519,10l520,10l521,11l522,11l525,11l526,11l527,13l528,13l530,13l528,18l527,23l525,26l523,31l521,36l520,40l519,45l516,50l515,53l512,58l511,62l510,67l509,72l506,75l505,80l504,84l503,89l501,92l499,96l498,101l497,105l495,108l494,113l493,117l492,121l490,124l489,129l488,133l487,137l486,140l484,144l483,148l482,148l481,148l479,148l478,148l477,148l476,148l475,148l473,148l472,148l471,148l470,148l468,148l467,148l466,148l465,148l465,153l464,156l462,161l461,166l460,171l459,175l456,180l455,184l454,188l453,193l451,198l450,202l449,207l448,211l447,215l444,220l443,224l442,229l440,234l439,237l437,242l436,246l434,251l433,256l432,259l429,264l428,268l427,273l426,276l423,281l422,285l421,290l421,294l422,297l423,300l423,303l425,307l426,311l426,315l427,317l428,321l428,324l429,328l431,332l432,334l432,338l433,342l434,345l436,348l437,351l437,355l438,359l439,361l440,365l442,368l443,371l444,375l445,378l447,381l448,384l448,387l449,391l450,393l451,397l450,399l448,402l445,405l442,408l438,411l434,415l431,419l426,422l420,426l415,431l409,435l403,440l396,443l390,448l383,452l377,457l370,462l362,465l355,470l348,475l340,479l332,484l324,487l317,492l309,496l301,500l294,503l287,507l279,511l272,514l265,517l257,521l254,516l249,511l245,507l240,503l236,499l233,495l228,491l224,487l221,484l216,481l212,478l208,474l205,472l201,469l197,465l194,463l190,461l188,458l184,456l180,453l178,451l174,449l172,447l168,446l166,443l162,442l160,440l157,438l155,437l152,436l150,435l147,434l147,432l146,431l146,429l145,427l144,426l144,425l142,422l141,421l140,419l139,418l138,416l136,414l135,413l134,410l133,408l131,407l130,404l129,403l128,400l125,399l124,397l123,394l122,393l119,391l118,389l117,387l114,386l113,383l111,382l109,380l107,378l106,376l103,373l101,372l98,370l96,367l94,365l91,362l89,360l86,357l85,355l83,353l80,350l78,348l76,345l74,344l72,342l70,339l69,337l67,335l65,333l64,332l62,329l61,328l59,327l58,324l57,323l57,322l56,321l54,321l54,319l53,318l53,317l53,316l53,313l53,312l53,310l53,308l53,306l53,305l53,302l53,301l52,299l52,297l52,296l52,294l52,292l51,291l51,289l51,288l51,286l50,285l50,284l50,283l48,281l48,280l47,279l47,278l46,278l46,276l45,276l44,275l42,274l41,274l40,273l39,272l37,269l36,268l35,267l34,264l33,263l31,262l30,259l29,258l28,256l26,254l25,252l24,251l22,248l20,247l19,245l18,243l17,241l15,240l14,237l13,235l12,234l11,231l9,230l8,227l7,226l6,224l3,223l2,220l1,219l0,216xe" fillcolor="white" stroked="f" o:allowincell="t" style="position:absolute;left:2254;top:436;width:176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0,521" path="m0,216l8,213l17,208l24,203l30,197l36,189l42,182l46,173l50,165l56,171l63,177l69,183l75,188l83,194l90,199l96,204l103,208l106,207l112,208l120,214l131,223l145,232l158,245l173,258l189,273l201,284l216,295l233,305l250,315l267,323l283,330l298,335l310,338l307,335l299,334l290,332l288,330l300,311l310,297l317,286l322,279l326,273l329,268l333,262l338,256l341,246l346,236l351,225l356,214l361,205l367,197l373,191l382,188l383,183l384,178l387,173l388,169l390,162l394,156l398,150l401,143l400,139l398,135l396,132l394,128l404,112l412,99l421,86l428,75l434,68l440,63l445,59l449,61l453,52l455,45l459,36l464,29l467,21l473,14l478,7l486,0l490,3l495,4l500,7l506,8l512,9l519,10l525,11l530,13l523,31l516,50l510,67l504,84l498,101l493,117l488,133l483,148l478,148l475,148l470,148l465,148l461,166l455,184l450,202l444,220l439,237l433,256l427,273l421,290l423,303l427,317l431,332l434,345l438,359l443,371l448,384l451,397l442,408l426,422l403,440l377,457l348,475l317,492l287,507l257,521l240,503l224,487l208,474l194,463l180,453l168,446l157,438l147,434l145,427l141,421l136,414l131,407l125,399l119,391l113,383l106,376l96,367l86,357l78,348l70,339l64,332l58,324l54,321l53,317l53,310l53,302l52,295l51,289l50,284l47,279l45,276l41,274l36,268l31,262l26,254l20,247l15,240l11,231l6,224l0,216e" stroked="t" o:allowincell="t" style="position:absolute;left:2254;top:436;width:176;height:1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,31" path="m15,0l12,10l8,19l4,26l0,31e" stroked="t" o:allowincell="t" style="position:absolute;left:2399;top:456;width:4;height: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21" path="m0,0l5,6l10,11l16,16l24,21e" stroked="t" o:allowincell="t" style="position:absolute;left:2388;top:484;width:7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22" path="m0,0l5,7l11,13l17,18l24,22e" stroked="t" o:allowincell="t" style="position:absolute;left:2381;top:499;width:7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,22" path="m8,0l4,5l2,9l0,16l0,22e" stroked="t" o:allowincell="t" style="position:absolute;left:2415;top:460;width:1;height: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,32" path="m0,32l0,23l1,16l3,7l5,0e" stroked="t" o:allowincell="t" style="position:absolute;left:2410;top:475;width:0;height: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65" path="m0,65l10,59l21,53l29,45l38,38l46,29l54,21l60,11l65,0e" stroked="t" o:allowincell="t" style="position:absolute;left:2267;top:506;width:21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229" path="m207,177l206,175l204,173l203,171l202,170l201,168l200,167l198,165l197,164l195,162l193,160l192,159l191,157l190,156l189,155l187,154l186,151l184,150l182,149l181,148l180,146l179,145l176,144l175,143l174,141l173,140l170,139l169,138l168,137l165,135l164,134l163,133l160,132l160,128l159,126l158,123l158,121l157,118l156,116l156,113l154,111l153,110l152,107l151,105l151,102l149,101l148,99l147,96l146,95l145,92l143,91l142,89l141,88l140,86l138,84l137,83l135,81l134,80l132,79l131,78l130,76l129,75l126,75l125,74l124,73l124,72l123,70l121,69l121,68l120,67l120,65l119,64l119,63l118,62l118,61l116,59l115,58l115,57l114,56l113,54l112,53l112,52l110,51l109,51l108,49l108,48l107,47l105,47l105,46l104,45l103,45l102,43l101,43l99,42l98,41l96,41l93,40l91,40l88,38l86,37l85,37l82,36l81,35l79,34l76,32l75,31l74,30l71,29l70,27l68,26l66,25l65,24l63,22l62,21l60,20l58,18l57,16l55,15l54,14l52,13l51,10l49,9l48,8l46,7l44,4l43,3l42,3l42,2l41,2l40,0l38,0l37,0l36,2l35,2l35,3l33,3l33,4l32,5l32,7l32,8l32,9l32,10l32,11l32,13l32,14l33,15l33,18l35,20l36,22l37,24l37,26l38,27l40,30l41,31l42,34l43,35l44,36l46,37l47,40l48,41l48,42l49,43l51,45l52,46l53,47l54,48l55,49l57,49l58,51l59,52l60,52l62,53l63,53l64,54l65,54l66,54l68,56l66,56l65,56l64,57l63,57l62,57l60,57l60,58l59,58l58,58l57,58l55,59l54,59l53,59l52,61l51,61l49,62l48,62l47,63l46,64l44,64l43,64l42,64l41,64l41,65l40,65l38,65l37,65l36,65l36,64l36,62l36,59l36,58l36,56l36,54l35,52l35,49l35,48l33,46l33,43l33,42l32,40l32,38l32,36l31,34l31,32l30,30l29,27l29,26l27,24l27,22l26,20l25,18l24,16l24,14l22,13l21,10l20,9l19,7l18,5l16,4l16,3l15,3l14,3l14,2l13,2l11,2l10,2l9,3l8,3l7,4l7,5l7,8l7,10l8,13l8,14l8,16l8,19l8,21l9,24l9,26l9,27l9,30l10,32l10,34l10,36l10,38l10,40l10,42l11,45l11,46l11,48l11,49l11,52l11,54l11,56l11,58l11,59l11,62l11,63l11,64l10,67l10,68l10,70l9,70l8,70l7,72l5,72l4,72l4,73l3,73l2,73l2,74l0,74l0,75l0,76l0,79l0,80l0,81l0,84l0,85l2,86l2,89l2,90l3,91l3,92l3,95l4,96l4,97l5,99l5,100l7,102l7,103l8,105l8,106l9,107l9,108l10,110l10,111l11,112l13,115l13,116l14,117l14,118l15,119l15,121l16,122l16,123l16,124l18,126l18,127l19,129l19,130l20,132l20,133l20,134l21,137l21,138l21,139l22,140l22,141l22,144l24,145l24,146l24,148l25,150l25,151l25,153l25,154l26,155l26,157l26,159l26,160l26,161l27,164l27,165l27,166l27,167l27,168l29,171l30,172l30,173l31,173l32,175l32,176l33,176l35,177l36,177l37,178l38,178l40,180l41,180l42,180l43,181l46,181l47,181l48,182l49,182l52,182l53,182l55,183l57,183l58,183l60,183l63,183l64,184l66,184l68,184l70,184l73,184l75,184l76,186l77,186l80,186l81,187l83,187l85,188l87,188l88,189l91,189l92,189l94,191l96,191l98,191l101,192l102,192l104,192l105,193l108,193l109,193l112,193l113,193l115,193l118,194l119,194l120,194l123,194l124,194l126,194l127,194l130,194l131,194l132,194l131,194l131,195l131,197l131,198l131,199l132,200l132,202l134,202l134,203l135,204l136,205l137,207l137,208l138,209l140,210l141,211l142,213l143,214l145,215l146,216l147,218l148,219l149,220l151,221l152,222l153,224l153,225l154,226l156,229l158,227l159,226l162,225l164,224l167,224l168,222l170,221l173,220l174,219l176,218l178,215l180,214l181,213l184,211l185,210l186,208l189,207l190,205l191,203l192,202l193,199l196,198l197,195l198,194l200,192l201,189l202,188l203,186l204,183l204,181l206,180l207,177xe" fillcolor="white" stroked="f" o:allowincell="t" style="position:absolute;left:2203;top:433;width:68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7,229" path="m207,177l202,170l197,164l191,157l186,151l180,146l174,141l168,137l160,132l158,121l154,111l151,102l146,95l141,88l135,81l130,76l124,73l119,64l114,56l108,48l99,42l91,40l82,36l75,31l68,26l62,21l55,15l49,9l43,3l38,0l33,3l32,8l32,14l36,22l40,30l44,36l48,42l53,47l58,51l63,53l68,56l63,57l57,58l51,61l46,64l43,64l41,64l38,65l36,65l36,58l35,49l33,42l31,34l29,26l25,18l21,10l16,4l14,2l10,2l8,3l7,5l8,14l9,24l10,32l10,40l11,48l11,56l11,63l10,70l7,72l3,73l0,74l0,76l0,84l2,90l4,96l7,102l9,107l11,112l14,118l16,123l19,129l20,134l22,140l24,146l25,153l26,159l27,165l29,171l31,173l35,177l40,180l46,181l52,182l58,183l66,184l75,184l81,187l88,189l96,191l104,192l112,193l119,194l126,194l132,194l131,199l137,208l147,218l156,229l164,224l173,220l180,214l186,208l192,202l198,194l203,186l207,177e" stroked="t" o:allowincell="t" style="position:absolute;left:2203;top:433;width:68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77" path="m0,13l7,12l14,11l20,9l26,9l40,3l48,1l53,0l55,0l62,5l68,8l74,12l80,14l85,17l91,19l96,20l101,22l102,28l99,36l92,39l81,28l74,28l65,28l58,28l49,28l40,27l31,27l21,27l11,27l11,33l11,40l11,47l11,54l11,60l10,66l10,72l9,77e" stroked="t" o:allowincell="t" style="position:absolute;left:2206;top:451;width:33;height: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9,26" path="m4,16l5,14l5,10l4,6l0,1l3,5l7,8l9,8l11,8l14,6l15,5l16,3l16,0l20,8l25,15l31,20l37,25l41,26l46,26l48,25l49,22l49,20l49,17l48,16l47,14e" stroked="t" o:allowincell="t" style="position:absolute;left:2224;top:476;width:15;height: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1,52" path="m0,51l1,42l1,34l1,25l1,18l2,14l5,13l7,13l10,13l15,14l21,14l26,14l30,14l35,14l40,14l45,13l50,13l56,14l60,16l62,19l63,23l65,31l67,38l71,46l77,51l85,52l90,47l91,41l90,36l84,30l77,20l69,9l62,0e" stroked="t" o:allowincell="t" style="position:absolute;left:2214;top:463;width:2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3,289" path="m8,6l8,9l8,10l8,11l8,12l8,14l8,15l8,16l8,17l8,20l8,21l8,22l8,24l8,25l8,26l8,27l8,28l8,30l6,31l6,32l6,33l6,35l6,36l6,37l6,38l5,38l5,39l5,41l5,42l4,42l4,43l4,44l3,44l1,46l1,48l0,49l0,52l0,55l0,58l0,60l0,64l0,68l0,71l1,75l1,79l3,82l3,87l4,92l5,96l6,101l6,106l8,111l9,116l10,120l11,125l12,130l14,135l15,141l16,146l17,151l20,156l21,161l22,167l23,172l23,177l27,178l29,181l33,182l36,184l38,187l40,188l43,190l45,192l48,194l50,195l51,198l54,199l56,201l58,203l59,204l61,206l62,208l64,210l66,211l67,214l69,215l70,216l71,219l72,220l73,221l75,223l76,225l76,226l77,227l78,230l80,231l80,232l81,233l82,235l82,236l83,236l84,236l84,237l86,237l87,237l87,236l88,236l89,235l91,235l91,233l92,232l92,231l93,230l93,228l94,227l94,226l94,225l94,223l97,226l98,228l100,230l102,232l103,235l105,237l106,239l109,241l110,243l111,246l114,248l115,250l117,252l119,254l120,257l122,258l124,260l126,263l127,265l130,266l131,269l133,270l135,273l137,274l138,276l141,277l142,280l144,281l146,284l148,285l149,286l152,287l152,289l153,289l153,287l154,287l154,286l154,285l155,284l155,282l155,281l155,280l155,279l155,277l155,276l155,275l155,274l155,273l155,271l155,270l155,269l155,268l154,266l154,265l154,264l154,263l153,262l153,260l153,259l152,258l152,257l152,255l150,255l150,254l149,253l149,252l148,250l147,249l147,248l146,247l144,246l144,244l143,243l143,242l142,242l142,241l141,239l141,238l139,238l139,237l138,236l138,235l137,235l137,233l136,232l136,231l136,232l137,233l138,233l139,233l139,235l141,235l142,235l142,233l143,233l143,232l144,231l144,230l144,228l144,227l144,226l144,225l144,223l144,221l144,220l144,219l144,217l144,215l144,214l144,212l144,210l144,209l143,206l143,205l144,206l146,208l147,209l148,209l148,210l149,210l150,210l150,209l152,209l152,208l152,206l153,205l153,204l153,203l153,201l153,199l153,198l153,195l153,194l153,192l153,189l153,188l153,185l153,183l153,181l153,178l153,174l153,172l154,171l154,170l155,168l156,167l158,166l158,165l159,163l159,162l160,161l160,160l161,158l161,157l161,156l161,155l163,152l163,151l163,150l163,149l163,147l163,145l163,144l163,143l163,141l163,139l163,138l161,136l161,134l161,133l161,131l160,130l160,128l160,127l159,125l159,124l159,123l158,123l158,122l158,120l158,119l156,119l156,118l156,117l156,116l156,114l155,113l155,112l155,111l154,109l154,108l154,107l153,107l153,106l152,104l152,102l150,101l149,100l149,98l148,96l147,95l146,93l144,92l143,91l143,90l142,89l141,87l139,86l138,85l137,84l136,82l133,81l132,80l131,79l130,77l128,76l127,75l126,74l125,73l122,71l121,70l120,69l119,66l117,65l116,64l115,63l113,62l113,60l111,59l110,58l109,55l108,54l106,53l105,52l104,51l103,48l103,47l102,46l100,43l99,42l99,39l98,38l97,36l95,35l95,32l94,31l93,28l93,27l92,25l91,24l89,21l89,20l88,17l87,15l87,14l86,11l84,9l83,6l81,6l78,5l76,5l73,4l71,4l69,3l66,3l64,3l61,1l59,1l56,1l54,0l51,0l49,0l47,0l44,0l42,0l39,0l37,0l34,0l32,0l29,1l27,1l25,1l22,3l21,3l19,3l16,4l14,4l11,5l10,6l8,6xe" fillcolor="white" stroked="f" o:allowincell="t" style="position:absolute;left:2619;top:701;width:54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3,287" path="m8,6l8,12l8,17l8,24l8,28l6,33l6,38l5,42l3,44l0,52l0,64l1,79l5,96l9,116l14,135l20,156l23,177l36,184l45,192l54,199l61,206l67,214l72,220l76,226l80,232l84,236l88,236l92,231l94,223l102,232l109,241l115,250l122,258l130,266l137,274l144,281l152,287l154,286l155,280l155,271l154,263l150,254l146,247l141,238l136,231l142,235l144,230l144,219l143,205l147,209l149,210l152,209l153,205l153,199l153,192l153,183l153,172l156,167l159,162l161,157l163,151l163,145l163,139l161,133l160,127l158,122l156,117l155,112l153,106l149,100l146,93l142,89l137,84l131,79l126,74l120,69l115,63l110,58l105,52l102,46l98,38l94,31l91,24l87,15l83,6l73,4l64,3l54,0l44,0l34,0l25,1l16,4l8,6e" stroked="t" o:allowincell="t" style="position:absolute;left:2619;top:701;width:54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89" path="m0,0l8,0l13,4l15,9l18,15l22,22l29,30l33,37l40,43l44,48l48,53l52,58l54,63l58,69l60,75l63,83l66,89e" stroked="t" o:allowincell="t" style="position:absolute;left:2629;top:746;width:21;height: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,80" path="m13,0l11,8l10,13l5,14l0,10l4,15l9,22l14,30l19,40l25,49l30,59l36,70l41,80e" stroked="t" o:allowincell="t" style="position:absolute;left:2652;top:752;width:13;height: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3" path="m1,3l1,2l2,2l2,1l1,0l0,0l0,1l0,2l1,3e" stroked="t" o:allowincell="t" style="position:absolute;left:2657;top:771;width:0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,74" path="m1,0l1,5l0,11l0,16l1,21l3,28l5,35l6,42l7,49l7,57l8,63l11,69l13,74e" stroked="t" o:allowincell="t" style="position:absolute;left:2663;top:746;width:3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41" path="m0,0l0,9l0,15l0,21l0,27l1,31l1,35l2,38l2,41e" stroked="t" o:allowincell="t" style="position:absolute;left:2669;top:744;width:0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2669;top:788;width:0;height: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221,112" path="m116,0l138,2l157,7l174,15l189,23l201,34l210,48l216,64l221,81l212,86l204,90l195,93l185,97l175,99l164,103l152,106l140,108l128,109l113,110l99,112l83,112l66,112l47,110l29,109l8,108l2,104l0,99l1,96l6,91l23,81l41,70l58,58l75,45l90,33l102,21l111,10l116,0e" stroked="t" o:allowincell="t" style="position:absolute;left:2052;top:960;width:72;height: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53,455" path="m143,101l168,46l168,47l168,48l168,49l169,50l170,52l171,53l173,53l173,54l174,54l174,55l175,55l176,55l177,57l179,57l180,58l181,58l182,58l184,58l185,58l186,58l187,58l188,57l190,57l190,55l165,112l165,111l165,109l165,108l165,107l164,106l164,104l163,104l163,103l162,103l160,102l159,102l158,101l157,101l155,101l155,100l154,100l153,100l152,100l151,100l149,100l148,100l147,100l146,100l144,100l144,101l143,101xm197,41l953,369l916,455l159,127l197,41xm906,349l870,436l906,349xm111,109l113,109l114,109l115,109l116,108l118,108l120,108l121,108l122,108l124,108l125,108l126,108l129,107l130,107l131,107l132,107l133,106l135,106l136,106l137,104l138,104l140,103l141,103l142,102l143,101l144,100l146,100l146,98l147,97l147,96l148,95l148,93l157,74l165,54l168,50l168,46l169,42l169,38l169,35l168,32l166,28l164,25l163,22l160,19l158,16l154,14l152,11l148,10l144,8l141,6l136,4l132,3l127,3l124,1l119,1l115,0l110,0l105,1l102,1l97,3l93,4l90,5l85,6l81,9l79,11l75,14l74,14l74,15l72,15l70,15l69,15l66,15l65,15l63,15l60,15l58,15l55,15l52,15l49,15l47,15l43,14l41,14l37,14l35,14l31,12l28,12l25,11l22,11l20,11l16,10l14,10l11,9l9,9l8,9l5,8l4,8l2,6l0,6l2,6l3,8l4,8l6,9l8,10l10,11l11,11l14,12l16,14l19,15l21,17l22,19l25,20l27,21l30,24l32,25l35,26l37,28l39,30l42,32l44,33l46,36l48,37l49,39l52,41l53,43l54,46l55,47l55,49l57,50l57,53l57,54l57,57l57,58l58,60l58,62l59,64l59,66l60,69l61,71l63,73l64,75l65,77l66,80l68,82l69,85l71,86l72,89l75,91l76,92l79,95l81,97l83,98l86,100l87,102l90,103l92,104l96,106l98,107l100,107l103,108l105,108l108,108l111,109xe" fillcolor="white" stroked="f" o:allowincell="t" style="position:absolute;left:2196;top:798;width:317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66" path="m0,55l25,0l25,1l25,3l28,7l34,11l41,12l44,12l47,11l47,9l22,66l22,65l22,62l21,58l15,55l8,54l4,54l1,55l0,55e" stroked="t" o:allowincell="t" style="position:absolute;left:2244;top:814;width:15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4,414" path="m38,0l794,328l757,414l0,86l38,0e" stroked="t" o:allowincell="t" style="position:absolute;left:2249;top:812;width:264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87,915" to="2498,94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69,108" path="m111,108l116,107l122,107l129,106l133,105l138,103l142,101l146,97l148,92l157,73l165,53l169,37l164,24l154,13l141,5l124,0l105,0l90,4l75,13l70,14l63,14l52,14l41,13l28,11l16,9l8,8l0,5l6,8l14,11l22,18l32,24l42,31l49,38l55,46l57,53l58,61l61,70l66,79l72,88l81,96l90,102l100,106l111,108e" stroked="t" o:allowincell="t" style="position:absolute;left:2196;top:799;width:56;height: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40,525" path="m130,482l126,481l122,481l120,480l116,479l113,476l109,475l107,473l103,470l100,468l97,464l94,462l91,458l88,454l86,451l83,447l81,442l78,438l76,433l75,429l72,424l71,419l69,414l67,409l66,403l65,398l65,392l64,386l64,379l63,373l63,367l64,361l64,355l59,349l54,344l49,338l44,332l41,327l36,321l32,314l28,308l25,302l21,296l17,290l15,284l11,276l9,270l6,264l5,258l4,251l2,244l2,237l0,231l0,225l0,217l0,211l2,204l3,198l5,191l8,184l10,177l14,171l17,164l21,157l26,150l26,137l27,123l30,111l35,98l39,86l46,75l54,65l63,56l71,46l82,38l93,30l104,24l116,18l129,13l142,8l155,5l169,3l182,0l196,0l209,0l221,2l235,4l247,6l259,11l270,16l281,24l292,31l301,40l309,49l318,60l324,74l329,87l334,85l337,84l342,83l346,83l351,83l356,83l359,84l364,85l368,86l373,89l376,91l380,94l384,97l387,100l391,103l395,108l398,112l401,117l403,122l406,127l408,133l411,138l412,144l413,150l414,156l414,162l414,168l414,176l414,182l413,189l412,195l409,203l412,206l413,209l414,213l416,215l417,219l418,221l419,225l420,229l422,231l423,235l423,237l424,241l424,244l424,247l424,251l424,254l424,258l424,262l423,265l423,269l422,273l420,276l419,280l418,285l417,289l416,294l413,298l411,303l409,307l407,313l405,318l401,323l401,327l401,329l400,333l400,336l400,340l400,344l398,348l398,351l398,355l398,359l398,362l398,367l398,371l398,376l398,379l398,384l398,388l400,393l400,397l400,402l400,405l401,410l401,415l402,419l402,424l403,429l405,432l405,437l406,442l407,447l408,451l409,456l409,458l408,462l408,464l408,467l409,469l409,471l409,474l411,476l411,479l412,481l412,484l413,485l414,487l414,490l416,491l417,494l418,495l419,496l420,498l422,500l423,501l425,503l427,505l428,506l429,507l430,508l433,509l434,511l435,512l438,513l439,514l440,516l439,517l438,517l436,517l435,517l434,517l433,518l431,518l430,518l429,519l428,519l427,519l425,521l424,521l423,521l422,522l420,522l419,523l418,523l417,524l416,524l414,525l413,525l413,518l412,511l411,503l409,496l407,489l405,481l402,474l398,467l395,460l391,453l386,447l383,441l378,433l373,427l367,421l362,415l356,410l351,404l345,399l339,394l331,388l325,384l319,379l312,375l306,371l298,366l292,362l285,359l279,356l271,352l265,350l258,348l252,352l245,356l238,360l232,363l226,366l220,370l214,372l208,373l202,376l197,377l191,378l185,378l180,379l174,379l169,379l164,378l158,377l153,376l148,375l143,373l138,371l133,368l129,366l124,363l119,360l114,356l109,352l105,349l100,344l96,339l92,334l87,329l89,334l91,339l92,344l93,349l94,354l96,357l97,362l98,367l99,372l102,377l103,382l104,387l105,392l107,397l108,402l109,406l110,411l111,415l113,420l114,425l115,430l116,435l118,440l119,444l120,449l121,454l122,459l125,464l126,468l127,473l129,478l130,482xe" fillcolor="white" stroked="f" o:allowincell="t" style="position:absolute;left:2077;top:279;width:145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0,525" path="m130,482l116,479l103,470l91,458l81,442l72,424l66,403l64,379l64,355l54,344l44,332l36,321l28,308l21,296l15,284l9,270l5,258l2,244l0,231l0,217l2,204l5,191l10,177l17,164l26,150l27,123l35,98l46,75l63,56l82,38l104,24l129,13l155,5l182,0l209,0l235,4l259,11l281,24l301,40l318,60l329,87l346,83l364,85l380,94l395,108l406,127l413,150l414,176l409,203l416,215l420,229l424,241l424,254l423,269l418,285l411,303l401,323l400,336l398,351l398,367l398,384l400,402l402,419l405,437l409,456l408,467l411,476l413,485l417,494l422,500l428,506l434,511l440,516l433,518l425,521l418,523l413,525l409,496l398,467l383,441l362,415l339,394l312,375l285,359l258,348l232,363l208,373l185,378l164,378l143,373l124,363l105,349l87,329l93,349l98,367l104,387l109,406l114,425l119,444l125,464l130,482e" stroked="t" o:allowincell="t" style="position:absolute;left:2077;top:279;width:145;height:1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4,883" path="m174,878l141,883l111,882l83,875l59,861l39,840l23,811l11,774l2,726l0,707l0,687l1,666l3,645l7,623l13,601l20,578l29,554l44,509l58,466l70,427l80,389l90,352l97,318l103,283l108,251l111,221l112,189l112,158l111,128l108,97l103,66l97,34l90,0e" stroked="t" o:allowincell="t" style="position:absolute;left:2212;top:481;width:57;height:2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,66" path="m41,0l39,2l33,6l26,12l19,20l10,29l4,40l0,53l0,66e" stroked="t" o:allowincell="t" style="position:absolute;left:2097;top:297;width:13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,28" path="m0,0l2,5l7,13l13,23l19,28e" stroked="t" o:allowincell="t" style="position:absolute;left:2095;top:329;width:6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,37" path="m0,0l1,0l3,2l8,5l12,8l17,13l19,21l20,28l19,37e" stroked="t" o:allowincell="t" style="position:absolute;left:2188;top:333;width:6;height: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,156" path="m28,156l27,150l22,132l16,107l10,79l4,51l0,25l0,8l3,0e" stroked="t" o:allowincell="t" style="position:absolute;left:2194;top:355;width:9;height: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5,93" path="m0,0l1,3l4,10l10,18l18,28l30,37l48,44l68,48l95,48l99,57l105,63l111,66l118,68l124,66l131,66l133,65l134,64l165,93e" stroked="t" o:allowincell="t" style="position:absolute;left:2107;top:364;width:54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6,43" path="m0,0l1,1l5,6l10,13l15,22l20,29l23,36l26,41l23,43e" stroked="t" o:allowincell="t" style="position:absolute;left:2174;top:390;width:7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8,73" path="m0,0l98,0l79,73l3,72l0,0e" stroked="t" o:allowincell="t" style="position:absolute;left:2136;top:756;width:31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65" path="m24,0l23,2l19,10l16,21l11,32l6,44l2,55l0,62l1,65e" stroked="t" o:allowincell="t" style="position:absolute;left:2462;top:450;width:7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3,65" path="m13,0l15,1l17,3l18,4l19,6l21,7l22,8l23,9l24,11l27,12l28,13l29,13l30,14l32,16l34,16l35,17l37,18l38,18l40,19l41,19l43,20l44,22l46,22l48,23l49,23l51,24l52,24l54,25l56,25l57,27l60,28l61,28l63,29l62,30l62,31l62,33l61,34l61,35l61,36l60,38l60,39l60,40l59,41l59,43l59,44l59,45l57,46l57,47l57,49l56,50l56,51l56,52l55,54l55,55l55,56l54,57l54,58l54,60l54,61l52,62l52,63l52,65l49,63l46,62l44,62l40,61l38,60l35,58l33,57l30,56l28,56l27,55l24,54l22,52l19,51l18,50l16,50l15,49l13,47l11,46l10,45l8,45l7,44l6,43l5,41l4,40l2,40l2,39l1,38l1,36l0,35l0,34l0,33l0,31l0,30l1,29l1,28l1,27l1,25l2,24l2,23l2,22l4,20l4,19l5,18l5,17l5,16l6,14l6,13l7,12l7,11l8,9l8,8l10,7l10,6l11,4l11,3l12,2l13,1l13,0xe" fillcolor="white" stroked="f" o:allowincell="t" style="position:absolute;left:2383;top:487;width:20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65" path="m13,0l19,6l24,11l30,14l37,18l43,20l49,23l56,25l63,29l60,39l57,47l55,55l52,65l40,61l30,56l22,52l15,49l8,45l4,40l1,36l0,33l2,24l5,17l8,9l13,0e" stroked="t" o:allowincell="t" style="position:absolute;left:2383;top:487;width:20;height:21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95,163" path="m76,0l78,1l79,2l80,2l80,4l81,4l81,5l83,5l83,6l84,6l84,7l85,7l85,9l86,9l86,10l87,10l87,11l89,11l89,12l90,13l91,13l91,15l92,16l94,16l94,17l95,21l95,26l95,31l95,35l95,40l94,45l92,50l91,55l90,61l87,66l85,71l83,76l80,82l78,87l74,92l70,97l67,102l63,107l59,112l56,116l51,121l47,126l42,131l37,135l34,140l29,143l24,147l19,151l14,154l9,158l4,161l0,163l4,159l8,156l12,151l15,146l19,142l23,137l26,132l29,129l32,124l35,119l39,114l41,109l43,104l46,99l48,94l51,89l53,83l56,78l58,74l59,69l62,62l64,58l65,51l67,47l69,40l70,35l72,29l73,23l74,18l75,12l76,6l76,0xe" fillcolor="white" stroked="f" o:allowincell="t" style="position:absolute;left:2580;top:508;width:30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163" path="m76,0l81,5l85,9l90,13l94,17l95,35l91,55l83,76l70,97l56,116l37,135l19,151l0,163l15,146l29,129l41,109l51,89l59,69l67,47l73,23l76,0e" stroked="t" o:allowincell="t" style="position:absolute;left:2580;top:508;width:30;height:53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t xml:space="preserve">МУ «Центр учета регистрации граждан»                      </w:t>
              <w:br/>
              <w:t xml:space="preserve">153012, Иваново, ул. Советская, 25, </w:t>
              <w:br/>
              <w:t>тел. 32-60-28;32-55-91;41-60-85</w:t>
              <w:br/>
              <w:t xml:space="preserve">№                    от </w:t>
            </w:r>
          </w:p>
        </w:tc>
        <w:tc>
          <w:tcPr>
            <w:tcW w:w="48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443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2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РАВКА</w:t>
            </w:r>
            <w:r>
              <w:rPr>
                <w:sz w:val="20"/>
                <w:szCs w:val="20"/>
              </w:rPr>
              <w:br/>
              <w:t>об адресе объекта недвижим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справка выд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объект недвижимости имеет юридически правильный адрес, зарегистрированный в Адресном реестре города Иванова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  ____________      года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в Адресном реестре города Иванов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2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 ЦУРГ</w:t>
            </w:r>
          </w:p>
        </w:tc>
        <w:tc>
          <w:tcPr>
            <w:tcW w:w="59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   / Т.В. Калинкина 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Style15"/>
              <w:spacing w:before="100" w:after="10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  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3"/>
            <w:tcBorders/>
          </w:tcPr>
          <w:p>
            <w:pPr>
              <w:pStyle w:val="Style15"/>
              <w:spacing w:before="100" w:after="10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(подпись)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4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61"/>
        <w:gridCol w:w="14"/>
        <w:gridCol w:w="916"/>
        <w:gridCol w:w="1141"/>
        <w:gridCol w:w="2772"/>
        <w:gridCol w:w="239"/>
      </w:tblGrid>
      <w:tr>
        <w:trPr>
          <w:trHeight w:val="615" w:hRule="atLeast"/>
        </w:trPr>
        <w:tc>
          <w:tcPr>
            <w:tcW w:w="443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8590</wp:posOffset>
                      </wp:positionV>
                      <wp:extent cx="394970" cy="523240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523080"/>
                                <a:chOff x="0" y="0"/>
                                <a:chExt cx="39492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120" y="130320"/>
                                  <a:ext cx="102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386">
                                      <a:moveTo>
                                        <a:pt x="83" y="5"/>
                                      </a:moveTo>
                                      <a:lnTo>
                                        <a:pt x="91" y="6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100" y="144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26" y="147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163" y="155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201" y="163"/>
                                      </a:lnTo>
                                      <a:lnTo>
                                        <a:pt x="213" y="166"/>
                                      </a:lnTo>
                                      <a:lnTo>
                                        <a:pt x="225" y="169"/>
                                      </a:lnTo>
                                      <a:lnTo>
                                        <a:pt x="237" y="173"/>
                                      </a:lnTo>
                                      <a:lnTo>
                                        <a:pt x="249" y="175"/>
                                      </a:lnTo>
                                      <a:lnTo>
                                        <a:pt x="260" y="179"/>
                                      </a:lnTo>
                                      <a:lnTo>
                                        <a:pt x="273" y="183"/>
                                      </a:lnTo>
                                      <a:lnTo>
                                        <a:pt x="285" y="187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302" y="169"/>
                                      </a:lnTo>
                                      <a:lnTo>
                                        <a:pt x="308" y="148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337" y="79"/>
                                      </a:lnTo>
                                      <a:lnTo>
                                        <a:pt x="351" y="53"/>
                                      </a:lnTo>
                                      <a:lnTo>
                                        <a:pt x="367" y="2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90" y="4"/>
                                      </a:lnTo>
                                      <a:lnTo>
                                        <a:pt x="397" y="6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409" y="12"/>
                                      </a:lnTo>
                                      <a:lnTo>
                                        <a:pt x="417" y="15"/>
                                      </a:lnTo>
                                      <a:lnTo>
                                        <a:pt x="423" y="18"/>
                                      </a:lnTo>
                                      <a:lnTo>
                                        <a:pt x="429" y="21"/>
                                      </a:lnTo>
                                      <a:lnTo>
                                        <a:pt x="436" y="23"/>
                                      </a:lnTo>
                                      <a:lnTo>
                                        <a:pt x="430" y="34"/>
                                      </a:lnTo>
                                      <a:lnTo>
                                        <a:pt x="424" y="45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8" y="80"/>
                                      </a:lnTo>
                                      <a:lnTo>
                                        <a:pt x="403" y="91"/>
                                      </a:lnTo>
                                      <a:lnTo>
                                        <a:pt x="400" y="103"/>
                                      </a:lnTo>
                                      <a:lnTo>
                                        <a:pt x="395" y="117"/>
                                      </a:lnTo>
                                      <a:lnTo>
                                        <a:pt x="391" y="129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84" y="156"/>
                                      </a:lnTo>
                                      <a:lnTo>
                                        <a:pt x="381" y="169"/>
                                      </a:lnTo>
                                      <a:lnTo>
                                        <a:pt x="379" y="183"/>
                                      </a:lnTo>
                                      <a:lnTo>
                                        <a:pt x="376" y="198"/>
                                      </a:lnTo>
                                      <a:lnTo>
                                        <a:pt x="374" y="212"/>
                                      </a:lnTo>
                                      <a:lnTo>
                                        <a:pt x="373" y="227"/>
                                      </a:lnTo>
                                      <a:lnTo>
                                        <a:pt x="381" y="231"/>
                                      </a:lnTo>
                                      <a:lnTo>
                                        <a:pt x="390" y="234"/>
                                      </a:lnTo>
                                      <a:lnTo>
                                        <a:pt x="398" y="238"/>
                                      </a:lnTo>
                                      <a:lnTo>
                                        <a:pt x="407" y="242"/>
                                      </a:lnTo>
                                      <a:lnTo>
                                        <a:pt x="409" y="259"/>
                                      </a:lnTo>
                                      <a:lnTo>
                                        <a:pt x="414" y="275"/>
                                      </a:lnTo>
                                      <a:lnTo>
                                        <a:pt x="420" y="291"/>
                                      </a:lnTo>
                                      <a:lnTo>
                                        <a:pt x="429" y="307"/>
                                      </a:lnTo>
                                      <a:lnTo>
                                        <a:pt x="440" y="321"/>
                                      </a:lnTo>
                                      <a:lnTo>
                                        <a:pt x="453" y="335"/>
                                      </a:lnTo>
                                      <a:lnTo>
                                        <a:pt x="468" y="348"/>
                                      </a:lnTo>
                                      <a:lnTo>
                                        <a:pt x="486" y="362"/>
                                      </a:lnTo>
                                      <a:lnTo>
                                        <a:pt x="480" y="368"/>
                                      </a:lnTo>
                                      <a:lnTo>
                                        <a:pt x="474" y="374"/>
                                      </a:lnTo>
                                      <a:lnTo>
                                        <a:pt x="468" y="380"/>
                                      </a:lnTo>
                                      <a:lnTo>
                                        <a:pt x="462" y="386"/>
                                      </a:lnTo>
                                      <a:lnTo>
                                        <a:pt x="444" y="372"/>
                                      </a:lnTo>
                                      <a:lnTo>
                                        <a:pt x="423" y="358"/>
                                      </a:lnTo>
                                      <a:lnTo>
                                        <a:pt x="400" y="344"/>
                                      </a:lnTo>
                                      <a:lnTo>
                                        <a:pt x="374" y="330"/>
                                      </a:lnTo>
                                      <a:lnTo>
                                        <a:pt x="347" y="317"/>
                                      </a:lnTo>
                                      <a:lnTo>
                                        <a:pt x="319" y="303"/>
                                      </a:lnTo>
                                      <a:lnTo>
                                        <a:pt x="290" y="29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27" y="26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30" y="234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4" y="137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8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5948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">
                                      <a:moveTo>
                                        <a:pt x="0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70640"/>
                                  <a:ext cx="1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7">
                                      <a:moveTo>
                                        <a:pt x="0" y="0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76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3880"/>
                                  <a:ext cx="2959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1601">
                                      <a:moveTo>
                                        <a:pt x="940" y="0"/>
                                      </a:moveTo>
                                      <a:lnTo>
                                        <a:pt x="936" y="10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926" y="39"/>
                                      </a:lnTo>
                                      <a:lnTo>
                                        <a:pt x="924" y="48"/>
                                      </a:lnTo>
                                      <a:lnTo>
                                        <a:pt x="920" y="58"/>
                                      </a:lnTo>
                                      <a:lnTo>
                                        <a:pt x="918" y="68"/>
                                      </a:lnTo>
                                      <a:lnTo>
                                        <a:pt x="914" y="77"/>
                                      </a:lnTo>
                                      <a:lnTo>
                                        <a:pt x="919" y="97"/>
                                      </a:lnTo>
                                      <a:lnTo>
                                        <a:pt x="924" y="117"/>
                                      </a:lnTo>
                                      <a:lnTo>
                                        <a:pt x="929" y="136"/>
                                      </a:lnTo>
                                      <a:lnTo>
                                        <a:pt x="935" y="155"/>
                                      </a:lnTo>
                                      <a:lnTo>
                                        <a:pt x="941" y="173"/>
                                      </a:lnTo>
                                      <a:lnTo>
                                        <a:pt x="948" y="190"/>
                                      </a:lnTo>
                                      <a:lnTo>
                                        <a:pt x="955" y="206"/>
                                      </a:lnTo>
                                      <a:lnTo>
                                        <a:pt x="964" y="222"/>
                                      </a:lnTo>
                                      <a:lnTo>
                                        <a:pt x="959" y="241"/>
                                      </a:lnTo>
                                      <a:lnTo>
                                        <a:pt x="953" y="259"/>
                                      </a:lnTo>
                                      <a:lnTo>
                                        <a:pt x="947" y="277"/>
                                      </a:lnTo>
                                      <a:lnTo>
                                        <a:pt x="941" y="296"/>
                                      </a:lnTo>
                                      <a:lnTo>
                                        <a:pt x="935" y="313"/>
                                      </a:lnTo>
                                      <a:lnTo>
                                        <a:pt x="927" y="331"/>
                                      </a:lnTo>
                                      <a:lnTo>
                                        <a:pt x="921" y="349"/>
                                      </a:lnTo>
                                      <a:lnTo>
                                        <a:pt x="914" y="366"/>
                                      </a:lnTo>
                                      <a:lnTo>
                                        <a:pt x="913" y="373"/>
                                      </a:lnTo>
                                      <a:lnTo>
                                        <a:pt x="909" y="380"/>
                                      </a:lnTo>
                                      <a:lnTo>
                                        <a:pt x="904" y="388"/>
                                      </a:lnTo>
                                      <a:lnTo>
                                        <a:pt x="897" y="394"/>
                                      </a:lnTo>
                                      <a:lnTo>
                                        <a:pt x="889" y="399"/>
                                      </a:lnTo>
                                      <a:lnTo>
                                        <a:pt x="882" y="403"/>
                                      </a:lnTo>
                                      <a:lnTo>
                                        <a:pt x="874" y="405"/>
                                      </a:lnTo>
                                      <a:lnTo>
                                        <a:pt x="866" y="407"/>
                                      </a:lnTo>
                                      <a:lnTo>
                                        <a:pt x="847" y="412"/>
                                      </a:lnTo>
                                      <a:lnTo>
                                        <a:pt x="827" y="418"/>
                                      </a:lnTo>
                                      <a:lnTo>
                                        <a:pt x="808" y="425"/>
                                      </a:lnTo>
                                      <a:lnTo>
                                        <a:pt x="788" y="432"/>
                                      </a:lnTo>
                                      <a:lnTo>
                                        <a:pt x="770" y="438"/>
                                      </a:lnTo>
                                      <a:lnTo>
                                        <a:pt x="750" y="445"/>
                                      </a:lnTo>
                                      <a:lnTo>
                                        <a:pt x="731" y="453"/>
                                      </a:lnTo>
                                      <a:lnTo>
                                        <a:pt x="712" y="460"/>
                                      </a:lnTo>
                                      <a:lnTo>
                                        <a:pt x="693" y="468"/>
                                      </a:lnTo>
                                      <a:lnTo>
                                        <a:pt x="675" y="475"/>
                                      </a:lnTo>
                                      <a:lnTo>
                                        <a:pt x="655" y="484"/>
                                      </a:lnTo>
                                      <a:lnTo>
                                        <a:pt x="637" y="491"/>
                                      </a:lnTo>
                                      <a:lnTo>
                                        <a:pt x="618" y="499"/>
                                      </a:lnTo>
                                      <a:lnTo>
                                        <a:pt x="600" y="508"/>
                                      </a:lnTo>
                                      <a:lnTo>
                                        <a:pt x="582" y="518"/>
                                      </a:lnTo>
                                      <a:lnTo>
                                        <a:pt x="563" y="526"/>
                                      </a:lnTo>
                                      <a:lnTo>
                                        <a:pt x="547" y="534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513" y="549"/>
                                      </a:lnTo>
                                      <a:lnTo>
                                        <a:pt x="495" y="555"/>
                                      </a:lnTo>
                                      <a:lnTo>
                                        <a:pt x="478" y="562"/>
                                      </a:lnTo>
                                      <a:lnTo>
                                        <a:pt x="461" y="569"/>
                                      </a:lnTo>
                                      <a:lnTo>
                                        <a:pt x="442" y="576"/>
                                      </a:lnTo>
                                      <a:lnTo>
                                        <a:pt x="425" y="582"/>
                                      </a:lnTo>
                                      <a:lnTo>
                                        <a:pt x="408" y="588"/>
                                      </a:lnTo>
                                      <a:lnTo>
                                        <a:pt x="391" y="594"/>
                                      </a:lnTo>
                                      <a:lnTo>
                                        <a:pt x="375" y="600"/>
                                      </a:lnTo>
                                      <a:lnTo>
                                        <a:pt x="359" y="605"/>
                                      </a:lnTo>
                                      <a:lnTo>
                                        <a:pt x="344" y="610"/>
                                      </a:lnTo>
                                      <a:lnTo>
                                        <a:pt x="329" y="614"/>
                                      </a:lnTo>
                                      <a:lnTo>
                                        <a:pt x="315" y="618"/>
                                      </a:lnTo>
                                      <a:lnTo>
                                        <a:pt x="303" y="622"/>
                                      </a:lnTo>
                                      <a:lnTo>
                                        <a:pt x="291" y="625"/>
                                      </a:lnTo>
                                      <a:lnTo>
                                        <a:pt x="280" y="630"/>
                                      </a:lnTo>
                                      <a:lnTo>
                                        <a:pt x="270" y="637"/>
                                      </a:lnTo>
                                      <a:lnTo>
                                        <a:pt x="263" y="645"/>
                                      </a:lnTo>
                                      <a:lnTo>
                                        <a:pt x="257" y="655"/>
                                      </a:lnTo>
                                      <a:lnTo>
                                        <a:pt x="252" y="668"/>
                                      </a:lnTo>
                                      <a:lnTo>
                                        <a:pt x="248" y="681"/>
                                      </a:lnTo>
                                      <a:lnTo>
                                        <a:pt x="246" y="696"/>
                                      </a:lnTo>
                                      <a:lnTo>
                                        <a:pt x="241" y="719"/>
                                      </a:lnTo>
                                      <a:lnTo>
                                        <a:pt x="236" y="742"/>
                                      </a:lnTo>
                                      <a:lnTo>
                                        <a:pt x="231" y="764"/>
                                      </a:lnTo>
                                      <a:lnTo>
                                        <a:pt x="226" y="785"/>
                                      </a:lnTo>
                                      <a:lnTo>
                                        <a:pt x="221" y="805"/>
                                      </a:lnTo>
                                      <a:lnTo>
                                        <a:pt x="215" y="825"/>
                                      </a:lnTo>
                                      <a:lnTo>
                                        <a:pt x="209" y="844"/>
                                      </a:lnTo>
                                      <a:lnTo>
                                        <a:pt x="203" y="863"/>
                                      </a:lnTo>
                                      <a:lnTo>
                                        <a:pt x="197" y="880"/>
                                      </a:lnTo>
                                      <a:lnTo>
                                        <a:pt x="191" y="897"/>
                                      </a:lnTo>
                                      <a:lnTo>
                                        <a:pt x="185" y="914"/>
                                      </a:lnTo>
                                      <a:lnTo>
                                        <a:pt x="179" y="930"/>
                                      </a:lnTo>
                                      <a:lnTo>
                                        <a:pt x="171" y="946"/>
                                      </a:lnTo>
                                      <a:lnTo>
                                        <a:pt x="165" y="962"/>
                                      </a:lnTo>
                                      <a:lnTo>
                                        <a:pt x="159" y="977"/>
                                      </a:lnTo>
                                      <a:lnTo>
                                        <a:pt x="152" y="991"/>
                                      </a:lnTo>
                                      <a:lnTo>
                                        <a:pt x="146" y="1004"/>
                                      </a:lnTo>
                                      <a:lnTo>
                                        <a:pt x="141" y="1016"/>
                                      </a:lnTo>
                                      <a:lnTo>
                                        <a:pt x="135" y="1028"/>
                                      </a:lnTo>
                                      <a:lnTo>
                                        <a:pt x="130" y="1040"/>
                                      </a:lnTo>
                                      <a:lnTo>
                                        <a:pt x="124" y="1053"/>
                                      </a:lnTo>
                                      <a:lnTo>
                                        <a:pt x="119" y="1065"/>
                                      </a:lnTo>
                                      <a:lnTo>
                                        <a:pt x="114" y="1077"/>
                                      </a:lnTo>
                                      <a:lnTo>
                                        <a:pt x="109" y="1088"/>
                                      </a:lnTo>
                                      <a:lnTo>
                                        <a:pt x="104" y="1101"/>
                                      </a:lnTo>
                                      <a:lnTo>
                                        <a:pt x="99" y="1113"/>
                                      </a:lnTo>
                                      <a:lnTo>
                                        <a:pt x="94" y="1125"/>
                                      </a:lnTo>
                                      <a:lnTo>
                                        <a:pt x="90" y="1139"/>
                                      </a:lnTo>
                                      <a:lnTo>
                                        <a:pt x="85" y="1151"/>
                                      </a:lnTo>
                                      <a:lnTo>
                                        <a:pt x="81" y="1163"/>
                                      </a:lnTo>
                                      <a:lnTo>
                                        <a:pt x="76" y="1175"/>
                                      </a:lnTo>
                                      <a:lnTo>
                                        <a:pt x="71" y="1188"/>
                                      </a:lnTo>
                                      <a:lnTo>
                                        <a:pt x="63" y="1210"/>
                                      </a:lnTo>
                                      <a:lnTo>
                                        <a:pt x="54" y="1232"/>
                                      </a:lnTo>
                                      <a:lnTo>
                                        <a:pt x="46" y="1254"/>
                                      </a:lnTo>
                                      <a:lnTo>
                                        <a:pt x="37" y="1275"/>
                                      </a:lnTo>
                                      <a:lnTo>
                                        <a:pt x="27" y="1296"/>
                                      </a:lnTo>
                                      <a:lnTo>
                                        <a:pt x="19" y="1317"/>
                                      </a:lnTo>
                                      <a:lnTo>
                                        <a:pt x="9" y="1336"/>
                                      </a:lnTo>
                                      <a:lnTo>
                                        <a:pt x="0" y="1356"/>
                                      </a:lnTo>
                                      <a:lnTo>
                                        <a:pt x="25" y="1359"/>
                                      </a:lnTo>
                                      <a:lnTo>
                                        <a:pt x="46" y="1366"/>
                                      </a:lnTo>
                                      <a:lnTo>
                                        <a:pt x="63" y="1373"/>
                                      </a:lnTo>
                                      <a:lnTo>
                                        <a:pt x="77" y="1383"/>
                                      </a:lnTo>
                                      <a:lnTo>
                                        <a:pt x="88" y="1394"/>
                                      </a:lnTo>
                                      <a:lnTo>
                                        <a:pt x="97" y="1407"/>
                                      </a:lnTo>
                                      <a:lnTo>
                                        <a:pt x="103" y="1422"/>
                                      </a:lnTo>
                                      <a:lnTo>
                                        <a:pt x="107" y="1438"/>
                                      </a:lnTo>
                                      <a:lnTo>
                                        <a:pt x="118" y="1445"/>
                                      </a:lnTo>
                                      <a:lnTo>
                                        <a:pt x="131" y="1453"/>
                                      </a:lnTo>
                                      <a:lnTo>
                                        <a:pt x="145" y="1459"/>
                                      </a:lnTo>
                                      <a:lnTo>
                                        <a:pt x="158" y="1466"/>
                                      </a:lnTo>
                                      <a:lnTo>
                                        <a:pt x="173" y="1474"/>
                                      </a:lnTo>
                                      <a:lnTo>
                                        <a:pt x="187" y="1481"/>
                                      </a:lnTo>
                                      <a:lnTo>
                                        <a:pt x="203" y="1487"/>
                                      </a:lnTo>
                                      <a:lnTo>
                                        <a:pt x="219" y="1494"/>
                                      </a:lnTo>
                                      <a:lnTo>
                                        <a:pt x="235" y="1502"/>
                                      </a:lnTo>
                                      <a:lnTo>
                                        <a:pt x="251" y="1508"/>
                                      </a:lnTo>
                                      <a:lnTo>
                                        <a:pt x="267" y="1515"/>
                                      </a:lnTo>
                                      <a:lnTo>
                                        <a:pt x="282" y="1523"/>
                                      </a:lnTo>
                                      <a:lnTo>
                                        <a:pt x="300" y="1530"/>
                                      </a:lnTo>
                                      <a:lnTo>
                                        <a:pt x="315" y="1536"/>
                                      </a:lnTo>
                                      <a:lnTo>
                                        <a:pt x="331" y="1543"/>
                                      </a:lnTo>
                                      <a:lnTo>
                                        <a:pt x="346" y="1551"/>
                                      </a:lnTo>
                                      <a:lnTo>
                                        <a:pt x="364" y="1556"/>
                                      </a:lnTo>
                                      <a:lnTo>
                                        <a:pt x="384" y="1561"/>
                                      </a:lnTo>
                                      <a:lnTo>
                                        <a:pt x="402" y="1566"/>
                                      </a:lnTo>
                                      <a:lnTo>
                                        <a:pt x="422" y="1570"/>
                                      </a:lnTo>
                                      <a:lnTo>
                                        <a:pt x="440" y="1575"/>
                                      </a:lnTo>
                                      <a:lnTo>
                                        <a:pt x="456" y="1580"/>
                                      </a:lnTo>
                                      <a:lnTo>
                                        <a:pt x="472" y="1585"/>
                                      </a:lnTo>
                                      <a:lnTo>
                                        <a:pt x="484" y="1593"/>
                                      </a:lnTo>
                                      <a:lnTo>
                                        <a:pt x="507" y="1596"/>
                                      </a:lnTo>
                                      <a:lnTo>
                                        <a:pt x="529" y="1599"/>
                                      </a:lnTo>
                                      <a:lnTo>
                                        <a:pt x="551" y="1601"/>
                                      </a:lnTo>
                                      <a:lnTo>
                                        <a:pt x="573" y="1601"/>
                                      </a:lnTo>
                                      <a:lnTo>
                                        <a:pt x="595" y="1601"/>
                                      </a:lnTo>
                                      <a:lnTo>
                                        <a:pt x="617" y="1599"/>
                                      </a:lnTo>
                                      <a:lnTo>
                                        <a:pt x="639" y="1595"/>
                                      </a:lnTo>
                                      <a:lnTo>
                                        <a:pt x="661" y="1590"/>
                                      </a:lnTo>
                                      <a:lnTo>
                                        <a:pt x="679" y="1589"/>
                                      </a:lnTo>
                                      <a:lnTo>
                                        <a:pt x="698" y="1588"/>
                                      </a:lnTo>
                                      <a:lnTo>
                                        <a:pt x="715" y="1586"/>
                                      </a:lnTo>
                                      <a:lnTo>
                                        <a:pt x="732" y="1588"/>
                                      </a:lnTo>
                                      <a:lnTo>
                                        <a:pt x="749" y="1589"/>
                                      </a:lnTo>
                                      <a:lnTo>
                                        <a:pt x="765" y="1590"/>
                                      </a:lnTo>
                                      <a:lnTo>
                                        <a:pt x="781" y="1594"/>
                                      </a:lnTo>
                                      <a:lnTo>
                                        <a:pt x="795" y="1597"/>
                                      </a:lnTo>
                                      <a:lnTo>
                                        <a:pt x="806" y="1600"/>
                                      </a:lnTo>
                                      <a:lnTo>
                                        <a:pt x="819" y="1601"/>
                                      </a:lnTo>
                                      <a:lnTo>
                                        <a:pt x="831" y="1601"/>
                                      </a:lnTo>
                                      <a:lnTo>
                                        <a:pt x="843" y="1601"/>
                                      </a:lnTo>
                                      <a:lnTo>
                                        <a:pt x="855" y="1601"/>
                                      </a:lnTo>
                                      <a:lnTo>
                                        <a:pt x="867" y="1600"/>
                                      </a:lnTo>
                                      <a:lnTo>
                                        <a:pt x="880" y="1599"/>
                                      </a:lnTo>
                                      <a:lnTo>
                                        <a:pt x="893" y="1596"/>
                                      </a:lnTo>
                                      <a:lnTo>
                                        <a:pt x="907" y="1593"/>
                                      </a:lnTo>
                                      <a:lnTo>
                                        <a:pt x="920" y="1590"/>
                                      </a:lnTo>
                                      <a:lnTo>
                                        <a:pt x="933" y="1586"/>
                                      </a:lnTo>
                                      <a:lnTo>
                                        <a:pt x="947" y="1584"/>
                                      </a:lnTo>
                                      <a:lnTo>
                                        <a:pt x="961" y="1580"/>
                                      </a:lnTo>
                                      <a:lnTo>
                                        <a:pt x="975" y="1577"/>
                                      </a:lnTo>
                                      <a:lnTo>
                                        <a:pt x="988" y="1573"/>
                                      </a:lnTo>
                                      <a:lnTo>
                                        <a:pt x="1002" y="1568"/>
                                      </a:lnTo>
                                      <a:lnTo>
                                        <a:pt x="1009" y="1566"/>
                                      </a:lnTo>
                                      <a:lnTo>
                                        <a:pt x="1016" y="1562"/>
                                      </a:lnTo>
                                      <a:lnTo>
                                        <a:pt x="1025" y="1558"/>
                                      </a:lnTo>
                                      <a:lnTo>
                                        <a:pt x="1031" y="1553"/>
                                      </a:lnTo>
                                      <a:lnTo>
                                        <a:pt x="1038" y="1550"/>
                                      </a:lnTo>
                                      <a:lnTo>
                                        <a:pt x="1046" y="1545"/>
                                      </a:lnTo>
                                      <a:lnTo>
                                        <a:pt x="1053" y="1541"/>
                                      </a:lnTo>
                                      <a:lnTo>
                                        <a:pt x="1060" y="1537"/>
                                      </a:lnTo>
                                      <a:lnTo>
                                        <a:pt x="1074" y="1532"/>
                                      </a:lnTo>
                                      <a:lnTo>
                                        <a:pt x="1086" y="1529"/>
                                      </a:lnTo>
                                      <a:lnTo>
                                        <a:pt x="1098" y="1524"/>
                                      </a:lnTo>
                                      <a:lnTo>
                                        <a:pt x="1110" y="1520"/>
                                      </a:lnTo>
                                      <a:lnTo>
                                        <a:pt x="1124" y="1515"/>
                                      </a:lnTo>
                                      <a:lnTo>
                                        <a:pt x="1136" y="1512"/>
                                      </a:lnTo>
                                      <a:lnTo>
                                        <a:pt x="1148" y="1507"/>
                                      </a:lnTo>
                                      <a:lnTo>
                                        <a:pt x="1161" y="1503"/>
                                      </a:lnTo>
                                      <a:lnTo>
                                        <a:pt x="1174" y="1499"/>
                                      </a:lnTo>
                                      <a:lnTo>
                                        <a:pt x="1186" y="1494"/>
                                      </a:lnTo>
                                      <a:lnTo>
                                        <a:pt x="1198" y="1491"/>
                                      </a:lnTo>
                                      <a:lnTo>
                                        <a:pt x="1211" y="1487"/>
                                      </a:lnTo>
                                      <a:lnTo>
                                        <a:pt x="1224" y="1483"/>
                                      </a:lnTo>
                                      <a:lnTo>
                                        <a:pt x="1236" y="1480"/>
                                      </a:lnTo>
                                      <a:lnTo>
                                        <a:pt x="1248" y="1476"/>
                                      </a:lnTo>
                                      <a:lnTo>
                                        <a:pt x="1262" y="1474"/>
                                      </a:lnTo>
                                      <a:lnTo>
                                        <a:pt x="1256" y="1464"/>
                                      </a:lnTo>
                                      <a:lnTo>
                                        <a:pt x="1250" y="1455"/>
                                      </a:lnTo>
                                      <a:lnTo>
                                        <a:pt x="1244" y="1447"/>
                                      </a:lnTo>
                                      <a:lnTo>
                                        <a:pt x="1237" y="1438"/>
                                      </a:lnTo>
                                      <a:lnTo>
                                        <a:pt x="1231" y="1428"/>
                                      </a:lnTo>
                                      <a:lnTo>
                                        <a:pt x="1226" y="1418"/>
                                      </a:lnTo>
                                      <a:lnTo>
                                        <a:pt x="1220" y="1407"/>
                                      </a:lnTo>
                                      <a:lnTo>
                                        <a:pt x="1215" y="1395"/>
                                      </a:lnTo>
                                      <a:lnTo>
                                        <a:pt x="1211" y="1383"/>
                                      </a:lnTo>
                                      <a:lnTo>
                                        <a:pt x="1207" y="1371"/>
                                      </a:lnTo>
                                      <a:lnTo>
                                        <a:pt x="1203" y="1357"/>
                                      </a:lnTo>
                                      <a:lnTo>
                                        <a:pt x="1200" y="1344"/>
                                      </a:lnTo>
                                      <a:lnTo>
                                        <a:pt x="1196" y="1331"/>
                                      </a:lnTo>
                                      <a:lnTo>
                                        <a:pt x="1194" y="1319"/>
                                      </a:lnTo>
                                      <a:lnTo>
                                        <a:pt x="1190" y="1307"/>
                                      </a:lnTo>
                                      <a:lnTo>
                                        <a:pt x="1187" y="1296"/>
                                      </a:lnTo>
                                      <a:lnTo>
                                        <a:pt x="1185" y="1283"/>
                                      </a:lnTo>
                                      <a:lnTo>
                                        <a:pt x="1183" y="1271"/>
                                      </a:lnTo>
                                      <a:lnTo>
                                        <a:pt x="1180" y="1259"/>
                                      </a:lnTo>
                                      <a:lnTo>
                                        <a:pt x="1179" y="1247"/>
                                      </a:lnTo>
                                      <a:lnTo>
                                        <a:pt x="1176" y="1233"/>
                                      </a:lnTo>
                                      <a:lnTo>
                                        <a:pt x="1174" y="1221"/>
                                      </a:lnTo>
                                      <a:lnTo>
                                        <a:pt x="1173" y="1209"/>
                                      </a:lnTo>
                                      <a:lnTo>
                                        <a:pt x="1172" y="1196"/>
                                      </a:lnTo>
                                      <a:lnTo>
                                        <a:pt x="1169" y="1183"/>
                                      </a:lnTo>
                                      <a:lnTo>
                                        <a:pt x="1168" y="1171"/>
                                      </a:lnTo>
                                      <a:lnTo>
                                        <a:pt x="1167" y="1158"/>
                                      </a:lnTo>
                                      <a:lnTo>
                                        <a:pt x="1165" y="1145"/>
                                      </a:lnTo>
                                      <a:lnTo>
                                        <a:pt x="1163" y="1126"/>
                                      </a:lnTo>
                                      <a:lnTo>
                                        <a:pt x="1161" y="1108"/>
                                      </a:lnTo>
                                      <a:lnTo>
                                        <a:pt x="1157" y="1090"/>
                                      </a:lnTo>
                                      <a:lnTo>
                                        <a:pt x="1153" y="1070"/>
                                      </a:lnTo>
                                      <a:lnTo>
                                        <a:pt x="1151" y="1052"/>
                                      </a:lnTo>
                                      <a:lnTo>
                                        <a:pt x="1147" y="1032"/>
                                      </a:lnTo>
                                      <a:lnTo>
                                        <a:pt x="1145" y="1014"/>
                                      </a:lnTo>
                                      <a:lnTo>
                                        <a:pt x="1142" y="995"/>
                                      </a:lnTo>
                                      <a:lnTo>
                                        <a:pt x="1156" y="983"/>
                                      </a:lnTo>
                                      <a:lnTo>
                                        <a:pt x="1170" y="969"/>
                                      </a:lnTo>
                                      <a:lnTo>
                                        <a:pt x="1183" y="955"/>
                                      </a:lnTo>
                                      <a:lnTo>
                                        <a:pt x="1196" y="940"/>
                                      </a:lnTo>
                                      <a:lnTo>
                                        <a:pt x="1207" y="925"/>
                                      </a:lnTo>
                                      <a:lnTo>
                                        <a:pt x="1218" y="909"/>
                                      </a:lnTo>
                                      <a:lnTo>
                                        <a:pt x="1229" y="893"/>
                                      </a:lnTo>
                                      <a:lnTo>
                                        <a:pt x="1239" y="876"/>
                                      </a:lnTo>
                                      <a:lnTo>
                                        <a:pt x="1247" y="858"/>
                                      </a:lnTo>
                                      <a:lnTo>
                                        <a:pt x="1255" y="839"/>
                                      </a:lnTo>
                                      <a:lnTo>
                                        <a:pt x="1262" y="820"/>
                                      </a:lnTo>
                                      <a:lnTo>
                                        <a:pt x="1267" y="799"/>
                                      </a:lnTo>
                                      <a:lnTo>
                                        <a:pt x="1272" y="778"/>
                                      </a:lnTo>
                                      <a:lnTo>
                                        <a:pt x="1275" y="756"/>
                                      </a:lnTo>
                                      <a:lnTo>
                                        <a:pt x="1278" y="733"/>
                                      </a:lnTo>
                                      <a:lnTo>
                                        <a:pt x="1279" y="709"/>
                                      </a:lnTo>
                                      <a:lnTo>
                                        <a:pt x="1279" y="696"/>
                                      </a:lnTo>
                                      <a:lnTo>
                                        <a:pt x="1279" y="682"/>
                                      </a:lnTo>
                                      <a:lnTo>
                                        <a:pt x="1279" y="669"/>
                                      </a:lnTo>
                                      <a:lnTo>
                                        <a:pt x="1279" y="656"/>
                                      </a:lnTo>
                                      <a:lnTo>
                                        <a:pt x="1278" y="643"/>
                                      </a:lnTo>
                                      <a:lnTo>
                                        <a:pt x="1278" y="630"/>
                                      </a:lnTo>
                                      <a:lnTo>
                                        <a:pt x="1277" y="616"/>
                                      </a:lnTo>
                                      <a:lnTo>
                                        <a:pt x="1275" y="604"/>
                                      </a:lnTo>
                                      <a:lnTo>
                                        <a:pt x="1274" y="590"/>
                                      </a:lnTo>
                                      <a:lnTo>
                                        <a:pt x="1274" y="577"/>
                                      </a:lnTo>
                                      <a:lnTo>
                                        <a:pt x="1273" y="563"/>
                                      </a:lnTo>
                                      <a:lnTo>
                                        <a:pt x="1272" y="551"/>
                                      </a:lnTo>
                                      <a:lnTo>
                                        <a:pt x="1272" y="537"/>
                                      </a:lnTo>
                                      <a:lnTo>
                                        <a:pt x="1272" y="524"/>
                                      </a:lnTo>
                                      <a:lnTo>
                                        <a:pt x="1272" y="511"/>
                                      </a:lnTo>
                                      <a:lnTo>
                                        <a:pt x="1272" y="498"/>
                                      </a:lnTo>
                                      <a:lnTo>
                                        <a:pt x="1275" y="485"/>
                                      </a:lnTo>
                                      <a:lnTo>
                                        <a:pt x="1279" y="472"/>
                                      </a:lnTo>
                                      <a:lnTo>
                                        <a:pt x="1283" y="459"/>
                                      </a:lnTo>
                                      <a:lnTo>
                                        <a:pt x="1286" y="447"/>
                                      </a:lnTo>
                                      <a:lnTo>
                                        <a:pt x="1290" y="434"/>
                                      </a:lnTo>
                                      <a:lnTo>
                                        <a:pt x="1294" y="421"/>
                                      </a:lnTo>
                                      <a:lnTo>
                                        <a:pt x="1297" y="409"/>
                                      </a:lnTo>
                                      <a:lnTo>
                                        <a:pt x="1301" y="395"/>
                                      </a:lnTo>
                                      <a:lnTo>
                                        <a:pt x="1305" y="378"/>
                                      </a:lnTo>
                                      <a:lnTo>
                                        <a:pt x="1308" y="362"/>
                                      </a:lnTo>
                                      <a:lnTo>
                                        <a:pt x="1312" y="346"/>
                                      </a:lnTo>
                                      <a:lnTo>
                                        <a:pt x="1317" y="331"/>
                                      </a:lnTo>
                                      <a:lnTo>
                                        <a:pt x="1321" y="317"/>
                                      </a:lnTo>
                                      <a:lnTo>
                                        <a:pt x="1325" y="303"/>
                                      </a:lnTo>
                                      <a:lnTo>
                                        <a:pt x="1332" y="290"/>
                                      </a:lnTo>
                                      <a:lnTo>
                                        <a:pt x="1336" y="277"/>
                                      </a:lnTo>
                                      <a:lnTo>
                                        <a:pt x="1343" y="265"/>
                                      </a:lnTo>
                                      <a:lnTo>
                                        <a:pt x="1350" y="253"/>
                                      </a:lnTo>
                                      <a:lnTo>
                                        <a:pt x="1356" y="241"/>
                                      </a:lnTo>
                                      <a:lnTo>
                                        <a:pt x="1364" y="230"/>
                                      </a:lnTo>
                                      <a:lnTo>
                                        <a:pt x="1372" y="217"/>
                                      </a:lnTo>
                                      <a:lnTo>
                                        <a:pt x="1380" y="205"/>
                                      </a:lnTo>
                                      <a:lnTo>
                                        <a:pt x="1390" y="193"/>
                                      </a:lnTo>
                                      <a:lnTo>
                                        <a:pt x="1400" y="180"/>
                                      </a:lnTo>
                                      <a:lnTo>
                                        <a:pt x="1377" y="165"/>
                                      </a:lnTo>
                                      <a:lnTo>
                                        <a:pt x="1351" y="149"/>
                                      </a:lnTo>
                                      <a:lnTo>
                                        <a:pt x="1327" y="134"/>
                                      </a:lnTo>
                                      <a:lnTo>
                                        <a:pt x="1301" y="120"/>
                                      </a:lnTo>
                                      <a:lnTo>
                                        <a:pt x="1274" y="106"/>
                                      </a:lnTo>
                                      <a:lnTo>
                                        <a:pt x="1247" y="93"/>
                                      </a:lnTo>
                                      <a:lnTo>
                                        <a:pt x="1219" y="81"/>
                                      </a:lnTo>
                                      <a:lnTo>
                                        <a:pt x="1191" y="69"/>
                                      </a:lnTo>
                                      <a:lnTo>
                                        <a:pt x="1162" y="58"/>
                                      </a:lnTo>
                                      <a:lnTo>
                                        <a:pt x="1131" y="48"/>
                                      </a:lnTo>
                                      <a:lnTo>
                                        <a:pt x="1102" y="38"/>
                                      </a:lnTo>
                                      <a:lnTo>
                                        <a:pt x="1070" y="30"/>
                                      </a:lnTo>
                                      <a:lnTo>
                                        <a:pt x="1038" y="21"/>
                                      </a:lnTo>
                                      <a:lnTo>
                                        <a:pt x="1005" y="14"/>
                                      </a:lnTo>
                                      <a:lnTo>
                                        <a:pt x="972" y="6"/>
                                      </a:lnTo>
                                      <a:lnTo>
                                        <a:pt x="9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19600"/>
                                  <a:ext cx="37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2">
                                      <a:moveTo>
                                        <a:pt x="179" y="42"/>
                                      </a:moveTo>
                                      <a:lnTo>
                                        <a:pt x="159" y="42"/>
                                      </a:lnTo>
                                      <a:lnTo>
                                        <a:pt x="139" y="42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268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">
                                      <a:moveTo>
                                        <a:pt x="0" y="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29840"/>
                                  <a:ext cx="257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4" h="350">
                                      <a:moveTo>
                                        <a:pt x="20" y="0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96" y="98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47" y="123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302" y="149"/>
                                      </a:lnTo>
                                      <a:lnTo>
                                        <a:pt x="331" y="162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89" y="187"/>
                                      </a:lnTo>
                                      <a:lnTo>
                                        <a:pt x="418" y="201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478" y="224"/>
                                      </a:lnTo>
                                      <a:lnTo>
                                        <a:pt x="507" y="236"/>
                                      </a:lnTo>
                                      <a:lnTo>
                                        <a:pt x="535" y="247"/>
                                      </a:lnTo>
                                      <a:lnTo>
                                        <a:pt x="565" y="257"/>
                                      </a:lnTo>
                                      <a:lnTo>
                                        <a:pt x="591" y="26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45" y="285"/>
                                      </a:lnTo>
                                      <a:lnTo>
                                        <a:pt x="671" y="293"/>
                                      </a:lnTo>
                                      <a:lnTo>
                                        <a:pt x="695" y="299"/>
                                      </a:lnTo>
                                      <a:lnTo>
                                        <a:pt x="717" y="304"/>
                                      </a:lnTo>
                                      <a:lnTo>
                                        <a:pt x="739" y="309"/>
                                      </a:lnTo>
                                      <a:lnTo>
                                        <a:pt x="759" y="312"/>
                                      </a:lnTo>
                                      <a:lnTo>
                                        <a:pt x="764" y="312"/>
                                      </a:lnTo>
                                      <a:lnTo>
                                        <a:pt x="767" y="314"/>
                                      </a:lnTo>
                                      <a:lnTo>
                                        <a:pt x="771" y="314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79" y="315"/>
                                      </a:lnTo>
                                      <a:lnTo>
                                        <a:pt x="783" y="316"/>
                                      </a:lnTo>
                                      <a:lnTo>
                                        <a:pt x="787" y="316"/>
                                      </a:lnTo>
                                      <a:lnTo>
                                        <a:pt x="790" y="316"/>
                                      </a:lnTo>
                                      <a:lnTo>
                                        <a:pt x="795" y="317"/>
                                      </a:lnTo>
                                      <a:lnTo>
                                        <a:pt x="799" y="317"/>
                                      </a:lnTo>
                                      <a:lnTo>
                                        <a:pt x="803" y="319"/>
                                      </a:lnTo>
                                      <a:lnTo>
                                        <a:pt x="806" y="319"/>
                                      </a:lnTo>
                                      <a:lnTo>
                                        <a:pt x="810" y="319"/>
                                      </a:lnTo>
                                      <a:lnTo>
                                        <a:pt x="815" y="320"/>
                                      </a:lnTo>
                                      <a:lnTo>
                                        <a:pt x="819" y="320"/>
                                      </a:lnTo>
                                      <a:lnTo>
                                        <a:pt x="822" y="320"/>
                                      </a:lnTo>
                                      <a:lnTo>
                                        <a:pt x="826" y="321"/>
                                      </a:lnTo>
                                      <a:lnTo>
                                        <a:pt x="830" y="321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838" y="321"/>
                                      </a:lnTo>
                                      <a:lnTo>
                                        <a:pt x="842" y="322"/>
                                      </a:lnTo>
                                      <a:lnTo>
                                        <a:pt x="845" y="322"/>
                                      </a:lnTo>
                                      <a:lnTo>
                                        <a:pt x="849" y="322"/>
                                      </a:lnTo>
                                      <a:lnTo>
                                        <a:pt x="853" y="322"/>
                                      </a:lnTo>
                                      <a:lnTo>
                                        <a:pt x="858" y="322"/>
                                      </a:lnTo>
                                      <a:lnTo>
                                        <a:pt x="861" y="322"/>
                                      </a:lnTo>
                                      <a:lnTo>
                                        <a:pt x="865" y="322"/>
                                      </a:lnTo>
                                      <a:lnTo>
                                        <a:pt x="869" y="322"/>
                                      </a:lnTo>
                                      <a:lnTo>
                                        <a:pt x="872" y="322"/>
                                      </a:lnTo>
                                      <a:lnTo>
                                        <a:pt x="877" y="322"/>
                                      </a:lnTo>
                                      <a:lnTo>
                                        <a:pt x="881" y="322"/>
                                      </a:lnTo>
                                      <a:lnTo>
                                        <a:pt x="885" y="321"/>
                                      </a:lnTo>
                                      <a:lnTo>
                                        <a:pt x="891" y="322"/>
                                      </a:lnTo>
                                      <a:lnTo>
                                        <a:pt x="897" y="323"/>
                                      </a:lnTo>
                                      <a:lnTo>
                                        <a:pt x="902" y="325"/>
                                      </a:lnTo>
                                      <a:lnTo>
                                        <a:pt x="908" y="325"/>
                                      </a:lnTo>
                                      <a:lnTo>
                                        <a:pt x="914" y="325"/>
                                      </a:lnTo>
                                      <a:lnTo>
                                        <a:pt x="919" y="326"/>
                                      </a:lnTo>
                                      <a:lnTo>
                                        <a:pt x="924" y="326"/>
                                      </a:lnTo>
                                      <a:lnTo>
                                        <a:pt x="928" y="326"/>
                                      </a:lnTo>
                                      <a:lnTo>
                                        <a:pt x="933" y="327"/>
                                      </a:lnTo>
                                      <a:lnTo>
                                        <a:pt x="938" y="327"/>
                                      </a:lnTo>
                                      <a:lnTo>
                                        <a:pt x="943" y="327"/>
                                      </a:lnTo>
                                      <a:lnTo>
                                        <a:pt x="948" y="327"/>
                                      </a:lnTo>
                                      <a:lnTo>
                                        <a:pt x="952" y="327"/>
                                      </a:lnTo>
                                      <a:lnTo>
                                        <a:pt x="957" y="326"/>
                                      </a:lnTo>
                                      <a:lnTo>
                                        <a:pt x="960" y="326"/>
                                      </a:lnTo>
                                      <a:lnTo>
                                        <a:pt x="964" y="326"/>
                                      </a:lnTo>
                                      <a:lnTo>
                                        <a:pt x="968" y="326"/>
                                      </a:lnTo>
                                      <a:lnTo>
                                        <a:pt x="971" y="325"/>
                                      </a:lnTo>
                                      <a:lnTo>
                                        <a:pt x="975" y="325"/>
                                      </a:lnTo>
                                      <a:lnTo>
                                        <a:pt x="979" y="323"/>
                                      </a:lnTo>
                                      <a:lnTo>
                                        <a:pt x="982" y="323"/>
                                      </a:lnTo>
                                      <a:lnTo>
                                        <a:pt x="986" y="322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2" y="321"/>
                                      </a:lnTo>
                                      <a:lnTo>
                                        <a:pt x="994" y="320"/>
                                      </a:lnTo>
                                      <a:lnTo>
                                        <a:pt x="997" y="319"/>
                                      </a:lnTo>
                                      <a:lnTo>
                                        <a:pt x="1001" y="317"/>
                                      </a:lnTo>
                                      <a:lnTo>
                                        <a:pt x="1003" y="316"/>
                                      </a:lnTo>
                                      <a:lnTo>
                                        <a:pt x="1005" y="316"/>
                                      </a:lnTo>
                                      <a:lnTo>
                                        <a:pt x="1008" y="315"/>
                                      </a:lnTo>
                                      <a:lnTo>
                                        <a:pt x="1010" y="314"/>
                                      </a:lnTo>
                                      <a:lnTo>
                                        <a:pt x="1013" y="312"/>
                                      </a:lnTo>
                                      <a:lnTo>
                                        <a:pt x="1014" y="311"/>
                                      </a:lnTo>
                                      <a:lnTo>
                                        <a:pt x="1016" y="311"/>
                                      </a:lnTo>
                                      <a:lnTo>
                                        <a:pt x="1018" y="310"/>
                                      </a:lnTo>
                                      <a:lnTo>
                                        <a:pt x="1020" y="310"/>
                                      </a:lnTo>
                                      <a:lnTo>
                                        <a:pt x="1021" y="309"/>
                                      </a:lnTo>
                                      <a:lnTo>
                                        <a:pt x="1024" y="309"/>
                                      </a:lnTo>
                                      <a:lnTo>
                                        <a:pt x="1025" y="308"/>
                                      </a:lnTo>
                                      <a:lnTo>
                                        <a:pt x="1027" y="308"/>
                                      </a:lnTo>
                                      <a:lnTo>
                                        <a:pt x="1029" y="308"/>
                                      </a:lnTo>
                                      <a:lnTo>
                                        <a:pt x="1031" y="306"/>
                                      </a:lnTo>
                                      <a:lnTo>
                                        <a:pt x="1034" y="306"/>
                                      </a:lnTo>
                                      <a:lnTo>
                                        <a:pt x="1035" y="305"/>
                                      </a:lnTo>
                                      <a:lnTo>
                                        <a:pt x="1037" y="305"/>
                                      </a:lnTo>
                                      <a:lnTo>
                                        <a:pt x="1038" y="304"/>
                                      </a:lnTo>
                                      <a:lnTo>
                                        <a:pt x="1041" y="304"/>
                                      </a:lnTo>
                                      <a:lnTo>
                                        <a:pt x="1042" y="303"/>
                                      </a:lnTo>
                                      <a:lnTo>
                                        <a:pt x="1044" y="303"/>
                                      </a:lnTo>
                                      <a:lnTo>
                                        <a:pt x="1046" y="301"/>
                                      </a:lnTo>
                                      <a:lnTo>
                                        <a:pt x="1048" y="301"/>
                                      </a:lnTo>
                                      <a:lnTo>
                                        <a:pt x="1049" y="301"/>
                                      </a:lnTo>
                                      <a:lnTo>
                                        <a:pt x="1052" y="300"/>
                                      </a:lnTo>
                                      <a:lnTo>
                                        <a:pt x="1053" y="300"/>
                                      </a:lnTo>
                                      <a:lnTo>
                                        <a:pt x="1055" y="299"/>
                                      </a:lnTo>
                                      <a:lnTo>
                                        <a:pt x="1057" y="299"/>
                                      </a:lnTo>
                                      <a:lnTo>
                                        <a:pt x="1059" y="298"/>
                                      </a:lnTo>
                                      <a:lnTo>
                                        <a:pt x="1062" y="298"/>
                                      </a:lnTo>
                                      <a:lnTo>
                                        <a:pt x="1063" y="296"/>
                                      </a:lnTo>
                                      <a:lnTo>
                                        <a:pt x="1065" y="296"/>
                                      </a:lnTo>
                                      <a:lnTo>
                                        <a:pt x="1066" y="295"/>
                                      </a:lnTo>
                                      <a:lnTo>
                                        <a:pt x="1069" y="295"/>
                                      </a:lnTo>
                                      <a:lnTo>
                                        <a:pt x="1070" y="295"/>
                                      </a:lnTo>
                                      <a:lnTo>
                                        <a:pt x="1073" y="294"/>
                                      </a:lnTo>
                                      <a:lnTo>
                                        <a:pt x="1076" y="293"/>
                                      </a:lnTo>
                                      <a:lnTo>
                                        <a:pt x="1081" y="292"/>
                                      </a:lnTo>
                                      <a:lnTo>
                                        <a:pt x="1085" y="289"/>
                                      </a:lnTo>
                                      <a:lnTo>
                                        <a:pt x="1088" y="288"/>
                                      </a:lnTo>
                                      <a:lnTo>
                                        <a:pt x="1093" y="287"/>
                                      </a:lnTo>
                                      <a:lnTo>
                                        <a:pt x="1097" y="285"/>
                                      </a:lnTo>
                                      <a:lnTo>
                                        <a:pt x="1102" y="283"/>
                                      </a:lnTo>
                                      <a:lnTo>
                                        <a:pt x="1106" y="282"/>
                                      </a:lnTo>
                                      <a:lnTo>
                                        <a:pt x="1109" y="281"/>
                                      </a:lnTo>
                                      <a:lnTo>
                                        <a:pt x="1114" y="279"/>
                                      </a:lnTo>
                                      <a:lnTo>
                                        <a:pt x="1118" y="277"/>
                                      </a:lnTo>
                                      <a:lnTo>
                                        <a:pt x="1123" y="276"/>
                                      </a:lnTo>
                                      <a:lnTo>
                                        <a:pt x="1126" y="274"/>
                                      </a:lnTo>
                                      <a:lnTo>
                                        <a:pt x="1131" y="273"/>
                                      </a:lnTo>
                                      <a:lnTo>
                                        <a:pt x="1135" y="271"/>
                                      </a:lnTo>
                                      <a:lnTo>
                                        <a:pt x="1139" y="269"/>
                                      </a:lnTo>
                                      <a:lnTo>
                                        <a:pt x="1143" y="268"/>
                                      </a:lnTo>
                                      <a:lnTo>
                                        <a:pt x="1147" y="266"/>
                                      </a:lnTo>
                                      <a:lnTo>
                                        <a:pt x="1152" y="265"/>
                                      </a:lnTo>
                                      <a:lnTo>
                                        <a:pt x="1156" y="263"/>
                                      </a:lnTo>
                                      <a:lnTo>
                                        <a:pt x="1159" y="262"/>
                                      </a:lnTo>
                                      <a:lnTo>
                                        <a:pt x="1164" y="260"/>
                                      </a:lnTo>
                                      <a:lnTo>
                                        <a:pt x="1168" y="258"/>
                                      </a:lnTo>
                                      <a:lnTo>
                                        <a:pt x="1173" y="257"/>
                                      </a:lnTo>
                                      <a:lnTo>
                                        <a:pt x="1176" y="256"/>
                                      </a:lnTo>
                                      <a:lnTo>
                                        <a:pt x="1180" y="254"/>
                                      </a:lnTo>
                                      <a:lnTo>
                                        <a:pt x="1185" y="252"/>
                                      </a:lnTo>
                                      <a:lnTo>
                                        <a:pt x="1189" y="251"/>
                                      </a:lnTo>
                                      <a:lnTo>
                                        <a:pt x="1193" y="250"/>
                                      </a:lnTo>
                                      <a:lnTo>
                                        <a:pt x="1197" y="247"/>
                                      </a:lnTo>
                                      <a:lnTo>
                                        <a:pt x="1202" y="246"/>
                                      </a:lnTo>
                                      <a:lnTo>
                                        <a:pt x="1206" y="245"/>
                                      </a:lnTo>
                                      <a:lnTo>
                                        <a:pt x="1206" y="246"/>
                                      </a:lnTo>
                                      <a:lnTo>
                                        <a:pt x="1207" y="246"/>
                                      </a:lnTo>
                                      <a:lnTo>
                                        <a:pt x="1207" y="247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08" y="250"/>
                                      </a:lnTo>
                                      <a:lnTo>
                                        <a:pt x="1208" y="251"/>
                                      </a:lnTo>
                                      <a:lnTo>
                                        <a:pt x="1208" y="252"/>
                                      </a:lnTo>
                                      <a:lnTo>
                                        <a:pt x="1209" y="252"/>
                                      </a:lnTo>
                                      <a:lnTo>
                                        <a:pt x="1209" y="254"/>
                                      </a:lnTo>
                                      <a:lnTo>
                                        <a:pt x="1209" y="255"/>
                                      </a:lnTo>
                                      <a:lnTo>
                                        <a:pt x="1211" y="255"/>
                                      </a:lnTo>
                                      <a:lnTo>
                                        <a:pt x="1211" y="256"/>
                                      </a:lnTo>
                                      <a:lnTo>
                                        <a:pt x="1211" y="257"/>
                                      </a:lnTo>
                                      <a:lnTo>
                                        <a:pt x="1212" y="258"/>
                                      </a:lnTo>
                                      <a:lnTo>
                                        <a:pt x="1212" y="260"/>
                                      </a:lnTo>
                                      <a:lnTo>
                                        <a:pt x="1212" y="261"/>
                                      </a:lnTo>
                                      <a:lnTo>
                                        <a:pt x="1213" y="261"/>
                                      </a:lnTo>
                                      <a:lnTo>
                                        <a:pt x="1213" y="262"/>
                                      </a:lnTo>
                                      <a:lnTo>
                                        <a:pt x="1213" y="263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8" y="266"/>
                                      </a:lnTo>
                                      <a:lnTo>
                                        <a:pt x="1201" y="268"/>
                                      </a:lnTo>
                                      <a:lnTo>
                                        <a:pt x="1195" y="271"/>
                                      </a:lnTo>
                                      <a:lnTo>
                                        <a:pt x="1189" y="272"/>
                                      </a:lnTo>
                                      <a:lnTo>
                                        <a:pt x="1182" y="274"/>
                                      </a:lnTo>
                                      <a:lnTo>
                                        <a:pt x="1176" y="277"/>
                                      </a:lnTo>
                                      <a:lnTo>
                                        <a:pt x="1170" y="278"/>
                                      </a:lnTo>
                                      <a:lnTo>
                                        <a:pt x="1164" y="281"/>
                                      </a:lnTo>
                                      <a:lnTo>
                                        <a:pt x="1158" y="283"/>
                                      </a:lnTo>
                                      <a:lnTo>
                                        <a:pt x="1151" y="284"/>
                                      </a:lnTo>
                                      <a:lnTo>
                                        <a:pt x="1145" y="287"/>
                                      </a:lnTo>
                                      <a:lnTo>
                                        <a:pt x="1139" y="289"/>
                                      </a:lnTo>
                                      <a:lnTo>
                                        <a:pt x="1132" y="290"/>
                                      </a:lnTo>
                                      <a:lnTo>
                                        <a:pt x="1126" y="293"/>
                                      </a:lnTo>
                                      <a:lnTo>
                                        <a:pt x="1120" y="295"/>
                                      </a:lnTo>
                                      <a:lnTo>
                                        <a:pt x="1114" y="296"/>
                                      </a:lnTo>
                                      <a:lnTo>
                                        <a:pt x="1108" y="299"/>
                                      </a:lnTo>
                                      <a:lnTo>
                                        <a:pt x="1101" y="301"/>
                                      </a:lnTo>
                                      <a:lnTo>
                                        <a:pt x="1095" y="303"/>
                                      </a:lnTo>
                                      <a:lnTo>
                                        <a:pt x="1088" y="305"/>
                                      </a:lnTo>
                                      <a:lnTo>
                                        <a:pt x="1082" y="308"/>
                                      </a:lnTo>
                                      <a:lnTo>
                                        <a:pt x="1076" y="309"/>
                                      </a:lnTo>
                                      <a:lnTo>
                                        <a:pt x="1070" y="311"/>
                                      </a:lnTo>
                                      <a:lnTo>
                                        <a:pt x="1064" y="314"/>
                                      </a:lnTo>
                                      <a:lnTo>
                                        <a:pt x="1058" y="315"/>
                                      </a:lnTo>
                                      <a:lnTo>
                                        <a:pt x="1052" y="317"/>
                                      </a:lnTo>
                                      <a:lnTo>
                                        <a:pt x="1044" y="320"/>
                                      </a:lnTo>
                                      <a:lnTo>
                                        <a:pt x="1038" y="321"/>
                                      </a:lnTo>
                                      <a:lnTo>
                                        <a:pt x="1032" y="323"/>
                                      </a:lnTo>
                                      <a:lnTo>
                                        <a:pt x="1026" y="326"/>
                                      </a:lnTo>
                                      <a:lnTo>
                                        <a:pt x="1020" y="328"/>
                                      </a:lnTo>
                                      <a:lnTo>
                                        <a:pt x="1014" y="330"/>
                                      </a:lnTo>
                                      <a:lnTo>
                                        <a:pt x="1012" y="331"/>
                                      </a:lnTo>
                                      <a:lnTo>
                                        <a:pt x="1009" y="332"/>
                                      </a:lnTo>
                                      <a:lnTo>
                                        <a:pt x="1007" y="332"/>
                                      </a:lnTo>
                                      <a:lnTo>
                                        <a:pt x="1004" y="333"/>
                                      </a:lnTo>
                                      <a:lnTo>
                                        <a:pt x="1003" y="334"/>
                                      </a:lnTo>
                                      <a:lnTo>
                                        <a:pt x="1001" y="334"/>
                                      </a:lnTo>
                                      <a:lnTo>
                                        <a:pt x="998" y="336"/>
                                      </a:lnTo>
                                      <a:lnTo>
                                        <a:pt x="996" y="337"/>
                                      </a:lnTo>
                                      <a:lnTo>
                                        <a:pt x="993" y="337"/>
                                      </a:lnTo>
                                      <a:lnTo>
                                        <a:pt x="991" y="338"/>
                                      </a:lnTo>
                                      <a:lnTo>
                                        <a:pt x="990" y="338"/>
                                      </a:lnTo>
                                      <a:lnTo>
                                        <a:pt x="987" y="339"/>
                                      </a:lnTo>
                                      <a:lnTo>
                                        <a:pt x="985" y="341"/>
                                      </a:lnTo>
                                      <a:lnTo>
                                        <a:pt x="982" y="341"/>
                                      </a:lnTo>
                                      <a:lnTo>
                                        <a:pt x="980" y="342"/>
                                      </a:lnTo>
                                      <a:lnTo>
                                        <a:pt x="977" y="342"/>
                                      </a:lnTo>
                                      <a:lnTo>
                                        <a:pt x="975" y="343"/>
                                      </a:lnTo>
                                      <a:lnTo>
                                        <a:pt x="974" y="343"/>
                                      </a:lnTo>
                                      <a:lnTo>
                                        <a:pt x="971" y="344"/>
                                      </a:lnTo>
                                      <a:lnTo>
                                        <a:pt x="969" y="344"/>
                                      </a:lnTo>
                                      <a:lnTo>
                                        <a:pt x="966" y="346"/>
                                      </a:lnTo>
                                      <a:lnTo>
                                        <a:pt x="964" y="346"/>
                                      </a:lnTo>
                                      <a:lnTo>
                                        <a:pt x="961" y="347"/>
                                      </a:lnTo>
                                      <a:lnTo>
                                        <a:pt x="960" y="347"/>
                                      </a:lnTo>
                                      <a:lnTo>
                                        <a:pt x="958" y="347"/>
                                      </a:lnTo>
                                      <a:lnTo>
                                        <a:pt x="955" y="348"/>
                                      </a:lnTo>
                                      <a:lnTo>
                                        <a:pt x="953" y="348"/>
                                      </a:lnTo>
                                      <a:lnTo>
                                        <a:pt x="950" y="348"/>
                                      </a:lnTo>
                                      <a:lnTo>
                                        <a:pt x="948" y="349"/>
                                      </a:lnTo>
                                      <a:lnTo>
                                        <a:pt x="946" y="349"/>
                                      </a:lnTo>
                                      <a:lnTo>
                                        <a:pt x="944" y="349"/>
                                      </a:lnTo>
                                      <a:lnTo>
                                        <a:pt x="942" y="349"/>
                                      </a:lnTo>
                                      <a:lnTo>
                                        <a:pt x="938" y="349"/>
                                      </a:lnTo>
                                      <a:lnTo>
                                        <a:pt x="936" y="349"/>
                                      </a:lnTo>
                                      <a:lnTo>
                                        <a:pt x="932" y="349"/>
                                      </a:lnTo>
                                      <a:lnTo>
                                        <a:pt x="930" y="349"/>
                                      </a:lnTo>
                                      <a:lnTo>
                                        <a:pt x="926" y="348"/>
                                      </a:lnTo>
                                      <a:lnTo>
                                        <a:pt x="922" y="348"/>
                                      </a:lnTo>
                                      <a:lnTo>
                                        <a:pt x="920" y="348"/>
                                      </a:lnTo>
                                      <a:lnTo>
                                        <a:pt x="916" y="348"/>
                                      </a:lnTo>
                                      <a:lnTo>
                                        <a:pt x="914" y="348"/>
                                      </a:lnTo>
                                      <a:lnTo>
                                        <a:pt x="910" y="348"/>
                                      </a:lnTo>
                                      <a:lnTo>
                                        <a:pt x="908" y="348"/>
                                      </a:lnTo>
                                      <a:lnTo>
                                        <a:pt x="904" y="348"/>
                                      </a:lnTo>
                                      <a:lnTo>
                                        <a:pt x="900" y="348"/>
                                      </a:lnTo>
                                      <a:lnTo>
                                        <a:pt x="898" y="348"/>
                                      </a:lnTo>
                                      <a:lnTo>
                                        <a:pt x="894" y="348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8"/>
                                      </a:lnTo>
                                      <a:lnTo>
                                        <a:pt x="885" y="348"/>
                                      </a:lnTo>
                                      <a:lnTo>
                                        <a:pt x="881" y="348"/>
                                      </a:lnTo>
                                      <a:lnTo>
                                        <a:pt x="878" y="348"/>
                                      </a:lnTo>
                                      <a:lnTo>
                                        <a:pt x="875" y="348"/>
                                      </a:lnTo>
                                      <a:lnTo>
                                        <a:pt x="871" y="348"/>
                                      </a:lnTo>
                                      <a:lnTo>
                                        <a:pt x="869" y="348"/>
                                      </a:lnTo>
                                      <a:lnTo>
                                        <a:pt x="865" y="348"/>
                                      </a:lnTo>
                                      <a:lnTo>
                                        <a:pt x="861" y="348"/>
                                      </a:lnTo>
                                      <a:lnTo>
                                        <a:pt x="859" y="348"/>
                                      </a:lnTo>
                                      <a:lnTo>
                                        <a:pt x="855" y="348"/>
                                      </a:lnTo>
                                      <a:lnTo>
                                        <a:pt x="852" y="349"/>
                                      </a:lnTo>
                                      <a:lnTo>
                                        <a:pt x="848" y="349"/>
                                      </a:lnTo>
                                      <a:lnTo>
                                        <a:pt x="845" y="349"/>
                                      </a:lnTo>
                                      <a:lnTo>
                                        <a:pt x="842" y="349"/>
                                      </a:lnTo>
                                      <a:lnTo>
                                        <a:pt x="838" y="350"/>
                                      </a:lnTo>
                                      <a:lnTo>
                                        <a:pt x="834" y="349"/>
                                      </a:lnTo>
                                      <a:lnTo>
                                        <a:pt x="830" y="349"/>
                                      </a:lnTo>
                                      <a:lnTo>
                                        <a:pt x="826" y="349"/>
                                      </a:lnTo>
                                      <a:lnTo>
                                        <a:pt x="821" y="348"/>
                                      </a:lnTo>
                                      <a:lnTo>
                                        <a:pt x="817" y="348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09" y="347"/>
                                      </a:lnTo>
                                      <a:lnTo>
                                        <a:pt x="805" y="347"/>
                                      </a:lnTo>
                                      <a:lnTo>
                                        <a:pt x="800" y="346"/>
                                      </a:lnTo>
                                      <a:lnTo>
                                        <a:pt x="797" y="346"/>
                                      </a:lnTo>
                                      <a:lnTo>
                                        <a:pt x="793" y="346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1" y="343"/>
                                      </a:lnTo>
                                      <a:lnTo>
                                        <a:pt x="776" y="343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69" y="342"/>
                                      </a:lnTo>
                                      <a:lnTo>
                                        <a:pt x="765" y="341"/>
                                      </a:lnTo>
                                      <a:lnTo>
                                        <a:pt x="760" y="341"/>
                                      </a:lnTo>
                                      <a:lnTo>
                                        <a:pt x="756" y="339"/>
                                      </a:lnTo>
                                      <a:lnTo>
                                        <a:pt x="753" y="339"/>
                                      </a:lnTo>
                                      <a:lnTo>
                                        <a:pt x="748" y="338"/>
                                      </a:lnTo>
                                      <a:lnTo>
                                        <a:pt x="744" y="338"/>
                                      </a:lnTo>
                                      <a:lnTo>
                                        <a:pt x="740" y="337"/>
                                      </a:lnTo>
                                      <a:lnTo>
                                        <a:pt x="737" y="336"/>
                                      </a:lnTo>
                                      <a:lnTo>
                                        <a:pt x="732" y="336"/>
                                      </a:lnTo>
                                      <a:lnTo>
                                        <a:pt x="728" y="334"/>
                                      </a:lnTo>
                                      <a:lnTo>
                                        <a:pt x="725" y="333"/>
                                      </a:lnTo>
                                      <a:lnTo>
                                        <a:pt x="721" y="333"/>
                                      </a:lnTo>
                                      <a:lnTo>
                                        <a:pt x="717" y="332"/>
                                      </a:lnTo>
                                      <a:lnTo>
                                        <a:pt x="712" y="331"/>
                                      </a:lnTo>
                                      <a:lnTo>
                                        <a:pt x="709" y="330"/>
                                      </a:lnTo>
                                      <a:lnTo>
                                        <a:pt x="705" y="328"/>
                                      </a:lnTo>
                                      <a:lnTo>
                                        <a:pt x="700" y="328"/>
                                      </a:lnTo>
                                      <a:lnTo>
                                        <a:pt x="695" y="327"/>
                                      </a:lnTo>
                                      <a:lnTo>
                                        <a:pt x="692" y="326"/>
                                      </a:lnTo>
                                      <a:lnTo>
                                        <a:pt x="687" y="325"/>
                                      </a:lnTo>
                                      <a:lnTo>
                                        <a:pt x="683" y="323"/>
                                      </a:lnTo>
                                      <a:lnTo>
                                        <a:pt x="678" y="322"/>
                                      </a:lnTo>
                                      <a:lnTo>
                                        <a:pt x="673" y="321"/>
                                      </a:lnTo>
                                      <a:lnTo>
                                        <a:pt x="670" y="321"/>
                                      </a:lnTo>
                                      <a:lnTo>
                                        <a:pt x="665" y="320"/>
                                      </a:lnTo>
                                      <a:lnTo>
                                        <a:pt x="661" y="319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52" y="316"/>
                                      </a:lnTo>
                                      <a:lnTo>
                                        <a:pt x="648" y="315"/>
                                      </a:lnTo>
                                      <a:lnTo>
                                        <a:pt x="643" y="314"/>
                                      </a:lnTo>
                                      <a:lnTo>
                                        <a:pt x="639" y="312"/>
                                      </a:lnTo>
                                      <a:lnTo>
                                        <a:pt x="634" y="311"/>
                                      </a:lnTo>
                                      <a:lnTo>
                                        <a:pt x="631" y="310"/>
                                      </a:lnTo>
                                      <a:lnTo>
                                        <a:pt x="626" y="309"/>
                                      </a:lnTo>
                                      <a:lnTo>
                                        <a:pt x="621" y="308"/>
                                      </a:lnTo>
                                      <a:lnTo>
                                        <a:pt x="617" y="306"/>
                                      </a:lnTo>
                                      <a:lnTo>
                                        <a:pt x="612" y="305"/>
                                      </a:lnTo>
                                      <a:lnTo>
                                        <a:pt x="609" y="304"/>
                                      </a:lnTo>
                                      <a:lnTo>
                                        <a:pt x="604" y="303"/>
                                      </a:lnTo>
                                      <a:lnTo>
                                        <a:pt x="599" y="301"/>
                                      </a:lnTo>
                                      <a:lnTo>
                                        <a:pt x="595" y="300"/>
                                      </a:lnTo>
                                      <a:lnTo>
                                        <a:pt x="590" y="299"/>
                                      </a:lnTo>
                                      <a:lnTo>
                                        <a:pt x="587" y="298"/>
                                      </a:lnTo>
                                      <a:lnTo>
                                        <a:pt x="582" y="296"/>
                                      </a:lnTo>
                                      <a:lnTo>
                                        <a:pt x="578" y="295"/>
                                      </a:lnTo>
                                      <a:lnTo>
                                        <a:pt x="573" y="294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50" y="288"/>
                                      </a:lnTo>
                                      <a:lnTo>
                                        <a:pt x="532" y="282"/>
                                      </a:lnTo>
                                      <a:lnTo>
                                        <a:pt x="513" y="276"/>
                                      </a:lnTo>
                                      <a:lnTo>
                                        <a:pt x="495" y="269"/>
                                      </a:lnTo>
                                      <a:lnTo>
                                        <a:pt x="477" y="263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40" y="250"/>
                                      </a:lnTo>
                                      <a:lnTo>
                                        <a:pt x="423" y="244"/>
                                      </a:lnTo>
                                      <a:lnTo>
                                        <a:pt x="405" y="236"/>
                                      </a:lnTo>
                                      <a:lnTo>
                                        <a:pt x="386" y="229"/>
                                      </a:lnTo>
                                      <a:lnTo>
                                        <a:pt x="368" y="223"/>
                                      </a:lnTo>
                                      <a:lnTo>
                                        <a:pt x="350" y="215"/>
                                      </a:lnTo>
                                      <a:lnTo>
                                        <a:pt x="333" y="207"/>
                                      </a:lnTo>
                                      <a:lnTo>
                                        <a:pt x="314" y="200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279" y="185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42" y="169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3" y="101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29840"/>
                                  <a:ext cx="257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4" h="350">
                                      <a:moveTo>
                                        <a:pt x="20" y="0"/>
                                      </a:moveTo>
                                      <a:lnTo>
                                        <a:pt x="35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331" y="162"/>
                                      </a:lnTo>
                                      <a:lnTo>
                                        <a:pt x="389" y="187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507" y="236"/>
                                      </a:lnTo>
                                      <a:lnTo>
                                        <a:pt x="565" y="25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71" y="293"/>
                                      </a:lnTo>
                                      <a:lnTo>
                                        <a:pt x="717" y="304"/>
                                      </a:lnTo>
                                      <a:lnTo>
                                        <a:pt x="759" y="312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90" y="316"/>
                                      </a:lnTo>
                                      <a:lnTo>
                                        <a:pt x="806" y="319"/>
                                      </a:lnTo>
                                      <a:lnTo>
                                        <a:pt x="822" y="320"/>
                                      </a:lnTo>
                                      <a:lnTo>
                                        <a:pt x="838" y="321"/>
                                      </a:lnTo>
                                      <a:lnTo>
                                        <a:pt x="853" y="322"/>
                                      </a:lnTo>
                                      <a:lnTo>
                                        <a:pt x="869" y="322"/>
                                      </a:lnTo>
                                      <a:lnTo>
                                        <a:pt x="885" y="321"/>
                                      </a:lnTo>
                                      <a:lnTo>
                                        <a:pt x="908" y="325"/>
                                      </a:lnTo>
                                      <a:lnTo>
                                        <a:pt x="928" y="326"/>
                                      </a:lnTo>
                                      <a:lnTo>
                                        <a:pt x="948" y="327"/>
                                      </a:lnTo>
                                      <a:lnTo>
                                        <a:pt x="964" y="326"/>
                                      </a:lnTo>
                                      <a:lnTo>
                                        <a:pt x="979" y="323"/>
                                      </a:lnTo>
                                      <a:lnTo>
                                        <a:pt x="992" y="321"/>
                                      </a:lnTo>
                                      <a:lnTo>
                                        <a:pt x="1003" y="316"/>
                                      </a:lnTo>
                                      <a:lnTo>
                                        <a:pt x="1013" y="312"/>
                                      </a:lnTo>
                                      <a:lnTo>
                                        <a:pt x="1020" y="310"/>
                                      </a:lnTo>
                                      <a:lnTo>
                                        <a:pt x="1027" y="308"/>
                                      </a:lnTo>
                                      <a:lnTo>
                                        <a:pt x="1035" y="305"/>
                                      </a:lnTo>
                                      <a:lnTo>
                                        <a:pt x="1042" y="303"/>
                                      </a:lnTo>
                                      <a:lnTo>
                                        <a:pt x="1049" y="301"/>
                                      </a:lnTo>
                                      <a:lnTo>
                                        <a:pt x="1057" y="299"/>
                                      </a:lnTo>
                                      <a:lnTo>
                                        <a:pt x="1065" y="296"/>
                                      </a:lnTo>
                                      <a:lnTo>
                                        <a:pt x="1073" y="294"/>
                                      </a:lnTo>
                                      <a:lnTo>
                                        <a:pt x="1088" y="288"/>
                                      </a:lnTo>
                                      <a:lnTo>
                                        <a:pt x="1106" y="282"/>
                                      </a:lnTo>
                                      <a:lnTo>
                                        <a:pt x="1123" y="276"/>
                                      </a:lnTo>
                                      <a:lnTo>
                                        <a:pt x="1139" y="269"/>
                                      </a:lnTo>
                                      <a:lnTo>
                                        <a:pt x="1156" y="263"/>
                                      </a:lnTo>
                                      <a:lnTo>
                                        <a:pt x="1173" y="257"/>
                                      </a:lnTo>
                                      <a:lnTo>
                                        <a:pt x="1189" y="251"/>
                                      </a:lnTo>
                                      <a:lnTo>
                                        <a:pt x="1206" y="245"/>
                                      </a:lnTo>
                                      <a:lnTo>
                                        <a:pt x="1208" y="250"/>
                                      </a:lnTo>
                                      <a:lnTo>
                                        <a:pt x="1209" y="255"/>
                                      </a:lnTo>
                                      <a:lnTo>
                                        <a:pt x="1212" y="260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1" y="268"/>
                                      </a:lnTo>
                                      <a:lnTo>
                                        <a:pt x="1189" y="272"/>
                                      </a:lnTo>
                                      <a:lnTo>
                                        <a:pt x="1176" y="277"/>
                                      </a:lnTo>
                                      <a:lnTo>
                                        <a:pt x="1164" y="281"/>
                                      </a:lnTo>
                                      <a:lnTo>
                                        <a:pt x="1151" y="284"/>
                                      </a:lnTo>
                                      <a:lnTo>
                                        <a:pt x="1139" y="289"/>
                                      </a:lnTo>
                                      <a:lnTo>
                                        <a:pt x="1126" y="293"/>
                                      </a:lnTo>
                                      <a:lnTo>
                                        <a:pt x="1114" y="296"/>
                                      </a:lnTo>
                                      <a:lnTo>
                                        <a:pt x="1101" y="301"/>
                                      </a:lnTo>
                                      <a:lnTo>
                                        <a:pt x="1088" y="305"/>
                                      </a:lnTo>
                                      <a:lnTo>
                                        <a:pt x="1076" y="309"/>
                                      </a:lnTo>
                                      <a:lnTo>
                                        <a:pt x="1064" y="314"/>
                                      </a:lnTo>
                                      <a:lnTo>
                                        <a:pt x="1052" y="317"/>
                                      </a:lnTo>
                                      <a:lnTo>
                                        <a:pt x="1038" y="321"/>
                                      </a:lnTo>
                                      <a:lnTo>
                                        <a:pt x="1026" y="326"/>
                                      </a:lnTo>
                                      <a:lnTo>
                                        <a:pt x="1014" y="330"/>
                                      </a:lnTo>
                                      <a:lnTo>
                                        <a:pt x="1004" y="333"/>
                                      </a:lnTo>
                                      <a:lnTo>
                                        <a:pt x="996" y="337"/>
                                      </a:lnTo>
                                      <a:lnTo>
                                        <a:pt x="987" y="339"/>
                                      </a:lnTo>
                                      <a:lnTo>
                                        <a:pt x="977" y="342"/>
                                      </a:lnTo>
                                      <a:lnTo>
                                        <a:pt x="969" y="344"/>
                                      </a:lnTo>
                                      <a:lnTo>
                                        <a:pt x="960" y="347"/>
                                      </a:lnTo>
                                      <a:lnTo>
                                        <a:pt x="950" y="348"/>
                                      </a:lnTo>
                                      <a:lnTo>
                                        <a:pt x="942" y="349"/>
                                      </a:lnTo>
                                      <a:lnTo>
                                        <a:pt x="930" y="349"/>
                                      </a:lnTo>
                                      <a:lnTo>
                                        <a:pt x="916" y="348"/>
                                      </a:lnTo>
                                      <a:lnTo>
                                        <a:pt x="904" y="348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78" y="348"/>
                                      </a:lnTo>
                                      <a:lnTo>
                                        <a:pt x="865" y="348"/>
                                      </a:lnTo>
                                      <a:lnTo>
                                        <a:pt x="852" y="349"/>
                                      </a:lnTo>
                                      <a:lnTo>
                                        <a:pt x="838" y="350"/>
                                      </a:lnTo>
                                      <a:lnTo>
                                        <a:pt x="821" y="348"/>
                                      </a:lnTo>
                                      <a:lnTo>
                                        <a:pt x="805" y="347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56" y="339"/>
                                      </a:lnTo>
                                      <a:lnTo>
                                        <a:pt x="740" y="337"/>
                                      </a:lnTo>
                                      <a:lnTo>
                                        <a:pt x="725" y="333"/>
                                      </a:lnTo>
                                      <a:lnTo>
                                        <a:pt x="709" y="330"/>
                                      </a:lnTo>
                                      <a:lnTo>
                                        <a:pt x="692" y="326"/>
                                      </a:lnTo>
                                      <a:lnTo>
                                        <a:pt x="673" y="321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39" y="312"/>
                                      </a:lnTo>
                                      <a:lnTo>
                                        <a:pt x="621" y="308"/>
                                      </a:lnTo>
                                      <a:lnTo>
                                        <a:pt x="604" y="303"/>
                                      </a:lnTo>
                                      <a:lnTo>
                                        <a:pt x="587" y="298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32" y="282"/>
                                      </a:lnTo>
                                      <a:lnTo>
                                        <a:pt x="495" y="269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23" y="244"/>
                                      </a:lnTo>
                                      <a:lnTo>
                                        <a:pt x="386" y="229"/>
                                      </a:lnTo>
                                      <a:lnTo>
                                        <a:pt x="350" y="215"/>
                                      </a:lnTo>
                                      <a:lnTo>
                                        <a:pt x="314" y="200"/>
                                      </a:lnTo>
                                      <a:lnTo>
                                        <a:pt x="279" y="185"/>
                                      </a:lnTo>
                                      <a:lnTo>
                                        <a:pt x="242" y="169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03" y="101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775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">
                                      <a:moveTo>
                                        <a:pt x="0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2876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8260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">
                                      <a:moveTo>
                                        <a:pt x="62" y="0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876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3132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3135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3002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5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27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1824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360" y="3214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200" y="33732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334080"/>
                                  <a:ext cx="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2">
                                      <a:moveTo>
                                        <a:pt x="1" y="62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34092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358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2280" y="34020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3765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780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0" y="44"/>
                                      </a:moveTo>
                                      <a:lnTo>
                                        <a:pt x="21" y="2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3790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35676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36072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949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999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0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0" y="3949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3690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36900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4236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3588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2">
                                      <a:moveTo>
                                        <a:pt x="0" y="0"/>
                                      </a:moveTo>
                                      <a:lnTo>
                                        <a:pt x="2" y="31"/>
                                      </a:lnTo>
                                      <a:lnTo>
                                        <a:pt x="2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33840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34164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3660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240" y="30420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775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06">
                                      <a:moveTo>
                                        <a:pt x="58" y="205"/>
                                      </a:moveTo>
                                      <a:lnTo>
                                        <a:pt x="60" y="171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8" y="163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10" y="190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11" y="206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23" y="205"/>
                                      </a:lnTo>
                                      <a:lnTo>
                                        <a:pt x="29" y="203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8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9160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5">
                                      <a:moveTo>
                                        <a:pt x="35" y="185"/>
                                      </a:moveTo>
                                      <a:lnTo>
                                        <a:pt x="59" y="163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61" y="144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3" y="143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08" y="104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16" y="103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27" y="99"/>
                                      </a:lnTo>
                                      <a:lnTo>
                                        <a:pt x="132" y="9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8" y="83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53" y="59"/>
                                      </a:lnTo>
                                      <a:lnTo>
                                        <a:pt x="158" y="60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71" y="54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35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34080"/>
                                  <a:ext cx="43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64">
                                      <a:moveTo>
                                        <a:pt x="0" y="59"/>
                                      </a:moveTo>
                                      <a:lnTo>
                                        <a:pt x="33" y="60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27" y="64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3" y="53"/>
                                      </a:lnTo>
                                      <a:lnTo>
                                        <a:pt x="156" y="51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3" y="50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96" y="64"/>
                                      </a:lnTo>
                                      <a:lnTo>
                                        <a:pt x="203" y="64"/>
                                      </a:lnTo>
                                      <a:lnTo>
                                        <a:pt x="203" y="55"/>
                                      </a:lnTo>
                                      <a:lnTo>
                                        <a:pt x="203" y="46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74" y="1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25" y="2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52440"/>
                                  <a:ext cx="39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1">
                                      <a:moveTo>
                                        <a:pt x="0" y="34"/>
                                      </a:moveTo>
                                      <a:lnTo>
                                        <a:pt x="22" y="59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80" y="116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101" y="138"/>
                                      </a:lnTo>
                                      <a:lnTo>
                                        <a:pt x="106" y="140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12" y="140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5" y="153"/>
                                      </a:lnTo>
                                      <a:lnTo>
                                        <a:pt x="124" y="158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40" y="181"/>
                                      </a:lnTo>
                                      <a:lnTo>
                                        <a:pt x="146" y="176"/>
                                      </a:lnTo>
                                      <a:lnTo>
                                        <a:pt x="152" y="170"/>
                                      </a:lnTo>
                                      <a:lnTo>
                                        <a:pt x="158" y="164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9" y="153"/>
                                      </a:lnTo>
                                      <a:lnTo>
                                        <a:pt x="174" y="148"/>
                                      </a:lnTo>
                                      <a:lnTo>
                                        <a:pt x="179" y="142"/>
                                      </a:lnTo>
                                      <a:lnTo>
                                        <a:pt x="184" y="136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0" y="121"/>
                                      </a:lnTo>
                                      <a:lnTo>
                                        <a:pt x="155" y="122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1" y="113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61800"/>
                                  <a:ext cx="14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06">
                                      <a:moveTo>
                                        <a:pt x="6" y="1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1" y="184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1" y="205"/>
                                      </a:lnTo>
                                      <a:lnTo>
                                        <a:pt x="10" y="205"/>
                                      </a:lnTo>
                                      <a:lnTo>
                                        <a:pt x="18" y="206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42" y="206"/>
                                      </a:lnTo>
                                      <a:lnTo>
                                        <a:pt x="50" y="205"/>
                                      </a:lnTo>
                                      <a:lnTo>
                                        <a:pt x="57" y="205"/>
                                      </a:lnTo>
                                      <a:lnTo>
                                        <a:pt x="65" y="204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9" y="163"/>
                                      </a:lnTo>
                                      <a:lnTo>
                                        <a:pt x="50" y="160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4" y="153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6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5160"/>
                                  <a:ext cx="43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64">
                                      <a:moveTo>
                                        <a:pt x="204" y="5"/>
                                      </a:moveTo>
                                      <a:lnTo>
                                        <a:pt x="171" y="4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3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5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7" y="47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6" y="53"/>
                                      </a:lnTo>
                                      <a:lnTo>
                                        <a:pt x="205" y="52"/>
                                      </a:lnTo>
                                      <a:lnTo>
                                        <a:pt x="204" y="47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20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2680"/>
                                  <a:ext cx="38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1">
                                      <a:moveTo>
                                        <a:pt x="184" y="147"/>
                                      </a:moveTo>
                                      <a:lnTo>
                                        <a:pt x="161" y="122"/>
                                      </a:lnTo>
                                      <a:lnTo>
                                        <a:pt x="157" y="123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2" y="119"/>
                                      </a:lnTo>
                                      <a:lnTo>
                                        <a:pt x="141" y="119"/>
                                      </a:lnTo>
                                      <a:lnTo>
                                        <a:pt x="141" y="117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03" y="73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28" y="155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33" y="164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45" y="175"/>
                                      </a:lnTo>
                                      <a:lnTo>
                                        <a:pt x="151" y="181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84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959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4">
                                      <a:moveTo>
                                        <a:pt x="42" y="0"/>
                                      </a:moveTo>
                                      <a:lnTo>
                                        <a:pt x="20" y="22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30024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32184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3186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2076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97">
                                      <a:moveTo>
                                        <a:pt x="97" y="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11" y="145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9" y="177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51" y="184"/>
                                      </a:lnTo>
                                      <a:lnTo>
                                        <a:pt x="55" y="187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3" y="190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73" y="194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83" y="195"/>
                                      </a:lnTo>
                                      <a:lnTo>
                                        <a:pt x="88" y="197"/>
                                      </a:lnTo>
                                      <a:lnTo>
                                        <a:pt x="92" y="197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0" y="190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40" y="187"/>
                                      </a:lnTo>
                                      <a:lnTo>
                                        <a:pt x="144" y="184"/>
                                      </a:lnTo>
                                      <a:lnTo>
                                        <a:pt x="147" y="182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66" y="168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89" y="13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23"/>
                                      </a:lnTo>
                                      <a:lnTo>
                                        <a:pt x="193" y="118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195" y="94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4" y="84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91" y="74"/>
                                      </a:lnTo>
                                      <a:lnTo>
                                        <a:pt x="190" y="69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85" y="56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0" y="47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2076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97">
                                      <a:moveTo>
                                        <a:pt x="97" y="0"/>
                                      </a:moveTo>
                                      <a:lnTo>
                                        <a:pt x="78" y="2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66" y="168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93" y="118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57760"/>
                                  <a:ext cx="1656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790">
                                      <a:moveTo>
                                        <a:pt x="392" y="95"/>
                                      </a:moveTo>
                                      <a:lnTo>
                                        <a:pt x="376" y="96"/>
                                      </a:lnTo>
                                      <a:lnTo>
                                        <a:pt x="361" y="96"/>
                                      </a:lnTo>
                                      <a:lnTo>
                                        <a:pt x="346" y="98"/>
                                      </a:lnTo>
                                      <a:lnTo>
                                        <a:pt x="332" y="101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304" y="108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75" y="118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38" y="139"/>
                                      </a:lnTo>
                                      <a:lnTo>
                                        <a:pt x="225" y="146"/>
                                      </a:lnTo>
                                      <a:lnTo>
                                        <a:pt x="213" y="155"/>
                                      </a:lnTo>
                                      <a:lnTo>
                                        <a:pt x="202" y="163"/>
                                      </a:lnTo>
                                      <a:lnTo>
                                        <a:pt x="191" y="173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72" y="19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45" y="22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0" y="252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17" y="277"/>
                                      </a:lnTo>
                                      <a:lnTo>
                                        <a:pt x="112" y="291"/>
                                      </a:lnTo>
                                      <a:lnTo>
                                        <a:pt x="107" y="306"/>
                                      </a:lnTo>
                                      <a:lnTo>
                                        <a:pt x="103" y="319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97" y="349"/>
                                      </a:lnTo>
                                      <a:lnTo>
                                        <a:pt x="95" y="363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4" y="410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97" y="439"/>
                                      </a:lnTo>
                                      <a:lnTo>
                                        <a:pt x="100" y="454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7" y="482"/>
                                      </a:lnTo>
                                      <a:lnTo>
                                        <a:pt x="112" y="497"/>
                                      </a:lnTo>
                                      <a:lnTo>
                                        <a:pt x="117" y="511"/>
                                      </a:lnTo>
                                      <a:lnTo>
                                        <a:pt x="123" y="524"/>
                                      </a:lnTo>
                                      <a:lnTo>
                                        <a:pt x="130" y="536"/>
                                      </a:lnTo>
                                      <a:lnTo>
                                        <a:pt x="138" y="549"/>
                                      </a:lnTo>
                                      <a:lnTo>
                                        <a:pt x="145" y="561"/>
                                      </a:lnTo>
                                      <a:lnTo>
                                        <a:pt x="153" y="573"/>
                                      </a:lnTo>
                                      <a:lnTo>
                                        <a:pt x="162" y="584"/>
                                      </a:lnTo>
                                      <a:lnTo>
                                        <a:pt x="172" y="595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91" y="615"/>
                                      </a:lnTo>
                                      <a:lnTo>
                                        <a:pt x="202" y="625"/>
                                      </a:lnTo>
                                      <a:lnTo>
                                        <a:pt x="213" y="633"/>
                                      </a:lnTo>
                                      <a:lnTo>
                                        <a:pt x="225" y="642"/>
                                      </a:lnTo>
                                      <a:lnTo>
                                        <a:pt x="238" y="650"/>
                                      </a:lnTo>
                                      <a:lnTo>
                                        <a:pt x="250" y="657"/>
                                      </a:lnTo>
                                      <a:lnTo>
                                        <a:pt x="262" y="664"/>
                                      </a:lnTo>
                                      <a:lnTo>
                                        <a:pt x="275" y="670"/>
                                      </a:lnTo>
                                      <a:lnTo>
                                        <a:pt x="289" y="675"/>
                                      </a:lnTo>
                                      <a:lnTo>
                                        <a:pt x="304" y="680"/>
                                      </a:lnTo>
                                      <a:lnTo>
                                        <a:pt x="317" y="684"/>
                                      </a:lnTo>
                                      <a:lnTo>
                                        <a:pt x="332" y="687"/>
                                      </a:lnTo>
                                      <a:lnTo>
                                        <a:pt x="346" y="690"/>
                                      </a:lnTo>
                                      <a:lnTo>
                                        <a:pt x="361" y="692"/>
                                      </a:lnTo>
                                      <a:lnTo>
                                        <a:pt x="376" y="693"/>
                                      </a:lnTo>
                                      <a:lnTo>
                                        <a:pt x="392" y="693"/>
                                      </a:lnTo>
                                      <a:lnTo>
                                        <a:pt x="406" y="693"/>
                                      </a:lnTo>
                                      <a:lnTo>
                                        <a:pt x="422" y="692"/>
                                      </a:lnTo>
                                      <a:lnTo>
                                        <a:pt x="437" y="690"/>
                                      </a:lnTo>
                                      <a:lnTo>
                                        <a:pt x="451" y="687"/>
                                      </a:lnTo>
                                      <a:lnTo>
                                        <a:pt x="466" y="684"/>
                                      </a:lnTo>
                                      <a:lnTo>
                                        <a:pt x="479" y="680"/>
                                      </a:lnTo>
                                      <a:lnTo>
                                        <a:pt x="494" y="675"/>
                                      </a:lnTo>
                                      <a:lnTo>
                                        <a:pt x="508" y="670"/>
                                      </a:lnTo>
                                      <a:lnTo>
                                        <a:pt x="520" y="664"/>
                                      </a:lnTo>
                                      <a:lnTo>
                                        <a:pt x="533" y="657"/>
                                      </a:lnTo>
                                      <a:lnTo>
                                        <a:pt x="545" y="650"/>
                                      </a:lnTo>
                                      <a:lnTo>
                                        <a:pt x="558" y="642"/>
                                      </a:lnTo>
                                      <a:lnTo>
                                        <a:pt x="570" y="633"/>
                                      </a:lnTo>
                                      <a:lnTo>
                                        <a:pt x="581" y="625"/>
                                      </a:lnTo>
                                      <a:lnTo>
                                        <a:pt x="592" y="615"/>
                                      </a:lnTo>
                                      <a:lnTo>
                                        <a:pt x="602" y="605"/>
                                      </a:lnTo>
                                      <a:lnTo>
                                        <a:pt x="611" y="595"/>
                                      </a:lnTo>
                                      <a:lnTo>
                                        <a:pt x="621" y="584"/>
                                      </a:lnTo>
                                      <a:lnTo>
                                        <a:pt x="630" y="573"/>
                                      </a:lnTo>
                                      <a:lnTo>
                                        <a:pt x="638" y="561"/>
                                      </a:lnTo>
                                      <a:lnTo>
                                        <a:pt x="646" y="549"/>
                                      </a:lnTo>
                                      <a:lnTo>
                                        <a:pt x="653" y="536"/>
                                      </a:lnTo>
                                      <a:lnTo>
                                        <a:pt x="660" y="524"/>
                                      </a:lnTo>
                                      <a:lnTo>
                                        <a:pt x="665" y="511"/>
                                      </a:lnTo>
                                      <a:lnTo>
                                        <a:pt x="671" y="497"/>
                                      </a:lnTo>
                                      <a:lnTo>
                                        <a:pt x="676" y="482"/>
                                      </a:lnTo>
                                      <a:lnTo>
                                        <a:pt x="680" y="469"/>
                                      </a:lnTo>
                                      <a:lnTo>
                                        <a:pt x="683" y="454"/>
                                      </a:lnTo>
                                      <a:lnTo>
                                        <a:pt x="686" y="439"/>
                                      </a:lnTo>
                                      <a:lnTo>
                                        <a:pt x="687" y="425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689" y="394"/>
                                      </a:lnTo>
                                      <a:lnTo>
                                        <a:pt x="688" y="379"/>
                                      </a:lnTo>
                                      <a:lnTo>
                                        <a:pt x="687" y="363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83" y="334"/>
                                      </a:lnTo>
                                      <a:lnTo>
                                        <a:pt x="680" y="319"/>
                                      </a:lnTo>
                                      <a:lnTo>
                                        <a:pt x="676" y="306"/>
                                      </a:lnTo>
                                      <a:lnTo>
                                        <a:pt x="671" y="291"/>
                                      </a:lnTo>
                                      <a:lnTo>
                                        <a:pt x="665" y="277"/>
                                      </a:lnTo>
                                      <a:lnTo>
                                        <a:pt x="660" y="264"/>
                                      </a:lnTo>
                                      <a:lnTo>
                                        <a:pt x="653" y="252"/>
                                      </a:lnTo>
                                      <a:lnTo>
                                        <a:pt x="646" y="239"/>
                                      </a:lnTo>
                                      <a:lnTo>
                                        <a:pt x="638" y="227"/>
                                      </a:lnTo>
                                      <a:lnTo>
                                        <a:pt x="630" y="215"/>
                                      </a:lnTo>
                                      <a:lnTo>
                                        <a:pt x="621" y="204"/>
                                      </a:lnTo>
                                      <a:lnTo>
                                        <a:pt x="611" y="193"/>
                                      </a:lnTo>
                                      <a:lnTo>
                                        <a:pt x="602" y="183"/>
                                      </a:lnTo>
                                      <a:lnTo>
                                        <a:pt x="592" y="173"/>
                                      </a:lnTo>
                                      <a:lnTo>
                                        <a:pt x="581" y="163"/>
                                      </a:lnTo>
                                      <a:lnTo>
                                        <a:pt x="570" y="155"/>
                                      </a:lnTo>
                                      <a:lnTo>
                                        <a:pt x="558" y="146"/>
                                      </a:lnTo>
                                      <a:lnTo>
                                        <a:pt x="545" y="139"/>
                                      </a:lnTo>
                                      <a:lnTo>
                                        <a:pt x="533" y="131"/>
                                      </a:lnTo>
                                      <a:lnTo>
                                        <a:pt x="520" y="124"/>
                                      </a:lnTo>
                                      <a:lnTo>
                                        <a:pt x="508" y="118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479" y="108"/>
                                      </a:lnTo>
                                      <a:lnTo>
                                        <a:pt x="466" y="104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37" y="98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392" y="95"/>
                                      </a:lnTo>
                                      <a:close/>
                                      <a:moveTo>
                                        <a:pt x="392" y="0"/>
                                      </a:moveTo>
                                      <a:lnTo>
                                        <a:pt x="371" y="0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32" y="5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75" y="17"/>
                                      </a:lnTo>
                                      <a:lnTo>
                                        <a:pt x="257" y="23"/>
                                      </a:lnTo>
                                      <a:lnTo>
                                        <a:pt x="239" y="31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205" y="48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18" y="277"/>
                                      </a:lnTo>
                                      <a:lnTo>
                                        <a:pt x="12" y="297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4" y="335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4" y="455"/>
                                      </a:lnTo>
                                      <a:lnTo>
                                        <a:pt x="8" y="475"/>
                                      </a:lnTo>
                                      <a:lnTo>
                                        <a:pt x="12" y="493"/>
                                      </a:lnTo>
                                      <a:lnTo>
                                        <a:pt x="18" y="512"/>
                                      </a:lnTo>
                                      <a:lnTo>
                                        <a:pt x="24" y="530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39" y="566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57" y="600"/>
                                      </a:lnTo>
                                      <a:lnTo>
                                        <a:pt x="67" y="616"/>
                                      </a:lnTo>
                                      <a:lnTo>
                                        <a:pt x="78" y="631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102" y="660"/>
                                      </a:lnTo>
                                      <a:lnTo>
                                        <a:pt x="114" y="674"/>
                                      </a:lnTo>
                                      <a:lnTo>
                                        <a:pt x="128" y="687"/>
                                      </a:lnTo>
                                      <a:lnTo>
                                        <a:pt x="142" y="699"/>
                                      </a:lnTo>
                                      <a:lnTo>
                                        <a:pt x="157" y="712"/>
                                      </a:lnTo>
                                      <a:lnTo>
                                        <a:pt x="173" y="723"/>
                                      </a:lnTo>
                                      <a:lnTo>
                                        <a:pt x="189" y="733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22" y="751"/>
                                      </a:lnTo>
                                      <a:lnTo>
                                        <a:pt x="239" y="758"/>
                                      </a:lnTo>
                                      <a:lnTo>
                                        <a:pt x="257" y="766"/>
                                      </a:lnTo>
                                      <a:lnTo>
                                        <a:pt x="275" y="772"/>
                                      </a:lnTo>
                                      <a:lnTo>
                                        <a:pt x="294" y="778"/>
                                      </a:lnTo>
                                      <a:lnTo>
                                        <a:pt x="312" y="782"/>
                                      </a:lnTo>
                                      <a:lnTo>
                                        <a:pt x="332" y="785"/>
                                      </a:lnTo>
                                      <a:lnTo>
                                        <a:pt x="351" y="788"/>
                                      </a:lnTo>
                                      <a:lnTo>
                                        <a:pt x="371" y="789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411" y="789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51" y="785"/>
                                      </a:lnTo>
                                      <a:lnTo>
                                        <a:pt x="470" y="782"/>
                                      </a:lnTo>
                                      <a:lnTo>
                                        <a:pt x="489" y="778"/>
                                      </a:lnTo>
                                      <a:lnTo>
                                        <a:pt x="508" y="772"/>
                                      </a:lnTo>
                                      <a:lnTo>
                                        <a:pt x="526" y="766"/>
                                      </a:lnTo>
                                      <a:lnTo>
                                        <a:pt x="544" y="758"/>
                                      </a:lnTo>
                                      <a:lnTo>
                                        <a:pt x="561" y="751"/>
                                      </a:lnTo>
                                      <a:lnTo>
                                        <a:pt x="578" y="742"/>
                                      </a:lnTo>
                                      <a:lnTo>
                                        <a:pt x="594" y="733"/>
                                      </a:lnTo>
                                      <a:lnTo>
                                        <a:pt x="610" y="723"/>
                                      </a:lnTo>
                                      <a:lnTo>
                                        <a:pt x="626" y="712"/>
                                      </a:lnTo>
                                      <a:lnTo>
                                        <a:pt x="641" y="699"/>
                                      </a:lnTo>
                                      <a:lnTo>
                                        <a:pt x="654" y="687"/>
                                      </a:lnTo>
                                      <a:lnTo>
                                        <a:pt x="669" y="674"/>
                                      </a:lnTo>
                                      <a:lnTo>
                                        <a:pt x="681" y="660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705" y="631"/>
                                      </a:lnTo>
                                      <a:lnTo>
                                        <a:pt x="716" y="616"/>
                                      </a:lnTo>
                                      <a:lnTo>
                                        <a:pt x="726" y="600"/>
                                      </a:lnTo>
                                      <a:lnTo>
                                        <a:pt x="736" y="583"/>
                                      </a:lnTo>
                                      <a:lnTo>
                                        <a:pt x="744" y="566"/>
                                      </a:lnTo>
                                      <a:lnTo>
                                        <a:pt x="752" y="549"/>
                                      </a:lnTo>
                                      <a:lnTo>
                                        <a:pt x="759" y="530"/>
                                      </a:lnTo>
                                      <a:lnTo>
                                        <a:pt x="765" y="512"/>
                                      </a:lnTo>
                                      <a:lnTo>
                                        <a:pt x="771" y="493"/>
                                      </a:lnTo>
                                      <a:lnTo>
                                        <a:pt x="775" y="475"/>
                                      </a:lnTo>
                                      <a:lnTo>
                                        <a:pt x="779" y="455"/>
                                      </a:lnTo>
                                      <a:lnTo>
                                        <a:pt x="781" y="436"/>
                                      </a:lnTo>
                                      <a:lnTo>
                                        <a:pt x="782" y="415"/>
                                      </a:lnTo>
                                      <a:lnTo>
                                        <a:pt x="784" y="395"/>
                                      </a:lnTo>
                                      <a:lnTo>
                                        <a:pt x="782" y="374"/>
                                      </a:lnTo>
                                      <a:lnTo>
                                        <a:pt x="781" y="355"/>
                                      </a:lnTo>
                                      <a:lnTo>
                                        <a:pt x="779" y="335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71" y="297"/>
                                      </a:lnTo>
                                      <a:lnTo>
                                        <a:pt x="765" y="277"/>
                                      </a:lnTo>
                                      <a:lnTo>
                                        <a:pt x="759" y="259"/>
                                      </a:lnTo>
                                      <a:lnTo>
                                        <a:pt x="752" y="242"/>
                                      </a:lnTo>
                                      <a:lnTo>
                                        <a:pt x="744" y="223"/>
                                      </a:lnTo>
                                      <a:lnTo>
                                        <a:pt x="736" y="208"/>
                                      </a:lnTo>
                                      <a:lnTo>
                                        <a:pt x="726" y="190"/>
                                      </a:lnTo>
                                      <a:lnTo>
                                        <a:pt x="716" y="174"/>
                                      </a:lnTo>
                                      <a:lnTo>
                                        <a:pt x="705" y="158"/>
                                      </a:lnTo>
                                      <a:lnTo>
                                        <a:pt x="693" y="144"/>
                                      </a:lnTo>
                                      <a:lnTo>
                                        <a:pt x="681" y="130"/>
                                      </a:lnTo>
                                      <a:lnTo>
                                        <a:pt x="669" y="116"/>
                                      </a:lnTo>
                                      <a:lnTo>
                                        <a:pt x="654" y="103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26" y="79"/>
                                      </a:lnTo>
                                      <a:lnTo>
                                        <a:pt x="610" y="68"/>
                                      </a:lnTo>
                                      <a:lnTo>
                                        <a:pt x="594" y="58"/>
                                      </a:lnTo>
                                      <a:lnTo>
                                        <a:pt x="578" y="48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44" y="31"/>
                                      </a:lnTo>
                                      <a:lnTo>
                                        <a:pt x="526" y="23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89" y="12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77560"/>
                                  <a:ext cx="126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98">
                                      <a:moveTo>
                                        <a:pt x="298" y="0"/>
                                      </a:moveTo>
                                      <a:lnTo>
                                        <a:pt x="267" y="1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08" y="68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6" y="239"/>
                                      </a:lnTo>
                                      <a:lnTo>
                                        <a:pt x="1" y="268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" y="330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36" y="441"/>
                                      </a:lnTo>
                                      <a:lnTo>
                                        <a:pt x="51" y="466"/>
                                      </a:lnTo>
                                      <a:lnTo>
                                        <a:pt x="68" y="489"/>
                                      </a:lnTo>
                                      <a:lnTo>
                                        <a:pt x="87" y="510"/>
                                      </a:lnTo>
                                      <a:lnTo>
                                        <a:pt x="108" y="530"/>
                                      </a:lnTo>
                                      <a:lnTo>
                                        <a:pt x="131" y="547"/>
                                      </a:lnTo>
                                      <a:lnTo>
                                        <a:pt x="156" y="562"/>
                                      </a:lnTo>
                                      <a:lnTo>
                                        <a:pt x="181" y="575"/>
                                      </a:lnTo>
                                      <a:lnTo>
                                        <a:pt x="210" y="585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67" y="597"/>
                                      </a:lnTo>
                                      <a:lnTo>
                                        <a:pt x="298" y="598"/>
                                      </a:lnTo>
                                      <a:lnTo>
                                        <a:pt x="328" y="597"/>
                                      </a:lnTo>
                                      <a:lnTo>
                                        <a:pt x="357" y="592"/>
                                      </a:lnTo>
                                      <a:lnTo>
                                        <a:pt x="385" y="585"/>
                                      </a:lnTo>
                                      <a:lnTo>
                                        <a:pt x="414" y="575"/>
                                      </a:lnTo>
                                      <a:lnTo>
                                        <a:pt x="439" y="562"/>
                                      </a:lnTo>
                                      <a:lnTo>
                                        <a:pt x="464" y="547"/>
                                      </a:lnTo>
                                      <a:lnTo>
                                        <a:pt x="487" y="530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527" y="489"/>
                                      </a:lnTo>
                                      <a:lnTo>
                                        <a:pt x="544" y="466"/>
                                      </a:lnTo>
                                      <a:lnTo>
                                        <a:pt x="559" y="441"/>
                                      </a:lnTo>
                                      <a:lnTo>
                                        <a:pt x="571" y="416"/>
                                      </a:lnTo>
                                      <a:lnTo>
                                        <a:pt x="582" y="387"/>
                                      </a:lnTo>
                                      <a:lnTo>
                                        <a:pt x="589" y="359"/>
                                      </a:lnTo>
                                      <a:lnTo>
                                        <a:pt x="593" y="330"/>
                                      </a:lnTo>
                                      <a:lnTo>
                                        <a:pt x="595" y="299"/>
                                      </a:lnTo>
                                      <a:lnTo>
                                        <a:pt x="593" y="268"/>
                                      </a:lnTo>
                                      <a:lnTo>
                                        <a:pt x="589" y="239"/>
                                      </a:lnTo>
                                      <a:lnTo>
                                        <a:pt x="582" y="211"/>
                                      </a:lnTo>
                                      <a:lnTo>
                                        <a:pt x="571" y="182"/>
                                      </a:lnTo>
                                      <a:lnTo>
                                        <a:pt x="559" y="157"/>
                                      </a:lnTo>
                                      <a:lnTo>
                                        <a:pt x="544" y="132"/>
                                      </a:lnTo>
                                      <a:lnTo>
                                        <a:pt x="527" y="109"/>
                                      </a:lnTo>
                                      <a:lnTo>
                                        <a:pt x="508" y="88"/>
                                      </a:lnTo>
                                      <a:lnTo>
                                        <a:pt x="487" y="68"/>
                                      </a:lnTo>
                                      <a:lnTo>
                                        <a:pt x="464" y="51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14" y="23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28" y="1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57760"/>
                                  <a:ext cx="1656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790">
                                      <a:moveTo>
                                        <a:pt x="392" y="0"/>
                                      </a:moveTo>
                                      <a:lnTo>
                                        <a:pt x="351" y="1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275" y="17"/>
                                      </a:lnTo>
                                      <a:lnTo>
                                        <a:pt x="239" y="31"/>
                                      </a:lnTo>
                                      <a:lnTo>
                                        <a:pt x="205" y="48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8" y="277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8" y="475"/>
                                      </a:lnTo>
                                      <a:lnTo>
                                        <a:pt x="18" y="512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67" y="616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114" y="674"/>
                                      </a:lnTo>
                                      <a:lnTo>
                                        <a:pt x="142" y="699"/>
                                      </a:lnTo>
                                      <a:lnTo>
                                        <a:pt x="173" y="723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39" y="758"/>
                                      </a:lnTo>
                                      <a:lnTo>
                                        <a:pt x="275" y="772"/>
                                      </a:lnTo>
                                      <a:lnTo>
                                        <a:pt x="312" y="782"/>
                                      </a:lnTo>
                                      <a:lnTo>
                                        <a:pt x="351" y="788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70" y="782"/>
                                      </a:lnTo>
                                      <a:lnTo>
                                        <a:pt x="508" y="772"/>
                                      </a:lnTo>
                                      <a:lnTo>
                                        <a:pt x="544" y="758"/>
                                      </a:lnTo>
                                      <a:lnTo>
                                        <a:pt x="578" y="742"/>
                                      </a:lnTo>
                                      <a:lnTo>
                                        <a:pt x="610" y="723"/>
                                      </a:lnTo>
                                      <a:lnTo>
                                        <a:pt x="641" y="699"/>
                                      </a:lnTo>
                                      <a:lnTo>
                                        <a:pt x="669" y="674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716" y="616"/>
                                      </a:lnTo>
                                      <a:lnTo>
                                        <a:pt x="736" y="583"/>
                                      </a:lnTo>
                                      <a:lnTo>
                                        <a:pt x="752" y="549"/>
                                      </a:lnTo>
                                      <a:lnTo>
                                        <a:pt x="765" y="512"/>
                                      </a:lnTo>
                                      <a:lnTo>
                                        <a:pt x="775" y="475"/>
                                      </a:lnTo>
                                      <a:lnTo>
                                        <a:pt x="781" y="436"/>
                                      </a:lnTo>
                                      <a:lnTo>
                                        <a:pt x="784" y="395"/>
                                      </a:lnTo>
                                      <a:lnTo>
                                        <a:pt x="781" y="355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65" y="277"/>
                                      </a:lnTo>
                                      <a:lnTo>
                                        <a:pt x="752" y="242"/>
                                      </a:lnTo>
                                      <a:lnTo>
                                        <a:pt x="736" y="208"/>
                                      </a:lnTo>
                                      <a:lnTo>
                                        <a:pt x="716" y="174"/>
                                      </a:lnTo>
                                      <a:lnTo>
                                        <a:pt x="693" y="144"/>
                                      </a:lnTo>
                                      <a:lnTo>
                                        <a:pt x="669" y="116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10" y="68"/>
                                      </a:lnTo>
                                      <a:lnTo>
                                        <a:pt x="578" y="48"/>
                                      </a:lnTo>
                                      <a:lnTo>
                                        <a:pt x="544" y="31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35160"/>
                                  <a:ext cx="102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808">
                                      <a:moveTo>
                                        <a:pt x="354" y="45"/>
                                      </a:moveTo>
                                      <a:lnTo>
                                        <a:pt x="354" y="47"/>
                                      </a:lnTo>
                                      <a:lnTo>
                                        <a:pt x="353" y="48"/>
                                      </a:lnTo>
                                      <a:lnTo>
                                        <a:pt x="353" y="49"/>
                                      </a:lnTo>
                                      <a:lnTo>
                                        <a:pt x="352" y="49"/>
                                      </a:lnTo>
                                      <a:lnTo>
                                        <a:pt x="352" y="50"/>
                                      </a:lnTo>
                                      <a:lnTo>
                                        <a:pt x="351" y="50"/>
                                      </a:lnTo>
                                      <a:lnTo>
                                        <a:pt x="350" y="52"/>
                                      </a:lnTo>
                                      <a:lnTo>
                                        <a:pt x="348" y="53"/>
                                      </a:lnTo>
                                      <a:lnTo>
                                        <a:pt x="347" y="53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346" y="54"/>
                                      </a:lnTo>
                                      <a:lnTo>
                                        <a:pt x="345" y="54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44" y="55"/>
                                      </a:lnTo>
                                      <a:lnTo>
                                        <a:pt x="342" y="56"/>
                                      </a:lnTo>
                                      <a:lnTo>
                                        <a:pt x="341" y="56"/>
                                      </a:lnTo>
                                      <a:lnTo>
                                        <a:pt x="340" y="56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37" y="58"/>
                                      </a:lnTo>
                                      <a:lnTo>
                                        <a:pt x="336" y="58"/>
                                      </a:lnTo>
                                      <a:lnTo>
                                        <a:pt x="335" y="58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33" y="58"/>
                                      </a:lnTo>
                                      <a:lnTo>
                                        <a:pt x="331" y="58"/>
                                      </a:lnTo>
                                      <a:lnTo>
                                        <a:pt x="330" y="58"/>
                                      </a:lnTo>
                                      <a:lnTo>
                                        <a:pt x="328" y="58"/>
                                      </a:lnTo>
                                      <a:lnTo>
                                        <a:pt x="326" y="58"/>
                                      </a:lnTo>
                                      <a:lnTo>
                                        <a:pt x="325" y="58"/>
                                      </a:lnTo>
                                      <a:lnTo>
                                        <a:pt x="324" y="58"/>
                                      </a:lnTo>
                                      <a:lnTo>
                                        <a:pt x="323" y="56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9" y="5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17" y="54"/>
                                      </a:lnTo>
                                      <a:lnTo>
                                        <a:pt x="315" y="53"/>
                                      </a:lnTo>
                                      <a:lnTo>
                                        <a:pt x="314" y="53"/>
                                      </a:lnTo>
                                      <a:lnTo>
                                        <a:pt x="313" y="52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11" y="49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07" y="45"/>
                                      </a:lnTo>
                                      <a:lnTo>
                                        <a:pt x="307" y="44"/>
                                      </a:lnTo>
                                      <a:lnTo>
                                        <a:pt x="306" y="43"/>
                                      </a:lnTo>
                                      <a:lnTo>
                                        <a:pt x="306" y="42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304" y="39"/>
                                      </a:lnTo>
                                      <a:lnTo>
                                        <a:pt x="303" y="38"/>
                                      </a:lnTo>
                                      <a:lnTo>
                                        <a:pt x="303" y="37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302" y="29"/>
                                      </a:lnTo>
                                      <a:lnTo>
                                        <a:pt x="302" y="28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303" y="25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4" y="20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6" y="16"/>
                                      </a:lnTo>
                                      <a:lnTo>
                                        <a:pt x="307" y="15"/>
                                      </a:lnTo>
                                      <a:lnTo>
                                        <a:pt x="307" y="13"/>
                                      </a:lnTo>
                                      <a:lnTo>
                                        <a:pt x="308" y="12"/>
                                      </a:lnTo>
                                      <a:lnTo>
                                        <a:pt x="309" y="11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314" y="6"/>
                                      </a:lnTo>
                                      <a:lnTo>
                                        <a:pt x="315" y="5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18" y="4"/>
                                      </a:lnTo>
                                      <a:lnTo>
                                        <a:pt x="319" y="4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5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37" y="1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46" y="4"/>
                                      </a:lnTo>
                                      <a:lnTo>
                                        <a:pt x="346" y="5"/>
                                      </a:lnTo>
                                      <a:lnTo>
                                        <a:pt x="347" y="5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50" y="6"/>
                                      </a:lnTo>
                                      <a:lnTo>
                                        <a:pt x="352" y="9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57" y="13"/>
                                      </a:lnTo>
                                      <a:lnTo>
                                        <a:pt x="359" y="15"/>
                                      </a:lnTo>
                                      <a:lnTo>
                                        <a:pt x="362" y="17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65" y="23"/>
                                      </a:lnTo>
                                      <a:lnTo>
                                        <a:pt x="368" y="26"/>
                                      </a:lnTo>
                                      <a:lnTo>
                                        <a:pt x="370" y="28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378" y="39"/>
                                      </a:lnTo>
                                      <a:lnTo>
                                        <a:pt x="379" y="42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385" y="54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387" y="60"/>
                                      </a:lnTo>
                                      <a:lnTo>
                                        <a:pt x="389" y="64"/>
                                      </a:lnTo>
                                      <a:lnTo>
                                        <a:pt x="390" y="67"/>
                                      </a:lnTo>
                                      <a:lnTo>
                                        <a:pt x="390" y="70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2" y="77"/>
                                      </a:lnTo>
                                      <a:lnTo>
                                        <a:pt x="392" y="80"/>
                                      </a:lnTo>
                                      <a:lnTo>
                                        <a:pt x="392" y="83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91"/>
                                      </a:lnTo>
                                      <a:lnTo>
                                        <a:pt x="394" y="93"/>
                                      </a:lnTo>
                                      <a:lnTo>
                                        <a:pt x="394" y="97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394" y="106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394" y="114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92" y="123"/>
                                      </a:lnTo>
                                      <a:lnTo>
                                        <a:pt x="391" y="126"/>
                                      </a:lnTo>
                                      <a:lnTo>
                                        <a:pt x="390" y="131"/>
                                      </a:lnTo>
                                      <a:lnTo>
                                        <a:pt x="389" y="135"/>
                                      </a:lnTo>
                                      <a:lnTo>
                                        <a:pt x="387" y="139"/>
                                      </a:lnTo>
                                      <a:lnTo>
                                        <a:pt x="386" y="144"/>
                                      </a:lnTo>
                                      <a:lnTo>
                                        <a:pt x="385" y="147"/>
                                      </a:lnTo>
                                      <a:lnTo>
                                        <a:pt x="383" y="151"/>
                                      </a:lnTo>
                                      <a:lnTo>
                                        <a:pt x="381" y="155"/>
                                      </a:lnTo>
                                      <a:lnTo>
                                        <a:pt x="379" y="158"/>
                                      </a:lnTo>
                                      <a:lnTo>
                                        <a:pt x="378" y="162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73" y="169"/>
                                      </a:lnTo>
                                      <a:lnTo>
                                        <a:pt x="370" y="173"/>
                                      </a:lnTo>
                                      <a:lnTo>
                                        <a:pt x="368" y="177"/>
                                      </a:lnTo>
                                      <a:lnTo>
                                        <a:pt x="364" y="179"/>
                                      </a:lnTo>
                                      <a:lnTo>
                                        <a:pt x="362" y="183"/>
                                      </a:lnTo>
                                      <a:lnTo>
                                        <a:pt x="359" y="185"/>
                                      </a:lnTo>
                                      <a:lnTo>
                                        <a:pt x="356" y="189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50" y="194"/>
                                      </a:lnTo>
                                      <a:lnTo>
                                        <a:pt x="346" y="196"/>
                                      </a:lnTo>
                                      <a:lnTo>
                                        <a:pt x="342" y="199"/>
                                      </a:lnTo>
                                      <a:lnTo>
                                        <a:pt x="339" y="201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331" y="206"/>
                                      </a:lnTo>
                                      <a:lnTo>
                                        <a:pt x="328" y="207"/>
                                      </a:lnTo>
                                      <a:lnTo>
                                        <a:pt x="324" y="210"/>
                                      </a:lnTo>
                                      <a:lnTo>
                                        <a:pt x="486" y="675"/>
                                      </a:lnTo>
                                      <a:lnTo>
                                        <a:pt x="10" y="808"/>
                                      </a:lnTo>
                                      <a:lnTo>
                                        <a:pt x="9" y="808"/>
                                      </a:lnTo>
                                      <a:lnTo>
                                        <a:pt x="8" y="808"/>
                                      </a:lnTo>
                                      <a:lnTo>
                                        <a:pt x="6" y="808"/>
                                      </a:lnTo>
                                      <a:lnTo>
                                        <a:pt x="5" y="808"/>
                                      </a:lnTo>
                                      <a:lnTo>
                                        <a:pt x="4" y="807"/>
                                      </a:lnTo>
                                      <a:lnTo>
                                        <a:pt x="3" y="807"/>
                                      </a:lnTo>
                                      <a:lnTo>
                                        <a:pt x="3" y="806"/>
                                      </a:lnTo>
                                      <a:lnTo>
                                        <a:pt x="2" y="806"/>
                                      </a:lnTo>
                                      <a:lnTo>
                                        <a:pt x="2" y="805"/>
                                      </a:lnTo>
                                      <a:lnTo>
                                        <a:pt x="2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2" y="800"/>
                                      </a:lnTo>
                                      <a:lnTo>
                                        <a:pt x="2" y="799"/>
                                      </a:lnTo>
                                      <a:lnTo>
                                        <a:pt x="2" y="797"/>
                                      </a:lnTo>
                                      <a:lnTo>
                                        <a:pt x="3" y="797"/>
                                      </a:lnTo>
                                      <a:lnTo>
                                        <a:pt x="3" y="796"/>
                                      </a:lnTo>
                                      <a:lnTo>
                                        <a:pt x="4" y="796"/>
                                      </a:lnTo>
                                      <a:lnTo>
                                        <a:pt x="4" y="795"/>
                                      </a:lnTo>
                                      <a:lnTo>
                                        <a:pt x="5" y="795"/>
                                      </a:lnTo>
                                      <a:lnTo>
                                        <a:pt x="440" y="653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291" y="179"/>
                                      </a:lnTo>
                                      <a:lnTo>
                                        <a:pt x="295" y="178"/>
                                      </a:lnTo>
                                      <a:lnTo>
                                        <a:pt x="300" y="177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07" y="173"/>
                                      </a:lnTo>
                                      <a:lnTo>
                                        <a:pt x="311" y="172"/>
                                      </a:lnTo>
                                      <a:lnTo>
                                        <a:pt x="314" y="169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22" y="166"/>
                                      </a:lnTo>
                                      <a:lnTo>
                                        <a:pt x="325" y="163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31" y="158"/>
                                      </a:lnTo>
                                      <a:lnTo>
                                        <a:pt x="335" y="155"/>
                                      </a:lnTo>
                                      <a:lnTo>
                                        <a:pt x="337" y="152"/>
                                      </a:lnTo>
                                      <a:lnTo>
                                        <a:pt x="340" y="150"/>
                                      </a:lnTo>
                                      <a:lnTo>
                                        <a:pt x="342" y="146"/>
                                      </a:lnTo>
                                      <a:lnTo>
                                        <a:pt x="346" y="144"/>
                                      </a:lnTo>
                                      <a:lnTo>
                                        <a:pt x="347" y="140"/>
                                      </a:lnTo>
                                      <a:lnTo>
                                        <a:pt x="350" y="136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8" y="123"/>
                                      </a:lnTo>
                                      <a:lnTo>
                                        <a:pt x="359" y="119"/>
                                      </a:lnTo>
                                      <a:lnTo>
                                        <a:pt x="361" y="115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63" y="107"/>
                                      </a:lnTo>
                                      <a:lnTo>
                                        <a:pt x="363" y="103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94"/>
                                      </a:lnTo>
                                      <a:lnTo>
                                        <a:pt x="364" y="91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64" y="85"/>
                                      </a:lnTo>
                                      <a:lnTo>
                                        <a:pt x="364" y="83"/>
                                      </a:lnTo>
                                      <a:lnTo>
                                        <a:pt x="364" y="82"/>
                                      </a:lnTo>
                                      <a:lnTo>
                                        <a:pt x="364" y="81"/>
                                      </a:lnTo>
                                      <a:lnTo>
                                        <a:pt x="364" y="80"/>
                                      </a:lnTo>
                                      <a:lnTo>
                                        <a:pt x="364" y="79"/>
                                      </a:lnTo>
                                      <a:lnTo>
                                        <a:pt x="364" y="77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64" y="75"/>
                                      </a:lnTo>
                                      <a:lnTo>
                                        <a:pt x="364" y="74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63" y="71"/>
                                      </a:lnTo>
                                      <a:lnTo>
                                        <a:pt x="363" y="70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3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61" y="60"/>
                                      </a:lnTo>
                                      <a:lnTo>
                                        <a:pt x="361" y="59"/>
                                      </a:lnTo>
                                      <a:lnTo>
                                        <a:pt x="361" y="58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58" y="54"/>
                                      </a:lnTo>
                                      <a:lnTo>
                                        <a:pt x="358" y="53"/>
                                      </a:lnTo>
                                      <a:lnTo>
                                        <a:pt x="358" y="52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57" y="49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54" y="45"/>
                                      </a:lnTo>
                                      <a:close/>
                                      <a:moveTo>
                                        <a:pt x="354" y="47"/>
                                      </a:moveTo>
                                      <a:lnTo>
                                        <a:pt x="354" y="45"/>
                                      </a:lnTo>
                                      <a:lnTo>
                                        <a:pt x="356" y="45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5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35160"/>
                                  <a:ext cx="102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808">
                                      <a:moveTo>
                                        <a:pt x="354" y="45"/>
                                      </a:moveTo>
                                      <a:lnTo>
                                        <a:pt x="350" y="52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31" y="58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1" y="49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302" y="29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50" y="6"/>
                                      </a:lnTo>
                                      <a:lnTo>
                                        <a:pt x="359" y="15"/>
                                      </a:lnTo>
                                      <a:lnTo>
                                        <a:pt x="368" y="26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87" y="60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89" y="135"/>
                                      </a:lnTo>
                                      <a:lnTo>
                                        <a:pt x="383" y="151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64" y="179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39" y="201"/>
                                      </a:lnTo>
                                      <a:lnTo>
                                        <a:pt x="324" y="210"/>
                                      </a:lnTo>
                                      <a:lnTo>
                                        <a:pt x="486" y="675"/>
                                      </a:lnTo>
                                      <a:lnTo>
                                        <a:pt x="10" y="808"/>
                                      </a:lnTo>
                                      <a:lnTo>
                                        <a:pt x="9" y="808"/>
                                      </a:lnTo>
                                      <a:lnTo>
                                        <a:pt x="8" y="808"/>
                                      </a:lnTo>
                                      <a:lnTo>
                                        <a:pt x="5" y="808"/>
                                      </a:lnTo>
                                      <a:lnTo>
                                        <a:pt x="3" y="806"/>
                                      </a:lnTo>
                                      <a:lnTo>
                                        <a:pt x="2" y="805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2" y="800"/>
                                      </a:lnTo>
                                      <a:lnTo>
                                        <a:pt x="2" y="797"/>
                                      </a:lnTo>
                                      <a:lnTo>
                                        <a:pt x="3" y="796"/>
                                      </a:lnTo>
                                      <a:lnTo>
                                        <a:pt x="5" y="795"/>
                                      </a:lnTo>
                                      <a:lnTo>
                                        <a:pt x="440" y="653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31" y="158"/>
                                      </a:lnTo>
                                      <a:lnTo>
                                        <a:pt x="342" y="146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59" y="119"/>
                                      </a:lnTo>
                                      <a:lnTo>
                                        <a:pt x="363" y="103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64" y="81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63" y="71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1" y="60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54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44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17520"/>
                                  <a:ext cx="68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19">
                                      <a:moveTo>
                                        <a:pt x="121" y="211"/>
                                      </a:moveTo>
                                      <a:lnTo>
                                        <a:pt x="114" y="210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96" y="199"/>
                                      </a:lnTo>
                                      <a:lnTo>
                                        <a:pt x="91" y="195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70" y="172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51" y="124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9" y="8"/>
                                      </a:lnTo>
                                      <a:lnTo>
                                        <a:pt x="204" y="9"/>
                                      </a:lnTo>
                                      <a:lnTo>
                                        <a:pt x="208" y="11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27" y="24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34" y="31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5" y="42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51" y="51"/>
                                      </a:lnTo>
                                      <a:lnTo>
                                        <a:pt x="254" y="56"/>
                                      </a:lnTo>
                                      <a:lnTo>
                                        <a:pt x="256" y="60"/>
                                      </a:lnTo>
                                      <a:lnTo>
                                        <a:pt x="259" y="65"/>
                                      </a:lnTo>
                                      <a:lnTo>
                                        <a:pt x="261" y="70"/>
                                      </a:lnTo>
                                      <a:lnTo>
                                        <a:pt x="262" y="75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66" y="90"/>
                                      </a:lnTo>
                                      <a:lnTo>
                                        <a:pt x="267" y="95"/>
                                      </a:lnTo>
                                      <a:lnTo>
                                        <a:pt x="268" y="101"/>
                                      </a:lnTo>
                                      <a:lnTo>
                                        <a:pt x="268" y="106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8" y="117"/>
                                      </a:lnTo>
                                      <a:lnTo>
                                        <a:pt x="267" y="122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6" y="133"/>
                                      </a:lnTo>
                                      <a:lnTo>
                                        <a:pt x="265" y="138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1" y="149"/>
                                      </a:lnTo>
                                      <a:lnTo>
                                        <a:pt x="259" y="154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54" y="164"/>
                                      </a:lnTo>
                                      <a:lnTo>
                                        <a:pt x="251" y="168"/>
                                      </a:lnTo>
                                      <a:lnTo>
                                        <a:pt x="248" y="173"/>
                                      </a:lnTo>
                                      <a:lnTo>
                                        <a:pt x="245" y="177"/>
                                      </a:lnTo>
                                      <a:lnTo>
                                        <a:pt x="241" y="182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34" y="189"/>
                                      </a:lnTo>
                                      <a:lnTo>
                                        <a:pt x="230" y="193"/>
                                      </a:lnTo>
                                      <a:lnTo>
                                        <a:pt x="226" y="197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17" y="202"/>
                                      </a:lnTo>
                                      <a:lnTo>
                                        <a:pt x="213" y="205"/>
                                      </a:lnTo>
                                      <a:lnTo>
                                        <a:pt x="208" y="208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89" y="215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79" y="218"/>
                                      </a:lnTo>
                                      <a:lnTo>
                                        <a:pt x="173" y="219"/>
                                      </a:lnTo>
                                      <a:lnTo>
                                        <a:pt x="168" y="219"/>
                                      </a:lnTo>
                                      <a:lnTo>
                                        <a:pt x="163" y="219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2" y="219"/>
                                      </a:lnTo>
                                      <a:lnTo>
                                        <a:pt x="147" y="219"/>
                                      </a:lnTo>
                                      <a:lnTo>
                                        <a:pt x="141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5" y="214"/>
                                      </a:lnTo>
                                      <a:lnTo>
                                        <a:pt x="121" y="211"/>
                                      </a:lnTo>
                                      <a:close/>
                                      <a:moveTo>
                                        <a:pt x="18" y="27"/>
                                      </a:moveTo>
                                      <a:lnTo>
                                        <a:pt x="52" y="41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8" y="27"/>
                                      </a:lnTo>
                                      <a:close/>
                                      <a:moveTo>
                                        <a:pt x="287" y="130"/>
                                      </a:moveTo>
                                      <a:lnTo>
                                        <a:pt x="320" y="144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67" y="179"/>
                                      </a:lnTo>
                                      <a:lnTo>
                                        <a:pt x="2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17520"/>
                                  <a:ext cx="46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9">
                                      <a:moveTo>
                                        <a:pt x="71" y="211"/>
                                      </a:moveTo>
                                      <a:lnTo>
                                        <a:pt x="51" y="202"/>
                                      </a:lnTo>
                                      <a:lnTo>
                                        <a:pt x="34" y="188"/>
                                      </a:lnTo>
                                      <a:lnTo>
                                        <a:pt x="20" y="172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16" y="85"/>
                                      </a:lnTo>
                                      <a:lnTo>
                                        <a:pt x="218" y="106"/>
                                      </a:lnTo>
                                      <a:lnTo>
                                        <a:pt x="217" y="128"/>
                                      </a:lnTo>
                                      <a:lnTo>
                                        <a:pt x="211" y="149"/>
                                      </a:lnTo>
                                      <a:lnTo>
                                        <a:pt x="201" y="168"/>
                                      </a:lnTo>
                                      <a:lnTo>
                                        <a:pt x="188" y="186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91" y="218"/>
                                      </a:lnTo>
                                      <a:lnTo>
                                        <a:pt x="71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2328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18" y="0"/>
                                      </a:moveTo>
                                      <a:lnTo>
                                        <a:pt x="52" y="14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4488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20" y="0"/>
                                      </a:moveTo>
                                      <a:lnTo>
                                        <a:pt x="53" y="14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86560"/>
                                  <a:ext cx="83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106">
                                      <a:moveTo>
                                        <a:pt x="343" y="122"/>
                                      </a:moveTo>
                                      <a:lnTo>
                                        <a:pt x="326" y="114"/>
                                      </a:lnTo>
                                      <a:lnTo>
                                        <a:pt x="325" y="114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0" y="111"/>
                                      </a:lnTo>
                                      <a:lnTo>
                                        <a:pt x="320" y="109"/>
                                      </a:lnTo>
                                      <a:lnTo>
                                        <a:pt x="319" y="108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7" y="106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16" y="101"/>
                                      </a:lnTo>
                                      <a:lnTo>
                                        <a:pt x="315" y="100"/>
                                      </a:lnTo>
                                      <a:lnTo>
                                        <a:pt x="315" y="98"/>
                                      </a:lnTo>
                                      <a:lnTo>
                                        <a:pt x="315" y="97"/>
                                      </a:lnTo>
                                      <a:lnTo>
                                        <a:pt x="315" y="96"/>
                                      </a:lnTo>
                                      <a:lnTo>
                                        <a:pt x="315" y="95"/>
                                      </a:lnTo>
                                      <a:lnTo>
                                        <a:pt x="315" y="92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15" y="87"/>
                                      </a:lnTo>
                                      <a:lnTo>
                                        <a:pt x="315" y="85"/>
                                      </a:lnTo>
                                      <a:lnTo>
                                        <a:pt x="316" y="84"/>
                                      </a:lnTo>
                                      <a:lnTo>
                                        <a:pt x="316" y="82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6" y="80"/>
                                      </a:lnTo>
                                      <a:lnTo>
                                        <a:pt x="317" y="79"/>
                                      </a:lnTo>
                                      <a:lnTo>
                                        <a:pt x="317" y="77"/>
                                      </a:lnTo>
                                      <a:lnTo>
                                        <a:pt x="317" y="75"/>
                                      </a:lnTo>
                                      <a:lnTo>
                                        <a:pt x="319" y="75"/>
                                      </a:lnTo>
                                      <a:lnTo>
                                        <a:pt x="319" y="74"/>
                                      </a:lnTo>
                                      <a:lnTo>
                                        <a:pt x="319" y="73"/>
                                      </a:lnTo>
                                      <a:lnTo>
                                        <a:pt x="320" y="71"/>
                                      </a:lnTo>
                                      <a:lnTo>
                                        <a:pt x="320" y="70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21" y="68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26" y="63"/>
                                      </a:lnTo>
                                      <a:lnTo>
                                        <a:pt x="326" y="61"/>
                                      </a:lnTo>
                                      <a:lnTo>
                                        <a:pt x="327" y="60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30" y="59"/>
                                      </a:lnTo>
                                      <a:lnTo>
                                        <a:pt x="330" y="58"/>
                                      </a:lnTo>
                                      <a:lnTo>
                                        <a:pt x="331" y="58"/>
                                      </a:lnTo>
                                      <a:lnTo>
                                        <a:pt x="332" y="57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5" y="55"/>
                                      </a:lnTo>
                                      <a:lnTo>
                                        <a:pt x="336" y="54"/>
                                      </a:lnTo>
                                      <a:lnTo>
                                        <a:pt x="337" y="53"/>
                                      </a:lnTo>
                                      <a:lnTo>
                                        <a:pt x="338" y="53"/>
                                      </a:lnTo>
                                      <a:lnTo>
                                        <a:pt x="339" y="53"/>
                                      </a:lnTo>
                                      <a:lnTo>
                                        <a:pt x="341" y="52"/>
                                      </a:lnTo>
                                      <a:lnTo>
                                        <a:pt x="342" y="52"/>
                                      </a:lnTo>
                                      <a:lnTo>
                                        <a:pt x="343" y="50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47" y="48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49" y="44"/>
                                      </a:lnTo>
                                      <a:lnTo>
                                        <a:pt x="352" y="43"/>
                                      </a:lnTo>
                                      <a:lnTo>
                                        <a:pt x="353" y="42"/>
                                      </a:lnTo>
                                      <a:lnTo>
                                        <a:pt x="354" y="39"/>
                                      </a:lnTo>
                                      <a:lnTo>
                                        <a:pt x="357" y="37"/>
                                      </a:lnTo>
                                      <a:lnTo>
                                        <a:pt x="358" y="36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5" y="27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69" y="22"/>
                                      </a:lnTo>
                                      <a:lnTo>
                                        <a:pt x="370" y="20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74" y="16"/>
                                      </a:lnTo>
                                      <a:lnTo>
                                        <a:pt x="375" y="14"/>
                                      </a:lnTo>
                                      <a:lnTo>
                                        <a:pt x="377" y="12"/>
                                      </a:lnTo>
                                      <a:lnTo>
                                        <a:pt x="379" y="10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1" y="6"/>
                                      </a:lnTo>
                                      <a:lnTo>
                                        <a:pt x="382" y="5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385" y="3"/>
                                      </a:lnTo>
                                      <a:lnTo>
                                        <a:pt x="385" y="5"/>
                                      </a:lnTo>
                                      <a:lnTo>
                                        <a:pt x="385" y="6"/>
                                      </a:lnTo>
                                      <a:lnTo>
                                        <a:pt x="383" y="7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383" y="17"/>
                                      </a:lnTo>
                                      <a:lnTo>
                                        <a:pt x="383" y="20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83" y="25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3" y="31"/>
                                      </a:lnTo>
                                      <a:lnTo>
                                        <a:pt x="385" y="33"/>
                                      </a:lnTo>
                                      <a:lnTo>
                                        <a:pt x="385" y="37"/>
                                      </a:lnTo>
                                      <a:lnTo>
                                        <a:pt x="385" y="39"/>
                                      </a:lnTo>
                                      <a:lnTo>
                                        <a:pt x="385" y="42"/>
                                      </a:lnTo>
                                      <a:lnTo>
                                        <a:pt x="385" y="44"/>
                                      </a:lnTo>
                                      <a:lnTo>
                                        <a:pt x="385" y="48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6" y="53"/>
                                      </a:lnTo>
                                      <a:lnTo>
                                        <a:pt x="386" y="55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386" y="60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87" y="64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88" y="68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390" y="70"/>
                                      </a:lnTo>
                                      <a:lnTo>
                                        <a:pt x="390" y="71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1" y="75"/>
                                      </a:lnTo>
                                      <a:lnTo>
                                        <a:pt x="392" y="76"/>
                                      </a:lnTo>
                                      <a:lnTo>
                                        <a:pt x="392" y="77"/>
                                      </a:lnTo>
                                      <a:lnTo>
                                        <a:pt x="392" y="79"/>
                                      </a:lnTo>
                                      <a:lnTo>
                                        <a:pt x="393" y="80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93" y="82"/>
                                      </a:lnTo>
                                      <a:lnTo>
                                        <a:pt x="393" y="84"/>
                                      </a:lnTo>
                                      <a:lnTo>
                                        <a:pt x="393" y="85"/>
                                      </a:lnTo>
                                      <a:lnTo>
                                        <a:pt x="393" y="86"/>
                                      </a:lnTo>
                                      <a:lnTo>
                                        <a:pt x="393" y="87"/>
                                      </a:lnTo>
                                      <a:lnTo>
                                        <a:pt x="393" y="88"/>
                                      </a:lnTo>
                                      <a:lnTo>
                                        <a:pt x="393" y="90"/>
                                      </a:lnTo>
                                      <a:lnTo>
                                        <a:pt x="393" y="91"/>
                                      </a:lnTo>
                                      <a:lnTo>
                                        <a:pt x="393" y="92"/>
                                      </a:lnTo>
                                      <a:lnTo>
                                        <a:pt x="393" y="93"/>
                                      </a:lnTo>
                                      <a:lnTo>
                                        <a:pt x="393" y="95"/>
                                      </a:lnTo>
                                      <a:lnTo>
                                        <a:pt x="393" y="96"/>
                                      </a:lnTo>
                                      <a:lnTo>
                                        <a:pt x="393" y="97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392" y="100"/>
                                      </a:lnTo>
                                      <a:lnTo>
                                        <a:pt x="392" y="101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91" y="103"/>
                                      </a:lnTo>
                                      <a:lnTo>
                                        <a:pt x="390" y="104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88" y="108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87" y="111"/>
                                      </a:lnTo>
                                      <a:lnTo>
                                        <a:pt x="387" y="112"/>
                                      </a:lnTo>
                                      <a:lnTo>
                                        <a:pt x="386" y="113"/>
                                      </a:lnTo>
                                      <a:lnTo>
                                        <a:pt x="385" y="114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2" y="118"/>
                                      </a:lnTo>
                                      <a:lnTo>
                                        <a:pt x="381" y="119"/>
                                      </a:lnTo>
                                      <a:lnTo>
                                        <a:pt x="380" y="120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7" y="123"/>
                                      </a:lnTo>
                                      <a:lnTo>
                                        <a:pt x="376" y="123"/>
                                      </a:lnTo>
                                      <a:lnTo>
                                        <a:pt x="375" y="124"/>
                                      </a:lnTo>
                                      <a:lnTo>
                                        <a:pt x="374" y="125"/>
                                      </a:lnTo>
                                      <a:lnTo>
                                        <a:pt x="372" y="125"/>
                                      </a:lnTo>
                                      <a:lnTo>
                                        <a:pt x="372" y="126"/>
                                      </a:lnTo>
                                      <a:lnTo>
                                        <a:pt x="371" y="126"/>
                                      </a:lnTo>
                                      <a:lnTo>
                                        <a:pt x="370" y="126"/>
                                      </a:lnTo>
                                      <a:lnTo>
                                        <a:pt x="369" y="126"/>
                                      </a:lnTo>
                                      <a:lnTo>
                                        <a:pt x="368" y="128"/>
                                      </a:lnTo>
                                      <a:lnTo>
                                        <a:pt x="366" y="128"/>
                                      </a:lnTo>
                                      <a:lnTo>
                                        <a:pt x="365" y="128"/>
                                      </a:lnTo>
                                      <a:lnTo>
                                        <a:pt x="364" y="128"/>
                                      </a:lnTo>
                                      <a:lnTo>
                                        <a:pt x="363" y="126"/>
                                      </a:lnTo>
                                      <a:lnTo>
                                        <a:pt x="361" y="126"/>
                                      </a:lnTo>
                                      <a:lnTo>
                                        <a:pt x="343" y="122"/>
                                      </a:lnTo>
                                      <a:close/>
                                      <a:moveTo>
                                        <a:pt x="326" y="115"/>
                                      </a:moveTo>
                                      <a:lnTo>
                                        <a:pt x="361" y="126"/>
                                      </a:lnTo>
                                      <a:lnTo>
                                        <a:pt x="355" y="141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26" y="115"/>
                                      </a:lnTo>
                                      <a:close/>
                                      <a:moveTo>
                                        <a:pt x="315" y="205"/>
                                      </a:moveTo>
                                      <a:lnTo>
                                        <a:pt x="291" y="198"/>
                                      </a:lnTo>
                                      <a:lnTo>
                                        <a:pt x="291" y="196"/>
                                      </a:lnTo>
                                      <a:lnTo>
                                        <a:pt x="289" y="196"/>
                                      </a:lnTo>
                                      <a:lnTo>
                                        <a:pt x="288" y="195"/>
                                      </a:lnTo>
                                      <a:lnTo>
                                        <a:pt x="289" y="194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91" y="193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293" y="190"/>
                                      </a:lnTo>
                                      <a:lnTo>
                                        <a:pt x="294" y="189"/>
                                      </a:lnTo>
                                      <a:lnTo>
                                        <a:pt x="296" y="188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7" y="187"/>
                                      </a:lnTo>
                                      <a:lnTo>
                                        <a:pt x="298" y="187"/>
                                      </a:lnTo>
                                      <a:lnTo>
                                        <a:pt x="298" y="185"/>
                                      </a:lnTo>
                                      <a:lnTo>
                                        <a:pt x="299" y="185"/>
                                      </a:lnTo>
                                      <a:lnTo>
                                        <a:pt x="300" y="184"/>
                                      </a:lnTo>
                                      <a:lnTo>
                                        <a:pt x="302" y="183"/>
                                      </a:lnTo>
                                      <a:lnTo>
                                        <a:pt x="302" y="182"/>
                                      </a:lnTo>
                                      <a:lnTo>
                                        <a:pt x="303" y="180"/>
                                      </a:lnTo>
                                      <a:lnTo>
                                        <a:pt x="303" y="179"/>
                                      </a:lnTo>
                                      <a:lnTo>
                                        <a:pt x="303" y="178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77"/>
                                      </a:lnTo>
                                      <a:lnTo>
                                        <a:pt x="304" y="176"/>
                                      </a:lnTo>
                                      <a:lnTo>
                                        <a:pt x="305" y="174"/>
                                      </a:lnTo>
                                      <a:lnTo>
                                        <a:pt x="305" y="173"/>
                                      </a:lnTo>
                                      <a:lnTo>
                                        <a:pt x="306" y="172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08" y="169"/>
                                      </a:lnTo>
                                      <a:lnTo>
                                        <a:pt x="308" y="168"/>
                                      </a:lnTo>
                                      <a:lnTo>
                                        <a:pt x="308" y="167"/>
                                      </a:lnTo>
                                      <a:lnTo>
                                        <a:pt x="308" y="166"/>
                                      </a:lnTo>
                                      <a:lnTo>
                                        <a:pt x="309" y="165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09" y="161"/>
                                      </a:lnTo>
                                      <a:lnTo>
                                        <a:pt x="310" y="161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0" y="157"/>
                                      </a:lnTo>
                                      <a:lnTo>
                                        <a:pt x="310" y="156"/>
                                      </a:lnTo>
                                      <a:lnTo>
                                        <a:pt x="310" y="155"/>
                                      </a:lnTo>
                                      <a:lnTo>
                                        <a:pt x="309" y="153"/>
                                      </a:lnTo>
                                      <a:lnTo>
                                        <a:pt x="309" y="152"/>
                                      </a:lnTo>
                                      <a:lnTo>
                                        <a:pt x="309" y="150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306" y="145"/>
                                      </a:lnTo>
                                      <a:lnTo>
                                        <a:pt x="305" y="144"/>
                                      </a:lnTo>
                                      <a:lnTo>
                                        <a:pt x="304" y="142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303" y="139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99" y="134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298" y="131"/>
                                      </a:lnTo>
                                      <a:lnTo>
                                        <a:pt x="297" y="129"/>
                                      </a:lnTo>
                                      <a:lnTo>
                                        <a:pt x="297" y="128"/>
                                      </a:lnTo>
                                      <a:lnTo>
                                        <a:pt x="296" y="126"/>
                                      </a:lnTo>
                                      <a:lnTo>
                                        <a:pt x="296" y="125"/>
                                      </a:lnTo>
                                      <a:lnTo>
                                        <a:pt x="294" y="125"/>
                                      </a:lnTo>
                                      <a:lnTo>
                                        <a:pt x="294" y="124"/>
                                      </a:lnTo>
                                      <a:lnTo>
                                        <a:pt x="294" y="123"/>
                                      </a:lnTo>
                                      <a:lnTo>
                                        <a:pt x="294" y="122"/>
                                      </a:lnTo>
                                      <a:lnTo>
                                        <a:pt x="296" y="122"/>
                                      </a:lnTo>
                                      <a:lnTo>
                                        <a:pt x="297" y="122"/>
                                      </a:lnTo>
                                      <a:lnTo>
                                        <a:pt x="298" y="122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80" y="150"/>
                                      </a:lnTo>
                                      <a:lnTo>
                                        <a:pt x="381" y="150"/>
                                      </a:lnTo>
                                      <a:lnTo>
                                        <a:pt x="382" y="151"/>
                                      </a:lnTo>
                                      <a:lnTo>
                                        <a:pt x="382" y="152"/>
                                      </a:lnTo>
                                      <a:lnTo>
                                        <a:pt x="382" y="153"/>
                                      </a:lnTo>
                                      <a:lnTo>
                                        <a:pt x="381" y="153"/>
                                      </a:lnTo>
                                      <a:lnTo>
                                        <a:pt x="381" y="155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79" y="156"/>
                                      </a:lnTo>
                                      <a:lnTo>
                                        <a:pt x="377" y="156"/>
                                      </a:lnTo>
                                      <a:lnTo>
                                        <a:pt x="376" y="157"/>
                                      </a:lnTo>
                                      <a:lnTo>
                                        <a:pt x="375" y="157"/>
                                      </a:lnTo>
                                      <a:lnTo>
                                        <a:pt x="374" y="158"/>
                                      </a:lnTo>
                                      <a:lnTo>
                                        <a:pt x="372" y="158"/>
                                      </a:lnTo>
                                      <a:lnTo>
                                        <a:pt x="371" y="160"/>
                                      </a:lnTo>
                                      <a:lnTo>
                                        <a:pt x="369" y="160"/>
                                      </a:lnTo>
                                      <a:lnTo>
                                        <a:pt x="368" y="161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64" y="162"/>
                                      </a:lnTo>
                                      <a:lnTo>
                                        <a:pt x="363" y="163"/>
                                      </a:lnTo>
                                      <a:lnTo>
                                        <a:pt x="361" y="165"/>
                                      </a:lnTo>
                                      <a:lnTo>
                                        <a:pt x="360" y="166"/>
                                      </a:lnTo>
                                      <a:lnTo>
                                        <a:pt x="359" y="166"/>
                                      </a:lnTo>
                                      <a:lnTo>
                                        <a:pt x="357" y="167"/>
                                      </a:lnTo>
                                      <a:lnTo>
                                        <a:pt x="355" y="168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54" y="171"/>
                                      </a:lnTo>
                                      <a:lnTo>
                                        <a:pt x="353" y="172"/>
                                      </a:lnTo>
                                      <a:lnTo>
                                        <a:pt x="352" y="173"/>
                                      </a:lnTo>
                                      <a:lnTo>
                                        <a:pt x="352" y="174"/>
                                      </a:lnTo>
                                      <a:lnTo>
                                        <a:pt x="350" y="176"/>
                                      </a:lnTo>
                                      <a:lnTo>
                                        <a:pt x="350" y="177"/>
                                      </a:lnTo>
                                      <a:lnTo>
                                        <a:pt x="349" y="178"/>
                                      </a:lnTo>
                                      <a:lnTo>
                                        <a:pt x="349" y="179"/>
                                      </a:lnTo>
                                      <a:lnTo>
                                        <a:pt x="349" y="180"/>
                                      </a:lnTo>
                                      <a:lnTo>
                                        <a:pt x="348" y="180"/>
                                      </a:lnTo>
                                      <a:lnTo>
                                        <a:pt x="348" y="182"/>
                                      </a:lnTo>
                                      <a:lnTo>
                                        <a:pt x="348" y="183"/>
                                      </a:lnTo>
                                      <a:lnTo>
                                        <a:pt x="348" y="184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47" y="185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47" y="189"/>
                                      </a:lnTo>
                                      <a:lnTo>
                                        <a:pt x="346" y="189"/>
                                      </a:lnTo>
                                      <a:lnTo>
                                        <a:pt x="346" y="190"/>
                                      </a:lnTo>
                                      <a:lnTo>
                                        <a:pt x="346" y="192"/>
                                      </a:lnTo>
                                      <a:lnTo>
                                        <a:pt x="346" y="193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5"/>
                                      </a:lnTo>
                                      <a:lnTo>
                                        <a:pt x="344" y="196"/>
                                      </a:lnTo>
                                      <a:lnTo>
                                        <a:pt x="344" y="198"/>
                                      </a:lnTo>
                                      <a:lnTo>
                                        <a:pt x="344" y="199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6" y="203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5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7"/>
                                      </a:lnTo>
                                      <a:lnTo>
                                        <a:pt x="347" y="209"/>
                                      </a:lnTo>
                                      <a:lnTo>
                                        <a:pt x="347" y="210"/>
                                      </a:lnTo>
                                      <a:lnTo>
                                        <a:pt x="347" y="211"/>
                                      </a:lnTo>
                                      <a:lnTo>
                                        <a:pt x="347" y="212"/>
                                      </a:lnTo>
                                      <a:lnTo>
                                        <a:pt x="347" y="214"/>
                                      </a:lnTo>
                                      <a:lnTo>
                                        <a:pt x="347" y="215"/>
                                      </a:lnTo>
                                      <a:lnTo>
                                        <a:pt x="347" y="216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15" y="205"/>
                                      </a:lnTo>
                                      <a:close/>
                                      <a:moveTo>
                                        <a:pt x="303" y="179"/>
                                      </a:moveTo>
                                      <a:lnTo>
                                        <a:pt x="344" y="194"/>
                                      </a:lnTo>
                                      <a:lnTo>
                                        <a:pt x="303" y="179"/>
                                      </a:lnTo>
                                      <a:close/>
                                      <a:moveTo>
                                        <a:pt x="276" y="193"/>
                                      </a:moveTo>
                                      <a:lnTo>
                                        <a:pt x="355" y="220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243" y="288"/>
                                      </a:lnTo>
                                      <a:lnTo>
                                        <a:pt x="276" y="193"/>
                                      </a:lnTo>
                                      <a:close/>
                                      <a:moveTo>
                                        <a:pt x="256" y="205"/>
                                      </a:moveTo>
                                      <a:lnTo>
                                        <a:pt x="270" y="210"/>
                                      </a:lnTo>
                                      <a:lnTo>
                                        <a:pt x="254" y="259"/>
                                      </a:lnTo>
                                      <a:lnTo>
                                        <a:pt x="239" y="254"/>
                                      </a:lnTo>
                                      <a:lnTo>
                                        <a:pt x="256" y="205"/>
                                      </a:lnTo>
                                      <a:close/>
                                      <a:moveTo>
                                        <a:pt x="349" y="237"/>
                                      </a:moveTo>
                                      <a:lnTo>
                                        <a:pt x="363" y="242"/>
                                      </a:lnTo>
                                      <a:lnTo>
                                        <a:pt x="346" y="291"/>
                                      </a:lnTo>
                                      <a:lnTo>
                                        <a:pt x="332" y="286"/>
                                      </a:lnTo>
                                      <a:lnTo>
                                        <a:pt x="349" y="237"/>
                                      </a:lnTo>
                                      <a:close/>
                                      <a:moveTo>
                                        <a:pt x="282" y="302"/>
                                      </a:moveTo>
                                      <a:lnTo>
                                        <a:pt x="243" y="288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44" y="290"/>
                                      </a:lnTo>
                                      <a:lnTo>
                                        <a:pt x="244" y="291"/>
                                      </a:lnTo>
                                      <a:lnTo>
                                        <a:pt x="244" y="292"/>
                                      </a:lnTo>
                                      <a:lnTo>
                                        <a:pt x="244" y="293"/>
                                      </a:lnTo>
                                      <a:lnTo>
                                        <a:pt x="245" y="293"/>
                                      </a:lnTo>
                                      <a:lnTo>
                                        <a:pt x="245" y="295"/>
                                      </a:lnTo>
                                      <a:lnTo>
                                        <a:pt x="245" y="296"/>
                                      </a:lnTo>
                                      <a:lnTo>
                                        <a:pt x="247" y="297"/>
                                      </a:lnTo>
                                      <a:lnTo>
                                        <a:pt x="247" y="298"/>
                                      </a:lnTo>
                                      <a:lnTo>
                                        <a:pt x="247" y="301"/>
                                      </a:lnTo>
                                      <a:lnTo>
                                        <a:pt x="248" y="302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48" y="304"/>
                                      </a:lnTo>
                                      <a:lnTo>
                                        <a:pt x="248" y="306"/>
                                      </a:lnTo>
                                      <a:lnTo>
                                        <a:pt x="249" y="308"/>
                                      </a:lnTo>
                                      <a:lnTo>
                                        <a:pt x="249" y="309"/>
                                      </a:lnTo>
                                      <a:lnTo>
                                        <a:pt x="249" y="311"/>
                                      </a:lnTo>
                                      <a:lnTo>
                                        <a:pt x="249" y="313"/>
                                      </a:lnTo>
                                      <a:lnTo>
                                        <a:pt x="249" y="314"/>
                                      </a:lnTo>
                                      <a:lnTo>
                                        <a:pt x="249" y="315"/>
                                      </a:lnTo>
                                      <a:lnTo>
                                        <a:pt x="250" y="318"/>
                                      </a:lnTo>
                                      <a:lnTo>
                                        <a:pt x="250" y="31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49" y="322"/>
                                      </a:lnTo>
                                      <a:lnTo>
                                        <a:pt x="249" y="324"/>
                                      </a:lnTo>
                                      <a:lnTo>
                                        <a:pt x="249" y="325"/>
                                      </a:lnTo>
                                      <a:lnTo>
                                        <a:pt x="249" y="326"/>
                                      </a:lnTo>
                                      <a:lnTo>
                                        <a:pt x="248" y="328"/>
                                      </a:lnTo>
                                      <a:lnTo>
                                        <a:pt x="248" y="329"/>
                                      </a:lnTo>
                                      <a:lnTo>
                                        <a:pt x="248" y="330"/>
                                      </a:lnTo>
                                      <a:lnTo>
                                        <a:pt x="247" y="331"/>
                                      </a:lnTo>
                                      <a:lnTo>
                                        <a:pt x="245" y="333"/>
                                      </a:lnTo>
                                      <a:lnTo>
                                        <a:pt x="245" y="334"/>
                                      </a:lnTo>
                                      <a:lnTo>
                                        <a:pt x="244" y="335"/>
                                      </a:lnTo>
                                      <a:lnTo>
                                        <a:pt x="243" y="336"/>
                                      </a:lnTo>
                                      <a:lnTo>
                                        <a:pt x="242" y="338"/>
                                      </a:lnTo>
                                      <a:lnTo>
                                        <a:pt x="242" y="339"/>
                                      </a:lnTo>
                                      <a:lnTo>
                                        <a:pt x="241" y="340"/>
                                      </a:lnTo>
                                      <a:lnTo>
                                        <a:pt x="239" y="341"/>
                                      </a:lnTo>
                                      <a:lnTo>
                                        <a:pt x="238" y="342"/>
                                      </a:lnTo>
                                      <a:lnTo>
                                        <a:pt x="237" y="344"/>
                                      </a:lnTo>
                                      <a:lnTo>
                                        <a:pt x="236" y="345"/>
                                      </a:lnTo>
                                      <a:lnTo>
                                        <a:pt x="234" y="345"/>
                                      </a:lnTo>
                                      <a:lnTo>
                                        <a:pt x="233" y="346"/>
                                      </a:lnTo>
                                      <a:lnTo>
                                        <a:pt x="232" y="347"/>
                                      </a:lnTo>
                                      <a:lnTo>
                                        <a:pt x="231" y="349"/>
                                      </a:lnTo>
                                      <a:lnTo>
                                        <a:pt x="230" y="350"/>
                                      </a:lnTo>
                                      <a:lnTo>
                                        <a:pt x="228" y="350"/>
                                      </a:lnTo>
                                      <a:lnTo>
                                        <a:pt x="227" y="351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25" y="352"/>
                                      </a:lnTo>
                                      <a:lnTo>
                                        <a:pt x="225" y="353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2" y="353"/>
                                      </a:lnTo>
                                      <a:lnTo>
                                        <a:pt x="222" y="355"/>
                                      </a:lnTo>
                                      <a:lnTo>
                                        <a:pt x="221" y="355"/>
                                      </a:lnTo>
                                      <a:lnTo>
                                        <a:pt x="221" y="356"/>
                                      </a:lnTo>
                                      <a:lnTo>
                                        <a:pt x="259" y="368"/>
                                      </a:lnTo>
                                      <a:lnTo>
                                        <a:pt x="299" y="383"/>
                                      </a:lnTo>
                                      <a:lnTo>
                                        <a:pt x="299" y="382"/>
                                      </a:lnTo>
                                      <a:lnTo>
                                        <a:pt x="298" y="380"/>
                                      </a:lnTo>
                                      <a:lnTo>
                                        <a:pt x="298" y="379"/>
                                      </a:lnTo>
                                      <a:lnTo>
                                        <a:pt x="298" y="378"/>
                                      </a:lnTo>
                                      <a:lnTo>
                                        <a:pt x="297" y="377"/>
                                      </a:lnTo>
                                      <a:lnTo>
                                        <a:pt x="297" y="376"/>
                                      </a:lnTo>
                                      <a:lnTo>
                                        <a:pt x="297" y="374"/>
                                      </a:lnTo>
                                      <a:lnTo>
                                        <a:pt x="296" y="373"/>
                                      </a:lnTo>
                                      <a:lnTo>
                                        <a:pt x="296" y="372"/>
                                      </a:lnTo>
                                      <a:lnTo>
                                        <a:pt x="294" y="371"/>
                                      </a:lnTo>
                                      <a:lnTo>
                                        <a:pt x="294" y="369"/>
                                      </a:lnTo>
                                      <a:lnTo>
                                        <a:pt x="294" y="367"/>
                                      </a:lnTo>
                                      <a:lnTo>
                                        <a:pt x="293" y="366"/>
                                      </a:lnTo>
                                      <a:lnTo>
                                        <a:pt x="293" y="365"/>
                                      </a:lnTo>
                                      <a:lnTo>
                                        <a:pt x="293" y="362"/>
                                      </a:lnTo>
                                      <a:lnTo>
                                        <a:pt x="293" y="361"/>
                                      </a:lnTo>
                                      <a:lnTo>
                                        <a:pt x="292" y="360"/>
                                      </a:lnTo>
                                      <a:lnTo>
                                        <a:pt x="292" y="357"/>
                                      </a:lnTo>
                                      <a:lnTo>
                                        <a:pt x="292" y="356"/>
                                      </a:lnTo>
                                      <a:lnTo>
                                        <a:pt x="292" y="355"/>
                                      </a:lnTo>
                                      <a:lnTo>
                                        <a:pt x="292" y="352"/>
                                      </a:lnTo>
                                      <a:lnTo>
                                        <a:pt x="291" y="351"/>
                                      </a:lnTo>
                                      <a:lnTo>
                                        <a:pt x="291" y="350"/>
                                      </a:lnTo>
                                      <a:lnTo>
                                        <a:pt x="291" y="349"/>
                                      </a:lnTo>
                                      <a:lnTo>
                                        <a:pt x="292" y="346"/>
                                      </a:lnTo>
                                      <a:lnTo>
                                        <a:pt x="292" y="345"/>
                                      </a:lnTo>
                                      <a:lnTo>
                                        <a:pt x="292" y="344"/>
                                      </a:lnTo>
                                      <a:lnTo>
                                        <a:pt x="292" y="342"/>
                                      </a:lnTo>
                                      <a:lnTo>
                                        <a:pt x="293" y="341"/>
                                      </a:lnTo>
                                      <a:lnTo>
                                        <a:pt x="294" y="339"/>
                                      </a:lnTo>
                                      <a:lnTo>
                                        <a:pt x="294" y="336"/>
                                      </a:lnTo>
                                      <a:lnTo>
                                        <a:pt x="296" y="335"/>
                                      </a:lnTo>
                                      <a:lnTo>
                                        <a:pt x="297" y="334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299" y="330"/>
                                      </a:lnTo>
                                      <a:lnTo>
                                        <a:pt x="300" y="329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03" y="326"/>
                                      </a:lnTo>
                                      <a:lnTo>
                                        <a:pt x="304" y="325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06" y="323"/>
                                      </a:lnTo>
                                      <a:lnTo>
                                        <a:pt x="308" y="323"/>
                                      </a:lnTo>
                                      <a:lnTo>
                                        <a:pt x="309" y="322"/>
                                      </a:lnTo>
                                      <a:lnTo>
                                        <a:pt x="310" y="320"/>
                                      </a:lnTo>
                                      <a:lnTo>
                                        <a:pt x="311" y="320"/>
                                      </a:lnTo>
                                      <a:lnTo>
                                        <a:pt x="313" y="319"/>
                                      </a:lnTo>
                                      <a:lnTo>
                                        <a:pt x="314" y="319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316" y="318"/>
                                      </a:lnTo>
                                      <a:lnTo>
                                        <a:pt x="317" y="317"/>
                                      </a:lnTo>
                                      <a:lnTo>
                                        <a:pt x="319" y="317"/>
                                      </a:lnTo>
                                      <a:lnTo>
                                        <a:pt x="320" y="317"/>
                                      </a:lnTo>
                                      <a:lnTo>
                                        <a:pt x="321" y="317"/>
                                      </a:lnTo>
                                      <a:lnTo>
                                        <a:pt x="321" y="315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282" y="302"/>
                                      </a:lnTo>
                                      <a:close/>
                                      <a:moveTo>
                                        <a:pt x="248" y="308"/>
                                      </a:moveTo>
                                      <a:lnTo>
                                        <a:pt x="303" y="326"/>
                                      </a:lnTo>
                                      <a:lnTo>
                                        <a:pt x="248" y="308"/>
                                      </a:lnTo>
                                      <a:close/>
                                      <a:moveTo>
                                        <a:pt x="221" y="356"/>
                                      </a:moveTo>
                                      <a:lnTo>
                                        <a:pt x="299" y="383"/>
                                      </a:lnTo>
                                      <a:lnTo>
                                        <a:pt x="294" y="399"/>
                                      </a:lnTo>
                                      <a:lnTo>
                                        <a:pt x="215" y="372"/>
                                      </a:lnTo>
                                      <a:lnTo>
                                        <a:pt x="221" y="356"/>
                                      </a:lnTo>
                                      <a:close/>
                                      <a:moveTo>
                                        <a:pt x="204" y="367"/>
                                      </a:moveTo>
                                      <a:lnTo>
                                        <a:pt x="303" y="401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16" y="655"/>
                                      </a:lnTo>
                                      <a:lnTo>
                                        <a:pt x="204" y="367"/>
                                      </a:lnTo>
                                      <a:close/>
                                      <a:moveTo>
                                        <a:pt x="137" y="726"/>
                                      </a:moveTo>
                                      <a:lnTo>
                                        <a:pt x="95" y="713"/>
                                      </a:lnTo>
                                      <a:lnTo>
                                        <a:pt x="96" y="713"/>
                                      </a:lnTo>
                                      <a:lnTo>
                                        <a:pt x="96" y="712"/>
                                      </a:lnTo>
                                      <a:lnTo>
                                        <a:pt x="98" y="712"/>
                                      </a:lnTo>
                                      <a:lnTo>
                                        <a:pt x="99" y="712"/>
                                      </a:lnTo>
                                      <a:lnTo>
                                        <a:pt x="99" y="710"/>
                                      </a:lnTo>
                                      <a:lnTo>
                                        <a:pt x="100" y="710"/>
                                      </a:lnTo>
                                      <a:lnTo>
                                        <a:pt x="101" y="709"/>
                                      </a:lnTo>
                                      <a:lnTo>
                                        <a:pt x="103" y="709"/>
                                      </a:lnTo>
                                      <a:lnTo>
                                        <a:pt x="104" y="708"/>
                                      </a:lnTo>
                                      <a:lnTo>
                                        <a:pt x="105" y="707"/>
                                      </a:lnTo>
                                      <a:lnTo>
                                        <a:pt x="106" y="707"/>
                                      </a:lnTo>
                                      <a:lnTo>
                                        <a:pt x="107" y="706"/>
                                      </a:lnTo>
                                      <a:lnTo>
                                        <a:pt x="107" y="704"/>
                                      </a:lnTo>
                                      <a:lnTo>
                                        <a:pt x="109" y="704"/>
                                      </a:lnTo>
                                      <a:lnTo>
                                        <a:pt x="110" y="703"/>
                                      </a:lnTo>
                                      <a:lnTo>
                                        <a:pt x="111" y="702"/>
                                      </a:lnTo>
                                      <a:lnTo>
                                        <a:pt x="112" y="701"/>
                                      </a:lnTo>
                                      <a:lnTo>
                                        <a:pt x="112" y="699"/>
                                      </a:lnTo>
                                      <a:lnTo>
                                        <a:pt x="114" y="698"/>
                                      </a:lnTo>
                                      <a:lnTo>
                                        <a:pt x="115" y="697"/>
                                      </a:lnTo>
                                      <a:lnTo>
                                        <a:pt x="115" y="696"/>
                                      </a:lnTo>
                                      <a:lnTo>
                                        <a:pt x="116" y="695"/>
                                      </a:lnTo>
                                      <a:lnTo>
                                        <a:pt x="117" y="693"/>
                                      </a:lnTo>
                                      <a:lnTo>
                                        <a:pt x="117" y="692"/>
                                      </a:lnTo>
                                      <a:lnTo>
                                        <a:pt x="118" y="691"/>
                                      </a:lnTo>
                                      <a:lnTo>
                                        <a:pt x="118" y="690"/>
                                      </a:lnTo>
                                      <a:lnTo>
                                        <a:pt x="120" y="688"/>
                                      </a:lnTo>
                                      <a:lnTo>
                                        <a:pt x="120" y="686"/>
                                      </a:lnTo>
                                      <a:lnTo>
                                        <a:pt x="120" y="685"/>
                                      </a:lnTo>
                                      <a:lnTo>
                                        <a:pt x="120" y="683"/>
                                      </a:lnTo>
                                      <a:lnTo>
                                        <a:pt x="120" y="682"/>
                                      </a:lnTo>
                                      <a:lnTo>
                                        <a:pt x="121" y="680"/>
                                      </a:lnTo>
                                      <a:lnTo>
                                        <a:pt x="121" y="679"/>
                                      </a:lnTo>
                                      <a:lnTo>
                                        <a:pt x="121" y="677"/>
                                      </a:lnTo>
                                      <a:lnTo>
                                        <a:pt x="121" y="676"/>
                                      </a:lnTo>
                                      <a:lnTo>
                                        <a:pt x="121" y="675"/>
                                      </a:lnTo>
                                      <a:lnTo>
                                        <a:pt x="120" y="672"/>
                                      </a:lnTo>
                                      <a:lnTo>
                                        <a:pt x="120" y="671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20" y="669"/>
                                      </a:lnTo>
                                      <a:lnTo>
                                        <a:pt x="120" y="668"/>
                                      </a:lnTo>
                                      <a:lnTo>
                                        <a:pt x="120" y="666"/>
                                      </a:lnTo>
                                      <a:lnTo>
                                        <a:pt x="118" y="665"/>
                                      </a:lnTo>
                                      <a:lnTo>
                                        <a:pt x="118" y="664"/>
                                      </a:lnTo>
                                      <a:lnTo>
                                        <a:pt x="118" y="663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17" y="660"/>
                                      </a:lnTo>
                                      <a:lnTo>
                                        <a:pt x="117" y="659"/>
                                      </a:lnTo>
                                      <a:lnTo>
                                        <a:pt x="117" y="658"/>
                                      </a:lnTo>
                                      <a:lnTo>
                                        <a:pt x="116" y="658"/>
                                      </a:lnTo>
                                      <a:lnTo>
                                        <a:pt x="116" y="656"/>
                                      </a:lnTo>
                                      <a:lnTo>
                                        <a:pt x="116" y="655"/>
                                      </a:lnTo>
                                      <a:lnTo>
                                        <a:pt x="156" y="669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5" y="683"/>
                                      </a:lnTo>
                                      <a:lnTo>
                                        <a:pt x="194" y="683"/>
                                      </a:lnTo>
                                      <a:lnTo>
                                        <a:pt x="193" y="683"/>
                                      </a:lnTo>
                                      <a:lnTo>
                                        <a:pt x="192" y="683"/>
                                      </a:lnTo>
                                      <a:lnTo>
                                        <a:pt x="192" y="685"/>
                                      </a:lnTo>
                                      <a:lnTo>
                                        <a:pt x="190" y="685"/>
                                      </a:lnTo>
                                      <a:lnTo>
                                        <a:pt x="189" y="685"/>
                                      </a:lnTo>
                                      <a:lnTo>
                                        <a:pt x="189" y="686"/>
                                      </a:lnTo>
                                      <a:lnTo>
                                        <a:pt x="188" y="686"/>
                                      </a:lnTo>
                                      <a:lnTo>
                                        <a:pt x="187" y="687"/>
                                      </a:lnTo>
                                      <a:lnTo>
                                        <a:pt x="186" y="687"/>
                                      </a:lnTo>
                                      <a:lnTo>
                                        <a:pt x="186" y="688"/>
                                      </a:lnTo>
                                      <a:lnTo>
                                        <a:pt x="184" y="690"/>
                                      </a:lnTo>
                                      <a:lnTo>
                                        <a:pt x="183" y="690"/>
                                      </a:lnTo>
                                      <a:lnTo>
                                        <a:pt x="182" y="691"/>
                                      </a:lnTo>
                                      <a:lnTo>
                                        <a:pt x="182" y="692"/>
                                      </a:lnTo>
                                      <a:lnTo>
                                        <a:pt x="181" y="693"/>
                                      </a:lnTo>
                                      <a:lnTo>
                                        <a:pt x="179" y="695"/>
                                      </a:lnTo>
                                      <a:lnTo>
                                        <a:pt x="178" y="697"/>
                                      </a:lnTo>
                                      <a:lnTo>
                                        <a:pt x="177" y="698"/>
                                      </a:lnTo>
                                      <a:lnTo>
                                        <a:pt x="177" y="699"/>
                                      </a:lnTo>
                                      <a:lnTo>
                                        <a:pt x="176" y="702"/>
                                      </a:lnTo>
                                      <a:lnTo>
                                        <a:pt x="175" y="704"/>
                                      </a:lnTo>
                                      <a:lnTo>
                                        <a:pt x="173" y="706"/>
                                      </a:lnTo>
                                      <a:lnTo>
                                        <a:pt x="173" y="708"/>
                                      </a:lnTo>
                                      <a:lnTo>
                                        <a:pt x="172" y="709"/>
                                      </a:lnTo>
                                      <a:lnTo>
                                        <a:pt x="172" y="710"/>
                                      </a:lnTo>
                                      <a:lnTo>
                                        <a:pt x="172" y="713"/>
                                      </a:lnTo>
                                      <a:lnTo>
                                        <a:pt x="172" y="714"/>
                                      </a:lnTo>
                                      <a:lnTo>
                                        <a:pt x="172" y="715"/>
                                      </a:lnTo>
                                      <a:lnTo>
                                        <a:pt x="172" y="717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172" y="719"/>
                                      </a:lnTo>
                                      <a:lnTo>
                                        <a:pt x="172" y="720"/>
                                      </a:lnTo>
                                      <a:lnTo>
                                        <a:pt x="172" y="723"/>
                                      </a:lnTo>
                                      <a:lnTo>
                                        <a:pt x="172" y="724"/>
                                      </a:lnTo>
                                      <a:lnTo>
                                        <a:pt x="172" y="725"/>
                                      </a:lnTo>
                                      <a:lnTo>
                                        <a:pt x="172" y="726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3" y="729"/>
                                      </a:lnTo>
                                      <a:lnTo>
                                        <a:pt x="173" y="730"/>
                                      </a:lnTo>
                                      <a:lnTo>
                                        <a:pt x="173" y="731"/>
                                      </a:lnTo>
                                      <a:lnTo>
                                        <a:pt x="173" y="733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5" y="734"/>
                                      </a:lnTo>
                                      <a:lnTo>
                                        <a:pt x="175" y="735"/>
                                      </a:lnTo>
                                      <a:lnTo>
                                        <a:pt x="175" y="736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76" y="737"/>
                                      </a:lnTo>
                                      <a:lnTo>
                                        <a:pt x="176" y="739"/>
                                      </a:lnTo>
                                      <a:lnTo>
                                        <a:pt x="176" y="740"/>
                                      </a:lnTo>
                                      <a:lnTo>
                                        <a:pt x="177" y="740"/>
                                      </a:lnTo>
                                      <a:lnTo>
                                        <a:pt x="177" y="741"/>
                                      </a:lnTo>
                                      <a:lnTo>
                                        <a:pt x="137" y="726"/>
                                      </a:lnTo>
                                      <a:close/>
                                      <a:moveTo>
                                        <a:pt x="95" y="713"/>
                                      </a:moveTo>
                                      <a:lnTo>
                                        <a:pt x="177" y="741"/>
                                      </a:lnTo>
                                      <a:lnTo>
                                        <a:pt x="176" y="745"/>
                                      </a:lnTo>
                                      <a:lnTo>
                                        <a:pt x="175" y="747"/>
                                      </a:lnTo>
                                      <a:lnTo>
                                        <a:pt x="173" y="751"/>
                                      </a:lnTo>
                                      <a:lnTo>
                                        <a:pt x="172" y="755"/>
                                      </a:lnTo>
                                      <a:lnTo>
                                        <a:pt x="171" y="758"/>
                                      </a:lnTo>
                                      <a:lnTo>
                                        <a:pt x="170" y="762"/>
                                      </a:lnTo>
                                      <a:lnTo>
                                        <a:pt x="168" y="766"/>
                                      </a:lnTo>
                                      <a:lnTo>
                                        <a:pt x="167" y="768"/>
                                      </a:lnTo>
                                      <a:lnTo>
                                        <a:pt x="166" y="772"/>
                                      </a:lnTo>
                                      <a:lnTo>
                                        <a:pt x="165" y="775"/>
                                      </a:lnTo>
                                      <a:lnTo>
                                        <a:pt x="164" y="779"/>
                                      </a:lnTo>
                                      <a:lnTo>
                                        <a:pt x="162" y="783"/>
                                      </a:lnTo>
                                      <a:lnTo>
                                        <a:pt x="161" y="787"/>
                                      </a:lnTo>
                                      <a:lnTo>
                                        <a:pt x="160" y="789"/>
                                      </a:lnTo>
                                      <a:lnTo>
                                        <a:pt x="159" y="793"/>
                                      </a:lnTo>
                                      <a:lnTo>
                                        <a:pt x="156" y="796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54" y="804"/>
                                      </a:lnTo>
                                      <a:lnTo>
                                        <a:pt x="153" y="806"/>
                                      </a:lnTo>
                                      <a:lnTo>
                                        <a:pt x="151" y="810"/>
                                      </a:lnTo>
                                      <a:lnTo>
                                        <a:pt x="150" y="814"/>
                                      </a:lnTo>
                                      <a:lnTo>
                                        <a:pt x="149" y="817"/>
                                      </a:lnTo>
                                      <a:lnTo>
                                        <a:pt x="147" y="821"/>
                                      </a:lnTo>
                                      <a:lnTo>
                                        <a:pt x="145" y="823"/>
                                      </a:lnTo>
                                      <a:lnTo>
                                        <a:pt x="144" y="827"/>
                                      </a:lnTo>
                                      <a:lnTo>
                                        <a:pt x="143" y="831"/>
                                      </a:lnTo>
                                      <a:lnTo>
                                        <a:pt x="140" y="833"/>
                                      </a:lnTo>
                                      <a:lnTo>
                                        <a:pt x="139" y="837"/>
                                      </a:lnTo>
                                      <a:lnTo>
                                        <a:pt x="138" y="841"/>
                                      </a:lnTo>
                                      <a:lnTo>
                                        <a:pt x="136" y="844"/>
                                      </a:lnTo>
                                      <a:lnTo>
                                        <a:pt x="134" y="847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32" y="852"/>
                                      </a:lnTo>
                                      <a:lnTo>
                                        <a:pt x="131" y="853"/>
                                      </a:lnTo>
                                      <a:lnTo>
                                        <a:pt x="131" y="854"/>
                                      </a:lnTo>
                                      <a:lnTo>
                                        <a:pt x="129" y="855"/>
                                      </a:lnTo>
                                      <a:lnTo>
                                        <a:pt x="129" y="856"/>
                                      </a:lnTo>
                                      <a:lnTo>
                                        <a:pt x="128" y="858"/>
                                      </a:lnTo>
                                      <a:lnTo>
                                        <a:pt x="128" y="859"/>
                                      </a:lnTo>
                                      <a:lnTo>
                                        <a:pt x="127" y="860"/>
                                      </a:lnTo>
                                      <a:lnTo>
                                        <a:pt x="127" y="861"/>
                                      </a:lnTo>
                                      <a:lnTo>
                                        <a:pt x="126" y="863"/>
                                      </a:lnTo>
                                      <a:lnTo>
                                        <a:pt x="126" y="864"/>
                                      </a:lnTo>
                                      <a:lnTo>
                                        <a:pt x="125" y="865"/>
                                      </a:lnTo>
                                      <a:lnTo>
                                        <a:pt x="125" y="866"/>
                                      </a:lnTo>
                                      <a:lnTo>
                                        <a:pt x="123" y="867"/>
                                      </a:lnTo>
                                      <a:lnTo>
                                        <a:pt x="123" y="869"/>
                                      </a:lnTo>
                                      <a:lnTo>
                                        <a:pt x="122" y="870"/>
                                      </a:lnTo>
                                      <a:lnTo>
                                        <a:pt x="122" y="871"/>
                                      </a:lnTo>
                                      <a:lnTo>
                                        <a:pt x="121" y="872"/>
                                      </a:lnTo>
                                      <a:lnTo>
                                        <a:pt x="121" y="874"/>
                                      </a:lnTo>
                                      <a:lnTo>
                                        <a:pt x="120" y="875"/>
                                      </a:lnTo>
                                      <a:lnTo>
                                        <a:pt x="120" y="876"/>
                                      </a:lnTo>
                                      <a:lnTo>
                                        <a:pt x="118" y="877"/>
                                      </a:lnTo>
                                      <a:lnTo>
                                        <a:pt x="118" y="879"/>
                                      </a:lnTo>
                                      <a:lnTo>
                                        <a:pt x="117" y="880"/>
                                      </a:lnTo>
                                      <a:lnTo>
                                        <a:pt x="117" y="881"/>
                                      </a:lnTo>
                                      <a:lnTo>
                                        <a:pt x="116" y="882"/>
                                      </a:lnTo>
                                      <a:lnTo>
                                        <a:pt x="116" y="883"/>
                                      </a:lnTo>
                                      <a:lnTo>
                                        <a:pt x="115" y="885"/>
                                      </a:lnTo>
                                      <a:lnTo>
                                        <a:pt x="115" y="886"/>
                                      </a:lnTo>
                                      <a:lnTo>
                                        <a:pt x="114" y="887"/>
                                      </a:lnTo>
                                      <a:lnTo>
                                        <a:pt x="114" y="888"/>
                                      </a:lnTo>
                                      <a:lnTo>
                                        <a:pt x="112" y="890"/>
                                      </a:lnTo>
                                      <a:lnTo>
                                        <a:pt x="111" y="892"/>
                                      </a:lnTo>
                                      <a:lnTo>
                                        <a:pt x="109" y="896"/>
                                      </a:lnTo>
                                      <a:lnTo>
                                        <a:pt x="107" y="898"/>
                                      </a:lnTo>
                                      <a:lnTo>
                                        <a:pt x="106" y="901"/>
                                      </a:lnTo>
                                      <a:lnTo>
                                        <a:pt x="105" y="903"/>
                                      </a:lnTo>
                                      <a:lnTo>
                                        <a:pt x="104" y="906"/>
                                      </a:lnTo>
                                      <a:lnTo>
                                        <a:pt x="103" y="908"/>
                                      </a:lnTo>
                                      <a:lnTo>
                                        <a:pt x="101" y="909"/>
                                      </a:lnTo>
                                      <a:lnTo>
                                        <a:pt x="100" y="912"/>
                                      </a:lnTo>
                                      <a:lnTo>
                                        <a:pt x="99" y="914"/>
                                      </a:lnTo>
                                      <a:lnTo>
                                        <a:pt x="99" y="917"/>
                                      </a:lnTo>
                                      <a:lnTo>
                                        <a:pt x="98" y="918"/>
                                      </a:lnTo>
                                      <a:lnTo>
                                        <a:pt x="98" y="920"/>
                                      </a:lnTo>
                                      <a:lnTo>
                                        <a:pt x="96" y="921"/>
                                      </a:lnTo>
                                      <a:lnTo>
                                        <a:pt x="96" y="924"/>
                                      </a:lnTo>
                                      <a:lnTo>
                                        <a:pt x="96" y="926"/>
                                      </a:lnTo>
                                      <a:lnTo>
                                        <a:pt x="96" y="928"/>
                                      </a:lnTo>
                                      <a:lnTo>
                                        <a:pt x="95" y="930"/>
                                      </a:lnTo>
                                      <a:lnTo>
                                        <a:pt x="95" y="931"/>
                                      </a:lnTo>
                                      <a:lnTo>
                                        <a:pt x="95" y="933"/>
                                      </a:lnTo>
                                      <a:lnTo>
                                        <a:pt x="95" y="935"/>
                                      </a:lnTo>
                                      <a:lnTo>
                                        <a:pt x="95" y="936"/>
                                      </a:lnTo>
                                      <a:lnTo>
                                        <a:pt x="95" y="939"/>
                                      </a:lnTo>
                                      <a:lnTo>
                                        <a:pt x="95" y="940"/>
                                      </a:lnTo>
                                      <a:lnTo>
                                        <a:pt x="95" y="942"/>
                                      </a:lnTo>
                                      <a:lnTo>
                                        <a:pt x="95" y="944"/>
                                      </a:lnTo>
                                      <a:lnTo>
                                        <a:pt x="95" y="946"/>
                                      </a:lnTo>
                                      <a:lnTo>
                                        <a:pt x="96" y="947"/>
                                      </a:lnTo>
                                      <a:lnTo>
                                        <a:pt x="96" y="950"/>
                                      </a:lnTo>
                                      <a:lnTo>
                                        <a:pt x="96" y="951"/>
                                      </a:lnTo>
                                      <a:lnTo>
                                        <a:pt x="96" y="953"/>
                                      </a:lnTo>
                                      <a:lnTo>
                                        <a:pt x="96" y="956"/>
                                      </a:lnTo>
                                      <a:lnTo>
                                        <a:pt x="94" y="955"/>
                                      </a:lnTo>
                                      <a:lnTo>
                                        <a:pt x="92" y="955"/>
                                      </a:lnTo>
                                      <a:lnTo>
                                        <a:pt x="90" y="953"/>
                                      </a:lnTo>
                                      <a:lnTo>
                                        <a:pt x="88" y="952"/>
                                      </a:lnTo>
                                      <a:lnTo>
                                        <a:pt x="85" y="952"/>
                                      </a:lnTo>
                                      <a:lnTo>
                                        <a:pt x="83" y="951"/>
                                      </a:lnTo>
                                      <a:lnTo>
                                        <a:pt x="82" y="950"/>
                                      </a:lnTo>
                                      <a:lnTo>
                                        <a:pt x="79" y="950"/>
                                      </a:lnTo>
                                      <a:lnTo>
                                        <a:pt x="77" y="948"/>
                                      </a:lnTo>
                                      <a:lnTo>
                                        <a:pt x="74" y="948"/>
                                      </a:lnTo>
                                      <a:lnTo>
                                        <a:pt x="73" y="947"/>
                                      </a:lnTo>
                                      <a:lnTo>
                                        <a:pt x="71" y="946"/>
                                      </a:lnTo>
                                      <a:lnTo>
                                        <a:pt x="68" y="94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65" y="945"/>
                                      </a:lnTo>
                                      <a:lnTo>
                                        <a:pt x="62" y="944"/>
                                      </a:lnTo>
                                      <a:lnTo>
                                        <a:pt x="60" y="942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56" y="941"/>
                                      </a:lnTo>
                                      <a:lnTo>
                                        <a:pt x="54" y="941"/>
                                      </a:lnTo>
                                      <a:lnTo>
                                        <a:pt x="51" y="940"/>
                                      </a:lnTo>
                                      <a:lnTo>
                                        <a:pt x="49" y="939"/>
                                      </a:lnTo>
                                      <a:lnTo>
                                        <a:pt x="48" y="939"/>
                                      </a:lnTo>
                                      <a:lnTo>
                                        <a:pt x="45" y="937"/>
                                      </a:lnTo>
                                      <a:lnTo>
                                        <a:pt x="43" y="937"/>
                                      </a:lnTo>
                                      <a:lnTo>
                                        <a:pt x="40" y="936"/>
                                      </a:lnTo>
                                      <a:lnTo>
                                        <a:pt x="39" y="935"/>
                                      </a:lnTo>
                                      <a:lnTo>
                                        <a:pt x="37" y="935"/>
                                      </a:lnTo>
                                      <a:lnTo>
                                        <a:pt x="34" y="934"/>
                                      </a:lnTo>
                                      <a:lnTo>
                                        <a:pt x="32" y="934"/>
                                      </a:lnTo>
                                      <a:lnTo>
                                        <a:pt x="31" y="933"/>
                                      </a:lnTo>
                                      <a:lnTo>
                                        <a:pt x="28" y="931"/>
                                      </a:lnTo>
                                      <a:lnTo>
                                        <a:pt x="29" y="930"/>
                                      </a:lnTo>
                                      <a:lnTo>
                                        <a:pt x="31" y="929"/>
                                      </a:lnTo>
                                      <a:lnTo>
                                        <a:pt x="32" y="928"/>
                                      </a:lnTo>
                                      <a:lnTo>
                                        <a:pt x="33" y="926"/>
                                      </a:lnTo>
                                      <a:lnTo>
                                        <a:pt x="34" y="924"/>
                                      </a:lnTo>
                                      <a:lnTo>
                                        <a:pt x="35" y="923"/>
                                      </a:lnTo>
                                      <a:lnTo>
                                        <a:pt x="37" y="921"/>
                                      </a:lnTo>
                                      <a:lnTo>
                                        <a:pt x="38" y="920"/>
                                      </a:lnTo>
                                      <a:lnTo>
                                        <a:pt x="39" y="919"/>
                                      </a:lnTo>
                                      <a:lnTo>
                                        <a:pt x="40" y="918"/>
                                      </a:lnTo>
                                      <a:lnTo>
                                        <a:pt x="41" y="917"/>
                                      </a:lnTo>
                                      <a:lnTo>
                                        <a:pt x="43" y="915"/>
                                      </a:lnTo>
                                      <a:lnTo>
                                        <a:pt x="44" y="913"/>
                                      </a:lnTo>
                                      <a:lnTo>
                                        <a:pt x="45" y="912"/>
                                      </a:lnTo>
                                      <a:lnTo>
                                        <a:pt x="46" y="910"/>
                                      </a:lnTo>
                                      <a:lnTo>
                                        <a:pt x="46" y="909"/>
                                      </a:lnTo>
                                      <a:lnTo>
                                        <a:pt x="48" y="907"/>
                                      </a:lnTo>
                                      <a:lnTo>
                                        <a:pt x="49" y="906"/>
                                      </a:lnTo>
                                      <a:lnTo>
                                        <a:pt x="50" y="903"/>
                                      </a:lnTo>
                                      <a:lnTo>
                                        <a:pt x="50" y="902"/>
                                      </a:lnTo>
                                      <a:lnTo>
                                        <a:pt x="51" y="899"/>
                                      </a:lnTo>
                                      <a:lnTo>
                                        <a:pt x="52" y="898"/>
                                      </a:lnTo>
                                      <a:lnTo>
                                        <a:pt x="52" y="896"/>
                                      </a:lnTo>
                                      <a:lnTo>
                                        <a:pt x="54" y="893"/>
                                      </a:lnTo>
                                      <a:lnTo>
                                        <a:pt x="54" y="891"/>
                                      </a:lnTo>
                                      <a:lnTo>
                                        <a:pt x="54" y="888"/>
                                      </a:lnTo>
                                      <a:lnTo>
                                        <a:pt x="55" y="886"/>
                                      </a:lnTo>
                                      <a:lnTo>
                                        <a:pt x="55" y="883"/>
                                      </a:lnTo>
                                      <a:lnTo>
                                        <a:pt x="56" y="880"/>
                                      </a:lnTo>
                                      <a:lnTo>
                                        <a:pt x="56" y="877"/>
                                      </a:lnTo>
                                      <a:lnTo>
                                        <a:pt x="56" y="874"/>
                                      </a:lnTo>
                                      <a:lnTo>
                                        <a:pt x="56" y="870"/>
                                      </a:lnTo>
                                      <a:lnTo>
                                        <a:pt x="57" y="867"/>
                                      </a:lnTo>
                                      <a:lnTo>
                                        <a:pt x="57" y="866"/>
                                      </a:lnTo>
                                      <a:lnTo>
                                        <a:pt x="57" y="864"/>
                                      </a:lnTo>
                                      <a:lnTo>
                                        <a:pt x="57" y="863"/>
                                      </a:lnTo>
                                      <a:lnTo>
                                        <a:pt x="59" y="861"/>
                                      </a:lnTo>
                                      <a:lnTo>
                                        <a:pt x="59" y="859"/>
                                      </a:lnTo>
                                      <a:lnTo>
                                        <a:pt x="59" y="858"/>
                                      </a:lnTo>
                                      <a:lnTo>
                                        <a:pt x="59" y="856"/>
                                      </a:lnTo>
                                      <a:lnTo>
                                        <a:pt x="59" y="855"/>
                                      </a:lnTo>
                                      <a:lnTo>
                                        <a:pt x="59" y="854"/>
                                      </a:lnTo>
                                      <a:lnTo>
                                        <a:pt x="60" y="853"/>
                                      </a:lnTo>
                                      <a:lnTo>
                                        <a:pt x="60" y="852"/>
                                      </a:lnTo>
                                      <a:lnTo>
                                        <a:pt x="60" y="850"/>
                                      </a:lnTo>
                                      <a:lnTo>
                                        <a:pt x="60" y="849"/>
                                      </a:lnTo>
                                      <a:lnTo>
                                        <a:pt x="60" y="848"/>
                                      </a:lnTo>
                                      <a:lnTo>
                                        <a:pt x="61" y="847"/>
                                      </a:lnTo>
                                      <a:lnTo>
                                        <a:pt x="61" y="845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61" y="843"/>
                                      </a:lnTo>
                                      <a:lnTo>
                                        <a:pt x="61" y="842"/>
                                      </a:lnTo>
                                      <a:lnTo>
                                        <a:pt x="61" y="841"/>
                                      </a:lnTo>
                                      <a:lnTo>
                                        <a:pt x="62" y="839"/>
                                      </a:lnTo>
                                      <a:lnTo>
                                        <a:pt x="62" y="837"/>
                                      </a:lnTo>
                                      <a:lnTo>
                                        <a:pt x="62" y="836"/>
                                      </a:lnTo>
                                      <a:lnTo>
                                        <a:pt x="62" y="834"/>
                                      </a:lnTo>
                                      <a:lnTo>
                                        <a:pt x="63" y="833"/>
                                      </a:lnTo>
                                      <a:lnTo>
                                        <a:pt x="63" y="831"/>
                                      </a:lnTo>
                                      <a:lnTo>
                                        <a:pt x="63" y="828"/>
                                      </a:lnTo>
                                      <a:lnTo>
                                        <a:pt x="63" y="827"/>
                                      </a:lnTo>
                                      <a:lnTo>
                                        <a:pt x="65" y="823"/>
                                      </a:lnTo>
                                      <a:lnTo>
                                        <a:pt x="65" y="820"/>
                                      </a:lnTo>
                                      <a:lnTo>
                                        <a:pt x="66" y="816"/>
                                      </a:lnTo>
                                      <a:lnTo>
                                        <a:pt x="67" y="812"/>
                                      </a:lnTo>
                                      <a:lnTo>
                                        <a:pt x="67" y="809"/>
                                      </a:lnTo>
                                      <a:lnTo>
                                        <a:pt x="68" y="805"/>
                                      </a:lnTo>
                                      <a:lnTo>
                                        <a:pt x="68" y="801"/>
                                      </a:lnTo>
                                      <a:lnTo>
                                        <a:pt x="70" y="798"/>
                                      </a:lnTo>
                                      <a:lnTo>
                                        <a:pt x="71" y="794"/>
                                      </a:lnTo>
                                      <a:lnTo>
                                        <a:pt x="72" y="790"/>
                                      </a:lnTo>
                                      <a:lnTo>
                                        <a:pt x="72" y="787"/>
                                      </a:lnTo>
                                      <a:lnTo>
                                        <a:pt x="73" y="783"/>
                                      </a:lnTo>
                                      <a:lnTo>
                                        <a:pt x="74" y="780"/>
                                      </a:lnTo>
                                      <a:lnTo>
                                        <a:pt x="76" y="777"/>
                                      </a:lnTo>
                                      <a:lnTo>
                                        <a:pt x="77" y="773"/>
                                      </a:lnTo>
                                      <a:lnTo>
                                        <a:pt x="77" y="769"/>
                                      </a:lnTo>
                                      <a:lnTo>
                                        <a:pt x="78" y="766"/>
                                      </a:lnTo>
                                      <a:lnTo>
                                        <a:pt x="79" y="762"/>
                                      </a:lnTo>
                                      <a:lnTo>
                                        <a:pt x="81" y="758"/>
                                      </a:lnTo>
                                      <a:lnTo>
                                        <a:pt x="82" y="755"/>
                                      </a:lnTo>
                                      <a:lnTo>
                                        <a:pt x="83" y="751"/>
                                      </a:lnTo>
                                      <a:lnTo>
                                        <a:pt x="84" y="747"/>
                                      </a:lnTo>
                                      <a:lnTo>
                                        <a:pt x="85" y="745"/>
                                      </a:lnTo>
                                      <a:lnTo>
                                        <a:pt x="87" y="741"/>
                                      </a:lnTo>
                                      <a:lnTo>
                                        <a:pt x="88" y="737"/>
                                      </a:lnTo>
                                      <a:lnTo>
                                        <a:pt x="89" y="734"/>
                                      </a:lnTo>
                                      <a:lnTo>
                                        <a:pt x="90" y="730"/>
                                      </a:lnTo>
                                      <a:lnTo>
                                        <a:pt x="90" y="726"/>
                                      </a:lnTo>
                                      <a:lnTo>
                                        <a:pt x="92" y="723"/>
                                      </a:lnTo>
                                      <a:lnTo>
                                        <a:pt x="93" y="720"/>
                                      </a:lnTo>
                                      <a:lnTo>
                                        <a:pt x="94" y="717"/>
                                      </a:lnTo>
                                      <a:lnTo>
                                        <a:pt x="95" y="713"/>
                                      </a:lnTo>
                                      <a:close/>
                                      <a:moveTo>
                                        <a:pt x="62" y="944"/>
                                      </a:moveTo>
                                      <a:lnTo>
                                        <a:pt x="28" y="931"/>
                                      </a:lnTo>
                                      <a:lnTo>
                                        <a:pt x="27" y="931"/>
                                      </a:lnTo>
                                      <a:lnTo>
                                        <a:pt x="27" y="933"/>
                                      </a:lnTo>
                                      <a:lnTo>
                                        <a:pt x="26" y="933"/>
                                      </a:lnTo>
                                      <a:lnTo>
                                        <a:pt x="24" y="934"/>
                                      </a:lnTo>
                                      <a:lnTo>
                                        <a:pt x="23" y="935"/>
                                      </a:lnTo>
                                      <a:lnTo>
                                        <a:pt x="23" y="936"/>
                                      </a:lnTo>
                                      <a:lnTo>
                                        <a:pt x="22" y="936"/>
                                      </a:lnTo>
                                      <a:lnTo>
                                        <a:pt x="22" y="937"/>
                                      </a:lnTo>
                                      <a:lnTo>
                                        <a:pt x="22" y="939"/>
                                      </a:lnTo>
                                      <a:lnTo>
                                        <a:pt x="21" y="940"/>
                                      </a:lnTo>
                                      <a:lnTo>
                                        <a:pt x="21" y="941"/>
                                      </a:lnTo>
                                      <a:lnTo>
                                        <a:pt x="20" y="942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20" y="945"/>
                                      </a:lnTo>
                                      <a:lnTo>
                                        <a:pt x="20" y="946"/>
                                      </a:lnTo>
                                      <a:lnTo>
                                        <a:pt x="18" y="946"/>
                                      </a:lnTo>
                                      <a:lnTo>
                                        <a:pt x="18" y="947"/>
                                      </a:lnTo>
                                      <a:lnTo>
                                        <a:pt x="18" y="948"/>
                                      </a:lnTo>
                                      <a:lnTo>
                                        <a:pt x="18" y="950"/>
                                      </a:lnTo>
                                      <a:lnTo>
                                        <a:pt x="18" y="951"/>
                                      </a:lnTo>
                                      <a:lnTo>
                                        <a:pt x="18" y="952"/>
                                      </a:lnTo>
                                      <a:lnTo>
                                        <a:pt x="18" y="953"/>
                                      </a:lnTo>
                                      <a:lnTo>
                                        <a:pt x="18" y="955"/>
                                      </a:lnTo>
                                      <a:lnTo>
                                        <a:pt x="20" y="955"/>
                                      </a:lnTo>
                                      <a:lnTo>
                                        <a:pt x="20" y="956"/>
                                      </a:lnTo>
                                      <a:lnTo>
                                        <a:pt x="54" y="968"/>
                                      </a:lnTo>
                                      <a:lnTo>
                                        <a:pt x="88" y="979"/>
                                      </a:lnTo>
                                      <a:lnTo>
                                        <a:pt x="89" y="979"/>
                                      </a:lnTo>
                                      <a:lnTo>
                                        <a:pt x="90" y="979"/>
                                      </a:lnTo>
                                      <a:lnTo>
                                        <a:pt x="92" y="978"/>
                                      </a:lnTo>
                                      <a:lnTo>
                                        <a:pt x="93" y="977"/>
                                      </a:lnTo>
                                      <a:lnTo>
                                        <a:pt x="94" y="975"/>
                                      </a:lnTo>
                                      <a:lnTo>
                                        <a:pt x="94" y="974"/>
                                      </a:lnTo>
                                      <a:lnTo>
                                        <a:pt x="95" y="973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5" y="971"/>
                                      </a:lnTo>
                                      <a:lnTo>
                                        <a:pt x="96" y="971"/>
                                      </a:lnTo>
                                      <a:lnTo>
                                        <a:pt x="96" y="969"/>
                                      </a:lnTo>
                                      <a:lnTo>
                                        <a:pt x="96" y="968"/>
                                      </a:lnTo>
                                      <a:lnTo>
                                        <a:pt x="98" y="967"/>
                                      </a:lnTo>
                                      <a:lnTo>
                                        <a:pt x="98" y="966"/>
                                      </a:lnTo>
                                      <a:lnTo>
                                        <a:pt x="98" y="964"/>
                                      </a:lnTo>
                                      <a:lnTo>
                                        <a:pt x="98" y="963"/>
                                      </a:lnTo>
                                      <a:lnTo>
                                        <a:pt x="98" y="962"/>
                                      </a:lnTo>
                                      <a:lnTo>
                                        <a:pt x="99" y="961"/>
                                      </a:lnTo>
                                      <a:lnTo>
                                        <a:pt x="99" y="960"/>
                                      </a:lnTo>
                                      <a:lnTo>
                                        <a:pt x="98" y="960"/>
                                      </a:lnTo>
                                      <a:lnTo>
                                        <a:pt x="98" y="958"/>
                                      </a:lnTo>
                                      <a:lnTo>
                                        <a:pt x="98" y="957"/>
                                      </a:lnTo>
                                      <a:lnTo>
                                        <a:pt x="98" y="956"/>
                                      </a:lnTo>
                                      <a:lnTo>
                                        <a:pt x="96" y="956"/>
                                      </a:lnTo>
                                      <a:lnTo>
                                        <a:pt x="62" y="944"/>
                                      </a:lnTo>
                                      <a:close/>
                                      <a:moveTo>
                                        <a:pt x="54" y="968"/>
                                      </a:moveTo>
                                      <a:lnTo>
                                        <a:pt x="20" y="956"/>
                                      </a:lnTo>
                                      <a:lnTo>
                                        <a:pt x="20" y="957"/>
                                      </a:lnTo>
                                      <a:lnTo>
                                        <a:pt x="21" y="957"/>
                                      </a:lnTo>
                                      <a:lnTo>
                                        <a:pt x="21" y="958"/>
                                      </a:lnTo>
                                      <a:lnTo>
                                        <a:pt x="22" y="960"/>
                                      </a:lnTo>
                                      <a:lnTo>
                                        <a:pt x="23" y="961"/>
                                      </a:lnTo>
                                      <a:lnTo>
                                        <a:pt x="23" y="962"/>
                                      </a:lnTo>
                                      <a:lnTo>
                                        <a:pt x="23" y="963"/>
                                      </a:lnTo>
                                      <a:lnTo>
                                        <a:pt x="24" y="964"/>
                                      </a:lnTo>
                                      <a:lnTo>
                                        <a:pt x="26" y="966"/>
                                      </a:lnTo>
                                      <a:lnTo>
                                        <a:pt x="26" y="967"/>
                                      </a:lnTo>
                                      <a:lnTo>
                                        <a:pt x="27" y="968"/>
                                      </a:lnTo>
                                      <a:lnTo>
                                        <a:pt x="27" y="969"/>
                                      </a:lnTo>
                                      <a:lnTo>
                                        <a:pt x="28" y="971"/>
                                      </a:lnTo>
                                      <a:lnTo>
                                        <a:pt x="28" y="973"/>
                                      </a:lnTo>
                                      <a:lnTo>
                                        <a:pt x="29" y="974"/>
                                      </a:lnTo>
                                      <a:lnTo>
                                        <a:pt x="29" y="975"/>
                                      </a:lnTo>
                                      <a:lnTo>
                                        <a:pt x="31" y="977"/>
                                      </a:lnTo>
                                      <a:lnTo>
                                        <a:pt x="31" y="979"/>
                                      </a:lnTo>
                                      <a:lnTo>
                                        <a:pt x="31" y="980"/>
                                      </a:lnTo>
                                      <a:lnTo>
                                        <a:pt x="32" y="982"/>
                                      </a:lnTo>
                                      <a:lnTo>
                                        <a:pt x="32" y="983"/>
                                      </a:lnTo>
                                      <a:lnTo>
                                        <a:pt x="32" y="985"/>
                                      </a:lnTo>
                                      <a:lnTo>
                                        <a:pt x="32" y="987"/>
                                      </a:lnTo>
                                      <a:lnTo>
                                        <a:pt x="33" y="988"/>
                                      </a:lnTo>
                                      <a:lnTo>
                                        <a:pt x="33" y="989"/>
                                      </a:lnTo>
                                      <a:lnTo>
                                        <a:pt x="33" y="990"/>
                                      </a:lnTo>
                                      <a:lnTo>
                                        <a:pt x="33" y="991"/>
                                      </a:lnTo>
                                      <a:lnTo>
                                        <a:pt x="32" y="993"/>
                                      </a:lnTo>
                                      <a:lnTo>
                                        <a:pt x="0" y="1101"/>
                                      </a:lnTo>
                                      <a:lnTo>
                                        <a:pt x="7" y="1103"/>
                                      </a:lnTo>
                                      <a:lnTo>
                                        <a:pt x="15" y="1106"/>
                                      </a:lnTo>
                                      <a:lnTo>
                                        <a:pt x="56" y="1001"/>
                                      </a:lnTo>
                                      <a:lnTo>
                                        <a:pt x="56" y="1000"/>
                                      </a:lnTo>
                                      <a:lnTo>
                                        <a:pt x="57" y="999"/>
                                      </a:lnTo>
                                      <a:lnTo>
                                        <a:pt x="57" y="998"/>
                                      </a:lnTo>
                                      <a:lnTo>
                                        <a:pt x="59" y="996"/>
                                      </a:lnTo>
                                      <a:lnTo>
                                        <a:pt x="60" y="995"/>
                                      </a:lnTo>
                                      <a:lnTo>
                                        <a:pt x="61" y="994"/>
                                      </a:lnTo>
                                      <a:lnTo>
                                        <a:pt x="62" y="994"/>
                                      </a:lnTo>
                                      <a:lnTo>
                                        <a:pt x="63" y="993"/>
                                      </a:lnTo>
                                      <a:lnTo>
                                        <a:pt x="65" y="991"/>
                                      </a:lnTo>
                                      <a:lnTo>
                                        <a:pt x="66" y="990"/>
                                      </a:lnTo>
                                      <a:lnTo>
                                        <a:pt x="67" y="990"/>
                                      </a:lnTo>
                                      <a:lnTo>
                                        <a:pt x="68" y="989"/>
                                      </a:lnTo>
                                      <a:lnTo>
                                        <a:pt x="70" y="988"/>
                                      </a:lnTo>
                                      <a:lnTo>
                                        <a:pt x="71" y="987"/>
                                      </a:lnTo>
                                      <a:lnTo>
                                        <a:pt x="72" y="987"/>
                                      </a:lnTo>
                                      <a:lnTo>
                                        <a:pt x="74" y="985"/>
                                      </a:lnTo>
                                      <a:lnTo>
                                        <a:pt x="76" y="985"/>
                                      </a:lnTo>
                                      <a:lnTo>
                                        <a:pt x="77" y="984"/>
                                      </a:lnTo>
                                      <a:lnTo>
                                        <a:pt x="78" y="984"/>
                                      </a:lnTo>
                                      <a:lnTo>
                                        <a:pt x="79" y="983"/>
                                      </a:lnTo>
                                      <a:lnTo>
                                        <a:pt x="81" y="983"/>
                                      </a:lnTo>
                                      <a:lnTo>
                                        <a:pt x="82" y="982"/>
                                      </a:lnTo>
                                      <a:lnTo>
                                        <a:pt x="83" y="982"/>
                                      </a:lnTo>
                                      <a:lnTo>
                                        <a:pt x="84" y="982"/>
                                      </a:lnTo>
                                      <a:lnTo>
                                        <a:pt x="84" y="980"/>
                                      </a:lnTo>
                                      <a:lnTo>
                                        <a:pt x="85" y="980"/>
                                      </a:lnTo>
                                      <a:lnTo>
                                        <a:pt x="87" y="980"/>
                                      </a:lnTo>
                                      <a:lnTo>
                                        <a:pt x="88" y="979"/>
                                      </a:lnTo>
                                      <a:lnTo>
                                        <a:pt x="54" y="9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86560"/>
                                  <a:ext cx="16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26">
                                      <a:moveTo>
                                        <a:pt x="28" y="122"/>
                                      </a:moveTo>
                                      <a:lnTo>
                                        <a:pt x="11" y="114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28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10680"/>
                                  <a:ext cx="8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6">
                                      <a:moveTo>
                                        <a:pt x="5" y="0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1176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4">
                                      <a:moveTo>
                                        <a:pt x="26" y="83"/>
                                      </a:moveTo>
                                      <a:lnTo>
                                        <a:pt x="2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26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24000"/>
                                  <a:ext cx="900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26880"/>
                                  <a:ext cx="23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33" y="0"/>
                                      </a:moveTo>
                                      <a:lnTo>
                                        <a:pt x="112" y="27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32940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17" y="0"/>
                                      </a:moveTo>
                                      <a:lnTo>
                                        <a:pt x="31" y="5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3660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17" y="0"/>
                                      </a:moveTo>
                                      <a:lnTo>
                                        <a:pt x="31" y="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4740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5">
                                      <a:moveTo>
                                        <a:pt x="61" y="1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61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5100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61440"/>
                                  <a:ext cx="17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3">
                                      <a:moveTo>
                                        <a:pt x="6" y="0"/>
                                      </a:moveTo>
                                      <a:lnTo>
                                        <a:pt x="84" y="2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63960"/>
                                  <a:ext cx="39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316">
                                      <a:moveTo>
                                        <a:pt x="88" y="0"/>
                                      </a:moveTo>
                                      <a:lnTo>
                                        <a:pt x="187" y="34"/>
                                      </a:lnTo>
                                      <a:lnTo>
                                        <a:pt x="81" y="316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24800"/>
                                  <a:ext cx="21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6">
                                      <a:moveTo>
                                        <a:pt x="42" y="71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81" y="82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42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3704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43">
                                      <a:moveTo>
                                        <a:pt x="67" y="0"/>
                                      </a:moveTo>
                                      <a:lnTo>
                                        <a:pt x="149" y="28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17" y="110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101" y="142"/>
                                      </a:lnTo>
                                      <a:lnTo>
                                        <a:pt x="99" y="147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4" y="157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89" y="167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4" y="177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0" y="20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8" y="243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43" y="233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17" y="224"/>
                                      </a:lnTo>
                                      <a:lnTo>
                                        <a:pt x="9" y="22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22" y="189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5" y="114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483120"/>
                                  <a:ext cx="17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44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44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88160"/>
                                  <a:ext cx="18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0">
                                      <a:moveTo>
                                        <a:pt x="54" y="1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5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40920"/>
                                  <a:ext cx="83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863">
                                      <a:moveTo>
                                        <a:pt x="114" y="609"/>
                                      </a:moveTo>
                                      <a:lnTo>
                                        <a:pt x="115" y="611"/>
                                      </a:lnTo>
                                      <a:lnTo>
                                        <a:pt x="117" y="613"/>
                                      </a:lnTo>
                                      <a:lnTo>
                                        <a:pt x="118" y="616"/>
                                      </a:lnTo>
                                      <a:lnTo>
                                        <a:pt x="120" y="617"/>
                                      </a:lnTo>
                                      <a:lnTo>
                                        <a:pt x="121" y="619"/>
                                      </a:lnTo>
                                      <a:lnTo>
                                        <a:pt x="123" y="622"/>
                                      </a:lnTo>
                                      <a:lnTo>
                                        <a:pt x="124" y="624"/>
                                      </a:lnTo>
                                      <a:lnTo>
                                        <a:pt x="125" y="627"/>
                                      </a:lnTo>
                                      <a:lnTo>
                                        <a:pt x="126" y="629"/>
                                      </a:lnTo>
                                      <a:lnTo>
                                        <a:pt x="129" y="632"/>
                                      </a:lnTo>
                                      <a:lnTo>
                                        <a:pt x="130" y="634"/>
                                      </a:lnTo>
                                      <a:lnTo>
                                        <a:pt x="131" y="636"/>
                                      </a:lnTo>
                                      <a:lnTo>
                                        <a:pt x="132" y="639"/>
                                      </a:lnTo>
                                      <a:lnTo>
                                        <a:pt x="134" y="640"/>
                                      </a:lnTo>
                                      <a:lnTo>
                                        <a:pt x="136" y="643"/>
                                      </a:lnTo>
                                      <a:lnTo>
                                        <a:pt x="137" y="645"/>
                                      </a:lnTo>
                                      <a:lnTo>
                                        <a:pt x="138" y="648"/>
                                      </a:lnTo>
                                      <a:lnTo>
                                        <a:pt x="140" y="650"/>
                                      </a:lnTo>
                                      <a:lnTo>
                                        <a:pt x="142" y="652"/>
                                      </a:lnTo>
                                      <a:lnTo>
                                        <a:pt x="143" y="655"/>
                                      </a:lnTo>
                                      <a:lnTo>
                                        <a:pt x="145" y="657"/>
                                      </a:lnTo>
                                      <a:lnTo>
                                        <a:pt x="147" y="660"/>
                                      </a:lnTo>
                                      <a:lnTo>
                                        <a:pt x="148" y="662"/>
                                      </a:lnTo>
                                      <a:lnTo>
                                        <a:pt x="149" y="665"/>
                                      </a:lnTo>
                                      <a:lnTo>
                                        <a:pt x="151" y="666"/>
                                      </a:lnTo>
                                      <a:lnTo>
                                        <a:pt x="153" y="668"/>
                                      </a:lnTo>
                                      <a:lnTo>
                                        <a:pt x="154" y="671"/>
                                      </a:lnTo>
                                      <a:lnTo>
                                        <a:pt x="156" y="673"/>
                                      </a:lnTo>
                                      <a:lnTo>
                                        <a:pt x="157" y="675"/>
                                      </a:lnTo>
                                      <a:lnTo>
                                        <a:pt x="159" y="677"/>
                                      </a:lnTo>
                                      <a:lnTo>
                                        <a:pt x="160" y="678"/>
                                      </a:lnTo>
                                      <a:lnTo>
                                        <a:pt x="162" y="681"/>
                                      </a:lnTo>
                                      <a:lnTo>
                                        <a:pt x="163" y="682"/>
                                      </a:lnTo>
                                      <a:lnTo>
                                        <a:pt x="164" y="683"/>
                                      </a:lnTo>
                                      <a:lnTo>
                                        <a:pt x="165" y="686"/>
                                      </a:lnTo>
                                      <a:lnTo>
                                        <a:pt x="167" y="687"/>
                                      </a:lnTo>
                                      <a:lnTo>
                                        <a:pt x="167" y="689"/>
                                      </a:lnTo>
                                      <a:lnTo>
                                        <a:pt x="168" y="690"/>
                                      </a:lnTo>
                                      <a:lnTo>
                                        <a:pt x="169" y="692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0" y="695"/>
                                      </a:lnTo>
                                      <a:lnTo>
                                        <a:pt x="171" y="698"/>
                                      </a:lnTo>
                                      <a:lnTo>
                                        <a:pt x="173" y="699"/>
                                      </a:lnTo>
                                      <a:lnTo>
                                        <a:pt x="173" y="702"/>
                                      </a:lnTo>
                                      <a:lnTo>
                                        <a:pt x="174" y="703"/>
                                      </a:lnTo>
                                      <a:lnTo>
                                        <a:pt x="174" y="705"/>
                                      </a:lnTo>
                                      <a:lnTo>
                                        <a:pt x="175" y="706"/>
                                      </a:lnTo>
                                      <a:lnTo>
                                        <a:pt x="175" y="709"/>
                                      </a:lnTo>
                                      <a:lnTo>
                                        <a:pt x="176" y="710"/>
                                      </a:lnTo>
                                      <a:lnTo>
                                        <a:pt x="176" y="713"/>
                                      </a:lnTo>
                                      <a:lnTo>
                                        <a:pt x="178" y="715"/>
                                      </a:lnTo>
                                      <a:lnTo>
                                        <a:pt x="178" y="716"/>
                                      </a:lnTo>
                                      <a:lnTo>
                                        <a:pt x="179" y="719"/>
                                      </a:lnTo>
                                      <a:lnTo>
                                        <a:pt x="179" y="720"/>
                                      </a:lnTo>
                                      <a:lnTo>
                                        <a:pt x="179" y="722"/>
                                      </a:lnTo>
                                      <a:lnTo>
                                        <a:pt x="180" y="724"/>
                                      </a:lnTo>
                                      <a:lnTo>
                                        <a:pt x="180" y="726"/>
                                      </a:lnTo>
                                      <a:lnTo>
                                        <a:pt x="180" y="729"/>
                                      </a:lnTo>
                                      <a:lnTo>
                                        <a:pt x="180" y="730"/>
                                      </a:lnTo>
                                      <a:lnTo>
                                        <a:pt x="180" y="732"/>
                                      </a:lnTo>
                                      <a:lnTo>
                                        <a:pt x="181" y="733"/>
                                      </a:lnTo>
                                      <a:lnTo>
                                        <a:pt x="181" y="736"/>
                                      </a:lnTo>
                                      <a:lnTo>
                                        <a:pt x="181" y="738"/>
                                      </a:lnTo>
                                      <a:lnTo>
                                        <a:pt x="181" y="740"/>
                                      </a:lnTo>
                                      <a:lnTo>
                                        <a:pt x="181" y="741"/>
                                      </a:lnTo>
                                      <a:lnTo>
                                        <a:pt x="181" y="742"/>
                                      </a:lnTo>
                                      <a:lnTo>
                                        <a:pt x="181" y="743"/>
                                      </a:lnTo>
                                      <a:lnTo>
                                        <a:pt x="181" y="744"/>
                                      </a:lnTo>
                                      <a:lnTo>
                                        <a:pt x="181" y="746"/>
                                      </a:lnTo>
                                      <a:lnTo>
                                        <a:pt x="181" y="747"/>
                                      </a:lnTo>
                                      <a:lnTo>
                                        <a:pt x="180" y="747"/>
                                      </a:lnTo>
                                      <a:lnTo>
                                        <a:pt x="180" y="748"/>
                                      </a:lnTo>
                                      <a:lnTo>
                                        <a:pt x="180" y="749"/>
                                      </a:lnTo>
                                      <a:lnTo>
                                        <a:pt x="180" y="751"/>
                                      </a:lnTo>
                                      <a:lnTo>
                                        <a:pt x="180" y="752"/>
                                      </a:lnTo>
                                      <a:lnTo>
                                        <a:pt x="180" y="753"/>
                                      </a:lnTo>
                                      <a:lnTo>
                                        <a:pt x="180" y="754"/>
                                      </a:lnTo>
                                      <a:lnTo>
                                        <a:pt x="180" y="755"/>
                                      </a:lnTo>
                                      <a:lnTo>
                                        <a:pt x="181" y="755"/>
                                      </a:lnTo>
                                      <a:lnTo>
                                        <a:pt x="182" y="755"/>
                                      </a:lnTo>
                                      <a:lnTo>
                                        <a:pt x="185" y="757"/>
                                      </a:lnTo>
                                      <a:lnTo>
                                        <a:pt x="186" y="757"/>
                                      </a:lnTo>
                                      <a:lnTo>
                                        <a:pt x="187" y="758"/>
                                      </a:lnTo>
                                      <a:lnTo>
                                        <a:pt x="189" y="758"/>
                                      </a:lnTo>
                                      <a:lnTo>
                                        <a:pt x="190" y="759"/>
                                      </a:lnTo>
                                      <a:lnTo>
                                        <a:pt x="192" y="760"/>
                                      </a:lnTo>
                                      <a:lnTo>
                                        <a:pt x="193" y="760"/>
                                      </a:lnTo>
                                      <a:lnTo>
                                        <a:pt x="195" y="762"/>
                                      </a:lnTo>
                                      <a:lnTo>
                                        <a:pt x="196" y="763"/>
                                      </a:lnTo>
                                      <a:lnTo>
                                        <a:pt x="197" y="763"/>
                                      </a:lnTo>
                                      <a:lnTo>
                                        <a:pt x="198" y="764"/>
                                      </a:lnTo>
                                      <a:lnTo>
                                        <a:pt x="200" y="765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202" y="768"/>
                                      </a:lnTo>
                                      <a:lnTo>
                                        <a:pt x="203" y="769"/>
                                      </a:lnTo>
                                      <a:lnTo>
                                        <a:pt x="204" y="770"/>
                                      </a:lnTo>
                                      <a:lnTo>
                                        <a:pt x="206" y="771"/>
                                      </a:lnTo>
                                      <a:lnTo>
                                        <a:pt x="207" y="773"/>
                                      </a:lnTo>
                                      <a:lnTo>
                                        <a:pt x="208" y="774"/>
                                      </a:lnTo>
                                      <a:lnTo>
                                        <a:pt x="209" y="775"/>
                                      </a:lnTo>
                                      <a:lnTo>
                                        <a:pt x="211" y="776"/>
                                      </a:lnTo>
                                      <a:lnTo>
                                        <a:pt x="212" y="778"/>
                                      </a:lnTo>
                                      <a:lnTo>
                                        <a:pt x="212" y="779"/>
                                      </a:lnTo>
                                      <a:lnTo>
                                        <a:pt x="213" y="780"/>
                                      </a:lnTo>
                                      <a:lnTo>
                                        <a:pt x="214" y="781"/>
                                      </a:lnTo>
                                      <a:lnTo>
                                        <a:pt x="215" y="782"/>
                                      </a:lnTo>
                                      <a:lnTo>
                                        <a:pt x="215" y="785"/>
                                      </a:lnTo>
                                      <a:lnTo>
                                        <a:pt x="217" y="786"/>
                                      </a:lnTo>
                                      <a:lnTo>
                                        <a:pt x="218" y="787"/>
                                      </a:lnTo>
                                      <a:lnTo>
                                        <a:pt x="218" y="789"/>
                                      </a:lnTo>
                                      <a:lnTo>
                                        <a:pt x="259" y="862"/>
                                      </a:lnTo>
                                      <a:lnTo>
                                        <a:pt x="261" y="862"/>
                                      </a:lnTo>
                                      <a:lnTo>
                                        <a:pt x="261" y="863"/>
                                      </a:lnTo>
                                      <a:lnTo>
                                        <a:pt x="262" y="863"/>
                                      </a:lnTo>
                                      <a:lnTo>
                                        <a:pt x="263" y="863"/>
                                      </a:lnTo>
                                      <a:lnTo>
                                        <a:pt x="264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67" y="863"/>
                                      </a:lnTo>
                                      <a:lnTo>
                                        <a:pt x="268" y="862"/>
                                      </a:lnTo>
                                      <a:lnTo>
                                        <a:pt x="269" y="862"/>
                                      </a:lnTo>
                                      <a:lnTo>
                                        <a:pt x="269" y="861"/>
                                      </a:lnTo>
                                      <a:lnTo>
                                        <a:pt x="270" y="861"/>
                                      </a:lnTo>
                                      <a:lnTo>
                                        <a:pt x="270" y="860"/>
                                      </a:lnTo>
                                      <a:lnTo>
                                        <a:pt x="272" y="860"/>
                                      </a:lnTo>
                                      <a:lnTo>
                                        <a:pt x="272" y="859"/>
                                      </a:lnTo>
                                      <a:lnTo>
                                        <a:pt x="272" y="857"/>
                                      </a:lnTo>
                                      <a:lnTo>
                                        <a:pt x="273" y="857"/>
                                      </a:lnTo>
                                      <a:lnTo>
                                        <a:pt x="273" y="856"/>
                                      </a:lnTo>
                                      <a:lnTo>
                                        <a:pt x="273" y="855"/>
                                      </a:lnTo>
                                      <a:lnTo>
                                        <a:pt x="273" y="854"/>
                                      </a:lnTo>
                                      <a:lnTo>
                                        <a:pt x="244" y="780"/>
                                      </a:lnTo>
                                      <a:lnTo>
                                        <a:pt x="242" y="779"/>
                                      </a:lnTo>
                                      <a:lnTo>
                                        <a:pt x="242" y="778"/>
                                      </a:lnTo>
                                      <a:lnTo>
                                        <a:pt x="242" y="776"/>
                                      </a:lnTo>
                                      <a:lnTo>
                                        <a:pt x="241" y="774"/>
                                      </a:lnTo>
                                      <a:lnTo>
                                        <a:pt x="241" y="773"/>
                                      </a:lnTo>
                                      <a:lnTo>
                                        <a:pt x="240" y="771"/>
                                      </a:lnTo>
                                      <a:lnTo>
                                        <a:pt x="240" y="769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40" y="767"/>
                                      </a:lnTo>
                                      <a:lnTo>
                                        <a:pt x="240" y="764"/>
                                      </a:lnTo>
                                      <a:lnTo>
                                        <a:pt x="239" y="763"/>
                                      </a:lnTo>
                                      <a:lnTo>
                                        <a:pt x="239" y="762"/>
                                      </a:lnTo>
                                      <a:lnTo>
                                        <a:pt x="239" y="759"/>
                                      </a:lnTo>
                                      <a:lnTo>
                                        <a:pt x="239" y="758"/>
                                      </a:lnTo>
                                      <a:lnTo>
                                        <a:pt x="239" y="757"/>
                                      </a:lnTo>
                                      <a:lnTo>
                                        <a:pt x="239" y="754"/>
                                      </a:lnTo>
                                      <a:lnTo>
                                        <a:pt x="239" y="753"/>
                                      </a:lnTo>
                                      <a:lnTo>
                                        <a:pt x="239" y="752"/>
                                      </a:lnTo>
                                      <a:lnTo>
                                        <a:pt x="239" y="749"/>
                                      </a:lnTo>
                                      <a:lnTo>
                                        <a:pt x="240" y="748"/>
                                      </a:lnTo>
                                      <a:lnTo>
                                        <a:pt x="240" y="747"/>
                                      </a:lnTo>
                                      <a:lnTo>
                                        <a:pt x="240" y="744"/>
                                      </a:lnTo>
                                      <a:lnTo>
                                        <a:pt x="240" y="743"/>
                                      </a:lnTo>
                                      <a:lnTo>
                                        <a:pt x="241" y="742"/>
                                      </a:lnTo>
                                      <a:lnTo>
                                        <a:pt x="241" y="740"/>
                                      </a:lnTo>
                                      <a:lnTo>
                                        <a:pt x="241" y="738"/>
                                      </a:lnTo>
                                      <a:lnTo>
                                        <a:pt x="242" y="737"/>
                                      </a:lnTo>
                                      <a:lnTo>
                                        <a:pt x="242" y="736"/>
                                      </a:lnTo>
                                      <a:lnTo>
                                        <a:pt x="244" y="733"/>
                                      </a:lnTo>
                                      <a:lnTo>
                                        <a:pt x="244" y="732"/>
                                      </a:lnTo>
                                      <a:lnTo>
                                        <a:pt x="245" y="731"/>
                                      </a:lnTo>
                                      <a:lnTo>
                                        <a:pt x="245" y="730"/>
                                      </a:lnTo>
                                      <a:lnTo>
                                        <a:pt x="245" y="729"/>
                                      </a:lnTo>
                                      <a:lnTo>
                                        <a:pt x="244" y="729"/>
                                      </a:lnTo>
                                      <a:lnTo>
                                        <a:pt x="242" y="727"/>
                                      </a:lnTo>
                                      <a:lnTo>
                                        <a:pt x="241" y="727"/>
                                      </a:lnTo>
                                      <a:lnTo>
                                        <a:pt x="241" y="726"/>
                                      </a:lnTo>
                                      <a:lnTo>
                                        <a:pt x="240" y="726"/>
                                      </a:lnTo>
                                      <a:lnTo>
                                        <a:pt x="240" y="725"/>
                                      </a:lnTo>
                                      <a:lnTo>
                                        <a:pt x="239" y="725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7" y="724"/>
                                      </a:lnTo>
                                      <a:lnTo>
                                        <a:pt x="237" y="722"/>
                                      </a:lnTo>
                                      <a:lnTo>
                                        <a:pt x="236" y="722"/>
                                      </a:lnTo>
                                      <a:lnTo>
                                        <a:pt x="235" y="721"/>
                                      </a:lnTo>
                                      <a:lnTo>
                                        <a:pt x="234" y="720"/>
                                      </a:lnTo>
                                      <a:lnTo>
                                        <a:pt x="233" y="719"/>
                                      </a:lnTo>
                                      <a:lnTo>
                                        <a:pt x="231" y="717"/>
                                      </a:lnTo>
                                      <a:lnTo>
                                        <a:pt x="229" y="715"/>
                                      </a:lnTo>
                                      <a:lnTo>
                                        <a:pt x="228" y="714"/>
                                      </a:lnTo>
                                      <a:lnTo>
                                        <a:pt x="226" y="713"/>
                                      </a:lnTo>
                                      <a:lnTo>
                                        <a:pt x="225" y="711"/>
                                      </a:lnTo>
                                      <a:lnTo>
                                        <a:pt x="224" y="709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22" y="706"/>
                                      </a:lnTo>
                                      <a:lnTo>
                                        <a:pt x="220" y="705"/>
                                      </a:lnTo>
                                      <a:lnTo>
                                        <a:pt x="220" y="703"/>
                                      </a:lnTo>
                                      <a:lnTo>
                                        <a:pt x="219" y="702"/>
                                      </a:lnTo>
                                      <a:lnTo>
                                        <a:pt x="218" y="699"/>
                                      </a:lnTo>
                                      <a:lnTo>
                                        <a:pt x="217" y="698"/>
                                      </a:lnTo>
                                      <a:lnTo>
                                        <a:pt x="215" y="697"/>
                                      </a:lnTo>
                                      <a:lnTo>
                                        <a:pt x="214" y="694"/>
                                      </a:lnTo>
                                      <a:lnTo>
                                        <a:pt x="214" y="693"/>
                                      </a:lnTo>
                                      <a:lnTo>
                                        <a:pt x="213" y="690"/>
                                      </a:lnTo>
                                      <a:lnTo>
                                        <a:pt x="212" y="689"/>
                                      </a:lnTo>
                                      <a:lnTo>
                                        <a:pt x="212" y="687"/>
                                      </a:lnTo>
                                      <a:lnTo>
                                        <a:pt x="211" y="686"/>
                                      </a:lnTo>
                                      <a:lnTo>
                                        <a:pt x="209" y="684"/>
                                      </a:lnTo>
                                      <a:lnTo>
                                        <a:pt x="209" y="682"/>
                                      </a:lnTo>
                                      <a:lnTo>
                                        <a:pt x="208" y="681"/>
                                      </a:lnTo>
                                      <a:lnTo>
                                        <a:pt x="208" y="678"/>
                                      </a:lnTo>
                                      <a:lnTo>
                                        <a:pt x="207" y="677"/>
                                      </a:lnTo>
                                      <a:lnTo>
                                        <a:pt x="207" y="675"/>
                                      </a:lnTo>
                                      <a:lnTo>
                                        <a:pt x="206" y="673"/>
                                      </a:lnTo>
                                      <a:lnTo>
                                        <a:pt x="206" y="671"/>
                                      </a:lnTo>
                                      <a:lnTo>
                                        <a:pt x="204" y="668"/>
                                      </a:lnTo>
                                      <a:lnTo>
                                        <a:pt x="204" y="667"/>
                                      </a:lnTo>
                                      <a:lnTo>
                                        <a:pt x="204" y="665"/>
                                      </a:lnTo>
                                      <a:lnTo>
                                        <a:pt x="203" y="663"/>
                                      </a:lnTo>
                                      <a:lnTo>
                                        <a:pt x="203" y="661"/>
                                      </a:lnTo>
                                      <a:lnTo>
                                        <a:pt x="203" y="659"/>
                                      </a:lnTo>
                                      <a:lnTo>
                                        <a:pt x="203" y="656"/>
                                      </a:lnTo>
                                      <a:lnTo>
                                        <a:pt x="202" y="654"/>
                                      </a:lnTo>
                                      <a:lnTo>
                                        <a:pt x="202" y="651"/>
                                      </a:lnTo>
                                      <a:lnTo>
                                        <a:pt x="202" y="649"/>
                                      </a:lnTo>
                                      <a:lnTo>
                                        <a:pt x="201" y="645"/>
                                      </a:lnTo>
                                      <a:lnTo>
                                        <a:pt x="201" y="643"/>
                                      </a:lnTo>
                                      <a:lnTo>
                                        <a:pt x="200" y="640"/>
                                      </a:lnTo>
                                      <a:lnTo>
                                        <a:pt x="200" y="638"/>
                                      </a:lnTo>
                                      <a:lnTo>
                                        <a:pt x="198" y="635"/>
                                      </a:lnTo>
                                      <a:lnTo>
                                        <a:pt x="198" y="632"/>
                                      </a:lnTo>
                                      <a:lnTo>
                                        <a:pt x="197" y="629"/>
                                      </a:lnTo>
                                      <a:lnTo>
                                        <a:pt x="197" y="627"/>
                                      </a:lnTo>
                                      <a:lnTo>
                                        <a:pt x="196" y="624"/>
                                      </a:lnTo>
                                      <a:lnTo>
                                        <a:pt x="196" y="621"/>
                                      </a:lnTo>
                                      <a:lnTo>
                                        <a:pt x="195" y="618"/>
                                      </a:lnTo>
                                      <a:lnTo>
                                        <a:pt x="195" y="616"/>
                                      </a:lnTo>
                                      <a:lnTo>
                                        <a:pt x="193" y="613"/>
                                      </a:lnTo>
                                      <a:lnTo>
                                        <a:pt x="192" y="611"/>
                                      </a:lnTo>
                                      <a:lnTo>
                                        <a:pt x="192" y="607"/>
                                      </a:lnTo>
                                      <a:lnTo>
                                        <a:pt x="191" y="605"/>
                                      </a:lnTo>
                                      <a:lnTo>
                                        <a:pt x="191" y="602"/>
                                      </a:lnTo>
                                      <a:lnTo>
                                        <a:pt x="190" y="600"/>
                                      </a:lnTo>
                                      <a:lnTo>
                                        <a:pt x="190" y="597"/>
                                      </a:lnTo>
                                      <a:lnTo>
                                        <a:pt x="189" y="595"/>
                                      </a:lnTo>
                                      <a:lnTo>
                                        <a:pt x="189" y="592"/>
                                      </a:lnTo>
                                      <a:lnTo>
                                        <a:pt x="187" y="590"/>
                                      </a:lnTo>
                                      <a:lnTo>
                                        <a:pt x="187" y="587"/>
                                      </a:lnTo>
                                      <a:lnTo>
                                        <a:pt x="186" y="585"/>
                                      </a:lnTo>
                                      <a:lnTo>
                                        <a:pt x="186" y="583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1" y="547"/>
                                      </a:lnTo>
                                      <a:lnTo>
                                        <a:pt x="170" y="547"/>
                                      </a:lnTo>
                                      <a:lnTo>
                                        <a:pt x="169" y="547"/>
                                      </a:lnTo>
                                      <a:lnTo>
                                        <a:pt x="168" y="547"/>
                                      </a:lnTo>
                                      <a:lnTo>
                                        <a:pt x="168" y="546"/>
                                      </a:lnTo>
                                      <a:lnTo>
                                        <a:pt x="167" y="546"/>
                                      </a:lnTo>
                                      <a:lnTo>
                                        <a:pt x="165" y="546"/>
                                      </a:lnTo>
                                      <a:lnTo>
                                        <a:pt x="164" y="546"/>
                                      </a:lnTo>
                                      <a:lnTo>
                                        <a:pt x="164" y="544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2" y="544"/>
                                      </a:lnTo>
                                      <a:lnTo>
                                        <a:pt x="162" y="543"/>
                                      </a:lnTo>
                                      <a:lnTo>
                                        <a:pt x="160" y="543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59" y="542"/>
                                      </a:lnTo>
                                      <a:lnTo>
                                        <a:pt x="158" y="542"/>
                                      </a:lnTo>
                                      <a:lnTo>
                                        <a:pt x="157" y="541"/>
                                      </a:lnTo>
                                      <a:lnTo>
                                        <a:pt x="156" y="541"/>
                                      </a:lnTo>
                                      <a:lnTo>
                                        <a:pt x="156" y="540"/>
                                      </a:lnTo>
                                      <a:lnTo>
                                        <a:pt x="154" y="540"/>
                                      </a:lnTo>
                                      <a:lnTo>
                                        <a:pt x="154" y="538"/>
                                      </a:lnTo>
                                      <a:lnTo>
                                        <a:pt x="153" y="537"/>
                                      </a:lnTo>
                                      <a:lnTo>
                                        <a:pt x="152" y="536"/>
                                      </a:lnTo>
                                      <a:lnTo>
                                        <a:pt x="151" y="535"/>
                                      </a:lnTo>
                                      <a:lnTo>
                                        <a:pt x="149" y="533"/>
                                      </a:lnTo>
                                      <a:lnTo>
                                        <a:pt x="149" y="532"/>
                                      </a:lnTo>
                                      <a:lnTo>
                                        <a:pt x="148" y="531"/>
                                      </a:lnTo>
                                      <a:lnTo>
                                        <a:pt x="148" y="530"/>
                                      </a:lnTo>
                                      <a:lnTo>
                                        <a:pt x="147" y="529"/>
                                      </a:lnTo>
                                      <a:lnTo>
                                        <a:pt x="147" y="527"/>
                                      </a:lnTo>
                                      <a:lnTo>
                                        <a:pt x="147" y="525"/>
                                      </a:lnTo>
                                      <a:lnTo>
                                        <a:pt x="146" y="524"/>
                                      </a:lnTo>
                                      <a:lnTo>
                                        <a:pt x="146" y="522"/>
                                      </a:lnTo>
                                      <a:lnTo>
                                        <a:pt x="146" y="521"/>
                                      </a:lnTo>
                                      <a:lnTo>
                                        <a:pt x="146" y="520"/>
                                      </a:lnTo>
                                      <a:lnTo>
                                        <a:pt x="146" y="517"/>
                                      </a:lnTo>
                                      <a:lnTo>
                                        <a:pt x="146" y="516"/>
                                      </a:lnTo>
                                      <a:lnTo>
                                        <a:pt x="146" y="515"/>
                                      </a:lnTo>
                                      <a:lnTo>
                                        <a:pt x="146" y="514"/>
                                      </a:lnTo>
                                      <a:lnTo>
                                        <a:pt x="146" y="513"/>
                                      </a:lnTo>
                                      <a:lnTo>
                                        <a:pt x="146" y="510"/>
                                      </a:lnTo>
                                      <a:lnTo>
                                        <a:pt x="147" y="509"/>
                                      </a:lnTo>
                                      <a:lnTo>
                                        <a:pt x="147" y="508"/>
                                      </a:lnTo>
                                      <a:lnTo>
                                        <a:pt x="148" y="506"/>
                                      </a:lnTo>
                                      <a:lnTo>
                                        <a:pt x="148" y="505"/>
                                      </a:lnTo>
                                      <a:lnTo>
                                        <a:pt x="149" y="504"/>
                                      </a:lnTo>
                                      <a:lnTo>
                                        <a:pt x="149" y="503"/>
                                      </a:lnTo>
                                      <a:lnTo>
                                        <a:pt x="151" y="502"/>
                                      </a:lnTo>
                                      <a:lnTo>
                                        <a:pt x="151" y="500"/>
                                      </a:lnTo>
                                      <a:lnTo>
                                        <a:pt x="152" y="499"/>
                                      </a:lnTo>
                                      <a:lnTo>
                                        <a:pt x="153" y="498"/>
                                      </a:lnTo>
                                      <a:lnTo>
                                        <a:pt x="154" y="497"/>
                                      </a:lnTo>
                                      <a:lnTo>
                                        <a:pt x="156" y="495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18" y="275"/>
                                      </a:lnTo>
                                      <a:lnTo>
                                        <a:pt x="218" y="273"/>
                                      </a:lnTo>
                                      <a:lnTo>
                                        <a:pt x="218" y="272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17" y="270"/>
                                      </a:lnTo>
                                      <a:lnTo>
                                        <a:pt x="217" y="267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17" y="264"/>
                                      </a:lnTo>
                                      <a:lnTo>
                                        <a:pt x="217" y="262"/>
                                      </a:lnTo>
                                      <a:lnTo>
                                        <a:pt x="217" y="261"/>
                                      </a:lnTo>
                                      <a:lnTo>
                                        <a:pt x="217" y="259"/>
                                      </a:lnTo>
                                      <a:lnTo>
                                        <a:pt x="217" y="257"/>
                                      </a:lnTo>
                                      <a:lnTo>
                                        <a:pt x="217" y="256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8" y="252"/>
                                      </a:lnTo>
                                      <a:lnTo>
                                        <a:pt x="219" y="251"/>
                                      </a:lnTo>
                                      <a:lnTo>
                                        <a:pt x="219" y="250"/>
                                      </a:lnTo>
                                      <a:lnTo>
                                        <a:pt x="220" y="249"/>
                                      </a:lnTo>
                                      <a:lnTo>
                                        <a:pt x="220" y="246"/>
                                      </a:lnTo>
                                      <a:lnTo>
                                        <a:pt x="222" y="245"/>
                                      </a:lnTo>
                                      <a:lnTo>
                                        <a:pt x="223" y="244"/>
                                      </a:lnTo>
                                      <a:lnTo>
                                        <a:pt x="223" y="243"/>
                                      </a:lnTo>
                                      <a:lnTo>
                                        <a:pt x="224" y="241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8" y="238"/>
                                      </a:lnTo>
                                      <a:lnTo>
                                        <a:pt x="229" y="237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33" y="234"/>
                                      </a:lnTo>
                                      <a:lnTo>
                                        <a:pt x="234" y="233"/>
                                      </a:lnTo>
                                      <a:lnTo>
                                        <a:pt x="236" y="233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39" y="232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44" y="230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5" y="229"/>
                                      </a:lnTo>
                                      <a:lnTo>
                                        <a:pt x="246" y="229"/>
                                      </a:lnTo>
                                      <a:lnTo>
                                        <a:pt x="247" y="229"/>
                                      </a:lnTo>
                                      <a:lnTo>
                                        <a:pt x="248" y="229"/>
                                      </a:lnTo>
                                      <a:lnTo>
                                        <a:pt x="252" y="224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58" y="217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5" y="208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73" y="200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79" y="192"/>
                                      </a:lnTo>
                                      <a:lnTo>
                                        <a:pt x="283" y="187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9" y="180"/>
                                      </a:lnTo>
                                      <a:lnTo>
                                        <a:pt x="291" y="176"/>
                                      </a:lnTo>
                                      <a:lnTo>
                                        <a:pt x="295" y="172"/>
                                      </a:lnTo>
                                      <a:lnTo>
                                        <a:pt x="297" y="168"/>
                                      </a:lnTo>
                                      <a:lnTo>
                                        <a:pt x="301" y="164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09" y="152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14" y="145"/>
                                      </a:lnTo>
                                      <a:lnTo>
                                        <a:pt x="317" y="140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22" y="132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7" y="124"/>
                                      </a:lnTo>
                                      <a:lnTo>
                                        <a:pt x="329" y="120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34" y="111"/>
                                      </a:lnTo>
                                      <a:lnTo>
                                        <a:pt x="336" y="108"/>
                                      </a:lnTo>
                                      <a:lnTo>
                                        <a:pt x="338" y="104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41" y="98"/>
                                      </a:lnTo>
                                      <a:lnTo>
                                        <a:pt x="341" y="95"/>
                                      </a:lnTo>
                                      <a:lnTo>
                                        <a:pt x="342" y="93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46" y="87"/>
                                      </a:lnTo>
                                      <a:lnTo>
                                        <a:pt x="347" y="84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50" y="81"/>
                                      </a:lnTo>
                                      <a:lnTo>
                                        <a:pt x="351" y="80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3" y="76"/>
                                      </a:lnTo>
                                      <a:lnTo>
                                        <a:pt x="356" y="73"/>
                                      </a:lnTo>
                                      <a:lnTo>
                                        <a:pt x="357" y="72"/>
                                      </a:lnTo>
                                      <a:lnTo>
                                        <a:pt x="358" y="70"/>
                                      </a:lnTo>
                                      <a:lnTo>
                                        <a:pt x="361" y="68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4" y="65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71" y="61"/>
                                      </a:lnTo>
                                      <a:lnTo>
                                        <a:pt x="372" y="60"/>
                                      </a:lnTo>
                                      <a:lnTo>
                                        <a:pt x="374" y="59"/>
                                      </a:lnTo>
                                      <a:lnTo>
                                        <a:pt x="377" y="57"/>
                                      </a:lnTo>
                                      <a:lnTo>
                                        <a:pt x="379" y="56"/>
                                      </a:lnTo>
                                      <a:lnTo>
                                        <a:pt x="382" y="55"/>
                                      </a:lnTo>
                                      <a:lnTo>
                                        <a:pt x="383" y="54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5" y="49"/>
                                      </a:lnTo>
                                      <a:lnTo>
                                        <a:pt x="396" y="28"/>
                                      </a:lnTo>
                                      <a:lnTo>
                                        <a:pt x="394" y="29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389" y="29"/>
                                      </a:lnTo>
                                      <a:lnTo>
                                        <a:pt x="388" y="29"/>
                                      </a:lnTo>
                                      <a:lnTo>
                                        <a:pt x="385" y="30"/>
                                      </a:lnTo>
                                      <a:lnTo>
                                        <a:pt x="383" y="30"/>
                                      </a:lnTo>
                                      <a:lnTo>
                                        <a:pt x="382" y="30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378" y="29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4" y="29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67" y="27"/>
                                      </a:lnTo>
                                      <a:lnTo>
                                        <a:pt x="366" y="26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63" y="23"/>
                                      </a:lnTo>
                                      <a:lnTo>
                                        <a:pt x="362" y="22"/>
                                      </a:lnTo>
                                      <a:lnTo>
                                        <a:pt x="361" y="21"/>
                                      </a:lnTo>
                                      <a:lnTo>
                                        <a:pt x="360" y="19"/>
                                      </a:lnTo>
                                      <a:lnTo>
                                        <a:pt x="358" y="18"/>
                                      </a:lnTo>
                                      <a:lnTo>
                                        <a:pt x="357" y="17"/>
                                      </a:lnTo>
                                      <a:lnTo>
                                        <a:pt x="356" y="16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53" y="12"/>
                                      </a:lnTo>
                                      <a:lnTo>
                                        <a:pt x="353" y="10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51" y="6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0" y="11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39" y="14"/>
                                      </a:lnTo>
                                      <a:lnTo>
                                        <a:pt x="338" y="17"/>
                                      </a:lnTo>
                                      <a:lnTo>
                                        <a:pt x="336" y="19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22" y="40"/>
                                      </a:lnTo>
                                      <a:lnTo>
                                        <a:pt x="320" y="41"/>
                                      </a:lnTo>
                                      <a:lnTo>
                                        <a:pt x="319" y="44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316" y="46"/>
                                      </a:lnTo>
                                      <a:lnTo>
                                        <a:pt x="313" y="49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308" y="53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03" y="55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6" y="59"/>
                                      </a:lnTo>
                                      <a:lnTo>
                                        <a:pt x="294" y="60"/>
                                      </a:lnTo>
                                      <a:lnTo>
                                        <a:pt x="290" y="62"/>
                                      </a:lnTo>
                                      <a:lnTo>
                                        <a:pt x="286" y="66"/>
                                      </a:lnTo>
                                      <a:lnTo>
                                        <a:pt x="283" y="68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75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68" y="80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61" y="86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0" y="95"/>
                                      </a:lnTo>
                                      <a:lnTo>
                                        <a:pt x="246" y="99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36" y="109"/>
                                      </a:lnTo>
                                      <a:lnTo>
                                        <a:pt x="233" y="113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26" y="120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19" y="126"/>
                                      </a:lnTo>
                                      <a:lnTo>
                                        <a:pt x="215" y="130"/>
                                      </a:lnTo>
                                      <a:lnTo>
                                        <a:pt x="213" y="135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8" y="149"/>
                                      </a:lnTo>
                                      <a:lnTo>
                                        <a:pt x="195" y="154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81" y="170"/>
                                      </a:lnTo>
                                      <a:lnTo>
                                        <a:pt x="181" y="172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81" y="174"/>
                                      </a:lnTo>
                                      <a:lnTo>
                                        <a:pt x="181" y="175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81" y="178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81" y="180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80" y="187"/>
                                      </a:lnTo>
                                      <a:lnTo>
                                        <a:pt x="180" y="189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76" y="196"/>
                                      </a:lnTo>
                                      <a:lnTo>
                                        <a:pt x="176" y="197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0" y="203"/>
                                      </a:lnTo>
                                      <a:lnTo>
                                        <a:pt x="169" y="205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7" y="206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58" y="211"/>
                                      </a:lnTo>
                                      <a:lnTo>
                                        <a:pt x="157" y="211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3" y="212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49" y="212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47" y="212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45" y="212"/>
                                      </a:lnTo>
                                      <a:lnTo>
                                        <a:pt x="143" y="212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9" y="525"/>
                                      </a:lnTo>
                                      <a:lnTo>
                                        <a:pt x="80" y="525"/>
                                      </a:lnTo>
                                      <a:lnTo>
                                        <a:pt x="82" y="525"/>
                                      </a:lnTo>
                                      <a:lnTo>
                                        <a:pt x="84" y="526"/>
                                      </a:lnTo>
                                      <a:lnTo>
                                        <a:pt x="85" y="526"/>
                                      </a:lnTo>
                                      <a:lnTo>
                                        <a:pt x="86" y="526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90" y="529"/>
                                      </a:lnTo>
                                      <a:lnTo>
                                        <a:pt x="91" y="529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3" y="531"/>
                                      </a:lnTo>
                                      <a:lnTo>
                                        <a:pt x="95" y="532"/>
                                      </a:lnTo>
                                      <a:lnTo>
                                        <a:pt x="96" y="532"/>
                                      </a:lnTo>
                                      <a:lnTo>
                                        <a:pt x="97" y="533"/>
                                      </a:lnTo>
                                      <a:lnTo>
                                        <a:pt x="98" y="535"/>
                                      </a:lnTo>
                                      <a:lnTo>
                                        <a:pt x="99" y="536"/>
                                      </a:lnTo>
                                      <a:lnTo>
                                        <a:pt x="99" y="537"/>
                                      </a:lnTo>
                                      <a:lnTo>
                                        <a:pt x="101" y="538"/>
                                      </a:lnTo>
                                      <a:lnTo>
                                        <a:pt x="102" y="540"/>
                                      </a:lnTo>
                                      <a:lnTo>
                                        <a:pt x="102" y="541"/>
                                      </a:lnTo>
                                      <a:lnTo>
                                        <a:pt x="103" y="542"/>
                                      </a:lnTo>
                                      <a:lnTo>
                                        <a:pt x="103" y="543"/>
                                      </a:lnTo>
                                      <a:lnTo>
                                        <a:pt x="104" y="544"/>
                                      </a:lnTo>
                                      <a:lnTo>
                                        <a:pt x="104" y="546"/>
                                      </a:lnTo>
                                      <a:lnTo>
                                        <a:pt x="106" y="547"/>
                                      </a:lnTo>
                                      <a:lnTo>
                                        <a:pt x="106" y="549"/>
                                      </a:lnTo>
                                      <a:lnTo>
                                        <a:pt x="106" y="551"/>
                                      </a:lnTo>
                                      <a:lnTo>
                                        <a:pt x="106" y="552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106" y="556"/>
                                      </a:lnTo>
                                      <a:lnTo>
                                        <a:pt x="106" y="557"/>
                                      </a:lnTo>
                                      <a:lnTo>
                                        <a:pt x="106" y="558"/>
                                      </a:lnTo>
                                      <a:lnTo>
                                        <a:pt x="106" y="559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106" y="562"/>
                                      </a:lnTo>
                                      <a:lnTo>
                                        <a:pt x="106" y="563"/>
                                      </a:lnTo>
                                      <a:lnTo>
                                        <a:pt x="104" y="563"/>
                                      </a:lnTo>
                                      <a:lnTo>
                                        <a:pt x="104" y="564"/>
                                      </a:lnTo>
                                      <a:lnTo>
                                        <a:pt x="104" y="565"/>
                                      </a:lnTo>
                                      <a:lnTo>
                                        <a:pt x="104" y="567"/>
                                      </a:lnTo>
                                      <a:lnTo>
                                        <a:pt x="103" y="567"/>
                                      </a:lnTo>
                                      <a:lnTo>
                                        <a:pt x="103" y="568"/>
                                      </a:lnTo>
                                      <a:lnTo>
                                        <a:pt x="103" y="569"/>
                                      </a:lnTo>
                                      <a:lnTo>
                                        <a:pt x="102" y="569"/>
                                      </a:lnTo>
                                      <a:lnTo>
                                        <a:pt x="102" y="570"/>
                                      </a:lnTo>
                                      <a:lnTo>
                                        <a:pt x="102" y="571"/>
                                      </a:lnTo>
                                      <a:lnTo>
                                        <a:pt x="101" y="571"/>
                                      </a:lnTo>
                                      <a:lnTo>
                                        <a:pt x="101" y="573"/>
                                      </a:lnTo>
                                      <a:lnTo>
                                        <a:pt x="99" y="573"/>
                                      </a:lnTo>
                                      <a:lnTo>
                                        <a:pt x="99" y="574"/>
                                      </a:lnTo>
                                      <a:lnTo>
                                        <a:pt x="114" y="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40920"/>
                                  <a:ext cx="83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863">
                                      <a:moveTo>
                                        <a:pt x="114" y="609"/>
                                      </a:moveTo>
                                      <a:lnTo>
                                        <a:pt x="120" y="617"/>
                                      </a:lnTo>
                                      <a:lnTo>
                                        <a:pt x="125" y="627"/>
                                      </a:lnTo>
                                      <a:lnTo>
                                        <a:pt x="131" y="636"/>
                                      </a:lnTo>
                                      <a:lnTo>
                                        <a:pt x="137" y="645"/>
                                      </a:lnTo>
                                      <a:lnTo>
                                        <a:pt x="143" y="655"/>
                                      </a:lnTo>
                                      <a:lnTo>
                                        <a:pt x="149" y="665"/>
                                      </a:lnTo>
                                      <a:lnTo>
                                        <a:pt x="156" y="673"/>
                                      </a:lnTo>
                                      <a:lnTo>
                                        <a:pt x="162" y="681"/>
                                      </a:lnTo>
                                      <a:lnTo>
                                        <a:pt x="167" y="687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3" y="702"/>
                                      </a:lnTo>
                                      <a:lnTo>
                                        <a:pt x="175" y="709"/>
                                      </a:lnTo>
                                      <a:lnTo>
                                        <a:pt x="178" y="716"/>
                                      </a:lnTo>
                                      <a:lnTo>
                                        <a:pt x="180" y="724"/>
                                      </a:lnTo>
                                      <a:lnTo>
                                        <a:pt x="180" y="732"/>
                                      </a:lnTo>
                                      <a:lnTo>
                                        <a:pt x="181" y="740"/>
                                      </a:lnTo>
                                      <a:lnTo>
                                        <a:pt x="181" y="743"/>
                                      </a:lnTo>
                                      <a:lnTo>
                                        <a:pt x="180" y="747"/>
                                      </a:lnTo>
                                      <a:lnTo>
                                        <a:pt x="180" y="752"/>
                                      </a:lnTo>
                                      <a:lnTo>
                                        <a:pt x="180" y="755"/>
                                      </a:lnTo>
                                      <a:lnTo>
                                        <a:pt x="186" y="757"/>
                                      </a:lnTo>
                                      <a:lnTo>
                                        <a:pt x="192" y="760"/>
                                      </a:lnTo>
                                      <a:lnTo>
                                        <a:pt x="197" y="763"/>
                                      </a:lnTo>
                                      <a:lnTo>
                                        <a:pt x="202" y="768"/>
                                      </a:lnTo>
                                      <a:lnTo>
                                        <a:pt x="207" y="773"/>
                                      </a:lnTo>
                                      <a:lnTo>
                                        <a:pt x="212" y="778"/>
                                      </a:lnTo>
                                      <a:lnTo>
                                        <a:pt x="215" y="782"/>
                                      </a:lnTo>
                                      <a:lnTo>
                                        <a:pt x="218" y="789"/>
                                      </a:lnTo>
                                      <a:lnTo>
                                        <a:pt x="259" y="862"/>
                                      </a:lnTo>
                                      <a:lnTo>
                                        <a:pt x="261" y="862"/>
                                      </a:lnTo>
                                      <a:lnTo>
                                        <a:pt x="262" y="863"/>
                                      </a:lnTo>
                                      <a:lnTo>
                                        <a:pt x="263" y="863"/>
                                      </a:lnTo>
                                      <a:lnTo>
                                        <a:pt x="264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67" y="863"/>
                                      </a:lnTo>
                                      <a:lnTo>
                                        <a:pt x="268" y="862"/>
                                      </a:lnTo>
                                      <a:lnTo>
                                        <a:pt x="269" y="862"/>
                                      </a:lnTo>
                                      <a:lnTo>
                                        <a:pt x="269" y="861"/>
                                      </a:lnTo>
                                      <a:lnTo>
                                        <a:pt x="270" y="861"/>
                                      </a:lnTo>
                                      <a:lnTo>
                                        <a:pt x="272" y="860"/>
                                      </a:lnTo>
                                      <a:lnTo>
                                        <a:pt x="272" y="859"/>
                                      </a:lnTo>
                                      <a:lnTo>
                                        <a:pt x="273" y="857"/>
                                      </a:lnTo>
                                      <a:lnTo>
                                        <a:pt x="273" y="856"/>
                                      </a:lnTo>
                                      <a:lnTo>
                                        <a:pt x="273" y="855"/>
                                      </a:lnTo>
                                      <a:lnTo>
                                        <a:pt x="273" y="854"/>
                                      </a:lnTo>
                                      <a:lnTo>
                                        <a:pt x="244" y="780"/>
                                      </a:lnTo>
                                      <a:lnTo>
                                        <a:pt x="241" y="774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39" y="762"/>
                                      </a:lnTo>
                                      <a:lnTo>
                                        <a:pt x="239" y="754"/>
                                      </a:lnTo>
                                      <a:lnTo>
                                        <a:pt x="240" y="748"/>
                                      </a:lnTo>
                                      <a:lnTo>
                                        <a:pt x="241" y="742"/>
                                      </a:lnTo>
                                      <a:lnTo>
                                        <a:pt x="242" y="736"/>
                                      </a:lnTo>
                                      <a:lnTo>
                                        <a:pt x="245" y="730"/>
                                      </a:lnTo>
                                      <a:lnTo>
                                        <a:pt x="242" y="727"/>
                                      </a:lnTo>
                                      <a:lnTo>
                                        <a:pt x="240" y="725"/>
                                      </a:lnTo>
                                      <a:lnTo>
                                        <a:pt x="236" y="722"/>
                                      </a:lnTo>
                                      <a:lnTo>
                                        <a:pt x="234" y="720"/>
                                      </a:lnTo>
                                      <a:lnTo>
                                        <a:pt x="228" y="714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19" y="702"/>
                                      </a:lnTo>
                                      <a:lnTo>
                                        <a:pt x="214" y="694"/>
                                      </a:lnTo>
                                      <a:lnTo>
                                        <a:pt x="212" y="687"/>
                                      </a:lnTo>
                                      <a:lnTo>
                                        <a:pt x="208" y="681"/>
                                      </a:lnTo>
                                      <a:lnTo>
                                        <a:pt x="206" y="673"/>
                                      </a:lnTo>
                                      <a:lnTo>
                                        <a:pt x="204" y="665"/>
                                      </a:lnTo>
                                      <a:lnTo>
                                        <a:pt x="203" y="656"/>
                                      </a:lnTo>
                                      <a:lnTo>
                                        <a:pt x="201" y="645"/>
                                      </a:lnTo>
                                      <a:lnTo>
                                        <a:pt x="198" y="635"/>
                                      </a:lnTo>
                                      <a:lnTo>
                                        <a:pt x="196" y="624"/>
                                      </a:lnTo>
                                      <a:lnTo>
                                        <a:pt x="193" y="613"/>
                                      </a:lnTo>
                                      <a:lnTo>
                                        <a:pt x="191" y="602"/>
                                      </a:lnTo>
                                      <a:lnTo>
                                        <a:pt x="189" y="592"/>
                                      </a:lnTo>
                                      <a:lnTo>
                                        <a:pt x="186" y="583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68" y="546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58" y="542"/>
                                      </a:lnTo>
                                      <a:lnTo>
                                        <a:pt x="154" y="538"/>
                                      </a:lnTo>
                                      <a:lnTo>
                                        <a:pt x="149" y="533"/>
                                      </a:lnTo>
                                      <a:lnTo>
                                        <a:pt x="147" y="529"/>
                                      </a:lnTo>
                                      <a:lnTo>
                                        <a:pt x="146" y="522"/>
                                      </a:lnTo>
                                      <a:lnTo>
                                        <a:pt x="146" y="516"/>
                                      </a:lnTo>
                                      <a:lnTo>
                                        <a:pt x="146" y="510"/>
                                      </a:lnTo>
                                      <a:lnTo>
                                        <a:pt x="148" y="505"/>
                                      </a:lnTo>
                                      <a:lnTo>
                                        <a:pt x="151" y="500"/>
                                      </a:lnTo>
                                      <a:lnTo>
                                        <a:pt x="156" y="495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18" y="273"/>
                                      </a:lnTo>
                                      <a:lnTo>
                                        <a:pt x="218" y="272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17" y="259"/>
                                      </a:lnTo>
                                      <a:lnTo>
                                        <a:pt x="218" y="252"/>
                                      </a:lnTo>
                                      <a:lnTo>
                                        <a:pt x="220" y="246"/>
                                      </a:lnTo>
                                      <a:lnTo>
                                        <a:pt x="224" y="241"/>
                                      </a:lnTo>
                                      <a:lnTo>
                                        <a:pt x="229" y="237"/>
                                      </a:lnTo>
                                      <a:lnTo>
                                        <a:pt x="234" y="233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45" y="229"/>
                                      </a:lnTo>
                                      <a:lnTo>
                                        <a:pt x="246" y="229"/>
                                      </a:lnTo>
                                      <a:lnTo>
                                        <a:pt x="248" y="229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89" y="180"/>
                                      </a:lnTo>
                                      <a:lnTo>
                                        <a:pt x="301" y="164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2" y="132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53" y="76"/>
                                      </a:lnTo>
                                      <a:lnTo>
                                        <a:pt x="361" y="68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77" y="57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95" y="49"/>
                                      </a:lnTo>
                                      <a:lnTo>
                                        <a:pt x="396" y="28"/>
                                      </a:lnTo>
                                      <a:lnTo>
                                        <a:pt x="388" y="29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66" y="26"/>
                                      </a:lnTo>
                                      <a:lnTo>
                                        <a:pt x="361" y="21"/>
                                      </a:lnTo>
                                      <a:lnTo>
                                        <a:pt x="356" y="16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294" y="60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50" y="95"/>
                                      </a:lnTo>
                                      <a:lnTo>
                                        <a:pt x="236" y="109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195" y="154"/>
                                      </a:lnTo>
                                      <a:lnTo>
                                        <a:pt x="181" y="170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81" y="174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47" y="212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45" y="212"/>
                                      </a:lnTo>
                                      <a:lnTo>
                                        <a:pt x="143" y="212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97" y="533"/>
                                      </a:lnTo>
                                      <a:lnTo>
                                        <a:pt x="103" y="543"/>
                                      </a:lnTo>
                                      <a:lnTo>
                                        <a:pt x="106" y="556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104" y="565"/>
                                      </a:lnTo>
                                      <a:lnTo>
                                        <a:pt x="102" y="569"/>
                                      </a:lnTo>
                                      <a:lnTo>
                                        <a:pt x="99" y="574"/>
                                      </a:lnTo>
                                      <a:lnTo>
                                        <a:pt x="11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49788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935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5">
                                      <a:moveTo>
                                        <a:pt x="0" y="25"/>
                                      </a:moveTo>
                                      <a:lnTo>
                                        <a:pt x="2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456480"/>
                                  <a:ext cx="1584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8556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4">
                                      <a:moveTo>
                                        <a:pt x="0" y="0"/>
                                      </a:moveTo>
                                      <a:lnTo>
                                        <a:pt x="10" y="1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76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44568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7656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7">
                                      <a:moveTo>
                                        <a:pt x="69" y="57"/>
                                      </a:moveTo>
                                      <a:lnTo>
                                        <a:pt x="53" y="46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356400"/>
                                  <a:ext cx="1152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360" y="359280"/>
                                  <a:ext cx="1224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6680"/>
                                  <a:ext cx="1087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027">
                                      <a:moveTo>
                                        <a:pt x="357" y="529"/>
                                      </a:moveTo>
                                      <a:lnTo>
                                        <a:pt x="376" y="522"/>
                                      </a:lnTo>
                                      <a:lnTo>
                                        <a:pt x="388" y="556"/>
                                      </a:lnTo>
                                      <a:lnTo>
                                        <a:pt x="386" y="559"/>
                                      </a:lnTo>
                                      <a:lnTo>
                                        <a:pt x="385" y="562"/>
                                      </a:lnTo>
                                      <a:lnTo>
                                        <a:pt x="382" y="565"/>
                                      </a:lnTo>
                                      <a:lnTo>
                                        <a:pt x="381" y="567"/>
                                      </a:lnTo>
                                      <a:lnTo>
                                        <a:pt x="380" y="571"/>
                                      </a:lnTo>
                                      <a:lnTo>
                                        <a:pt x="379" y="573"/>
                                      </a:lnTo>
                                      <a:lnTo>
                                        <a:pt x="379" y="577"/>
                                      </a:lnTo>
                                      <a:lnTo>
                                        <a:pt x="377" y="579"/>
                                      </a:lnTo>
                                      <a:lnTo>
                                        <a:pt x="377" y="582"/>
                                      </a:lnTo>
                                      <a:lnTo>
                                        <a:pt x="376" y="586"/>
                                      </a:lnTo>
                                      <a:lnTo>
                                        <a:pt x="376" y="588"/>
                                      </a:lnTo>
                                      <a:lnTo>
                                        <a:pt x="376" y="592"/>
                                      </a:lnTo>
                                      <a:lnTo>
                                        <a:pt x="376" y="594"/>
                                      </a:lnTo>
                                      <a:lnTo>
                                        <a:pt x="376" y="598"/>
                                      </a:lnTo>
                                      <a:lnTo>
                                        <a:pt x="376" y="600"/>
                                      </a:lnTo>
                                      <a:lnTo>
                                        <a:pt x="377" y="603"/>
                                      </a:lnTo>
                                      <a:lnTo>
                                        <a:pt x="377" y="606"/>
                                      </a:lnTo>
                                      <a:lnTo>
                                        <a:pt x="379" y="609"/>
                                      </a:lnTo>
                                      <a:lnTo>
                                        <a:pt x="379" y="612"/>
                                      </a:lnTo>
                                      <a:lnTo>
                                        <a:pt x="380" y="615"/>
                                      </a:lnTo>
                                      <a:lnTo>
                                        <a:pt x="381" y="619"/>
                                      </a:lnTo>
                                      <a:lnTo>
                                        <a:pt x="382" y="621"/>
                                      </a:lnTo>
                                      <a:lnTo>
                                        <a:pt x="384" y="625"/>
                                      </a:lnTo>
                                      <a:lnTo>
                                        <a:pt x="385" y="627"/>
                                      </a:lnTo>
                                      <a:lnTo>
                                        <a:pt x="386" y="631"/>
                                      </a:lnTo>
                                      <a:lnTo>
                                        <a:pt x="388" y="633"/>
                                      </a:lnTo>
                                      <a:lnTo>
                                        <a:pt x="390" y="636"/>
                                      </a:lnTo>
                                      <a:lnTo>
                                        <a:pt x="391" y="639"/>
                                      </a:lnTo>
                                      <a:lnTo>
                                        <a:pt x="393" y="642"/>
                                      </a:lnTo>
                                      <a:lnTo>
                                        <a:pt x="395" y="646"/>
                                      </a:lnTo>
                                      <a:lnTo>
                                        <a:pt x="397" y="648"/>
                                      </a:lnTo>
                                      <a:lnTo>
                                        <a:pt x="399" y="652"/>
                                      </a:lnTo>
                                      <a:lnTo>
                                        <a:pt x="402" y="658"/>
                                      </a:lnTo>
                                      <a:lnTo>
                                        <a:pt x="404" y="664"/>
                                      </a:lnTo>
                                      <a:lnTo>
                                        <a:pt x="407" y="670"/>
                                      </a:lnTo>
                                      <a:lnTo>
                                        <a:pt x="409" y="676"/>
                                      </a:lnTo>
                                      <a:lnTo>
                                        <a:pt x="412" y="682"/>
                                      </a:lnTo>
                                      <a:lnTo>
                                        <a:pt x="414" y="689"/>
                                      </a:lnTo>
                                      <a:lnTo>
                                        <a:pt x="417" y="695"/>
                                      </a:lnTo>
                                      <a:lnTo>
                                        <a:pt x="419" y="701"/>
                                      </a:lnTo>
                                      <a:lnTo>
                                        <a:pt x="421" y="707"/>
                                      </a:lnTo>
                                      <a:lnTo>
                                        <a:pt x="423" y="713"/>
                                      </a:lnTo>
                                      <a:lnTo>
                                        <a:pt x="425" y="719"/>
                                      </a:lnTo>
                                      <a:lnTo>
                                        <a:pt x="428" y="725"/>
                                      </a:lnTo>
                                      <a:lnTo>
                                        <a:pt x="430" y="731"/>
                                      </a:lnTo>
                                      <a:lnTo>
                                        <a:pt x="431" y="738"/>
                                      </a:lnTo>
                                      <a:lnTo>
                                        <a:pt x="434" y="744"/>
                                      </a:lnTo>
                                      <a:lnTo>
                                        <a:pt x="435" y="750"/>
                                      </a:lnTo>
                                      <a:lnTo>
                                        <a:pt x="437" y="756"/>
                                      </a:lnTo>
                                      <a:lnTo>
                                        <a:pt x="439" y="761"/>
                                      </a:lnTo>
                                      <a:lnTo>
                                        <a:pt x="441" y="767"/>
                                      </a:lnTo>
                                      <a:lnTo>
                                        <a:pt x="442" y="773"/>
                                      </a:lnTo>
                                      <a:lnTo>
                                        <a:pt x="443" y="779"/>
                                      </a:lnTo>
                                      <a:lnTo>
                                        <a:pt x="445" y="785"/>
                                      </a:lnTo>
                                      <a:lnTo>
                                        <a:pt x="446" y="790"/>
                                      </a:lnTo>
                                      <a:lnTo>
                                        <a:pt x="447" y="797"/>
                                      </a:lnTo>
                                      <a:lnTo>
                                        <a:pt x="448" y="803"/>
                                      </a:lnTo>
                                      <a:lnTo>
                                        <a:pt x="450" y="808"/>
                                      </a:lnTo>
                                      <a:lnTo>
                                        <a:pt x="450" y="814"/>
                                      </a:lnTo>
                                      <a:lnTo>
                                        <a:pt x="451" y="820"/>
                                      </a:lnTo>
                                      <a:lnTo>
                                        <a:pt x="452" y="825"/>
                                      </a:lnTo>
                                      <a:lnTo>
                                        <a:pt x="452" y="831"/>
                                      </a:lnTo>
                                      <a:lnTo>
                                        <a:pt x="452" y="837"/>
                                      </a:lnTo>
                                      <a:lnTo>
                                        <a:pt x="453" y="842"/>
                                      </a:lnTo>
                                      <a:lnTo>
                                        <a:pt x="453" y="847"/>
                                      </a:lnTo>
                                      <a:lnTo>
                                        <a:pt x="454" y="852"/>
                                      </a:lnTo>
                                      <a:lnTo>
                                        <a:pt x="456" y="857"/>
                                      </a:lnTo>
                                      <a:lnTo>
                                        <a:pt x="456" y="862"/>
                                      </a:lnTo>
                                      <a:lnTo>
                                        <a:pt x="457" y="866"/>
                                      </a:lnTo>
                                      <a:lnTo>
                                        <a:pt x="458" y="871"/>
                                      </a:lnTo>
                                      <a:lnTo>
                                        <a:pt x="459" y="875"/>
                                      </a:lnTo>
                                      <a:lnTo>
                                        <a:pt x="461" y="880"/>
                                      </a:lnTo>
                                      <a:lnTo>
                                        <a:pt x="463" y="885"/>
                                      </a:lnTo>
                                      <a:lnTo>
                                        <a:pt x="464" y="890"/>
                                      </a:lnTo>
                                      <a:lnTo>
                                        <a:pt x="465" y="893"/>
                                      </a:lnTo>
                                      <a:lnTo>
                                        <a:pt x="467" y="898"/>
                                      </a:lnTo>
                                      <a:lnTo>
                                        <a:pt x="469" y="903"/>
                                      </a:lnTo>
                                      <a:lnTo>
                                        <a:pt x="470" y="907"/>
                                      </a:lnTo>
                                      <a:lnTo>
                                        <a:pt x="473" y="912"/>
                                      </a:lnTo>
                                      <a:lnTo>
                                        <a:pt x="474" y="917"/>
                                      </a:lnTo>
                                      <a:lnTo>
                                        <a:pt x="476" y="922"/>
                                      </a:lnTo>
                                      <a:lnTo>
                                        <a:pt x="479" y="925"/>
                                      </a:lnTo>
                                      <a:lnTo>
                                        <a:pt x="480" y="930"/>
                                      </a:lnTo>
                                      <a:lnTo>
                                        <a:pt x="483" y="934"/>
                                      </a:lnTo>
                                      <a:lnTo>
                                        <a:pt x="485" y="939"/>
                                      </a:lnTo>
                                      <a:lnTo>
                                        <a:pt x="487" y="944"/>
                                      </a:lnTo>
                                      <a:lnTo>
                                        <a:pt x="490" y="947"/>
                                      </a:lnTo>
                                      <a:lnTo>
                                        <a:pt x="492" y="952"/>
                                      </a:lnTo>
                                      <a:lnTo>
                                        <a:pt x="495" y="957"/>
                                      </a:lnTo>
                                      <a:lnTo>
                                        <a:pt x="497" y="961"/>
                                      </a:lnTo>
                                      <a:lnTo>
                                        <a:pt x="500" y="966"/>
                                      </a:lnTo>
                                      <a:lnTo>
                                        <a:pt x="502" y="971"/>
                                      </a:lnTo>
                                      <a:lnTo>
                                        <a:pt x="506" y="976"/>
                                      </a:lnTo>
                                      <a:lnTo>
                                        <a:pt x="508" y="979"/>
                                      </a:lnTo>
                                      <a:lnTo>
                                        <a:pt x="511" y="984"/>
                                      </a:lnTo>
                                      <a:lnTo>
                                        <a:pt x="513" y="989"/>
                                      </a:lnTo>
                                      <a:lnTo>
                                        <a:pt x="511" y="990"/>
                                      </a:lnTo>
                                      <a:lnTo>
                                        <a:pt x="508" y="992"/>
                                      </a:lnTo>
                                      <a:lnTo>
                                        <a:pt x="506" y="993"/>
                                      </a:lnTo>
                                      <a:lnTo>
                                        <a:pt x="502" y="994"/>
                                      </a:lnTo>
                                      <a:lnTo>
                                        <a:pt x="500" y="995"/>
                                      </a:lnTo>
                                      <a:lnTo>
                                        <a:pt x="497" y="996"/>
                                      </a:lnTo>
                                      <a:lnTo>
                                        <a:pt x="494" y="998"/>
                                      </a:lnTo>
                                      <a:lnTo>
                                        <a:pt x="491" y="999"/>
                                      </a:lnTo>
                                      <a:lnTo>
                                        <a:pt x="489" y="1000"/>
                                      </a:lnTo>
                                      <a:lnTo>
                                        <a:pt x="485" y="1001"/>
                                      </a:lnTo>
                                      <a:lnTo>
                                        <a:pt x="483" y="1003"/>
                                      </a:lnTo>
                                      <a:lnTo>
                                        <a:pt x="480" y="1004"/>
                                      </a:lnTo>
                                      <a:lnTo>
                                        <a:pt x="476" y="1005"/>
                                      </a:lnTo>
                                      <a:lnTo>
                                        <a:pt x="474" y="1006"/>
                                      </a:lnTo>
                                      <a:lnTo>
                                        <a:pt x="472" y="1008"/>
                                      </a:lnTo>
                                      <a:lnTo>
                                        <a:pt x="468" y="1009"/>
                                      </a:lnTo>
                                      <a:lnTo>
                                        <a:pt x="465" y="1010"/>
                                      </a:lnTo>
                                      <a:lnTo>
                                        <a:pt x="462" y="1011"/>
                                      </a:lnTo>
                                      <a:lnTo>
                                        <a:pt x="459" y="1012"/>
                                      </a:lnTo>
                                      <a:lnTo>
                                        <a:pt x="457" y="1014"/>
                                      </a:lnTo>
                                      <a:lnTo>
                                        <a:pt x="453" y="1015"/>
                                      </a:lnTo>
                                      <a:lnTo>
                                        <a:pt x="451" y="1016"/>
                                      </a:lnTo>
                                      <a:lnTo>
                                        <a:pt x="447" y="1017"/>
                                      </a:lnTo>
                                      <a:lnTo>
                                        <a:pt x="445" y="1019"/>
                                      </a:lnTo>
                                      <a:lnTo>
                                        <a:pt x="441" y="1020"/>
                                      </a:lnTo>
                                      <a:lnTo>
                                        <a:pt x="439" y="1021"/>
                                      </a:lnTo>
                                      <a:lnTo>
                                        <a:pt x="435" y="1022"/>
                                      </a:lnTo>
                                      <a:lnTo>
                                        <a:pt x="431" y="1022"/>
                                      </a:lnTo>
                                      <a:lnTo>
                                        <a:pt x="429" y="1023"/>
                                      </a:lnTo>
                                      <a:lnTo>
                                        <a:pt x="425" y="1025"/>
                                      </a:lnTo>
                                      <a:lnTo>
                                        <a:pt x="421" y="1026"/>
                                      </a:lnTo>
                                      <a:lnTo>
                                        <a:pt x="419" y="1027"/>
                                      </a:lnTo>
                                      <a:lnTo>
                                        <a:pt x="418" y="1022"/>
                                      </a:lnTo>
                                      <a:lnTo>
                                        <a:pt x="418" y="1016"/>
                                      </a:lnTo>
                                      <a:lnTo>
                                        <a:pt x="417" y="1011"/>
                                      </a:lnTo>
                                      <a:lnTo>
                                        <a:pt x="417" y="1006"/>
                                      </a:lnTo>
                                      <a:lnTo>
                                        <a:pt x="415" y="1000"/>
                                      </a:lnTo>
                                      <a:lnTo>
                                        <a:pt x="415" y="995"/>
                                      </a:lnTo>
                                      <a:lnTo>
                                        <a:pt x="414" y="989"/>
                                      </a:lnTo>
                                      <a:lnTo>
                                        <a:pt x="414" y="984"/>
                                      </a:lnTo>
                                      <a:lnTo>
                                        <a:pt x="413" y="979"/>
                                      </a:lnTo>
                                      <a:lnTo>
                                        <a:pt x="412" y="974"/>
                                      </a:lnTo>
                                      <a:lnTo>
                                        <a:pt x="412" y="968"/>
                                      </a:lnTo>
                                      <a:lnTo>
                                        <a:pt x="410" y="963"/>
                                      </a:lnTo>
                                      <a:lnTo>
                                        <a:pt x="409" y="958"/>
                                      </a:lnTo>
                                      <a:lnTo>
                                        <a:pt x="408" y="954"/>
                                      </a:lnTo>
                                      <a:lnTo>
                                        <a:pt x="408" y="947"/>
                                      </a:lnTo>
                                      <a:lnTo>
                                        <a:pt x="407" y="943"/>
                                      </a:lnTo>
                                      <a:lnTo>
                                        <a:pt x="406" y="938"/>
                                      </a:lnTo>
                                      <a:lnTo>
                                        <a:pt x="404" y="933"/>
                                      </a:lnTo>
                                      <a:lnTo>
                                        <a:pt x="403" y="928"/>
                                      </a:lnTo>
                                      <a:lnTo>
                                        <a:pt x="402" y="923"/>
                                      </a:lnTo>
                                      <a:lnTo>
                                        <a:pt x="399" y="918"/>
                                      </a:lnTo>
                                      <a:lnTo>
                                        <a:pt x="398" y="913"/>
                                      </a:lnTo>
                                      <a:lnTo>
                                        <a:pt x="397" y="908"/>
                                      </a:lnTo>
                                      <a:lnTo>
                                        <a:pt x="396" y="903"/>
                                      </a:lnTo>
                                      <a:lnTo>
                                        <a:pt x="393" y="900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390" y="890"/>
                                      </a:lnTo>
                                      <a:lnTo>
                                        <a:pt x="387" y="885"/>
                                      </a:lnTo>
                                      <a:lnTo>
                                        <a:pt x="386" y="881"/>
                                      </a:lnTo>
                                      <a:lnTo>
                                        <a:pt x="384" y="876"/>
                                      </a:lnTo>
                                      <a:lnTo>
                                        <a:pt x="381" y="871"/>
                                      </a:lnTo>
                                      <a:lnTo>
                                        <a:pt x="379" y="868"/>
                                      </a:lnTo>
                                      <a:lnTo>
                                        <a:pt x="376" y="863"/>
                                      </a:lnTo>
                                      <a:lnTo>
                                        <a:pt x="373" y="858"/>
                                      </a:lnTo>
                                      <a:lnTo>
                                        <a:pt x="370" y="853"/>
                                      </a:lnTo>
                                      <a:lnTo>
                                        <a:pt x="367" y="848"/>
                                      </a:lnTo>
                                      <a:lnTo>
                                        <a:pt x="364" y="843"/>
                                      </a:lnTo>
                                      <a:lnTo>
                                        <a:pt x="362" y="838"/>
                                      </a:lnTo>
                                      <a:lnTo>
                                        <a:pt x="359" y="833"/>
                                      </a:lnTo>
                                      <a:lnTo>
                                        <a:pt x="356" y="828"/>
                                      </a:lnTo>
                                      <a:lnTo>
                                        <a:pt x="353" y="822"/>
                                      </a:lnTo>
                                      <a:lnTo>
                                        <a:pt x="351" y="817"/>
                                      </a:lnTo>
                                      <a:lnTo>
                                        <a:pt x="348" y="811"/>
                                      </a:lnTo>
                                      <a:lnTo>
                                        <a:pt x="346" y="806"/>
                                      </a:lnTo>
                                      <a:lnTo>
                                        <a:pt x="343" y="800"/>
                                      </a:lnTo>
                                      <a:lnTo>
                                        <a:pt x="342" y="795"/>
                                      </a:lnTo>
                                      <a:lnTo>
                                        <a:pt x="340" y="789"/>
                                      </a:lnTo>
                                      <a:lnTo>
                                        <a:pt x="337" y="783"/>
                                      </a:lnTo>
                                      <a:lnTo>
                                        <a:pt x="335" y="778"/>
                                      </a:lnTo>
                                      <a:lnTo>
                                        <a:pt x="334" y="772"/>
                                      </a:lnTo>
                                      <a:lnTo>
                                        <a:pt x="331" y="766"/>
                                      </a:lnTo>
                                      <a:lnTo>
                                        <a:pt x="329" y="760"/>
                                      </a:lnTo>
                                      <a:lnTo>
                                        <a:pt x="327" y="754"/>
                                      </a:lnTo>
                                      <a:lnTo>
                                        <a:pt x="325" y="747"/>
                                      </a:lnTo>
                                      <a:lnTo>
                                        <a:pt x="324" y="741"/>
                                      </a:lnTo>
                                      <a:lnTo>
                                        <a:pt x="321" y="735"/>
                                      </a:lnTo>
                                      <a:lnTo>
                                        <a:pt x="320" y="729"/>
                                      </a:lnTo>
                                      <a:lnTo>
                                        <a:pt x="318" y="722"/>
                                      </a:lnTo>
                                      <a:lnTo>
                                        <a:pt x="316" y="716"/>
                                      </a:lnTo>
                                      <a:lnTo>
                                        <a:pt x="314" y="709"/>
                                      </a:lnTo>
                                      <a:lnTo>
                                        <a:pt x="313" y="703"/>
                                      </a:lnTo>
                                      <a:lnTo>
                                        <a:pt x="310" y="696"/>
                                      </a:lnTo>
                                      <a:lnTo>
                                        <a:pt x="309" y="690"/>
                                      </a:lnTo>
                                      <a:lnTo>
                                        <a:pt x="307" y="684"/>
                                      </a:lnTo>
                                      <a:lnTo>
                                        <a:pt x="307" y="680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07" y="673"/>
                                      </a:lnTo>
                                      <a:lnTo>
                                        <a:pt x="305" y="669"/>
                                      </a:lnTo>
                                      <a:lnTo>
                                        <a:pt x="305" y="665"/>
                                      </a:lnTo>
                                      <a:lnTo>
                                        <a:pt x="305" y="662"/>
                                      </a:lnTo>
                                      <a:lnTo>
                                        <a:pt x="304" y="659"/>
                                      </a:lnTo>
                                      <a:lnTo>
                                        <a:pt x="304" y="655"/>
                                      </a:lnTo>
                                      <a:lnTo>
                                        <a:pt x="303" y="652"/>
                                      </a:lnTo>
                                      <a:lnTo>
                                        <a:pt x="302" y="649"/>
                                      </a:lnTo>
                                      <a:lnTo>
                                        <a:pt x="302" y="646"/>
                                      </a:lnTo>
                                      <a:lnTo>
                                        <a:pt x="301" y="643"/>
                                      </a:lnTo>
                                      <a:lnTo>
                                        <a:pt x="299" y="639"/>
                                      </a:lnTo>
                                      <a:lnTo>
                                        <a:pt x="298" y="637"/>
                                      </a:lnTo>
                                      <a:lnTo>
                                        <a:pt x="297" y="635"/>
                                      </a:lnTo>
                                      <a:lnTo>
                                        <a:pt x="296" y="631"/>
                                      </a:lnTo>
                                      <a:lnTo>
                                        <a:pt x="294" y="628"/>
                                      </a:lnTo>
                                      <a:lnTo>
                                        <a:pt x="292" y="626"/>
                                      </a:lnTo>
                                      <a:lnTo>
                                        <a:pt x="291" y="624"/>
                                      </a:lnTo>
                                      <a:lnTo>
                                        <a:pt x="290" y="621"/>
                                      </a:lnTo>
                                      <a:lnTo>
                                        <a:pt x="287" y="619"/>
                                      </a:lnTo>
                                      <a:lnTo>
                                        <a:pt x="285" y="616"/>
                                      </a:lnTo>
                                      <a:lnTo>
                                        <a:pt x="283" y="615"/>
                                      </a:lnTo>
                                      <a:lnTo>
                                        <a:pt x="281" y="612"/>
                                      </a:lnTo>
                                      <a:lnTo>
                                        <a:pt x="279" y="611"/>
                                      </a:lnTo>
                                      <a:lnTo>
                                        <a:pt x="276" y="609"/>
                                      </a:lnTo>
                                      <a:lnTo>
                                        <a:pt x="274" y="608"/>
                                      </a:lnTo>
                                      <a:lnTo>
                                        <a:pt x="271" y="605"/>
                                      </a:lnTo>
                                      <a:lnTo>
                                        <a:pt x="268" y="604"/>
                                      </a:lnTo>
                                      <a:lnTo>
                                        <a:pt x="265" y="603"/>
                                      </a:lnTo>
                                      <a:lnTo>
                                        <a:pt x="261" y="601"/>
                                      </a:lnTo>
                                      <a:lnTo>
                                        <a:pt x="259" y="600"/>
                                      </a:lnTo>
                                      <a:lnTo>
                                        <a:pt x="247" y="566"/>
                                      </a:lnTo>
                                      <a:lnTo>
                                        <a:pt x="266" y="560"/>
                                      </a:lnTo>
                                      <a:lnTo>
                                        <a:pt x="357" y="529"/>
                                      </a:lnTo>
                                      <a:close/>
                                      <a:moveTo>
                                        <a:pt x="260" y="540"/>
                                      </a:moveTo>
                                      <a:lnTo>
                                        <a:pt x="266" y="560"/>
                                      </a:lnTo>
                                      <a:lnTo>
                                        <a:pt x="357" y="529"/>
                                      </a:lnTo>
                                      <a:lnTo>
                                        <a:pt x="351" y="509"/>
                                      </a:lnTo>
                                      <a:lnTo>
                                        <a:pt x="260" y="540"/>
                                      </a:lnTo>
                                      <a:close/>
                                      <a:moveTo>
                                        <a:pt x="351" y="508"/>
                                      </a:moveTo>
                                      <a:lnTo>
                                        <a:pt x="260" y="540"/>
                                      </a:lnTo>
                                      <a:lnTo>
                                        <a:pt x="241" y="547"/>
                                      </a:lnTo>
                                      <a:lnTo>
                                        <a:pt x="231" y="517"/>
                                      </a:lnTo>
                                      <a:lnTo>
                                        <a:pt x="232" y="516"/>
                                      </a:lnTo>
                                      <a:lnTo>
                                        <a:pt x="235" y="514"/>
                                      </a:lnTo>
                                      <a:lnTo>
                                        <a:pt x="236" y="513"/>
                                      </a:lnTo>
                                      <a:lnTo>
                                        <a:pt x="236" y="512"/>
                                      </a:lnTo>
                                      <a:lnTo>
                                        <a:pt x="237" y="511"/>
                                      </a:lnTo>
                                      <a:lnTo>
                                        <a:pt x="238" y="509"/>
                                      </a:lnTo>
                                      <a:lnTo>
                                        <a:pt x="239" y="508"/>
                                      </a:lnTo>
                                      <a:lnTo>
                                        <a:pt x="241" y="507"/>
                                      </a:lnTo>
                                      <a:lnTo>
                                        <a:pt x="242" y="505"/>
                                      </a:lnTo>
                                      <a:lnTo>
                                        <a:pt x="242" y="503"/>
                                      </a:lnTo>
                                      <a:lnTo>
                                        <a:pt x="243" y="502"/>
                                      </a:lnTo>
                                      <a:lnTo>
                                        <a:pt x="243" y="501"/>
                                      </a:lnTo>
                                      <a:lnTo>
                                        <a:pt x="244" y="498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46" y="496"/>
                                      </a:lnTo>
                                      <a:lnTo>
                                        <a:pt x="246" y="493"/>
                                      </a:lnTo>
                                      <a:lnTo>
                                        <a:pt x="247" y="492"/>
                                      </a:lnTo>
                                      <a:lnTo>
                                        <a:pt x="247" y="491"/>
                                      </a:lnTo>
                                      <a:lnTo>
                                        <a:pt x="247" y="489"/>
                                      </a:lnTo>
                                      <a:lnTo>
                                        <a:pt x="247" y="487"/>
                                      </a:lnTo>
                                      <a:lnTo>
                                        <a:pt x="248" y="486"/>
                                      </a:lnTo>
                                      <a:lnTo>
                                        <a:pt x="248" y="484"/>
                                      </a:lnTo>
                                      <a:lnTo>
                                        <a:pt x="248" y="482"/>
                                      </a:lnTo>
                                      <a:lnTo>
                                        <a:pt x="248" y="481"/>
                                      </a:lnTo>
                                      <a:lnTo>
                                        <a:pt x="248" y="479"/>
                                      </a:lnTo>
                                      <a:lnTo>
                                        <a:pt x="248" y="478"/>
                                      </a:lnTo>
                                      <a:lnTo>
                                        <a:pt x="247" y="475"/>
                                      </a:lnTo>
                                      <a:lnTo>
                                        <a:pt x="247" y="474"/>
                                      </a:lnTo>
                                      <a:lnTo>
                                        <a:pt x="247" y="473"/>
                                      </a:lnTo>
                                      <a:lnTo>
                                        <a:pt x="247" y="470"/>
                                      </a:lnTo>
                                      <a:lnTo>
                                        <a:pt x="246" y="469"/>
                                      </a:lnTo>
                                      <a:lnTo>
                                        <a:pt x="246" y="468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43" y="463"/>
                                      </a:lnTo>
                                      <a:lnTo>
                                        <a:pt x="243" y="460"/>
                                      </a:lnTo>
                                      <a:lnTo>
                                        <a:pt x="242" y="459"/>
                                      </a:lnTo>
                                      <a:lnTo>
                                        <a:pt x="241" y="457"/>
                                      </a:lnTo>
                                      <a:lnTo>
                                        <a:pt x="239" y="455"/>
                                      </a:lnTo>
                                      <a:lnTo>
                                        <a:pt x="238" y="453"/>
                                      </a:lnTo>
                                      <a:lnTo>
                                        <a:pt x="237" y="452"/>
                                      </a:lnTo>
                                      <a:lnTo>
                                        <a:pt x="235" y="451"/>
                                      </a:lnTo>
                                      <a:lnTo>
                                        <a:pt x="233" y="448"/>
                                      </a:lnTo>
                                      <a:lnTo>
                                        <a:pt x="232" y="447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29" y="444"/>
                                      </a:lnTo>
                                      <a:lnTo>
                                        <a:pt x="226" y="443"/>
                                      </a:lnTo>
                                      <a:lnTo>
                                        <a:pt x="225" y="442"/>
                                      </a:lnTo>
                                      <a:lnTo>
                                        <a:pt x="222" y="441"/>
                                      </a:lnTo>
                                      <a:lnTo>
                                        <a:pt x="221" y="441"/>
                                      </a:lnTo>
                                      <a:lnTo>
                                        <a:pt x="219" y="440"/>
                                      </a:lnTo>
                                      <a:lnTo>
                                        <a:pt x="216" y="438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13" y="437"/>
                                      </a:lnTo>
                                      <a:lnTo>
                                        <a:pt x="210" y="437"/>
                                      </a:lnTo>
                                      <a:lnTo>
                                        <a:pt x="208" y="437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04" y="437"/>
                                      </a:lnTo>
                                      <a:lnTo>
                                        <a:pt x="202" y="437"/>
                                      </a:lnTo>
                                      <a:lnTo>
                                        <a:pt x="199" y="437"/>
                                      </a:lnTo>
                                      <a:lnTo>
                                        <a:pt x="197" y="437"/>
                                      </a:lnTo>
                                      <a:lnTo>
                                        <a:pt x="196" y="437"/>
                                      </a:lnTo>
                                      <a:lnTo>
                                        <a:pt x="193" y="438"/>
                                      </a:lnTo>
                                      <a:lnTo>
                                        <a:pt x="191" y="438"/>
                                      </a:lnTo>
                                      <a:lnTo>
                                        <a:pt x="188" y="440"/>
                                      </a:lnTo>
                                      <a:lnTo>
                                        <a:pt x="187" y="440"/>
                                      </a:lnTo>
                                      <a:lnTo>
                                        <a:pt x="185" y="441"/>
                                      </a:lnTo>
                                      <a:lnTo>
                                        <a:pt x="183" y="441"/>
                                      </a:lnTo>
                                      <a:lnTo>
                                        <a:pt x="182" y="442"/>
                                      </a:lnTo>
                                      <a:lnTo>
                                        <a:pt x="181" y="442"/>
                                      </a:lnTo>
                                      <a:lnTo>
                                        <a:pt x="178" y="443"/>
                                      </a:lnTo>
                                      <a:lnTo>
                                        <a:pt x="177" y="444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75" y="447"/>
                                      </a:lnTo>
                                      <a:lnTo>
                                        <a:pt x="174" y="448"/>
                                      </a:lnTo>
                                      <a:lnTo>
                                        <a:pt x="172" y="448"/>
                                      </a:lnTo>
                                      <a:lnTo>
                                        <a:pt x="171" y="449"/>
                                      </a:lnTo>
                                      <a:lnTo>
                                        <a:pt x="170" y="451"/>
                                      </a:lnTo>
                                      <a:lnTo>
                                        <a:pt x="169" y="452"/>
                                      </a:lnTo>
                                      <a:lnTo>
                                        <a:pt x="167" y="453"/>
                                      </a:lnTo>
                                      <a:lnTo>
                                        <a:pt x="166" y="455"/>
                                      </a:lnTo>
                                      <a:lnTo>
                                        <a:pt x="165" y="457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161" y="464"/>
                                      </a:lnTo>
                                      <a:lnTo>
                                        <a:pt x="160" y="465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60" y="469"/>
                                      </a:lnTo>
                                      <a:lnTo>
                                        <a:pt x="159" y="470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58" y="474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58" y="479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7" y="48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0" y="377"/>
                                      </a:lnTo>
                                      <a:lnTo>
                                        <a:pt x="396" y="398"/>
                                      </a:lnTo>
                                      <a:lnTo>
                                        <a:pt x="395" y="397"/>
                                      </a:lnTo>
                                      <a:lnTo>
                                        <a:pt x="393" y="395"/>
                                      </a:lnTo>
                                      <a:lnTo>
                                        <a:pt x="392" y="394"/>
                                      </a:lnTo>
                                      <a:lnTo>
                                        <a:pt x="391" y="393"/>
                                      </a:lnTo>
                                      <a:lnTo>
                                        <a:pt x="390" y="392"/>
                                      </a:lnTo>
                                      <a:lnTo>
                                        <a:pt x="388" y="390"/>
                                      </a:lnTo>
                                      <a:lnTo>
                                        <a:pt x="387" y="390"/>
                                      </a:lnTo>
                                      <a:lnTo>
                                        <a:pt x="386" y="389"/>
                                      </a:lnTo>
                                      <a:lnTo>
                                        <a:pt x="385" y="388"/>
                                      </a:lnTo>
                                      <a:lnTo>
                                        <a:pt x="382" y="388"/>
                                      </a:lnTo>
                                      <a:lnTo>
                                        <a:pt x="381" y="387"/>
                                      </a:lnTo>
                                      <a:lnTo>
                                        <a:pt x="380" y="386"/>
                                      </a:lnTo>
                                      <a:lnTo>
                                        <a:pt x="379" y="386"/>
                                      </a:lnTo>
                                      <a:lnTo>
                                        <a:pt x="376" y="384"/>
                                      </a:lnTo>
                                      <a:lnTo>
                                        <a:pt x="375" y="384"/>
                                      </a:lnTo>
                                      <a:lnTo>
                                        <a:pt x="374" y="383"/>
                                      </a:lnTo>
                                      <a:lnTo>
                                        <a:pt x="371" y="383"/>
                                      </a:lnTo>
                                      <a:lnTo>
                                        <a:pt x="370" y="383"/>
                                      </a:lnTo>
                                      <a:lnTo>
                                        <a:pt x="369" y="383"/>
                                      </a:lnTo>
                                      <a:lnTo>
                                        <a:pt x="367" y="382"/>
                                      </a:lnTo>
                                      <a:lnTo>
                                        <a:pt x="365" y="382"/>
                                      </a:lnTo>
                                      <a:lnTo>
                                        <a:pt x="364" y="382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0" y="382"/>
                                      </a:lnTo>
                                      <a:lnTo>
                                        <a:pt x="358" y="382"/>
                                      </a:lnTo>
                                      <a:lnTo>
                                        <a:pt x="357" y="382"/>
                                      </a:lnTo>
                                      <a:lnTo>
                                        <a:pt x="356" y="382"/>
                                      </a:lnTo>
                                      <a:lnTo>
                                        <a:pt x="353" y="383"/>
                                      </a:lnTo>
                                      <a:lnTo>
                                        <a:pt x="352" y="383"/>
                                      </a:lnTo>
                                      <a:lnTo>
                                        <a:pt x="351" y="383"/>
                                      </a:lnTo>
                                      <a:lnTo>
                                        <a:pt x="348" y="384"/>
                                      </a:lnTo>
                                      <a:lnTo>
                                        <a:pt x="347" y="384"/>
                                      </a:lnTo>
                                      <a:lnTo>
                                        <a:pt x="345" y="386"/>
                                      </a:lnTo>
                                      <a:lnTo>
                                        <a:pt x="342" y="387"/>
                                      </a:lnTo>
                                      <a:lnTo>
                                        <a:pt x="341" y="387"/>
                                      </a:lnTo>
                                      <a:lnTo>
                                        <a:pt x="338" y="388"/>
                                      </a:lnTo>
                                      <a:lnTo>
                                        <a:pt x="336" y="389"/>
                                      </a:lnTo>
                                      <a:lnTo>
                                        <a:pt x="335" y="390"/>
                                      </a:lnTo>
                                      <a:lnTo>
                                        <a:pt x="334" y="392"/>
                                      </a:lnTo>
                                      <a:lnTo>
                                        <a:pt x="331" y="394"/>
                                      </a:lnTo>
                                      <a:lnTo>
                                        <a:pt x="330" y="395"/>
                                      </a:lnTo>
                                      <a:lnTo>
                                        <a:pt x="329" y="397"/>
                                      </a:lnTo>
                                      <a:lnTo>
                                        <a:pt x="326" y="398"/>
                                      </a:lnTo>
                                      <a:lnTo>
                                        <a:pt x="325" y="400"/>
                                      </a:lnTo>
                                      <a:lnTo>
                                        <a:pt x="324" y="401"/>
                                      </a:lnTo>
                                      <a:lnTo>
                                        <a:pt x="323" y="404"/>
                                      </a:lnTo>
                                      <a:lnTo>
                                        <a:pt x="321" y="405"/>
                                      </a:lnTo>
                                      <a:lnTo>
                                        <a:pt x="321" y="408"/>
                                      </a:lnTo>
                                      <a:lnTo>
                                        <a:pt x="320" y="409"/>
                                      </a:lnTo>
                                      <a:lnTo>
                                        <a:pt x="319" y="411"/>
                                      </a:lnTo>
                                      <a:lnTo>
                                        <a:pt x="318" y="414"/>
                                      </a:lnTo>
                                      <a:lnTo>
                                        <a:pt x="318" y="416"/>
                                      </a:lnTo>
                                      <a:lnTo>
                                        <a:pt x="318" y="417"/>
                                      </a:lnTo>
                                      <a:lnTo>
                                        <a:pt x="316" y="420"/>
                                      </a:lnTo>
                                      <a:lnTo>
                                        <a:pt x="316" y="422"/>
                                      </a:lnTo>
                                      <a:lnTo>
                                        <a:pt x="316" y="425"/>
                                      </a:lnTo>
                                      <a:lnTo>
                                        <a:pt x="316" y="426"/>
                                      </a:lnTo>
                                      <a:lnTo>
                                        <a:pt x="316" y="428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33"/>
                                      </a:lnTo>
                                      <a:lnTo>
                                        <a:pt x="316" y="436"/>
                                      </a:lnTo>
                                      <a:lnTo>
                                        <a:pt x="318" y="437"/>
                                      </a:lnTo>
                                      <a:lnTo>
                                        <a:pt x="318" y="440"/>
                                      </a:lnTo>
                                      <a:lnTo>
                                        <a:pt x="319" y="442"/>
                                      </a:lnTo>
                                      <a:lnTo>
                                        <a:pt x="319" y="443"/>
                                      </a:lnTo>
                                      <a:lnTo>
                                        <a:pt x="320" y="446"/>
                                      </a:lnTo>
                                      <a:lnTo>
                                        <a:pt x="320" y="447"/>
                                      </a:lnTo>
                                      <a:lnTo>
                                        <a:pt x="321" y="448"/>
                                      </a:lnTo>
                                      <a:lnTo>
                                        <a:pt x="321" y="449"/>
                                      </a:lnTo>
                                      <a:lnTo>
                                        <a:pt x="323" y="452"/>
                                      </a:lnTo>
                                      <a:lnTo>
                                        <a:pt x="324" y="453"/>
                                      </a:lnTo>
                                      <a:lnTo>
                                        <a:pt x="325" y="454"/>
                                      </a:lnTo>
                                      <a:lnTo>
                                        <a:pt x="326" y="455"/>
                                      </a:lnTo>
                                      <a:lnTo>
                                        <a:pt x="326" y="457"/>
                                      </a:lnTo>
                                      <a:lnTo>
                                        <a:pt x="327" y="458"/>
                                      </a:lnTo>
                                      <a:lnTo>
                                        <a:pt x="329" y="459"/>
                                      </a:lnTo>
                                      <a:lnTo>
                                        <a:pt x="330" y="460"/>
                                      </a:lnTo>
                                      <a:lnTo>
                                        <a:pt x="331" y="462"/>
                                      </a:lnTo>
                                      <a:lnTo>
                                        <a:pt x="332" y="463"/>
                                      </a:lnTo>
                                      <a:lnTo>
                                        <a:pt x="334" y="464"/>
                                      </a:lnTo>
                                      <a:lnTo>
                                        <a:pt x="336" y="465"/>
                                      </a:lnTo>
                                      <a:lnTo>
                                        <a:pt x="337" y="465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40" y="468"/>
                                      </a:lnTo>
                                      <a:lnTo>
                                        <a:pt x="341" y="468"/>
                                      </a:lnTo>
                                      <a:lnTo>
                                        <a:pt x="342" y="469"/>
                                      </a:lnTo>
                                      <a:lnTo>
                                        <a:pt x="345" y="469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47" y="470"/>
                                      </a:lnTo>
                                      <a:lnTo>
                                        <a:pt x="349" y="471"/>
                                      </a:lnTo>
                                      <a:lnTo>
                                        <a:pt x="351" y="471"/>
                                      </a:lnTo>
                                      <a:lnTo>
                                        <a:pt x="352" y="471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6" y="473"/>
                                      </a:lnTo>
                                      <a:lnTo>
                                        <a:pt x="358" y="473"/>
                                      </a:lnTo>
                                      <a:lnTo>
                                        <a:pt x="359" y="473"/>
                                      </a:lnTo>
                                      <a:lnTo>
                                        <a:pt x="370" y="502"/>
                                      </a:lnTo>
                                      <a:lnTo>
                                        <a:pt x="351" y="5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87200"/>
                                  <a:ext cx="565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505">
                                      <a:moveTo>
                                        <a:pt x="110" y="7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44" y="117"/>
                                      </a:lnTo>
                                      <a:lnTo>
                                        <a:pt x="152" y="130"/>
                                      </a:lnTo>
                                      <a:lnTo>
                                        <a:pt x="162" y="154"/>
                                      </a:lnTo>
                                      <a:lnTo>
                                        <a:pt x="172" y="179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95" y="251"/>
                                      </a:lnTo>
                                      <a:lnTo>
                                        <a:pt x="200" y="275"/>
                                      </a:lnTo>
                                      <a:lnTo>
                                        <a:pt x="204" y="298"/>
                                      </a:lnTo>
                                      <a:lnTo>
                                        <a:pt x="206" y="320"/>
                                      </a:lnTo>
                                      <a:lnTo>
                                        <a:pt x="209" y="340"/>
                                      </a:lnTo>
                                      <a:lnTo>
                                        <a:pt x="214" y="358"/>
                                      </a:lnTo>
                                      <a:lnTo>
                                        <a:pt x="220" y="376"/>
                                      </a:lnTo>
                                      <a:lnTo>
                                        <a:pt x="227" y="395"/>
                                      </a:lnTo>
                                      <a:lnTo>
                                        <a:pt x="236" y="412"/>
                                      </a:lnTo>
                                      <a:lnTo>
                                        <a:pt x="245" y="430"/>
                                      </a:lnTo>
                                      <a:lnTo>
                                        <a:pt x="255" y="449"/>
                                      </a:lnTo>
                                      <a:lnTo>
                                        <a:pt x="266" y="467"/>
                                      </a:lnTo>
                                      <a:lnTo>
                                        <a:pt x="255" y="472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33" y="482"/>
                                      </a:lnTo>
                                      <a:lnTo>
                                        <a:pt x="221" y="487"/>
                                      </a:lnTo>
                                      <a:lnTo>
                                        <a:pt x="210" y="492"/>
                                      </a:lnTo>
                                      <a:lnTo>
                                        <a:pt x="198" y="497"/>
                                      </a:lnTo>
                                      <a:lnTo>
                                        <a:pt x="184" y="500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70" y="484"/>
                                      </a:lnTo>
                                      <a:lnTo>
                                        <a:pt x="167" y="462"/>
                                      </a:lnTo>
                                      <a:lnTo>
                                        <a:pt x="163" y="441"/>
                                      </a:lnTo>
                                      <a:lnTo>
                                        <a:pt x="160" y="421"/>
                                      </a:lnTo>
                                      <a:lnTo>
                                        <a:pt x="155" y="401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40" y="363"/>
                                      </a:lnTo>
                                      <a:lnTo>
                                        <a:pt x="132" y="346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09" y="306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90" y="261"/>
                                      </a:lnTo>
                                      <a:lnTo>
                                        <a:pt x="82" y="238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60" y="162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57" y="133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8468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1">
                                      <a:moveTo>
                                        <a:pt x="0" y="31"/>
                                      </a:moveTo>
                                      <a:lnTo>
                                        <a:pt x="6" y="51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6680"/>
                                  <a:ext cx="90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547">
                                      <a:moveTo>
                                        <a:pt x="351" y="508"/>
                                      </a:moveTo>
                                      <a:lnTo>
                                        <a:pt x="260" y="540"/>
                                      </a:lnTo>
                                      <a:lnTo>
                                        <a:pt x="241" y="547"/>
                                      </a:lnTo>
                                      <a:lnTo>
                                        <a:pt x="231" y="517"/>
                                      </a:lnTo>
                                      <a:lnTo>
                                        <a:pt x="236" y="512"/>
                                      </a:lnTo>
                                      <a:lnTo>
                                        <a:pt x="241" y="507"/>
                                      </a:lnTo>
                                      <a:lnTo>
                                        <a:pt x="243" y="501"/>
                                      </a:lnTo>
                                      <a:lnTo>
                                        <a:pt x="246" y="493"/>
                                      </a:lnTo>
                                      <a:lnTo>
                                        <a:pt x="247" y="487"/>
                                      </a:lnTo>
                                      <a:lnTo>
                                        <a:pt x="248" y="481"/>
                                      </a:lnTo>
                                      <a:lnTo>
                                        <a:pt x="247" y="474"/>
                                      </a:lnTo>
                                      <a:lnTo>
                                        <a:pt x="246" y="468"/>
                                      </a:lnTo>
                                      <a:lnTo>
                                        <a:pt x="242" y="459"/>
                                      </a:lnTo>
                                      <a:lnTo>
                                        <a:pt x="237" y="452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22" y="441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197" y="437"/>
                                      </a:lnTo>
                                      <a:lnTo>
                                        <a:pt x="188" y="440"/>
                                      </a:lnTo>
                                      <a:lnTo>
                                        <a:pt x="182" y="442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71" y="449"/>
                                      </a:lnTo>
                                      <a:lnTo>
                                        <a:pt x="166" y="455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58" y="474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7" y="48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0" y="377"/>
                                      </a:lnTo>
                                      <a:lnTo>
                                        <a:pt x="396" y="398"/>
                                      </a:lnTo>
                                      <a:lnTo>
                                        <a:pt x="391" y="393"/>
                                      </a:lnTo>
                                      <a:lnTo>
                                        <a:pt x="386" y="389"/>
                                      </a:lnTo>
                                      <a:lnTo>
                                        <a:pt x="380" y="386"/>
                                      </a:lnTo>
                                      <a:lnTo>
                                        <a:pt x="374" y="383"/>
                                      </a:lnTo>
                                      <a:lnTo>
                                        <a:pt x="367" y="382"/>
                                      </a:lnTo>
                                      <a:lnTo>
                                        <a:pt x="360" y="382"/>
                                      </a:lnTo>
                                      <a:lnTo>
                                        <a:pt x="353" y="383"/>
                                      </a:lnTo>
                                      <a:lnTo>
                                        <a:pt x="347" y="384"/>
                                      </a:lnTo>
                                      <a:lnTo>
                                        <a:pt x="338" y="388"/>
                                      </a:lnTo>
                                      <a:lnTo>
                                        <a:pt x="331" y="394"/>
                                      </a:lnTo>
                                      <a:lnTo>
                                        <a:pt x="325" y="400"/>
                                      </a:lnTo>
                                      <a:lnTo>
                                        <a:pt x="321" y="408"/>
                                      </a:lnTo>
                                      <a:lnTo>
                                        <a:pt x="318" y="416"/>
                                      </a:lnTo>
                                      <a:lnTo>
                                        <a:pt x="316" y="425"/>
                                      </a:lnTo>
                                      <a:lnTo>
                                        <a:pt x="316" y="433"/>
                                      </a:lnTo>
                                      <a:lnTo>
                                        <a:pt x="319" y="442"/>
                                      </a:lnTo>
                                      <a:lnTo>
                                        <a:pt x="321" y="448"/>
                                      </a:lnTo>
                                      <a:lnTo>
                                        <a:pt x="325" y="454"/>
                                      </a:lnTo>
                                      <a:lnTo>
                                        <a:pt x="329" y="459"/>
                                      </a:lnTo>
                                      <a:lnTo>
                                        <a:pt x="334" y="464"/>
                                      </a:lnTo>
                                      <a:lnTo>
                                        <a:pt x="340" y="468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52" y="471"/>
                                      </a:lnTo>
                                      <a:lnTo>
                                        <a:pt x="359" y="473"/>
                                      </a:lnTo>
                                      <a:lnTo>
                                        <a:pt x="370" y="502"/>
                                      </a:lnTo>
                                      <a:lnTo>
                                        <a:pt x="351" y="50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7280"/>
                                  <a:ext cx="1224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0908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09080"/>
                                  <a:ext cx="1080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872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0872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06560"/>
                                  <a:ext cx="108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4760"/>
                                  <a:ext cx="1080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0296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368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05480"/>
                                  <a:ext cx="936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8720"/>
                                  <a:ext cx="756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1160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124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960"/>
                                  <a:ext cx="60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70">
                                      <a:moveTo>
                                        <a:pt x="0" y="50"/>
                                      </a:moveTo>
                                      <a:lnTo>
                                        <a:pt x="4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55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3" y="55"/>
                                      </a:lnTo>
                                      <a:lnTo>
                                        <a:pt x="144" y="54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4" y="89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65" y="116"/>
                                      </a:lnTo>
                                      <a:lnTo>
                                        <a:pt x="169" y="124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6" y="136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49"/>
                                      </a:lnTo>
                                      <a:lnTo>
                                        <a:pt x="188" y="156"/>
                                      </a:lnTo>
                                      <a:lnTo>
                                        <a:pt x="193" y="160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203" y="172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13" y="181"/>
                                      </a:lnTo>
                                      <a:lnTo>
                                        <a:pt x="218" y="186"/>
                                      </a:lnTo>
                                      <a:lnTo>
                                        <a:pt x="224" y="190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35" y="196"/>
                                      </a:lnTo>
                                      <a:lnTo>
                                        <a:pt x="241" y="198"/>
                                      </a:lnTo>
                                      <a:lnTo>
                                        <a:pt x="246" y="201"/>
                                      </a:lnTo>
                                      <a:lnTo>
                                        <a:pt x="252" y="202"/>
                                      </a:lnTo>
                                      <a:lnTo>
                                        <a:pt x="258" y="203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70" y="205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77" y="205"/>
                                      </a:lnTo>
                                      <a:lnTo>
                                        <a:pt x="277" y="206"/>
                                      </a:lnTo>
                                      <a:lnTo>
                                        <a:pt x="279" y="207"/>
                                      </a:lnTo>
                                      <a:lnTo>
                                        <a:pt x="279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80" y="211"/>
                                      </a:lnTo>
                                      <a:lnTo>
                                        <a:pt x="281" y="212"/>
                                      </a:lnTo>
                                      <a:lnTo>
                                        <a:pt x="281" y="213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82" y="217"/>
                                      </a:lnTo>
                                      <a:lnTo>
                                        <a:pt x="283" y="218"/>
                                      </a:lnTo>
                                      <a:lnTo>
                                        <a:pt x="283" y="219"/>
                                      </a:lnTo>
                                      <a:lnTo>
                                        <a:pt x="283" y="221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5" y="223"/>
                                      </a:lnTo>
                                      <a:lnTo>
                                        <a:pt x="286" y="224"/>
                                      </a:lnTo>
                                      <a:lnTo>
                                        <a:pt x="286" y="225"/>
                                      </a:lnTo>
                                      <a:lnTo>
                                        <a:pt x="287" y="227"/>
                                      </a:lnTo>
                                      <a:lnTo>
                                        <a:pt x="287" y="228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88" y="229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80" y="234"/>
                                      </a:lnTo>
                                      <a:lnTo>
                                        <a:pt x="276" y="235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9" y="239"/>
                                      </a:lnTo>
                                      <a:lnTo>
                                        <a:pt x="265" y="241"/>
                                      </a:lnTo>
                                      <a:lnTo>
                                        <a:pt x="260" y="244"/>
                                      </a:lnTo>
                                      <a:lnTo>
                                        <a:pt x="257" y="245"/>
                                      </a:lnTo>
                                      <a:lnTo>
                                        <a:pt x="253" y="246"/>
                                      </a:lnTo>
                                      <a:lnTo>
                                        <a:pt x="248" y="249"/>
                                      </a:lnTo>
                                      <a:lnTo>
                                        <a:pt x="244" y="250"/>
                                      </a:lnTo>
                                      <a:lnTo>
                                        <a:pt x="241" y="252"/>
                                      </a:lnTo>
                                      <a:lnTo>
                                        <a:pt x="236" y="254"/>
                                      </a:lnTo>
                                      <a:lnTo>
                                        <a:pt x="232" y="255"/>
                                      </a:lnTo>
                                      <a:lnTo>
                                        <a:pt x="229" y="256"/>
                                      </a:lnTo>
                                      <a:lnTo>
                                        <a:pt x="225" y="257"/>
                                      </a:lnTo>
                                      <a:lnTo>
                                        <a:pt x="220" y="259"/>
                                      </a:lnTo>
                                      <a:lnTo>
                                        <a:pt x="216" y="261"/>
                                      </a:lnTo>
                                      <a:lnTo>
                                        <a:pt x="213" y="261"/>
                                      </a:lnTo>
                                      <a:lnTo>
                                        <a:pt x="209" y="262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2" y="265"/>
                                      </a:lnTo>
                                      <a:lnTo>
                                        <a:pt x="198" y="266"/>
                                      </a:lnTo>
                                      <a:lnTo>
                                        <a:pt x="194" y="266"/>
                                      </a:lnTo>
                                      <a:lnTo>
                                        <a:pt x="192" y="267"/>
                                      </a:lnTo>
                                      <a:lnTo>
                                        <a:pt x="188" y="267"/>
                                      </a:lnTo>
                                      <a:lnTo>
                                        <a:pt x="185" y="268"/>
                                      </a:lnTo>
                                      <a:lnTo>
                                        <a:pt x="182" y="268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6" y="270"/>
                                      </a:lnTo>
                                      <a:lnTo>
                                        <a:pt x="174" y="270"/>
                                      </a:lnTo>
                                      <a:lnTo>
                                        <a:pt x="171" y="270"/>
                                      </a:lnTo>
                                      <a:lnTo>
                                        <a:pt x="171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71" y="264"/>
                                      </a:lnTo>
                                      <a:lnTo>
                                        <a:pt x="171" y="262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70" y="255"/>
                                      </a:lnTo>
                                      <a:lnTo>
                                        <a:pt x="170" y="254"/>
                                      </a:lnTo>
                                      <a:lnTo>
                                        <a:pt x="170" y="252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67" y="245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5" y="241"/>
                                      </a:lnTo>
                                      <a:lnTo>
                                        <a:pt x="164" y="239"/>
                                      </a:lnTo>
                                      <a:lnTo>
                                        <a:pt x="163" y="237"/>
                                      </a:lnTo>
                                      <a:lnTo>
                                        <a:pt x="161" y="235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9" y="222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63" y="218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67" y="214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75" y="208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5" y="200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89" y="196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93" y="194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75" y="210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9" y="214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53" y="225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49" y="229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41" y="235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136" y="238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3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25" y="245"/>
                                      </a:lnTo>
                                      <a:lnTo>
                                        <a:pt x="124" y="246"/>
                                      </a:lnTo>
                                      <a:lnTo>
                                        <a:pt x="122" y="246"/>
                                      </a:lnTo>
                                      <a:lnTo>
                                        <a:pt x="121" y="248"/>
                                      </a:lnTo>
                                      <a:lnTo>
                                        <a:pt x="120" y="248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117" y="249"/>
                                      </a:lnTo>
                                      <a:lnTo>
                                        <a:pt x="117" y="250"/>
                                      </a:lnTo>
                                      <a:lnTo>
                                        <a:pt x="116" y="250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10" y="252"/>
                                      </a:lnTo>
                                      <a:lnTo>
                                        <a:pt x="109" y="252"/>
                                      </a:lnTo>
                                      <a:lnTo>
                                        <a:pt x="108" y="254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104" y="255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02" y="255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99" y="255"/>
                                      </a:lnTo>
                                      <a:lnTo>
                                        <a:pt x="98" y="255"/>
                                      </a:lnTo>
                                      <a:lnTo>
                                        <a:pt x="97" y="255"/>
                                      </a:lnTo>
                                      <a:lnTo>
                                        <a:pt x="95" y="256"/>
                                      </a:lnTo>
                                      <a:lnTo>
                                        <a:pt x="94" y="256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89" y="256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6" y="256"/>
                                      </a:lnTo>
                                      <a:lnTo>
                                        <a:pt x="86" y="255"/>
                                      </a:lnTo>
                                      <a:lnTo>
                                        <a:pt x="84" y="255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82" y="255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80" y="254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77" y="251"/>
                                      </a:lnTo>
                                      <a:lnTo>
                                        <a:pt x="77" y="250"/>
                                      </a:lnTo>
                                      <a:lnTo>
                                        <a:pt x="76" y="249"/>
                                      </a:lnTo>
                                      <a:lnTo>
                                        <a:pt x="76" y="248"/>
                                      </a:lnTo>
                                      <a:lnTo>
                                        <a:pt x="77" y="245"/>
                                      </a:lnTo>
                                      <a:lnTo>
                                        <a:pt x="77" y="244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77" y="237"/>
                                      </a:lnTo>
                                      <a:lnTo>
                                        <a:pt x="77" y="235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77" y="232"/>
                                      </a:lnTo>
                                      <a:lnTo>
                                        <a:pt x="76" y="230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27"/>
                                      </a:lnTo>
                                      <a:lnTo>
                                        <a:pt x="75" y="227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75" y="224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70" y="221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7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4" y="217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5" y="216"/>
                                      </a:lnTo>
                                      <a:lnTo>
                                        <a:pt x="66" y="216"/>
                                      </a:lnTo>
                                      <a:lnTo>
                                        <a:pt x="66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7" y="213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9" y="211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9" y="211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64" y="214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62" y="216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60" y="216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55" y="216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4" y="206"/>
                                      </a:lnTo>
                                      <a:lnTo>
                                        <a:pt x="54" y="205"/>
                                      </a:lnTo>
                                      <a:lnTo>
                                        <a:pt x="54" y="203"/>
                                      </a:lnTo>
                                      <a:lnTo>
                                        <a:pt x="54" y="202"/>
                                      </a:lnTo>
                                      <a:lnTo>
                                        <a:pt x="54" y="201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8" y="198"/>
                                      </a:lnTo>
                                      <a:lnTo>
                                        <a:pt x="59" y="198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60" y="197"/>
                                      </a:lnTo>
                                      <a:lnTo>
                                        <a:pt x="61" y="197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65" y="195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67" y="194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0" y="192"/>
                                      </a:lnTo>
                                      <a:lnTo>
                                        <a:pt x="70" y="191"/>
                                      </a:lnTo>
                                      <a:lnTo>
                                        <a:pt x="71" y="191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0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80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80" y="187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0" y="196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5" y="198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48" y="200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44" y="198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40" y="197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39" y="196"/>
                                      </a:lnTo>
                                      <a:lnTo>
                                        <a:pt x="39" y="195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7" y="195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36" y="194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6" y="191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36" y="185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9"/>
                                      </a:lnTo>
                                      <a:lnTo>
                                        <a:pt x="32" y="178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9" y="174"/>
                                      </a:lnTo>
                                      <a:lnTo>
                                        <a:pt x="28" y="173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960"/>
                                  <a:ext cx="60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70">
                                      <a:moveTo>
                                        <a:pt x="0" y="50"/>
                                      </a:moveTo>
                                      <a:lnTo>
                                        <a:pt x="14" y="4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88" y="156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52" y="202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80" y="211"/>
                                      </a:lnTo>
                                      <a:lnTo>
                                        <a:pt x="283" y="219"/>
                                      </a:lnTo>
                                      <a:lnTo>
                                        <a:pt x="286" y="225"/>
                                      </a:lnTo>
                                      <a:lnTo>
                                        <a:pt x="288" y="229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57" y="245"/>
                                      </a:lnTo>
                                      <a:lnTo>
                                        <a:pt x="241" y="252"/>
                                      </a:lnTo>
                                      <a:lnTo>
                                        <a:pt x="225" y="257"/>
                                      </a:lnTo>
                                      <a:lnTo>
                                        <a:pt x="209" y="262"/>
                                      </a:lnTo>
                                      <a:lnTo>
                                        <a:pt x="194" y="266"/>
                                      </a:lnTo>
                                      <a:lnTo>
                                        <a:pt x="182" y="268"/>
                                      </a:lnTo>
                                      <a:lnTo>
                                        <a:pt x="171" y="270"/>
                                      </a:lnTo>
                                      <a:lnTo>
                                        <a:pt x="171" y="268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1" y="23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9" y="222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93" y="194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69" y="214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25" y="245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04" y="255"/>
                                      </a:lnTo>
                                      <a:lnTo>
                                        <a:pt x="94" y="256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2" y="255"/>
                                      </a:lnTo>
                                      <a:lnTo>
                                        <a:pt x="77" y="251"/>
                                      </a:lnTo>
                                      <a:lnTo>
                                        <a:pt x="76" y="248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75" y="224"/>
                                      </a:lnTo>
                                      <a:lnTo>
                                        <a:pt x="67" y="219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6" y="214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4" y="203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75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80" y="187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804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2">
                                      <a:moveTo>
                                        <a:pt x="0" y="21"/>
                                      </a:moveTo>
                                      <a:lnTo>
                                        <a:pt x="1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741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5">
                                      <a:moveTo>
                                        <a:pt x="0" y="6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741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5">
                                      <a:moveTo>
                                        <a:pt x="0" y="6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8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7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892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9216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1400"/>
                                  <a:ext cx="62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85">
                                      <a:moveTo>
                                        <a:pt x="22" y="131"/>
                                      </a:moveTo>
                                      <a:lnTo>
                                        <a:pt x="15" y="114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182" y="83"/>
                                      </a:lnTo>
                                      <a:lnTo>
                                        <a:pt x="191" y="99"/>
                                      </a:lnTo>
                                      <a:lnTo>
                                        <a:pt x="198" y="115"/>
                                      </a:lnTo>
                                      <a:lnTo>
                                        <a:pt x="204" y="131"/>
                                      </a:lnTo>
                                      <a:lnTo>
                                        <a:pt x="209" y="147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217" y="178"/>
                                      </a:lnTo>
                                      <a:lnTo>
                                        <a:pt x="219" y="194"/>
                                      </a:lnTo>
                                      <a:lnTo>
                                        <a:pt x="230" y="218"/>
                                      </a:lnTo>
                                      <a:lnTo>
                                        <a:pt x="241" y="238"/>
                                      </a:lnTo>
                                      <a:lnTo>
                                        <a:pt x="251" y="253"/>
                                      </a:lnTo>
                                      <a:lnTo>
                                        <a:pt x="261" y="265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78" y="278"/>
                                      </a:lnTo>
                                      <a:lnTo>
                                        <a:pt x="286" y="282"/>
                                      </a:lnTo>
                                      <a:lnTo>
                                        <a:pt x="295" y="285"/>
                                      </a:lnTo>
                                      <a:lnTo>
                                        <a:pt x="269" y="281"/>
                                      </a:lnTo>
                                      <a:lnTo>
                                        <a:pt x="247" y="271"/>
                                      </a:lnTo>
                                      <a:lnTo>
                                        <a:pt x="228" y="255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185" y="189"/>
                                      </a:lnTo>
                                      <a:lnTo>
                                        <a:pt x="175" y="161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26" y="117"/>
                                      </a:lnTo>
                                      <a:lnTo>
                                        <a:pt x="116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22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716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80">
                                      <a:moveTo>
                                        <a:pt x="328" y="480"/>
                                      </a:moveTo>
                                      <a:lnTo>
                                        <a:pt x="321" y="471"/>
                                      </a:lnTo>
                                      <a:lnTo>
                                        <a:pt x="315" y="462"/>
                                      </a:lnTo>
                                      <a:lnTo>
                                        <a:pt x="311" y="450"/>
                                      </a:lnTo>
                                      <a:lnTo>
                                        <a:pt x="307" y="437"/>
                                      </a:lnTo>
                                      <a:lnTo>
                                        <a:pt x="306" y="421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307" y="383"/>
                                      </a:lnTo>
                                      <a:lnTo>
                                        <a:pt x="311" y="361"/>
                                      </a:lnTo>
                                      <a:lnTo>
                                        <a:pt x="312" y="348"/>
                                      </a:lnTo>
                                      <a:lnTo>
                                        <a:pt x="312" y="336"/>
                                      </a:lnTo>
                                      <a:lnTo>
                                        <a:pt x="311" y="326"/>
                                      </a:lnTo>
                                      <a:lnTo>
                                        <a:pt x="309" y="318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296" y="305"/>
                                      </a:lnTo>
                                      <a:lnTo>
                                        <a:pt x="288" y="302"/>
                                      </a:lnTo>
                                      <a:lnTo>
                                        <a:pt x="277" y="301"/>
                                      </a:lnTo>
                                      <a:lnTo>
                                        <a:pt x="273" y="274"/>
                                      </a:lnTo>
                                      <a:lnTo>
                                        <a:pt x="269" y="248"/>
                                      </a:lnTo>
                                      <a:lnTo>
                                        <a:pt x="263" y="222"/>
                                      </a:lnTo>
                                      <a:lnTo>
                                        <a:pt x="256" y="200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27" y="168"/>
                                      </a:lnTo>
                                      <a:lnTo>
                                        <a:pt x="203" y="159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29" y="39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57" y="156"/>
                                      </a:lnTo>
                                      <a:lnTo>
                                        <a:pt x="271" y="174"/>
                                      </a:lnTo>
                                      <a:lnTo>
                                        <a:pt x="280" y="197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1" y="249"/>
                                      </a:lnTo>
                                      <a:lnTo>
                                        <a:pt x="294" y="277"/>
                                      </a:lnTo>
                                      <a:lnTo>
                                        <a:pt x="309" y="286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29" y="309"/>
                                      </a:lnTo>
                                      <a:lnTo>
                                        <a:pt x="335" y="324"/>
                                      </a:lnTo>
                                      <a:lnTo>
                                        <a:pt x="338" y="341"/>
                                      </a:lnTo>
                                      <a:lnTo>
                                        <a:pt x="337" y="361"/>
                                      </a:lnTo>
                                      <a:lnTo>
                                        <a:pt x="333" y="381"/>
                                      </a:lnTo>
                                      <a:lnTo>
                                        <a:pt x="326" y="405"/>
                                      </a:lnTo>
                                      <a:lnTo>
                                        <a:pt x="323" y="417"/>
                                      </a:lnTo>
                                      <a:lnTo>
                                        <a:pt x="321" y="429"/>
                                      </a:lnTo>
                                      <a:lnTo>
                                        <a:pt x="319" y="440"/>
                                      </a:lnTo>
                                      <a:lnTo>
                                        <a:pt x="319" y="450"/>
                                      </a:lnTo>
                                      <a:lnTo>
                                        <a:pt x="319" y="459"/>
                                      </a:lnTo>
                                      <a:lnTo>
                                        <a:pt x="321" y="467"/>
                                      </a:lnTo>
                                      <a:lnTo>
                                        <a:pt x="324" y="473"/>
                                      </a:lnTo>
                                      <a:lnTo>
                                        <a:pt x="328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840"/>
                                  <a:ext cx="712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47">
                                      <a:moveTo>
                                        <a:pt x="336" y="447"/>
                                      </a:moveTo>
                                      <a:lnTo>
                                        <a:pt x="331" y="445"/>
                                      </a:lnTo>
                                      <a:lnTo>
                                        <a:pt x="326" y="445"/>
                                      </a:lnTo>
                                      <a:lnTo>
                                        <a:pt x="323" y="444"/>
                                      </a:lnTo>
                                      <a:lnTo>
                                        <a:pt x="319" y="443"/>
                                      </a:lnTo>
                                      <a:lnTo>
                                        <a:pt x="314" y="442"/>
                                      </a:lnTo>
                                      <a:lnTo>
                                        <a:pt x="310" y="440"/>
                                      </a:lnTo>
                                      <a:lnTo>
                                        <a:pt x="307" y="438"/>
                                      </a:lnTo>
                                      <a:lnTo>
                                        <a:pt x="303" y="436"/>
                                      </a:lnTo>
                                      <a:lnTo>
                                        <a:pt x="301" y="433"/>
                                      </a:lnTo>
                                      <a:lnTo>
                                        <a:pt x="297" y="431"/>
                                      </a:lnTo>
                                      <a:lnTo>
                                        <a:pt x="293" y="427"/>
                                      </a:lnTo>
                                      <a:lnTo>
                                        <a:pt x="291" y="425"/>
                                      </a:lnTo>
                                      <a:lnTo>
                                        <a:pt x="287" y="421"/>
                                      </a:lnTo>
                                      <a:lnTo>
                                        <a:pt x="285" y="417"/>
                                      </a:lnTo>
                                      <a:lnTo>
                                        <a:pt x="282" y="414"/>
                                      </a:lnTo>
                                      <a:lnTo>
                                        <a:pt x="279" y="410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4" y="400"/>
                                      </a:lnTo>
                                      <a:lnTo>
                                        <a:pt x="271" y="396"/>
                                      </a:lnTo>
                                      <a:lnTo>
                                        <a:pt x="269" y="391"/>
                                      </a:lnTo>
                                      <a:lnTo>
                                        <a:pt x="266" y="385"/>
                                      </a:lnTo>
                                      <a:lnTo>
                                        <a:pt x="264" y="380"/>
                                      </a:lnTo>
                                      <a:lnTo>
                                        <a:pt x="263" y="375"/>
                                      </a:lnTo>
                                      <a:lnTo>
                                        <a:pt x="260" y="369"/>
                                      </a:lnTo>
                                      <a:lnTo>
                                        <a:pt x="258" y="364"/>
                                      </a:lnTo>
                                      <a:lnTo>
                                        <a:pt x="257" y="358"/>
                                      </a:lnTo>
                                      <a:lnTo>
                                        <a:pt x="254" y="352"/>
                                      </a:lnTo>
                                      <a:lnTo>
                                        <a:pt x="253" y="346"/>
                                      </a:lnTo>
                                      <a:lnTo>
                                        <a:pt x="251" y="340"/>
                                      </a:lnTo>
                                      <a:lnTo>
                                        <a:pt x="249" y="334"/>
                                      </a:lnTo>
                                      <a:lnTo>
                                        <a:pt x="248" y="326"/>
                                      </a:lnTo>
                                      <a:lnTo>
                                        <a:pt x="246" y="320"/>
                                      </a:lnTo>
                                      <a:lnTo>
                                        <a:pt x="246" y="315"/>
                                      </a:lnTo>
                                      <a:lnTo>
                                        <a:pt x="244" y="310"/>
                                      </a:lnTo>
                                      <a:lnTo>
                                        <a:pt x="243" y="307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41" y="297"/>
                                      </a:lnTo>
                                      <a:lnTo>
                                        <a:pt x="240" y="293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7" y="283"/>
                                      </a:lnTo>
                                      <a:lnTo>
                                        <a:pt x="236" y="280"/>
                                      </a:lnTo>
                                      <a:lnTo>
                                        <a:pt x="233" y="276"/>
                                      </a:lnTo>
                                      <a:lnTo>
                                        <a:pt x="232" y="271"/>
                                      </a:lnTo>
                                      <a:lnTo>
                                        <a:pt x="230" y="268"/>
                                      </a:lnTo>
                                      <a:lnTo>
                                        <a:pt x="229" y="264"/>
                                      </a:lnTo>
                                      <a:lnTo>
                                        <a:pt x="226" y="259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20" y="248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3" y="237"/>
                                      </a:lnTo>
                                      <a:lnTo>
                                        <a:pt x="210" y="233"/>
                                      </a:lnTo>
                                      <a:lnTo>
                                        <a:pt x="207" y="231"/>
                                      </a:lnTo>
                                      <a:lnTo>
                                        <a:pt x="204" y="227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198" y="221"/>
                                      </a:lnTo>
                                      <a:lnTo>
                                        <a:pt x="196" y="217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81" y="205"/>
                                      </a:lnTo>
                                      <a:lnTo>
                                        <a:pt x="177" y="202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68" y="194"/>
                                      </a:lnTo>
                                      <a:lnTo>
                                        <a:pt x="165" y="190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58" y="185"/>
                                      </a:lnTo>
                                      <a:lnTo>
                                        <a:pt x="154" y="183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39" y="174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71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19" y="168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02" y="164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87" y="162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48" y="162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6" y="171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1" y="204"/>
                                      </a:lnTo>
                                      <a:lnTo>
                                        <a:pt x="31" y="206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31" y="216"/>
                                      </a:lnTo>
                                      <a:lnTo>
                                        <a:pt x="32" y="218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2" y="222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33" y="227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37" y="236"/>
                                      </a:lnTo>
                                      <a:lnTo>
                                        <a:pt x="37" y="237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27" y="210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3" y="195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52" y="81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7" y="119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204" y="125"/>
                                      </a:lnTo>
                                      <a:lnTo>
                                        <a:pt x="211" y="126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224" y="130"/>
                                      </a:lnTo>
                                      <a:lnTo>
                                        <a:pt x="229" y="133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54" y="153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66" y="173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70" y="184"/>
                                      </a:lnTo>
                                      <a:lnTo>
                                        <a:pt x="271" y="189"/>
                                      </a:lnTo>
                                      <a:lnTo>
                                        <a:pt x="274" y="195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6" y="209"/>
                                      </a:lnTo>
                                      <a:lnTo>
                                        <a:pt x="277" y="215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80" y="227"/>
                                      </a:lnTo>
                                      <a:lnTo>
                                        <a:pt x="280" y="234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2" y="248"/>
                                      </a:lnTo>
                                      <a:lnTo>
                                        <a:pt x="282" y="254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85" y="268"/>
                                      </a:lnTo>
                                      <a:lnTo>
                                        <a:pt x="287" y="269"/>
                                      </a:lnTo>
                                      <a:lnTo>
                                        <a:pt x="290" y="269"/>
                                      </a:lnTo>
                                      <a:lnTo>
                                        <a:pt x="293" y="269"/>
                                      </a:lnTo>
                                      <a:lnTo>
                                        <a:pt x="296" y="269"/>
                                      </a:lnTo>
                                      <a:lnTo>
                                        <a:pt x="298" y="270"/>
                                      </a:lnTo>
                                      <a:lnTo>
                                        <a:pt x="301" y="271"/>
                                      </a:lnTo>
                                      <a:lnTo>
                                        <a:pt x="303" y="271"/>
                                      </a:lnTo>
                                      <a:lnTo>
                                        <a:pt x="304" y="272"/>
                                      </a:lnTo>
                                      <a:lnTo>
                                        <a:pt x="307" y="274"/>
                                      </a:lnTo>
                                      <a:lnTo>
                                        <a:pt x="308" y="275"/>
                                      </a:lnTo>
                                      <a:lnTo>
                                        <a:pt x="310" y="276"/>
                                      </a:lnTo>
                                      <a:lnTo>
                                        <a:pt x="312" y="277"/>
                                      </a:lnTo>
                                      <a:lnTo>
                                        <a:pt x="313" y="280"/>
                                      </a:lnTo>
                                      <a:lnTo>
                                        <a:pt x="314" y="281"/>
                                      </a:lnTo>
                                      <a:lnTo>
                                        <a:pt x="315" y="283"/>
                                      </a:lnTo>
                                      <a:lnTo>
                                        <a:pt x="317" y="285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8" y="288"/>
                                      </a:lnTo>
                                      <a:lnTo>
                                        <a:pt x="319" y="291"/>
                                      </a:lnTo>
                                      <a:lnTo>
                                        <a:pt x="319" y="293"/>
                                      </a:lnTo>
                                      <a:lnTo>
                                        <a:pt x="319" y="296"/>
                                      </a:lnTo>
                                      <a:lnTo>
                                        <a:pt x="320" y="298"/>
                                      </a:lnTo>
                                      <a:lnTo>
                                        <a:pt x="320" y="301"/>
                                      </a:lnTo>
                                      <a:lnTo>
                                        <a:pt x="320" y="303"/>
                                      </a:lnTo>
                                      <a:lnTo>
                                        <a:pt x="320" y="307"/>
                                      </a:lnTo>
                                      <a:lnTo>
                                        <a:pt x="320" y="309"/>
                                      </a:lnTo>
                                      <a:lnTo>
                                        <a:pt x="320" y="312"/>
                                      </a:lnTo>
                                      <a:lnTo>
                                        <a:pt x="320" y="315"/>
                                      </a:lnTo>
                                      <a:lnTo>
                                        <a:pt x="320" y="318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19" y="324"/>
                                      </a:lnTo>
                                      <a:lnTo>
                                        <a:pt x="319" y="328"/>
                                      </a:lnTo>
                                      <a:lnTo>
                                        <a:pt x="318" y="334"/>
                                      </a:lnTo>
                                      <a:lnTo>
                                        <a:pt x="317" y="339"/>
                                      </a:lnTo>
                                      <a:lnTo>
                                        <a:pt x="317" y="345"/>
                                      </a:lnTo>
                                      <a:lnTo>
                                        <a:pt x="315" y="350"/>
                                      </a:lnTo>
                                      <a:lnTo>
                                        <a:pt x="315" y="355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14" y="366"/>
                                      </a:lnTo>
                                      <a:lnTo>
                                        <a:pt x="314" y="369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14" y="379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14" y="391"/>
                                      </a:lnTo>
                                      <a:lnTo>
                                        <a:pt x="315" y="396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5" y="404"/>
                                      </a:lnTo>
                                      <a:lnTo>
                                        <a:pt x="317" y="407"/>
                                      </a:lnTo>
                                      <a:lnTo>
                                        <a:pt x="317" y="411"/>
                                      </a:lnTo>
                                      <a:lnTo>
                                        <a:pt x="318" y="415"/>
                                      </a:lnTo>
                                      <a:lnTo>
                                        <a:pt x="319" y="417"/>
                                      </a:lnTo>
                                      <a:lnTo>
                                        <a:pt x="319" y="421"/>
                                      </a:lnTo>
                                      <a:lnTo>
                                        <a:pt x="320" y="423"/>
                                      </a:lnTo>
                                      <a:lnTo>
                                        <a:pt x="321" y="426"/>
                                      </a:lnTo>
                                      <a:lnTo>
                                        <a:pt x="323" y="429"/>
                                      </a:lnTo>
                                      <a:lnTo>
                                        <a:pt x="324" y="432"/>
                                      </a:lnTo>
                                      <a:lnTo>
                                        <a:pt x="325" y="434"/>
                                      </a:lnTo>
                                      <a:lnTo>
                                        <a:pt x="326" y="437"/>
                                      </a:lnTo>
                                      <a:lnTo>
                                        <a:pt x="329" y="438"/>
                                      </a:lnTo>
                                      <a:lnTo>
                                        <a:pt x="330" y="440"/>
                                      </a:lnTo>
                                      <a:lnTo>
                                        <a:pt x="331" y="443"/>
                                      </a:lnTo>
                                      <a:lnTo>
                                        <a:pt x="334" y="444"/>
                                      </a:lnTo>
                                      <a:lnTo>
                                        <a:pt x="336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840"/>
                                  <a:ext cx="712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47">
                                      <a:moveTo>
                                        <a:pt x="336" y="447"/>
                                      </a:moveTo>
                                      <a:lnTo>
                                        <a:pt x="319" y="443"/>
                                      </a:lnTo>
                                      <a:lnTo>
                                        <a:pt x="303" y="436"/>
                                      </a:lnTo>
                                      <a:lnTo>
                                        <a:pt x="291" y="425"/>
                                      </a:lnTo>
                                      <a:lnTo>
                                        <a:pt x="279" y="410"/>
                                      </a:lnTo>
                                      <a:lnTo>
                                        <a:pt x="269" y="391"/>
                                      </a:lnTo>
                                      <a:lnTo>
                                        <a:pt x="260" y="369"/>
                                      </a:lnTo>
                                      <a:lnTo>
                                        <a:pt x="253" y="346"/>
                                      </a:lnTo>
                                      <a:lnTo>
                                        <a:pt x="246" y="320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7" y="283"/>
                                      </a:lnTo>
                                      <a:lnTo>
                                        <a:pt x="230" y="268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13" y="237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7" y="237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27" y="210"/>
                                      </a:lnTo>
                                      <a:lnTo>
                                        <a:pt x="23" y="195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211" y="126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1" y="189"/>
                                      </a:lnTo>
                                      <a:lnTo>
                                        <a:pt x="277" y="215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5" y="268"/>
                                      </a:lnTo>
                                      <a:lnTo>
                                        <a:pt x="296" y="269"/>
                                      </a:lnTo>
                                      <a:lnTo>
                                        <a:pt x="304" y="272"/>
                                      </a:lnTo>
                                      <a:lnTo>
                                        <a:pt x="312" y="277"/>
                                      </a:lnTo>
                                      <a:lnTo>
                                        <a:pt x="317" y="285"/>
                                      </a:lnTo>
                                      <a:lnTo>
                                        <a:pt x="319" y="293"/>
                                      </a:lnTo>
                                      <a:lnTo>
                                        <a:pt x="320" y="303"/>
                                      </a:lnTo>
                                      <a:lnTo>
                                        <a:pt x="320" y="315"/>
                                      </a:lnTo>
                                      <a:lnTo>
                                        <a:pt x="319" y="328"/>
                                      </a:lnTo>
                                      <a:lnTo>
                                        <a:pt x="315" y="350"/>
                                      </a:lnTo>
                                      <a:lnTo>
                                        <a:pt x="314" y="369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15" y="404"/>
                                      </a:lnTo>
                                      <a:lnTo>
                                        <a:pt x="319" y="417"/>
                                      </a:lnTo>
                                      <a:lnTo>
                                        <a:pt x="323" y="429"/>
                                      </a:lnTo>
                                      <a:lnTo>
                                        <a:pt x="329" y="438"/>
                                      </a:lnTo>
                                      <a:lnTo>
                                        <a:pt x="336" y="4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7280"/>
                                  <a:ext cx="766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577">
                                      <a:moveTo>
                                        <a:pt x="0" y="18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75" y="10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7" y="165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183" y="205"/>
                                      </a:lnTo>
                                      <a:lnTo>
                                        <a:pt x="184" y="205"/>
                                      </a:lnTo>
                                      <a:lnTo>
                                        <a:pt x="184" y="206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88" y="210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89" y="213"/>
                                      </a:lnTo>
                                      <a:lnTo>
                                        <a:pt x="189" y="214"/>
                                      </a:lnTo>
                                      <a:lnTo>
                                        <a:pt x="191" y="214"/>
                                      </a:lnTo>
                                      <a:lnTo>
                                        <a:pt x="191" y="215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193" y="216"/>
                                      </a:lnTo>
                                      <a:lnTo>
                                        <a:pt x="193" y="218"/>
                                      </a:lnTo>
                                      <a:lnTo>
                                        <a:pt x="194" y="219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95" y="220"/>
                                      </a:lnTo>
                                      <a:lnTo>
                                        <a:pt x="199" y="226"/>
                                      </a:lnTo>
                                      <a:lnTo>
                                        <a:pt x="204" y="232"/>
                                      </a:lnTo>
                                      <a:lnTo>
                                        <a:pt x="208" y="238"/>
                                      </a:lnTo>
                                      <a:lnTo>
                                        <a:pt x="213" y="245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24" y="265"/>
                                      </a:lnTo>
                                      <a:lnTo>
                                        <a:pt x="228" y="271"/>
                                      </a:lnTo>
                                      <a:lnTo>
                                        <a:pt x="232" y="279"/>
                                      </a:lnTo>
                                      <a:lnTo>
                                        <a:pt x="236" y="286"/>
                                      </a:lnTo>
                                      <a:lnTo>
                                        <a:pt x="239" y="294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47" y="308"/>
                                      </a:lnTo>
                                      <a:lnTo>
                                        <a:pt x="250" y="316"/>
                                      </a:lnTo>
                                      <a:lnTo>
                                        <a:pt x="254" y="323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61" y="339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68" y="354"/>
                                      </a:lnTo>
                                      <a:lnTo>
                                        <a:pt x="271" y="361"/>
                                      </a:lnTo>
                                      <a:lnTo>
                                        <a:pt x="274" y="370"/>
                                      </a:lnTo>
                                      <a:lnTo>
                                        <a:pt x="277" y="377"/>
                                      </a:lnTo>
                                      <a:lnTo>
                                        <a:pt x="280" y="384"/>
                                      </a:lnTo>
                                      <a:lnTo>
                                        <a:pt x="283" y="392"/>
                                      </a:lnTo>
                                      <a:lnTo>
                                        <a:pt x="286" y="399"/>
                                      </a:lnTo>
                                      <a:lnTo>
                                        <a:pt x="289" y="406"/>
                                      </a:lnTo>
                                      <a:lnTo>
                                        <a:pt x="292" y="415"/>
                                      </a:lnTo>
                                      <a:lnTo>
                                        <a:pt x="294" y="422"/>
                                      </a:lnTo>
                                      <a:lnTo>
                                        <a:pt x="297" y="429"/>
                                      </a:lnTo>
                                      <a:lnTo>
                                        <a:pt x="299" y="436"/>
                                      </a:lnTo>
                                      <a:lnTo>
                                        <a:pt x="303" y="443"/>
                                      </a:lnTo>
                                      <a:lnTo>
                                        <a:pt x="305" y="451"/>
                                      </a:lnTo>
                                      <a:lnTo>
                                        <a:pt x="307" y="457"/>
                                      </a:lnTo>
                                      <a:lnTo>
                                        <a:pt x="309" y="463"/>
                                      </a:lnTo>
                                      <a:lnTo>
                                        <a:pt x="311" y="469"/>
                                      </a:lnTo>
                                      <a:lnTo>
                                        <a:pt x="314" y="475"/>
                                      </a:lnTo>
                                      <a:lnTo>
                                        <a:pt x="316" y="480"/>
                                      </a:lnTo>
                                      <a:lnTo>
                                        <a:pt x="318" y="486"/>
                                      </a:lnTo>
                                      <a:lnTo>
                                        <a:pt x="320" y="492"/>
                                      </a:lnTo>
                                      <a:lnTo>
                                        <a:pt x="322" y="497"/>
                                      </a:lnTo>
                                      <a:lnTo>
                                        <a:pt x="325" y="503"/>
                                      </a:lnTo>
                                      <a:lnTo>
                                        <a:pt x="327" y="508"/>
                                      </a:lnTo>
                                      <a:lnTo>
                                        <a:pt x="330" y="513"/>
                                      </a:lnTo>
                                      <a:lnTo>
                                        <a:pt x="331" y="518"/>
                                      </a:lnTo>
                                      <a:lnTo>
                                        <a:pt x="333" y="523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7" y="532"/>
                                      </a:lnTo>
                                      <a:lnTo>
                                        <a:pt x="340" y="536"/>
                                      </a:lnTo>
                                      <a:lnTo>
                                        <a:pt x="342" y="540"/>
                                      </a:lnTo>
                                      <a:lnTo>
                                        <a:pt x="343" y="544"/>
                                      </a:lnTo>
                                      <a:lnTo>
                                        <a:pt x="346" y="549"/>
                                      </a:lnTo>
                                      <a:lnTo>
                                        <a:pt x="347" y="551"/>
                                      </a:lnTo>
                                      <a:lnTo>
                                        <a:pt x="349" y="555"/>
                                      </a:lnTo>
                                      <a:lnTo>
                                        <a:pt x="351" y="559"/>
                                      </a:lnTo>
                                      <a:lnTo>
                                        <a:pt x="353" y="561"/>
                                      </a:lnTo>
                                      <a:lnTo>
                                        <a:pt x="354" y="563"/>
                                      </a:lnTo>
                                      <a:lnTo>
                                        <a:pt x="355" y="566"/>
                                      </a:lnTo>
                                      <a:lnTo>
                                        <a:pt x="357" y="568"/>
                                      </a:lnTo>
                                      <a:lnTo>
                                        <a:pt x="358" y="571"/>
                                      </a:lnTo>
                                      <a:lnTo>
                                        <a:pt x="359" y="572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62" y="576"/>
                                      </a:lnTo>
                                      <a:lnTo>
                                        <a:pt x="362" y="577"/>
                                      </a:lnTo>
                                      <a:lnTo>
                                        <a:pt x="363" y="577"/>
                                      </a:lnTo>
                                      <a:lnTo>
                                        <a:pt x="359" y="576"/>
                                      </a:lnTo>
                                      <a:lnTo>
                                        <a:pt x="355" y="576"/>
                                      </a:lnTo>
                                      <a:lnTo>
                                        <a:pt x="351" y="575"/>
                                      </a:lnTo>
                                      <a:lnTo>
                                        <a:pt x="347" y="573"/>
                                      </a:lnTo>
                                      <a:lnTo>
                                        <a:pt x="343" y="572"/>
                                      </a:lnTo>
                                      <a:lnTo>
                                        <a:pt x="340" y="571"/>
                                      </a:lnTo>
                                      <a:lnTo>
                                        <a:pt x="336" y="570"/>
                                      </a:lnTo>
                                      <a:lnTo>
                                        <a:pt x="332" y="568"/>
                                      </a:lnTo>
                                      <a:lnTo>
                                        <a:pt x="329" y="567"/>
                                      </a:lnTo>
                                      <a:lnTo>
                                        <a:pt x="324" y="566"/>
                                      </a:lnTo>
                                      <a:lnTo>
                                        <a:pt x="320" y="565"/>
                                      </a:lnTo>
                                      <a:lnTo>
                                        <a:pt x="316" y="563"/>
                                      </a:lnTo>
                                      <a:lnTo>
                                        <a:pt x="313" y="562"/>
                                      </a:lnTo>
                                      <a:lnTo>
                                        <a:pt x="309" y="561"/>
                                      </a:lnTo>
                                      <a:lnTo>
                                        <a:pt x="305" y="560"/>
                                      </a:lnTo>
                                      <a:lnTo>
                                        <a:pt x="302" y="559"/>
                                      </a:lnTo>
                                      <a:lnTo>
                                        <a:pt x="298" y="557"/>
                                      </a:lnTo>
                                      <a:lnTo>
                                        <a:pt x="296" y="555"/>
                                      </a:lnTo>
                                      <a:lnTo>
                                        <a:pt x="292" y="554"/>
                                      </a:lnTo>
                                      <a:lnTo>
                                        <a:pt x="288" y="552"/>
                                      </a:lnTo>
                                      <a:lnTo>
                                        <a:pt x="285" y="551"/>
                                      </a:lnTo>
                                      <a:lnTo>
                                        <a:pt x="281" y="550"/>
                                      </a:lnTo>
                                      <a:lnTo>
                                        <a:pt x="277" y="548"/>
                                      </a:lnTo>
                                      <a:lnTo>
                                        <a:pt x="275" y="546"/>
                                      </a:lnTo>
                                      <a:lnTo>
                                        <a:pt x="271" y="545"/>
                                      </a:lnTo>
                                      <a:lnTo>
                                        <a:pt x="268" y="544"/>
                                      </a:lnTo>
                                      <a:lnTo>
                                        <a:pt x="264" y="543"/>
                                      </a:lnTo>
                                      <a:lnTo>
                                        <a:pt x="261" y="540"/>
                                      </a:lnTo>
                                      <a:lnTo>
                                        <a:pt x="258" y="539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252" y="536"/>
                                      </a:lnTo>
                                      <a:lnTo>
                                        <a:pt x="248" y="534"/>
                                      </a:lnTo>
                                      <a:lnTo>
                                        <a:pt x="247" y="533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46" y="532"/>
                                      </a:lnTo>
                                      <a:lnTo>
                                        <a:pt x="246" y="530"/>
                                      </a:lnTo>
                                      <a:lnTo>
                                        <a:pt x="244" y="529"/>
                                      </a:lnTo>
                                      <a:lnTo>
                                        <a:pt x="243" y="528"/>
                                      </a:lnTo>
                                      <a:lnTo>
                                        <a:pt x="243" y="527"/>
                                      </a:lnTo>
                                      <a:lnTo>
                                        <a:pt x="242" y="525"/>
                                      </a:lnTo>
                                      <a:lnTo>
                                        <a:pt x="242" y="524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39" y="522"/>
                                      </a:lnTo>
                                      <a:lnTo>
                                        <a:pt x="239" y="521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8" y="518"/>
                                      </a:lnTo>
                                      <a:lnTo>
                                        <a:pt x="237" y="517"/>
                                      </a:lnTo>
                                      <a:lnTo>
                                        <a:pt x="237" y="516"/>
                                      </a:lnTo>
                                      <a:lnTo>
                                        <a:pt x="236" y="514"/>
                                      </a:lnTo>
                                      <a:lnTo>
                                        <a:pt x="236" y="513"/>
                                      </a:lnTo>
                                      <a:lnTo>
                                        <a:pt x="235" y="512"/>
                                      </a:lnTo>
                                      <a:lnTo>
                                        <a:pt x="233" y="511"/>
                                      </a:lnTo>
                                      <a:lnTo>
                                        <a:pt x="232" y="508"/>
                                      </a:lnTo>
                                      <a:lnTo>
                                        <a:pt x="231" y="507"/>
                                      </a:lnTo>
                                      <a:lnTo>
                                        <a:pt x="230" y="506"/>
                                      </a:lnTo>
                                      <a:lnTo>
                                        <a:pt x="228" y="505"/>
                                      </a:lnTo>
                                      <a:lnTo>
                                        <a:pt x="227" y="503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0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22" y="497"/>
                                      </a:lnTo>
                                      <a:lnTo>
                                        <a:pt x="221" y="496"/>
                                      </a:lnTo>
                                      <a:lnTo>
                                        <a:pt x="220" y="495"/>
                                      </a:lnTo>
                                      <a:lnTo>
                                        <a:pt x="219" y="494"/>
                                      </a:lnTo>
                                      <a:lnTo>
                                        <a:pt x="219" y="492"/>
                                      </a:lnTo>
                                      <a:lnTo>
                                        <a:pt x="217" y="491"/>
                                      </a:lnTo>
                                      <a:lnTo>
                                        <a:pt x="216" y="490"/>
                                      </a:lnTo>
                                      <a:lnTo>
                                        <a:pt x="215" y="489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213" y="487"/>
                                      </a:lnTo>
                                      <a:lnTo>
                                        <a:pt x="211" y="486"/>
                                      </a:lnTo>
                                      <a:lnTo>
                                        <a:pt x="210" y="485"/>
                                      </a:lnTo>
                                      <a:lnTo>
                                        <a:pt x="209" y="484"/>
                                      </a:lnTo>
                                      <a:lnTo>
                                        <a:pt x="208" y="483"/>
                                      </a:lnTo>
                                      <a:lnTo>
                                        <a:pt x="206" y="483"/>
                                      </a:lnTo>
                                      <a:lnTo>
                                        <a:pt x="205" y="481"/>
                                      </a:lnTo>
                                      <a:lnTo>
                                        <a:pt x="204" y="480"/>
                                      </a:lnTo>
                                      <a:lnTo>
                                        <a:pt x="204" y="479"/>
                                      </a:lnTo>
                                      <a:lnTo>
                                        <a:pt x="203" y="478"/>
                                      </a:lnTo>
                                      <a:lnTo>
                                        <a:pt x="202" y="478"/>
                                      </a:lnTo>
                                      <a:lnTo>
                                        <a:pt x="200" y="476"/>
                                      </a:lnTo>
                                      <a:lnTo>
                                        <a:pt x="199" y="475"/>
                                      </a:lnTo>
                                      <a:lnTo>
                                        <a:pt x="198" y="474"/>
                                      </a:lnTo>
                                      <a:lnTo>
                                        <a:pt x="197" y="474"/>
                                      </a:lnTo>
                                      <a:lnTo>
                                        <a:pt x="195" y="473"/>
                                      </a:lnTo>
                                      <a:lnTo>
                                        <a:pt x="194" y="471"/>
                                      </a:lnTo>
                                      <a:lnTo>
                                        <a:pt x="193" y="470"/>
                                      </a:lnTo>
                                      <a:lnTo>
                                        <a:pt x="192" y="468"/>
                                      </a:lnTo>
                                      <a:lnTo>
                                        <a:pt x="191" y="467"/>
                                      </a:lnTo>
                                      <a:lnTo>
                                        <a:pt x="189" y="465"/>
                                      </a:lnTo>
                                      <a:lnTo>
                                        <a:pt x="188" y="464"/>
                                      </a:lnTo>
                                      <a:lnTo>
                                        <a:pt x="187" y="463"/>
                                      </a:lnTo>
                                      <a:lnTo>
                                        <a:pt x="186" y="462"/>
                                      </a:lnTo>
                                      <a:lnTo>
                                        <a:pt x="184" y="459"/>
                                      </a:lnTo>
                                      <a:lnTo>
                                        <a:pt x="184" y="458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82" y="456"/>
                                      </a:lnTo>
                                      <a:lnTo>
                                        <a:pt x="181" y="453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178" y="449"/>
                                      </a:lnTo>
                                      <a:lnTo>
                                        <a:pt x="177" y="448"/>
                                      </a:lnTo>
                                      <a:lnTo>
                                        <a:pt x="176" y="447"/>
                                      </a:lnTo>
                                      <a:lnTo>
                                        <a:pt x="175" y="444"/>
                                      </a:lnTo>
                                      <a:lnTo>
                                        <a:pt x="175" y="443"/>
                                      </a:lnTo>
                                      <a:lnTo>
                                        <a:pt x="173" y="441"/>
                                      </a:lnTo>
                                      <a:lnTo>
                                        <a:pt x="172" y="440"/>
                                      </a:lnTo>
                                      <a:lnTo>
                                        <a:pt x="171" y="437"/>
                                      </a:lnTo>
                                      <a:lnTo>
                                        <a:pt x="170" y="435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69" y="431"/>
                                      </a:lnTo>
                                      <a:lnTo>
                                        <a:pt x="167" y="430"/>
                                      </a:lnTo>
                                      <a:lnTo>
                                        <a:pt x="166" y="427"/>
                                      </a:lnTo>
                                      <a:lnTo>
                                        <a:pt x="166" y="425"/>
                                      </a:lnTo>
                                      <a:lnTo>
                                        <a:pt x="165" y="424"/>
                                      </a:lnTo>
                                      <a:lnTo>
                                        <a:pt x="164" y="421"/>
                                      </a:lnTo>
                                      <a:lnTo>
                                        <a:pt x="164" y="419"/>
                                      </a:lnTo>
                                      <a:lnTo>
                                        <a:pt x="161" y="417"/>
                                      </a:lnTo>
                                      <a:lnTo>
                                        <a:pt x="159" y="415"/>
                                      </a:lnTo>
                                      <a:lnTo>
                                        <a:pt x="156" y="413"/>
                                      </a:lnTo>
                                      <a:lnTo>
                                        <a:pt x="155" y="409"/>
                                      </a:lnTo>
                                      <a:lnTo>
                                        <a:pt x="153" y="406"/>
                                      </a:lnTo>
                                      <a:lnTo>
                                        <a:pt x="151" y="404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47" y="395"/>
                                      </a:lnTo>
                                      <a:lnTo>
                                        <a:pt x="145" y="393"/>
                                      </a:lnTo>
                                      <a:lnTo>
                                        <a:pt x="145" y="390"/>
                                      </a:lnTo>
                                      <a:lnTo>
                                        <a:pt x="144" y="387"/>
                                      </a:lnTo>
                                      <a:lnTo>
                                        <a:pt x="143" y="384"/>
                                      </a:lnTo>
                                      <a:lnTo>
                                        <a:pt x="143" y="381"/>
                                      </a:lnTo>
                                      <a:lnTo>
                                        <a:pt x="142" y="378"/>
                                      </a:lnTo>
                                      <a:lnTo>
                                        <a:pt x="142" y="375"/>
                                      </a:lnTo>
                                      <a:lnTo>
                                        <a:pt x="140" y="371"/>
                                      </a:lnTo>
                                      <a:lnTo>
                                        <a:pt x="140" y="368"/>
                                      </a:lnTo>
                                      <a:lnTo>
                                        <a:pt x="140" y="365"/>
                                      </a:lnTo>
                                      <a:lnTo>
                                        <a:pt x="140" y="361"/>
                                      </a:lnTo>
                                      <a:lnTo>
                                        <a:pt x="140" y="357"/>
                                      </a:lnTo>
                                      <a:lnTo>
                                        <a:pt x="140" y="354"/>
                                      </a:lnTo>
                                      <a:lnTo>
                                        <a:pt x="140" y="350"/>
                                      </a:lnTo>
                                      <a:lnTo>
                                        <a:pt x="140" y="346"/>
                                      </a:lnTo>
                                      <a:lnTo>
                                        <a:pt x="142" y="343"/>
                                      </a:lnTo>
                                      <a:lnTo>
                                        <a:pt x="142" y="339"/>
                                      </a:lnTo>
                                      <a:lnTo>
                                        <a:pt x="143" y="335"/>
                                      </a:lnTo>
                                      <a:lnTo>
                                        <a:pt x="143" y="332"/>
                                      </a:lnTo>
                                      <a:lnTo>
                                        <a:pt x="144" y="328"/>
                                      </a:lnTo>
                                      <a:lnTo>
                                        <a:pt x="145" y="324"/>
                                      </a:lnTo>
                                      <a:lnTo>
                                        <a:pt x="145" y="319"/>
                                      </a:lnTo>
                                      <a:lnTo>
                                        <a:pt x="147" y="316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50" y="307"/>
                                      </a:lnTo>
                                      <a:lnTo>
                                        <a:pt x="153" y="302"/>
                                      </a:lnTo>
                                      <a:lnTo>
                                        <a:pt x="154" y="298"/>
                                      </a:lnTo>
                                      <a:lnTo>
                                        <a:pt x="155" y="294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58" y="285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59" y="276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60" y="268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61" y="26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0" y="252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59" y="245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56" y="237"/>
                                      </a:lnTo>
                                      <a:lnTo>
                                        <a:pt x="155" y="233"/>
                                      </a:lnTo>
                                      <a:lnTo>
                                        <a:pt x="154" y="230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0"/>
                                      </a:lnTo>
                                      <a:lnTo>
                                        <a:pt x="144" y="216"/>
                                      </a:lnTo>
                                      <a:lnTo>
                                        <a:pt x="140" y="213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0" y="204"/>
                                      </a:lnTo>
                                      <a:lnTo>
                                        <a:pt x="125" y="200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4" y="187"/>
                                      </a:lnTo>
                                      <a:lnTo>
                                        <a:pt x="114" y="179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103" y="122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3" y="97"/>
                                      </a:lnTo>
                                      <a:lnTo>
                                        <a:pt x="90" y="91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84" y="8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7280"/>
                                  <a:ext cx="766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577">
                                      <a:moveTo>
                                        <a:pt x="0" y="18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5" y="105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89" y="213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195" y="220"/>
                                      </a:lnTo>
                                      <a:lnTo>
                                        <a:pt x="204" y="232"/>
                                      </a:lnTo>
                                      <a:lnTo>
                                        <a:pt x="213" y="245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28" y="271"/>
                                      </a:lnTo>
                                      <a:lnTo>
                                        <a:pt x="236" y="286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50" y="316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71" y="361"/>
                                      </a:lnTo>
                                      <a:lnTo>
                                        <a:pt x="277" y="377"/>
                                      </a:lnTo>
                                      <a:lnTo>
                                        <a:pt x="283" y="392"/>
                                      </a:lnTo>
                                      <a:lnTo>
                                        <a:pt x="289" y="406"/>
                                      </a:lnTo>
                                      <a:lnTo>
                                        <a:pt x="294" y="422"/>
                                      </a:lnTo>
                                      <a:lnTo>
                                        <a:pt x="299" y="436"/>
                                      </a:lnTo>
                                      <a:lnTo>
                                        <a:pt x="305" y="451"/>
                                      </a:lnTo>
                                      <a:lnTo>
                                        <a:pt x="314" y="475"/>
                                      </a:lnTo>
                                      <a:lnTo>
                                        <a:pt x="322" y="497"/>
                                      </a:lnTo>
                                      <a:lnTo>
                                        <a:pt x="331" y="518"/>
                                      </a:lnTo>
                                      <a:lnTo>
                                        <a:pt x="340" y="536"/>
                                      </a:lnTo>
                                      <a:lnTo>
                                        <a:pt x="347" y="551"/>
                                      </a:lnTo>
                                      <a:lnTo>
                                        <a:pt x="354" y="563"/>
                                      </a:lnTo>
                                      <a:lnTo>
                                        <a:pt x="359" y="572"/>
                                      </a:lnTo>
                                      <a:lnTo>
                                        <a:pt x="363" y="577"/>
                                      </a:lnTo>
                                      <a:lnTo>
                                        <a:pt x="347" y="573"/>
                                      </a:lnTo>
                                      <a:lnTo>
                                        <a:pt x="332" y="568"/>
                                      </a:lnTo>
                                      <a:lnTo>
                                        <a:pt x="316" y="563"/>
                                      </a:lnTo>
                                      <a:lnTo>
                                        <a:pt x="302" y="559"/>
                                      </a:lnTo>
                                      <a:lnTo>
                                        <a:pt x="288" y="552"/>
                                      </a:lnTo>
                                      <a:lnTo>
                                        <a:pt x="275" y="546"/>
                                      </a:lnTo>
                                      <a:lnTo>
                                        <a:pt x="261" y="540"/>
                                      </a:lnTo>
                                      <a:lnTo>
                                        <a:pt x="248" y="534"/>
                                      </a:lnTo>
                                      <a:lnTo>
                                        <a:pt x="244" y="529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37" y="517"/>
                                      </a:lnTo>
                                      <a:lnTo>
                                        <a:pt x="233" y="511"/>
                                      </a:lnTo>
                                      <a:lnTo>
                                        <a:pt x="228" y="505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19" y="494"/>
                                      </a:lnTo>
                                      <a:lnTo>
                                        <a:pt x="215" y="489"/>
                                      </a:lnTo>
                                      <a:lnTo>
                                        <a:pt x="210" y="485"/>
                                      </a:lnTo>
                                      <a:lnTo>
                                        <a:pt x="205" y="481"/>
                                      </a:lnTo>
                                      <a:lnTo>
                                        <a:pt x="202" y="478"/>
                                      </a:lnTo>
                                      <a:lnTo>
                                        <a:pt x="197" y="474"/>
                                      </a:lnTo>
                                      <a:lnTo>
                                        <a:pt x="192" y="468"/>
                                      </a:lnTo>
                                      <a:lnTo>
                                        <a:pt x="187" y="463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78" y="449"/>
                                      </a:lnTo>
                                      <a:lnTo>
                                        <a:pt x="175" y="443"/>
                                      </a:lnTo>
                                      <a:lnTo>
                                        <a:pt x="170" y="435"/>
                                      </a:lnTo>
                                      <a:lnTo>
                                        <a:pt x="166" y="427"/>
                                      </a:lnTo>
                                      <a:lnTo>
                                        <a:pt x="164" y="419"/>
                                      </a:lnTo>
                                      <a:lnTo>
                                        <a:pt x="155" y="409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44" y="387"/>
                                      </a:lnTo>
                                      <a:lnTo>
                                        <a:pt x="142" y="375"/>
                                      </a:lnTo>
                                      <a:lnTo>
                                        <a:pt x="140" y="361"/>
                                      </a:lnTo>
                                      <a:lnTo>
                                        <a:pt x="140" y="346"/>
                                      </a:lnTo>
                                      <a:lnTo>
                                        <a:pt x="143" y="332"/>
                                      </a:lnTo>
                                      <a:lnTo>
                                        <a:pt x="147" y="316"/>
                                      </a:lnTo>
                                      <a:lnTo>
                                        <a:pt x="154" y="298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55" y="233"/>
                                      </a:lnTo>
                                      <a:lnTo>
                                        <a:pt x="147" y="220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6048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6">
                                      <a:moveTo>
                                        <a:pt x="28" y="0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6408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31" y="0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799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7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4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1440"/>
                                  <a:ext cx="10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01">
                                      <a:moveTo>
                                        <a:pt x="50" y="201"/>
                                      </a:moveTo>
                                      <a:lnTo>
                                        <a:pt x="47" y="195"/>
                                      </a:lnTo>
                                      <a:lnTo>
                                        <a:pt x="45" y="189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39" y="166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37" y="152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700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76">
                                      <a:moveTo>
                                        <a:pt x="170" y="11"/>
                                      </a:moveTo>
                                      <a:lnTo>
                                        <a:pt x="173" y="18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5" y="59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8" y="72"/>
                                      </a:lnTo>
                                      <a:lnTo>
                                        <a:pt x="191" y="78"/>
                                      </a:lnTo>
                                      <a:lnTo>
                                        <a:pt x="193" y="84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197" y="98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202" y="110"/>
                                      </a:lnTo>
                                      <a:lnTo>
                                        <a:pt x="204" y="116"/>
                                      </a:lnTo>
                                      <a:lnTo>
                                        <a:pt x="207" y="122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18" y="154"/>
                                      </a:lnTo>
                                      <a:lnTo>
                                        <a:pt x="220" y="160"/>
                                      </a:lnTo>
                                      <a:lnTo>
                                        <a:pt x="223" y="167"/>
                                      </a:lnTo>
                                      <a:lnTo>
                                        <a:pt x="225" y="173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30" y="184"/>
                                      </a:lnTo>
                                      <a:lnTo>
                                        <a:pt x="232" y="190"/>
                                      </a:lnTo>
                                      <a:lnTo>
                                        <a:pt x="235" y="196"/>
                                      </a:lnTo>
                                      <a:lnTo>
                                        <a:pt x="237" y="202"/>
                                      </a:lnTo>
                                      <a:lnTo>
                                        <a:pt x="240" y="208"/>
                                      </a:lnTo>
                                      <a:lnTo>
                                        <a:pt x="242" y="214"/>
                                      </a:lnTo>
                                      <a:lnTo>
                                        <a:pt x="243" y="216"/>
                                      </a:lnTo>
                                      <a:lnTo>
                                        <a:pt x="243" y="218"/>
                                      </a:lnTo>
                                      <a:lnTo>
                                        <a:pt x="243" y="221"/>
                                      </a:lnTo>
                                      <a:lnTo>
                                        <a:pt x="243" y="223"/>
                                      </a:lnTo>
                                      <a:lnTo>
                                        <a:pt x="243" y="224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41" y="233"/>
                                      </a:lnTo>
                                      <a:lnTo>
                                        <a:pt x="240" y="234"/>
                                      </a:lnTo>
                                      <a:lnTo>
                                        <a:pt x="238" y="237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6" y="240"/>
                                      </a:lnTo>
                                      <a:lnTo>
                                        <a:pt x="235" y="243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1" y="246"/>
                                      </a:lnTo>
                                      <a:lnTo>
                                        <a:pt x="230" y="248"/>
                                      </a:lnTo>
                                      <a:lnTo>
                                        <a:pt x="227" y="250"/>
                                      </a:lnTo>
                                      <a:lnTo>
                                        <a:pt x="226" y="252"/>
                                      </a:lnTo>
                                      <a:lnTo>
                                        <a:pt x="224" y="254"/>
                                      </a:lnTo>
                                      <a:lnTo>
                                        <a:pt x="221" y="256"/>
                                      </a:lnTo>
                                      <a:lnTo>
                                        <a:pt x="220" y="257"/>
                                      </a:lnTo>
                                      <a:lnTo>
                                        <a:pt x="218" y="260"/>
                                      </a:lnTo>
                                      <a:lnTo>
                                        <a:pt x="215" y="261"/>
                                      </a:lnTo>
                                      <a:lnTo>
                                        <a:pt x="213" y="263"/>
                                      </a:lnTo>
                                      <a:lnTo>
                                        <a:pt x="212" y="265"/>
                                      </a:lnTo>
                                      <a:lnTo>
                                        <a:pt x="209" y="267"/>
                                      </a:lnTo>
                                      <a:lnTo>
                                        <a:pt x="207" y="268"/>
                                      </a:lnTo>
                                      <a:lnTo>
                                        <a:pt x="204" y="271"/>
                                      </a:lnTo>
                                      <a:lnTo>
                                        <a:pt x="202" y="272"/>
                                      </a:lnTo>
                                      <a:lnTo>
                                        <a:pt x="199" y="275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192" y="273"/>
                                      </a:lnTo>
                                      <a:lnTo>
                                        <a:pt x="186" y="271"/>
                                      </a:lnTo>
                                      <a:lnTo>
                                        <a:pt x="180" y="268"/>
                                      </a:lnTo>
                                      <a:lnTo>
                                        <a:pt x="174" y="266"/>
                                      </a:lnTo>
                                      <a:lnTo>
                                        <a:pt x="169" y="263"/>
                                      </a:lnTo>
                                      <a:lnTo>
                                        <a:pt x="163" y="26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44" y="255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51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08" y="246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83" y="243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39" y="239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8" y="23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3" y="191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58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166" y="12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7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700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76">
                                      <a:moveTo>
                                        <a:pt x="170" y="11"/>
                                      </a:moveTo>
                                      <a:lnTo>
                                        <a:pt x="174" y="25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91" y="78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204" y="116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18" y="154"/>
                                      </a:lnTo>
                                      <a:lnTo>
                                        <a:pt x="223" y="167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32" y="190"/>
                                      </a:lnTo>
                                      <a:lnTo>
                                        <a:pt x="237" y="202"/>
                                      </a:lnTo>
                                      <a:lnTo>
                                        <a:pt x="242" y="214"/>
                                      </a:lnTo>
                                      <a:lnTo>
                                        <a:pt x="243" y="223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1" y="246"/>
                                      </a:lnTo>
                                      <a:lnTo>
                                        <a:pt x="224" y="254"/>
                                      </a:lnTo>
                                      <a:lnTo>
                                        <a:pt x="215" y="261"/>
                                      </a:lnTo>
                                      <a:lnTo>
                                        <a:pt x="207" y="268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186" y="271"/>
                                      </a:lnTo>
                                      <a:lnTo>
                                        <a:pt x="174" y="266"/>
                                      </a:lnTo>
                                      <a:lnTo>
                                        <a:pt x="163" y="261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39" y="239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3" y="191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7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20320"/>
                                  <a:ext cx="32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0">
                                      <a:moveTo>
                                        <a:pt x="14" y="0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0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21040"/>
                                  <a:ext cx="28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67">
                                      <a:moveTo>
                                        <a:pt x="60" y="0"/>
                                      </a:moveTo>
                                      <a:lnTo>
                                        <a:pt x="63" y="19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95" y="122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7" y="144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8" y="146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32" y="144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07" y="153"/>
                                      </a:lnTo>
                                      <a:lnTo>
                                        <a:pt x="102" y="156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102" y="153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88" y="13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73" y="135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61" y="142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7" y="151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2040"/>
                                  <a:ext cx="48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9">
                                      <a:moveTo>
                                        <a:pt x="129" y="63"/>
                                      </a:moveTo>
                                      <a:lnTo>
                                        <a:pt x="127" y="70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85" y="144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73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52" y="189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4" y="211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9" y="236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" y="248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3" y="253"/>
                                      </a:lnTo>
                                      <a:lnTo>
                                        <a:pt x="3" y="254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7" y="264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9" y="268"/>
                                      </a:lnTo>
                                      <a:lnTo>
                                        <a:pt x="9" y="269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17" y="266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22" y="265"/>
                                      </a:lnTo>
                                      <a:lnTo>
                                        <a:pt x="24" y="264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3" y="262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5" y="257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51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57" y="253"/>
                                      </a:lnTo>
                                      <a:lnTo>
                                        <a:pt x="59" y="252"/>
                                      </a:lnTo>
                                      <a:lnTo>
                                        <a:pt x="63" y="252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9" y="249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78" y="247"/>
                                      </a:lnTo>
                                      <a:lnTo>
                                        <a:pt x="80" y="246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5" y="244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2" y="242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108" y="237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16" y="235"/>
                                      </a:lnTo>
                                      <a:lnTo>
                                        <a:pt x="119" y="233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31" y="230"/>
                                      </a:lnTo>
                                      <a:lnTo>
                                        <a:pt x="134" y="228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41" y="225"/>
                                      </a:lnTo>
                                      <a:lnTo>
                                        <a:pt x="144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52" y="220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56" y="217"/>
                                      </a:lnTo>
                                      <a:lnTo>
                                        <a:pt x="158" y="217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4" y="213"/>
                                      </a:lnTo>
                                      <a:lnTo>
                                        <a:pt x="166" y="211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68" y="209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1" y="206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75" y="197"/>
                                      </a:lnTo>
                                      <a:lnTo>
                                        <a:pt x="177" y="19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80" y="182"/>
                                      </a:lnTo>
                                      <a:lnTo>
                                        <a:pt x="183" y="177"/>
                                      </a:lnTo>
                                      <a:lnTo>
                                        <a:pt x="184" y="172"/>
                                      </a:lnTo>
                                      <a:lnTo>
                                        <a:pt x="186" y="167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93" y="152"/>
                                      </a:lnTo>
                                      <a:lnTo>
                                        <a:pt x="194" y="147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7" y="138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201" y="128"/>
                                      </a:lnTo>
                                      <a:lnTo>
                                        <a:pt x="204" y="123"/>
                                      </a:lnTo>
                                      <a:lnTo>
                                        <a:pt x="205" y="118"/>
                                      </a:lnTo>
                                      <a:lnTo>
                                        <a:pt x="207" y="113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11" y="102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18" y="81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21" y="70"/>
                                      </a:lnTo>
                                      <a:lnTo>
                                        <a:pt x="223" y="64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27" y="53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7" y="36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25" y="33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23" y="30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205" y="6"/>
                                      </a:lnTo>
                                      <a:lnTo>
                                        <a:pt x="202" y="9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194" y="19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6" y="26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79" y="33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8" y="59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2040"/>
                                  <a:ext cx="48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9">
                                      <a:moveTo>
                                        <a:pt x="129" y="63"/>
                                      </a:moveTo>
                                      <a:lnTo>
                                        <a:pt x="117" y="89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9" y="269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78" y="247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86" y="167"/>
                                      </a:lnTo>
                                      <a:lnTo>
                                        <a:pt x="194" y="147"/>
                                      </a:lnTo>
                                      <a:lnTo>
                                        <a:pt x="201" y="128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23" y="64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29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364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610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8">
                                      <a:moveTo>
                                        <a:pt x="31" y="8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0548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6">
                                      <a:moveTo>
                                        <a:pt x="71" y="20"/>
                                      </a:moveTo>
                                      <a:lnTo>
                                        <a:pt x="71" y="23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5" y="126"/>
                                      </a:lnTo>
                                      <a:lnTo>
                                        <a:pt x="58" y="126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9" y="122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90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99" y="113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105" y="107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8" y="106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0" y="102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15" y="99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4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4" y="53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0548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6">
                                      <a:moveTo>
                                        <a:pt x="71" y="20"/>
                                      </a:moveTo>
                                      <a:lnTo>
                                        <a:pt x="70" y="30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4760"/>
                                  <a:ext cx="35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09">
                                      <a:moveTo>
                                        <a:pt x="0" y="44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17360"/>
                                  <a:ext cx="48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18">
                                      <a:moveTo>
                                        <a:pt x="0" y="67"/>
                                      </a:moveTo>
                                      <a:lnTo>
                                        <a:pt x="4" y="82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32" y="112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96" y="114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202" y="64"/>
                                      </a:lnTo>
                                      <a:lnTo>
                                        <a:pt x="215" y="51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20" y="28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12" y="18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96" y="5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5640"/>
                                  <a:ext cx="60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12">
                                      <a:moveTo>
                                        <a:pt x="0" y="166"/>
                                      </a:moveTo>
                                      <a:lnTo>
                                        <a:pt x="5" y="166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8" y="174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70" y="177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83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86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37" y="194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51" y="197"/>
                                      </a:lnTo>
                                      <a:lnTo>
                                        <a:pt x="157" y="200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91" y="210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199" y="207"/>
                                      </a:lnTo>
                                      <a:lnTo>
                                        <a:pt x="201" y="201"/>
                                      </a:lnTo>
                                      <a:lnTo>
                                        <a:pt x="202" y="195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214" y="156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20" y="137"/>
                                      </a:lnTo>
                                      <a:lnTo>
                                        <a:pt x="223" y="131"/>
                                      </a:lnTo>
                                      <a:lnTo>
                                        <a:pt x="226" y="126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231" y="114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7" y="102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43" y="90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53" y="71"/>
                                      </a:lnTo>
                                      <a:lnTo>
                                        <a:pt x="257" y="65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281" y="28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4" y="20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283" y="17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279" y="13"/>
                                      </a:lnTo>
                                      <a:lnTo>
                                        <a:pt x="279" y="12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72" y="1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54" y="18"/>
                                      </a:lnTo>
                                      <a:lnTo>
                                        <a:pt x="247" y="23"/>
                                      </a:lnTo>
                                      <a:lnTo>
                                        <a:pt x="240" y="29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25" y="40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53" y="72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5640"/>
                                  <a:ext cx="60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12">
                                      <a:moveTo>
                                        <a:pt x="0" y="166"/>
                                      </a:moveTo>
                                      <a:lnTo>
                                        <a:pt x="9" y="167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57" y="200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53" y="71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47" y="23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0" y="16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34640"/>
                                  <a:ext cx="882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773">
                                      <a:moveTo>
                                        <a:pt x="62" y="0"/>
                                      </a:moveTo>
                                      <a:lnTo>
                                        <a:pt x="60" y="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7" y="113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3" y="208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3" y="212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9" y="216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22" y="216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24" y="217"/>
                                      </a:lnTo>
                                      <a:lnTo>
                                        <a:pt x="24" y="218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7" y="219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30" y="221"/>
                                      </a:lnTo>
                                      <a:lnTo>
                                        <a:pt x="32" y="221"/>
                                      </a:lnTo>
                                      <a:lnTo>
                                        <a:pt x="33" y="222"/>
                                      </a:lnTo>
                                      <a:lnTo>
                                        <a:pt x="34" y="222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35" y="228"/>
                                      </a:lnTo>
                                      <a:lnTo>
                                        <a:pt x="36" y="234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4" y="258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9" y="270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61" y="291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68" y="302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80" y="315"/>
                                      </a:lnTo>
                                      <a:lnTo>
                                        <a:pt x="85" y="320"/>
                                      </a:lnTo>
                                      <a:lnTo>
                                        <a:pt x="89" y="324"/>
                                      </a:lnTo>
                                      <a:lnTo>
                                        <a:pt x="94" y="327"/>
                                      </a:lnTo>
                                      <a:lnTo>
                                        <a:pt x="99" y="331"/>
                                      </a:lnTo>
                                      <a:lnTo>
                                        <a:pt x="104" y="335"/>
                                      </a:lnTo>
                                      <a:lnTo>
                                        <a:pt x="107" y="337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17" y="342"/>
                                      </a:lnTo>
                                      <a:lnTo>
                                        <a:pt x="122" y="345"/>
                                      </a:lnTo>
                                      <a:lnTo>
                                        <a:pt x="127" y="347"/>
                                      </a:lnTo>
                                      <a:lnTo>
                                        <a:pt x="132" y="348"/>
                                      </a:lnTo>
                                      <a:lnTo>
                                        <a:pt x="137" y="350"/>
                                      </a:lnTo>
                                      <a:lnTo>
                                        <a:pt x="141" y="351"/>
                                      </a:lnTo>
                                      <a:lnTo>
                                        <a:pt x="146" y="351"/>
                                      </a:lnTo>
                                      <a:lnTo>
                                        <a:pt x="151" y="351"/>
                                      </a:lnTo>
                                      <a:lnTo>
                                        <a:pt x="154" y="351"/>
                                      </a:lnTo>
                                      <a:lnTo>
                                        <a:pt x="155" y="352"/>
                                      </a:lnTo>
                                      <a:lnTo>
                                        <a:pt x="157" y="353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72" y="362"/>
                                      </a:lnTo>
                                      <a:lnTo>
                                        <a:pt x="174" y="365"/>
                                      </a:lnTo>
                                      <a:lnTo>
                                        <a:pt x="178" y="368"/>
                                      </a:lnTo>
                                      <a:lnTo>
                                        <a:pt x="182" y="372"/>
                                      </a:lnTo>
                                      <a:lnTo>
                                        <a:pt x="185" y="374"/>
                                      </a:lnTo>
                                      <a:lnTo>
                                        <a:pt x="189" y="378"/>
                                      </a:lnTo>
                                      <a:lnTo>
                                        <a:pt x="193" y="381"/>
                                      </a:lnTo>
                                      <a:lnTo>
                                        <a:pt x="196" y="385"/>
                                      </a:lnTo>
                                      <a:lnTo>
                                        <a:pt x="200" y="389"/>
                                      </a:lnTo>
                                      <a:lnTo>
                                        <a:pt x="204" y="394"/>
                                      </a:lnTo>
                                      <a:lnTo>
                                        <a:pt x="209" y="397"/>
                                      </a:lnTo>
                                      <a:lnTo>
                                        <a:pt x="212" y="401"/>
                                      </a:lnTo>
                                      <a:lnTo>
                                        <a:pt x="216" y="405"/>
                                      </a:lnTo>
                                      <a:lnTo>
                                        <a:pt x="221" y="410"/>
                                      </a:lnTo>
                                      <a:lnTo>
                                        <a:pt x="224" y="413"/>
                                      </a:lnTo>
                                      <a:lnTo>
                                        <a:pt x="229" y="417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2" y="428"/>
                                      </a:lnTo>
                                      <a:lnTo>
                                        <a:pt x="245" y="432"/>
                                      </a:lnTo>
                                      <a:lnTo>
                                        <a:pt x="249" y="435"/>
                                      </a:lnTo>
                                      <a:lnTo>
                                        <a:pt x="253" y="439"/>
                                      </a:lnTo>
                                      <a:lnTo>
                                        <a:pt x="257" y="442"/>
                                      </a:lnTo>
                                      <a:lnTo>
                                        <a:pt x="261" y="445"/>
                                      </a:lnTo>
                                      <a:lnTo>
                                        <a:pt x="265" y="448"/>
                                      </a:lnTo>
                                      <a:lnTo>
                                        <a:pt x="266" y="455"/>
                                      </a:lnTo>
                                      <a:lnTo>
                                        <a:pt x="267" y="462"/>
                                      </a:lnTo>
                                      <a:lnTo>
                                        <a:pt x="268" y="470"/>
                                      </a:lnTo>
                                      <a:lnTo>
                                        <a:pt x="268" y="477"/>
                                      </a:lnTo>
                                      <a:lnTo>
                                        <a:pt x="270" y="484"/>
                                      </a:lnTo>
                                      <a:lnTo>
                                        <a:pt x="271" y="492"/>
                                      </a:lnTo>
                                      <a:lnTo>
                                        <a:pt x="272" y="499"/>
                                      </a:lnTo>
                                      <a:lnTo>
                                        <a:pt x="272" y="507"/>
                                      </a:lnTo>
                                      <a:lnTo>
                                        <a:pt x="273" y="514"/>
                                      </a:lnTo>
                                      <a:lnTo>
                                        <a:pt x="275" y="521"/>
                                      </a:lnTo>
                                      <a:lnTo>
                                        <a:pt x="275" y="529"/>
                                      </a:lnTo>
                                      <a:lnTo>
                                        <a:pt x="276" y="536"/>
                                      </a:lnTo>
                                      <a:lnTo>
                                        <a:pt x="276" y="543"/>
                                      </a:lnTo>
                                      <a:lnTo>
                                        <a:pt x="277" y="551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7" y="567"/>
                                      </a:lnTo>
                                      <a:lnTo>
                                        <a:pt x="278" y="574"/>
                                      </a:lnTo>
                                      <a:lnTo>
                                        <a:pt x="278" y="581"/>
                                      </a:lnTo>
                                      <a:lnTo>
                                        <a:pt x="278" y="589"/>
                                      </a:lnTo>
                                      <a:lnTo>
                                        <a:pt x="279" y="597"/>
                                      </a:lnTo>
                                      <a:lnTo>
                                        <a:pt x="279" y="605"/>
                                      </a:lnTo>
                                      <a:lnTo>
                                        <a:pt x="279" y="612"/>
                                      </a:lnTo>
                                      <a:lnTo>
                                        <a:pt x="279" y="621"/>
                                      </a:lnTo>
                                      <a:lnTo>
                                        <a:pt x="281" y="628"/>
                                      </a:lnTo>
                                      <a:lnTo>
                                        <a:pt x="281" y="637"/>
                                      </a:lnTo>
                                      <a:lnTo>
                                        <a:pt x="281" y="644"/>
                                      </a:lnTo>
                                      <a:lnTo>
                                        <a:pt x="281" y="653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1" y="669"/>
                                      </a:lnTo>
                                      <a:lnTo>
                                        <a:pt x="281" y="676"/>
                                      </a:lnTo>
                                      <a:lnTo>
                                        <a:pt x="281" y="684"/>
                                      </a:lnTo>
                                      <a:lnTo>
                                        <a:pt x="282" y="693"/>
                                      </a:lnTo>
                                      <a:lnTo>
                                        <a:pt x="282" y="694"/>
                                      </a:lnTo>
                                      <a:lnTo>
                                        <a:pt x="282" y="697"/>
                                      </a:lnTo>
                                      <a:lnTo>
                                        <a:pt x="282" y="699"/>
                                      </a:lnTo>
                                      <a:lnTo>
                                        <a:pt x="282" y="702"/>
                                      </a:lnTo>
                                      <a:lnTo>
                                        <a:pt x="283" y="704"/>
                                      </a:lnTo>
                                      <a:lnTo>
                                        <a:pt x="283" y="707"/>
                                      </a:lnTo>
                                      <a:lnTo>
                                        <a:pt x="283" y="709"/>
                                      </a:lnTo>
                                      <a:lnTo>
                                        <a:pt x="283" y="711"/>
                                      </a:lnTo>
                                      <a:lnTo>
                                        <a:pt x="283" y="714"/>
                                      </a:lnTo>
                                      <a:lnTo>
                                        <a:pt x="284" y="716"/>
                                      </a:lnTo>
                                      <a:lnTo>
                                        <a:pt x="284" y="719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84" y="724"/>
                                      </a:lnTo>
                                      <a:lnTo>
                                        <a:pt x="284" y="726"/>
                                      </a:lnTo>
                                      <a:lnTo>
                                        <a:pt x="284" y="729"/>
                                      </a:lnTo>
                                      <a:lnTo>
                                        <a:pt x="286" y="731"/>
                                      </a:lnTo>
                                      <a:lnTo>
                                        <a:pt x="286" y="734"/>
                                      </a:lnTo>
                                      <a:lnTo>
                                        <a:pt x="286" y="736"/>
                                      </a:lnTo>
                                      <a:lnTo>
                                        <a:pt x="286" y="738"/>
                                      </a:lnTo>
                                      <a:lnTo>
                                        <a:pt x="286" y="741"/>
                                      </a:lnTo>
                                      <a:lnTo>
                                        <a:pt x="286" y="743"/>
                                      </a:lnTo>
                                      <a:lnTo>
                                        <a:pt x="286" y="746"/>
                                      </a:lnTo>
                                      <a:lnTo>
                                        <a:pt x="287" y="748"/>
                                      </a:lnTo>
                                      <a:lnTo>
                                        <a:pt x="287" y="751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287" y="756"/>
                                      </a:lnTo>
                                      <a:lnTo>
                                        <a:pt x="287" y="758"/>
                                      </a:lnTo>
                                      <a:lnTo>
                                        <a:pt x="287" y="761"/>
                                      </a:lnTo>
                                      <a:lnTo>
                                        <a:pt x="287" y="763"/>
                                      </a:lnTo>
                                      <a:lnTo>
                                        <a:pt x="287" y="765"/>
                                      </a:lnTo>
                                      <a:lnTo>
                                        <a:pt x="287" y="768"/>
                                      </a:lnTo>
                                      <a:lnTo>
                                        <a:pt x="287" y="770"/>
                                      </a:lnTo>
                                      <a:lnTo>
                                        <a:pt x="289" y="769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4" y="768"/>
                                      </a:lnTo>
                                      <a:lnTo>
                                        <a:pt x="297" y="767"/>
                                      </a:lnTo>
                                      <a:lnTo>
                                        <a:pt x="299" y="767"/>
                                      </a:lnTo>
                                      <a:lnTo>
                                        <a:pt x="301" y="765"/>
                                      </a:lnTo>
                                      <a:lnTo>
                                        <a:pt x="304" y="765"/>
                                      </a:lnTo>
                                      <a:lnTo>
                                        <a:pt x="306" y="765"/>
                                      </a:lnTo>
                                      <a:lnTo>
                                        <a:pt x="309" y="765"/>
                                      </a:lnTo>
                                      <a:lnTo>
                                        <a:pt x="311" y="764"/>
                                      </a:lnTo>
                                      <a:lnTo>
                                        <a:pt x="314" y="764"/>
                                      </a:lnTo>
                                      <a:lnTo>
                                        <a:pt x="316" y="764"/>
                                      </a:lnTo>
                                      <a:lnTo>
                                        <a:pt x="318" y="764"/>
                                      </a:lnTo>
                                      <a:lnTo>
                                        <a:pt x="321" y="764"/>
                                      </a:lnTo>
                                      <a:lnTo>
                                        <a:pt x="323" y="764"/>
                                      </a:lnTo>
                                      <a:lnTo>
                                        <a:pt x="326" y="764"/>
                                      </a:lnTo>
                                      <a:lnTo>
                                        <a:pt x="328" y="765"/>
                                      </a:lnTo>
                                      <a:lnTo>
                                        <a:pt x="331" y="765"/>
                                      </a:lnTo>
                                      <a:lnTo>
                                        <a:pt x="333" y="765"/>
                                      </a:lnTo>
                                      <a:lnTo>
                                        <a:pt x="336" y="765"/>
                                      </a:lnTo>
                                      <a:lnTo>
                                        <a:pt x="338" y="767"/>
                                      </a:lnTo>
                                      <a:lnTo>
                                        <a:pt x="340" y="767"/>
                                      </a:lnTo>
                                      <a:lnTo>
                                        <a:pt x="342" y="767"/>
                                      </a:lnTo>
                                      <a:lnTo>
                                        <a:pt x="344" y="768"/>
                                      </a:lnTo>
                                      <a:lnTo>
                                        <a:pt x="347" y="768"/>
                                      </a:lnTo>
                                      <a:lnTo>
                                        <a:pt x="349" y="769"/>
                                      </a:lnTo>
                                      <a:lnTo>
                                        <a:pt x="351" y="769"/>
                                      </a:lnTo>
                                      <a:lnTo>
                                        <a:pt x="354" y="770"/>
                                      </a:lnTo>
                                      <a:lnTo>
                                        <a:pt x="355" y="770"/>
                                      </a:lnTo>
                                      <a:lnTo>
                                        <a:pt x="358" y="772"/>
                                      </a:lnTo>
                                      <a:lnTo>
                                        <a:pt x="360" y="772"/>
                                      </a:lnTo>
                                      <a:lnTo>
                                        <a:pt x="362" y="773"/>
                                      </a:lnTo>
                                      <a:lnTo>
                                        <a:pt x="362" y="770"/>
                                      </a:lnTo>
                                      <a:lnTo>
                                        <a:pt x="362" y="768"/>
                                      </a:lnTo>
                                      <a:lnTo>
                                        <a:pt x="361" y="767"/>
                                      </a:lnTo>
                                      <a:lnTo>
                                        <a:pt x="361" y="764"/>
                                      </a:lnTo>
                                      <a:lnTo>
                                        <a:pt x="361" y="762"/>
                                      </a:lnTo>
                                      <a:lnTo>
                                        <a:pt x="361" y="759"/>
                                      </a:lnTo>
                                      <a:lnTo>
                                        <a:pt x="361" y="757"/>
                                      </a:lnTo>
                                      <a:lnTo>
                                        <a:pt x="361" y="754"/>
                                      </a:lnTo>
                                      <a:lnTo>
                                        <a:pt x="362" y="753"/>
                                      </a:lnTo>
                                      <a:lnTo>
                                        <a:pt x="362" y="751"/>
                                      </a:lnTo>
                                      <a:lnTo>
                                        <a:pt x="362" y="748"/>
                                      </a:lnTo>
                                      <a:lnTo>
                                        <a:pt x="362" y="746"/>
                                      </a:lnTo>
                                      <a:lnTo>
                                        <a:pt x="362" y="742"/>
                                      </a:lnTo>
                                      <a:lnTo>
                                        <a:pt x="362" y="740"/>
                                      </a:lnTo>
                                      <a:lnTo>
                                        <a:pt x="362" y="737"/>
                                      </a:lnTo>
                                      <a:lnTo>
                                        <a:pt x="362" y="735"/>
                                      </a:lnTo>
                                      <a:lnTo>
                                        <a:pt x="364" y="732"/>
                                      </a:lnTo>
                                      <a:lnTo>
                                        <a:pt x="364" y="730"/>
                                      </a:lnTo>
                                      <a:lnTo>
                                        <a:pt x="364" y="727"/>
                                      </a:lnTo>
                                      <a:lnTo>
                                        <a:pt x="364" y="725"/>
                                      </a:lnTo>
                                      <a:lnTo>
                                        <a:pt x="365" y="722"/>
                                      </a:lnTo>
                                      <a:lnTo>
                                        <a:pt x="365" y="719"/>
                                      </a:lnTo>
                                      <a:lnTo>
                                        <a:pt x="365" y="716"/>
                                      </a:lnTo>
                                      <a:lnTo>
                                        <a:pt x="366" y="714"/>
                                      </a:lnTo>
                                      <a:lnTo>
                                        <a:pt x="366" y="711"/>
                                      </a:lnTo>
                                      <a:lnTo>
                                        <a:pt x="367" y="709"/>
                                      </a:lnTo>
                                      <a:lnTo>
                                        <a:pt x="367" y="705"/>
                                      </a:lnTo>
                                      <a:lnTo>
                                        <a:pt x="367" y="703"/>
                                      </a:lnTo>
                                      <a:lnTo>
                                        <a:pt x="369" y="700"/>
                                      </a:lnTo>
                                      <a:lnTo>
                                        <a:pt x="370" y="698"/>
                                      </a:lnTo>
                                      <a:lnTo>
                                        <a:pt x="370" y="696"/>
                                      </a:lnTo>
                                      <a:lnTo>
                                        <a:pt x="371" y="693"/>
                                      </a:lnTo>
                                      <a:lnTo>
                                        <a:pt x="372" y="693"/>
                                      </a:lnTo>
                                      <a:lnTo>
                                        <a:pt x="373" y="693"/>
                                      </a:lnTo>
                                      <a:lnTo>
                                        <a:pt x="375" y="692"/>
                                      </a:lnTo>
                                      <a:lnTo>
                                        <a:pt x="376" y="692"/>
                                      </a:lnTo>
                                      <a:lnTo>
                                        <a:pt x="377" y="692"/>
                                      </a:lnTo>
                                      <a:lnTo>
                                        <a:pt x="378" y="692"/>
                                      </a:lnTo>
                                      <a:lnTo>
                                        <a:pt x="380" y="692"/>
                                      </a:lnTo>
                                      <a:lnTo>
                                        <a:pt x="380" y="691"/>
                                      </a:lnTo>
                                      <a:lnTo>
                                        <a:pt x="381" y="691"/>
                                      </a:lnTo>
                                      <a:lnTo>
                                        <a:pt x="381" y="689"/>
                                      </a:lnTo>
                                      <a:lnTo>
                                        <a:pt x="382" y="689"/>
                                      </a:lnTo>
                                      <a:lnTo>
                                        <a:pt x="383" y="688"/>
                                      </a:lnTo>
                                      <a:lnTo>
                                        <a:pt x="383" y="687"/>
                                      </a:lnTo>
                                      <a:lnTo>
                                        <a:pt x="384" y="687"/>
                                      </a:lnTo>
                                      <a:lnTo>
                                        <a:pt x="384" y="686"/>
                                      </a:lnTo>
                                      <a:lnTo>
                                        <a:pt x="386" y="684"/>
                                      </a:lnTo>
                                      <a:lnTo>
                                        <a:pt x="386" y="683"/>
                                      </a:lnTo>
                                      <a:lnTo>
                                        <a:pt x="386" y="682"/>
                                      </a:lnTo>
                                      <a:lnTo>
                                        <a:pt x="387" y="681"/>
                                      </a:lnTo>
                                      <a:lnTo>
                                        <a:pt x="387" y="680"/>
                                      </a:lnTo>
                                      <a:lnTo>
                                        <a:pt x="387" y="678"/>
                                      </a:lnTo>
                                      <a:lnTo>
                                        <a:pt x="387" y="677"/>
                                      </a:lnTo>
                                      <a:lnTo>
                                        <a:pt x="387" y="676"/>
                                      </a:lnTo>
                                      <a:lnTo>
                                        <a:pt x="387" y="675"/>
                                      </a:lnTo>
                                      <a:lnTo>
                                        <a:pt x="388" y="673"/>
                                      </a:lnTo>
                                      <a:lnTo>
                                        <a:pt x="388" y="672"/>
                                      </a:lnTo>
                                      <a:lnTo>
                                        <a:pt x="388" y="671"/>
                                      </a:lnTo>
                                      <a:lnTo>
                                        <a:pt x="388" y="670"/>
                                      </a:lnTo>
                                      <a:lnTo>
                                        <a:pt x="391" y="659"/>
                                      </a:lnTo>
                                      <a:lnTo>
                                        <a:pt x="394" y="648"/>
                                      </a:lnTo>
                                      <a:lnTo>
                                        <a:pt x="398" y="638"/>
                                      </a:lnTo>
                                      <a:lnTo>
                                        <a:pt x="400" y="628"/>
                                      </a:lnTo>
                                      <a:lnTo>
                                        <a:pt x="403" y="617"/>
                                      </a:lnTo>
                                      <a:lnTo>
                                        <a:pt x="405" y="608"/>
                                      </a:lnTo>
                                      <a:lnTo>
                                        <a:pt x="408" y="599"/>
                                      </a:lnTo>
                                      <a:lnTo>
                                        <a:pt x="409" y="589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413" y="572"/>
                                      </a:lnTo>
                                      <a:lnTo>
                                        <a:pt x="414" y="563"/>
                                      </a:lnTo>
                                      <a:lnTo>
                                        <a:pt x="415" y="554"/>
                                      </a:lnTo>
                                      <a:lnTo>
                                        <a:pt x="415" y="546"/>
                                      </a:lnTo>
                                      <a:lnTo>
                                        <a:pt x="416" y="538"/>
                                      </a:lnTo>
                                      <a:lnTo>
                                        <a:pt x="416" y="530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7" y="515"/>
                                      </a:lnTo>
                                      <a:lnTo>
                                        <a:pt x="417" y="508"/>
                                      </a:lnTo>
                                      <a:lnTo>
                                        <a:pt x="417" y="500"/>
                                      </a:lnTo>
                                      <a:lnTo>
                                        <a:pt x="417" y="493"/>
                                      </a:lnTo>
                                      <a:lnTo>
                                        <a:pt x="416" y="486"/>
                                      </a:lnTo>
                                      <a:lnTo>
                                        <a:pt x="416" y="480"/>
                                      </a:lnTo>
                                      <a:lnTo>
                                        <a:pt x="415" y="473"/>
                                      </a:lnTo>
                                      <a:lnTo>
                                        <a:pt x="414" y="466"/>
                                      </a:lnTo>
                                      <a:lnTo>
                                        <a:pt x="414" y="460"/>
                                      </a:lnTo>
                                      <a:lnTo>
                                        <a:pt x="413" y="454"/>
                                      </a:lnTo>
                                      <a:lnTo>
                                        <a:pt x="411" y="448"/>
                                      </a:lnTo>
                                      <a:lnTo>
                                        <a:pt x="409" y="442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1"/>
                                      </a:lnTo>
                                      <a:lnTo>
                                        <a:pt x="404" y="424"/>
                                      </a:lnTo>
                                      <a:lnTo>
                                        <a:pt x="403" y="419"/>
                                      </a:lnTo>
                                      <a:lnTo>
                                        <a:pt x="403" y="417"/>
                                      </a:lnTo>
                                      <a:lnTo>
                                        <a:pt x="403" y="415"/>
                                      </a:lnTo>
                                      <a:lnTo>
                                        <a:pt x="403" y="412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403" y="407"/>
                                      </a:lnTo>
                                      <a:lnTo>
                                        <a:pt x="403" y="406"/>
                                      </a:lnTo>
                                      <a:lnTo>
                                        <a:pt x="403" y="404"/>
                                      </a:lnTo>
                                      <a:lnTo>
                                        <a:pt x="403" y="401"/>
                                      </a:lnTo>
                                      <a:lnTo>
                                        <a:pt x="403" y="399"/>
                                      </a:lnTo>
                                      <a:lnTo>
                                        <a:pt x="402" y="397"/>
                                      </a:lnTo>
                                      <a:lnTo>
                                        <a:pt x="402" y="395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400" y="391"/>
                                      </a:lnTo>
                                      <a:lnTo>
                                        <a:pt x="400" y="389"/>
                                      </a:lnTo>
                                      <a:lnTo>
                                        <a:pt x="399" y="386"/>
                                      </a:lnTo>
                                      <a:lnTo>
                                        <a:pt x="399" y="384"/>
                                      </a:lnTo>
                                      <a:lnTo>
                                        <a:pt x="398" y="383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397" y="378"/>
                                      </a:lnTo>
                                      <a:lnTo>
                                        <a:pt x="395" y="375"/>
                                      </a:lnTo>
                                      <a:lnTo>
                                        <a:pt x="394" y="374"/>
                                      </a:lnTo>
                                      <a:lnTo>
                                        <a:pt x="393" y="372"/>
                                      </a:lnTo>
                                      <a:lnTo>
                                        <a:pt x="391" y="369"/>
                                      </a:lnTo>
                                      <a:lnTo>
                                        <a:pt x="389" y="368"/>
                                      </a:lnTo>
                                      <a:lnTo>
                                        <a:pt x="387" y="365"/>
                                      </a:lnTo>
                                      <a:lnTo>
                                        <a:pt x="386" y="363"/>
                                      </a:lnTo>
                                      <a:lnTo>
                                        <a:pt x="383" y="361"/>
                                      </a:lnTo>
                                      <a:lnTo>
                                        <a:pt x="381" y="358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76" y="354"/>
                                      </a:lnTo>
                                      <a:lnTo>
                                        <a:pt x="373" y="352"/>
                                      </a:lnTo>
                                      <a:lnTo>
                                        <a:pt x="371" y="350"/>
                                      </a:lnTo>
                                      <a:lnTo>
                                        <a:pt x="369" y="343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4" y="332"/>
                                      </a:lnTo>
                                      <a:lnTo>
                                        <a:pt x="361" y="326"/>
                                      </a:lnTo>
                                      <a:lnTo>
                                        <a:pt x="359" y="320"/>
                                      </a:lnTo>
                                      <a:lnTo>
                                        <a:pt x="356" y="313"/>
                                      </a:lnTo>
                                      <a:lnTo>
                                        <a:pt x="353" y="307"/>
                                      </a:lnTo>
                                      <a:lnTo>
                                        <a:pt x="349" y="300"/>
                                      </a:lnTo>
                                      <a:lnTo>
                                        <a:pt x="345" y="293"/>
                                      </a:lnTo>
                                      <a:lnTo>
                                        <a:pt x="342" y="287"/>
                                      </a:lnTo>
                                      <a:lnTo>
                                        <a:pt x="338" y="280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31" y="267"/>
                                      </a:lnTo>
                                      <a:lnTo>
                                        <a:pt x="327" y="260"/>
                                      </a:lnTo>
                                      <a:lnTo>
                                        <a:pt x="322" y="254"/>
                                      </a:lnTo>
                                      <a:lnTo>
                                        <a:pt x="318" y="248"/>
                                      </a:lnTo>
                                      <a:lnTo>
                                        <a:pt x="314" y="242"/>
                                      </a:lnTo>
                                      <a:lnTo>
                                        <a:pt x="310" y="237"/>
                                      </a:lnTo>
                                      <a:lnTo>
                                        <a:pt x="306" y="231"/>
                                      </a:lnTo>
                                      <a:lnTo>
                                        <a:pt x="301" y="226"/>
                                      </a:lnTo>
                                      <a:lnTo>
                                        <a:pt x="298" y="221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9" y="212"/>
                                      </a:lnTo>
                                      <a:lnTo>
                                        <a:pt x="286" y="208"/>
                                      </a:lnTo>
                                      <a:lnTo>
                                        <a:pt x="281" y="205"/>
                                      </a:lnTo>
                                      <a:lnTo>
                                        <a:pt x="277" y="202"/>
                                      </a:lnTo>
                                      <a:lnTo>
                                        <a:pt x="273" y="200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66" y="197"/>
                                      </a:lnTo>
                                      <a:lnTo>
                                        <a:pt x="264" y="197"/>
                                      </a:lnTo>
                                      <a:lnTo>
                                        <a:pt x="260" y="197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3" y="194"/>
                                      </a:lnTo>
                                      <a:lnTo>
                                        <a:pt x="251" y="193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6" y="186"/>
                                      </a:lnTo>
                                      <a:lnTo>
                                        <a:pt x="245" y="186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44" y="184"/>
                                      </a:lnTo>
                                      <a:lnTo>
                                        <a:pt x="243" y="184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40" y="181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8" y="179"/>
                                      </a:lnTo>
                                      <a:lnTo>
                                        <a:pt x="237" y="178"/>
                                      </a:lnTo>
                                      <a:lnTo>
                                        <a:pt x="235" y="178"/>
                                      </a:lnTo>
                                      <a:lnTo>
                                        <a:pt x="235" y="177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3" y="175"/>
                                      </a:lnTo>
                                      <a:lnTo>
                                        <a:pt x="232" y="175"/>
                                      </a:lnTo>
                                      <a:lnTo>
                                        <a:pt x="232" y="174"/>
                                      </a:lnTo>
                                      <a:lnTo>
                                        <a:pt x="231" y="174"/>
                                      </a:lnTo>
                                      <a:lnTo>
                                        <a:pt x="229" y="173"/>
                                      </a:lnTo>
                                      <a:lnTo>
                                        <a:pt x="229" y="169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27" y="159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26" y="152"/>
                                      </a:lnTo>
                                      <a:lnTo>
                                        <a:pt x="224" y="148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22" y="142"/>
                                      </a:lnTo>
                                      <a:lnTo>
                                        <a:pt x="222" y="139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7" y="126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15" y="121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5" y="110"/>
                                      </a:lnTo>
                                      <a:lnTo>
                                        <a:pt x="204" y="110"/>
                                      </a:lnTo>
                                      <a:lnTo>
                                        <a:pt x="202" y="110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0" y="114"/>
                                      </a:lnTo>
                                      <a:lnTo>
                                        <a:pt x="199" y="115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8" y="113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6" y="96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87" y="66"/>
                                      </a:lnTo>
                                      <a:lnTo>
                                        <a:pt x="185" y="62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8" y="54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1" y="38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51" y="32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34640"/>
                                  <a:ext cx="882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773">
                                      <a:moveTo>
                                        <a:pt x="62" y="0"/>
                                      </a:moveTo>
                                      <a:lnTo>
                                        <a:pt x="57" y="11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49" y="270"/>
                                      </a:lnTo>
                                      <a:lnTo>
                                        <a:pt x="61" y="291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94" y="327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32" y="348"/>
                                      </a:lnTo>
                                      <a:lnTo>
                                        <a:pt x="151" y="351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72" y="362"/>
                                      </a:lnTo>
                                      <a:lnTo>
                                        <a:pt x="185" y="374"/>
                                      </a:lnTo>
                                      <a:lnTo>
                                        <a:pt x="200" y="389"/>
                                      </a:lnTo>
                                      <a:lnTo>
                                        <a:pt x="216" y="405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49" y="435"/>
                                      </a:lnTo>
                                      <a:lnTo>
                                        <a:pt x="265" y="448"/>
                                      </a:lnTo>
                                      <a:lnTo>
                                        <a:pt x="267" y="462"/>
                                      </a:lnTo>
                                      <a:lnTo>
                                        <a:pt x="268" y="477"/>
                                      </a:lnTo>
                                      <a:lnTo>
                                        <a:pt x="271" y="492"/>
                                      </a:lnTo>
                                      <a:lnTo>
                                        <a:pt x="272" y="507"/>
                                      </a:lnTo>
                                      <a:lnTo>
                                        <a:pt x="275" y="521"/>
                                      </a:lnTo>
                                      <a:lnTo>
                                        <a:pt x="276" y="536"/>
                                      </a:lnTo>
                                      <a:lnTo>
                                        <a:pt x="277" y="551"/>
                                      </a:lnTo>
                                      <a:lnTo>
                                        <a:pt x="277" y="567"/>
                                      </a:lnTo>
                                      <a:lnTo>
                                        <a:pt x="278" y="581"/>
                                      </a:lnTo>
                                      <a:lnTo>
                                        <a:pt x="279" y="597"/>
                                      </a:lnTo>
                                      <a:lnTo>
                                        <a:pt x="279" y="612"/>
                                      </a:lnTo>
                                      <a:lnTo>
                                        <a:pt x="281" y="628"/>
                                      </a:lnTo>
                                      <a:lnTo>
                                        <a:pt x="281" y="644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1" y="676"/>
                                      </a:lnTo>
                                      <a:lnTo>
                                        <a:pt x="282" y="693"/>
                                      </a:lnTo>
                                      <a:lnTo>
                                        <a:pt x="282" y="702"/>
                                      </a:lnTo>
                                      <a:lnTo>
                                        <a:pt x="283" y="711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86" y="731"/>
                                      </a:lnTo>
                                      <a:lnTo>
                                        <a:pt x="286" y="741"/>
                                      </a:lnTo>
                                      <a:lnTo>
                                        <a:pt x="287" y="751"/>
                                      </a:lnTo>
                                      <a:lnTo>
                                        <a:pt x="287" y="761"/>
                                      </a:lnTo>
                                      <a:lnTo>
                                        <a:pt x="287" y="770"/>
                                      </a:lnTo>
                                      <a:lnTo>
                                        <a:pt x="297" y="767"/>
                                      </a:lnTo>
                                      <a:lnTo>
                                        <a:pt x="306" y="765"/>
                                      </a:lnTo>
                                      <a:lnTo>
                                        <a:pt x="316" y="764"/>
                                      </a:lnTo>
                                      <a:lnTo>
                                        <a:pt x="326" y="764"/>
                                      </a:lnTo>
                                      <a:lnTo>
                                        <a:pt x="336" y="765"/>
                                      </a:lnTo>
                                      <a:lnTo>
                                        <a:pt x="344" y="768"/>
                                      </a:lnTo>
                                      <a:lnTo>
                                        <a:pt x="354" y="770"/>
                                      </a:lnTo>
                                      <a:lnTo>
                                        <a:pt x="362" y="773"/>
                                      </a:lnTo>
                                      <a:lnTo>
                                        <a:pt x="361" y="764"/>
                                      </a:lnTo>
                                      <a:lnTo>
                                        <a:pt x="361" y="754"/>
                                      </a:lnTo>
                                      <a:lnTo>
                                        <a:pt x="362" y="746"/>
                                      </a:lnTo>
                                      <a:lnTo>
                                        <a:pt x="362" y="735"/>
                                      </a:lnTo>
                                      <a:lnTo>
                                        <a:pt x="364" y="725"/>
                                      </a:lnTo>
                                      <a:lnTo>
                                        <a:pt x="366" y="714"/>
                                      </a:lnTo>
                                      <a:lnTo>
                                        <a:pt x="367" y="703"/>
                                      </a:lnTo>
                                      <a:lnTo>
                                        <a:pt x="371" y="693"/>
                                      </a:lnTo>
                                      <a:lnTo>
                                        <a:pt x="378" y="692"/>
                                      </a:lnTo>
                                      <a:lnTo>
                                        <a:pt x="383" y="687"/>
                                      </a:lnTo>
                                      <a:lnTo>
                                        <a:pt x="387" y="680"/>
                                      </a:lnTo>
                                      <a:lnTo>
                                        <a:pt x="388" y="670"/>
                                      </a:lnTo>
                                      <a:lnTo>
                                        <a:pt x="394" y="648"/>
                                      </a:lnTo>
                                      <a:lnTo>
                                        <a:pt x="400" y="628"/>
                                      </a:lnTo>
                                      <a:lnTo>
                                        <a:pt x="405" y="608"/>
                                      </a:lnTo>
                                      <a:lnTo>
                                        <a:pt x="409" y="589"/>
                                      </a:lnTo>
                                      <a:lnTo>
                                        <a:pt x="413" y="572"/>
                                      </a:lnTo>
                                      <a:lnTo>
                                        <a:pt x="415" y="554"/>
                                      </a:lnTo>
                                      <a:lnTo>
                                        <a:pt x="416" y="538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7" y="508"/>
                                      </a:lnTo>
                                      <a:lnTo>
                                        <a:pt x="417" y="493"/>
                                      </a:lnTo>
                                      <a:lnTo>
                                        <a:pt x="416" y="480"/>
                                      </a:lnTo>
                                      <a:lnTo>
                                        <a:pt x="414" y="466"/>
                                      </a:lnTo>
                                      <a:lnTo>
                                        <a:pt x="413" y="454"/>
                                      </a:lnTo>
                                      <a:lnTo>
                                        <a:pt x="409" y="442"/>
                                      </a:lnTo>
                                      <a:lnTo>
                                        <a:pt x="406" y="431"/>
                                      </a:lnTo>
                                      <a:lnTo>
                                        <a:pt x="403" y="419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403" y="401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399" y="384"/>
                                      </a:lnTo>
                                      <a:lnTo>
                                        <a:pt x="395" y="375"/>
                                      </a:lnTo>
                                      <a:lnTo>
                                        <a:pt x="389" y="368"/>
                                      </a:lnTo>
                                      <a:lnTo>
                                        <a:pt x="381" y="358"/>
                                      </a:lnTo>
                                      <a:lnTo>
                                        <a:pt x="371" y="350"/>
                                      </a:lnTo>
                                      <a:lnTo>
                                        <a:pt x="361" y="326"/>
                                      </a:lnTo>
                                      <a:lnTo>
                                        <a:pt x="349" y="300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18" y="248"/>
                                      </a:lnTo>
                                      <a:lnTo>
                                        <a:pt x="301" y="226"/>
                                      </a:lnTo>
                                      <a:lnTo>
                                        <a:pt x="286" y="208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44" y="184"/>
                                      </a:lnTo>
                                      <a:lnTo>
                                        <a:pt x="237" y="178"/>
                                      </a:lnTo>
                                      <a:lnTo>
                                        <a:pt x="229" y="173"/>
                                      </a:lnTo>
                                      <a:lnTo>
                                        <a:pt x="227" y="159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15" y="121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4652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40" y="0"/>
                                      </a:moveTo>
                                      <a:lnTo>
                                        <a:pt x="33" y="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7352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72080"/>
                                  <a:ext cx="19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76">
                                      <a:moveTo>
                                        <a:pt x="89" y="0"/>
                                      </a:moveTo>
                                      <a:lnTo>
                                        <a:pt x="86" y="22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47" y="128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0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76400"/>
                                  <a:ext cx="10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17">
                                      <a:moveTo>
                                        <a:pt x="48" y="0"/>
                                      </a:moveTo>
                                      <a:lnTo>
                                        <a:pt x="50" y="19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0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2788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8">
                                      <a:moveTo>
                                        <a:pt x="56" y="4"/>
                                      </a:moveTo>
                                      <a:lnTo>
                                        <a:pt x="4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577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9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0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80800"/>
                                  <a:ext cx="1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">
                                      <a:moveTo>
                                        <a:pt x="0" y="5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1123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1">
                                      <a:moveTo>
                                        <a:pt x="0" y="216"/>
                                      </a:moveTo>
                                      <a:lnTo>
                                        <a:pt x="2" y="215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13" y="210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17" y="208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20" y="205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3" y="196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37" y="188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44" y="181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5" y="176"/>
                                      </a:lnTo>
                                      <a:lnTo>
                                        <a:pt x="46" y="173"/>
                                      </a:lnTo>
                                      <a:lnTo>
                                        <a:pt x="47" y="172"/>
                                      </a:lnTo>
                                      <a:lnTo>
                                        <a:pt x="48" y="170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58" y="172"/>
                                      </a:lnTo>
                                      <a:lnTo>
                                        <a:pt x="59" y="175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5" y="180"/>
                                      </a:lnTo>
                                      <a:lnTo>
                                        <a:pt x="68" y="182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74" y="187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4"/>
                                      </a:lnTo>
                                      <a:lnTo>
                                        <a:pt x="84" y="196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87" y="198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2" y="202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5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1" y="208"/>
                                      </a:lnTo>
                                      <a:lnTo>
                                        <a:pt x="112" y="208"/>
                                      </a:lnTo>
                                      <a:lnTo>
                                        <a:pt x="114" y="209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9" y="220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41" y="230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47" y="236"/>
                                      </a:lnTo>
                                      <a:lnTo>
                                        <a:pt x="151" y="238"/>
                                      </a:lnTo>
                                      <a:lnTo>
                                        <a:pt x="155" y="242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62" y="248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69" y="256"/>
                                      </a:lnTo>
                                      <a:lnTo>
                                        <a:pt x="173" y="258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82" y="265"/>
                                      </a:lnTo>
                                      <a:lnTo>
                                        <a:pt x="185" y="269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191" y="275"/>
                                      </a:lnTo>
                                      <a:lnTo>
                                        <a:pt x="195" y="279"/>
                                      </a:lnTo>
                                      <a:lnTo>
                                        <a:pt x="199" y="281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205" y="286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12" y="292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21" y="297"/>
                                      </a:lnTo>
                                      <a:lnTo>
                                        <a:pt x="224" y="300"/>
                                      </a:lnTo>
                                      <a:lnTo>
                                        <a:pt x="228" y="302"/>
                                      </a:lnTo>
                                      <a:lnTo>
                                        <a:pt x="233" y="305"/>
                                      </a:lnTo>
                                      <a:lnTo>
                                        <a:pt x="236" y="307"/>
                                      </a:lnTo>
                                      <a:lnTo>
                                        <a:pt x="241" y="310"/>
                                      </a:lnTo>
                                      <a:lnTo>
                                        <a:pt x="245" y="312"/>
                                      </a:lnTo>
                                      <a:lnTo>
                                        <a:pt x="250" y="315"/>
                                      </a:lnTo>
                                      <a:lnTo>
                                        <a:pt x="254" y="317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62" y="321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71" y="326"/>
                                      </a:lnTo>
                                      <a:lnTo>
                                        <a:pt x="274" y="327"/>
                                      </a:lnTo>
                                      <a:lnTo>
                                        <a:pt x="279" y="328"/>
                                      </a:lnTo>
                                      <a:lnTo>
                                        <a:pt x="283" y="330"/>
                                      </a:lnTo>
                                      <a:lnTo>
                                        <a:pt x="287" y="332"/>
                                      </a:lnTo>
                                      <a:lnTo>
                                        <a:pt x="290" y="333"/>
                                      </a:lnTo>
                                      <a:lnTo>
                                        <a:pt x="294" y="334"/>
                                      </a:lnTo>
                                      <a:lnTo>
                                        <a:pt x="298" y="335"/>
                                      </a:lnTo>
                                      <a:lnTo>
                                        <a:pt x="301" y="335"/>
                                      </a:lnTo>
                                      <a:lnTo>
                                        <a:pt x="304" y="337"/>
                                      </a:lnTo>
                                      <a:lnTo>
                                        <a:pt x="307" y="338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0" y="337"/>
                                      </a:lnTo>
                                      <a:lnTo>
                                        <a:pt x="309" y="335"/>
                                      </a:lnTo>
                                      <a:lnTo>
                                        <a:pt x="307" y="335"/>
                                      </a:lnTo>
                                      <a:lnTo>
                                        <a:pt x="306" y="335"/>
                                      </a:lnTo>
                                      <a:lnTo>
                                        <a:pt x="305" y="335"/>
                                      </a:lnTo>
                                      <a:lnTo>
                                        <a:pt x="305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02" y="334"/>
                                      </a:lnTo>
                                      <a:lnTo>
                                        <a:pt x="301" y="334"/>
                                      </a:lnTo>
                                      <a:lnTo>
                                        <a:pt x="300" y="334"/>
                                      </a:lnTo>
                                      <a:lnTo>
                                        <a:pt x="299" y="334"/>
                                      </a:lnTo>
                                      <a:lnTo>
                                        <a:pt x="298" y="334"/>
                                      </a:lnTo>
                                      <a:lnTo>
                                        <a:pt x="296" y="333"/>
                                      </a:lnTo>
                                      <a:lnTo>
                                        <a:pt x="295" y="333"/>
                                      </a:lnTo>
                                      <a:lnTo>
                                        <a:pt x="294" y="333"/>
                                      </a:lnTo>
                                      <a:lnTo>
                                        <a:pt x="293" y="333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90" y="332"/>
                                      </a:lnTo>
                                      <a:lnTo>
                                        <a:pt x="289" y="332"/>
                                      </a:lnTo>
                                      <a:lnTo>
                                        <a:pt x="288" y="332"/>
                                      </a:lnTo>
                                      <a:lnTo>
                                        <a:pt x="288" y="330"/>
                                      </a:lnTo>
                                      <a:lnTo>
                                        <a:pt x="291" y="324"/>
                                      </a:lnTo>
                                      <a:lnTo>
                                        <a:pt x="294" y="321"/>
                                      </a:lnTo>
                                      <a:lnTo>
                                        <a:pt x="298" y="316"/>
                                      </a:lnTo>
                                      <a:lnTo>
                                        <a:pt x="300" y="311"/>
                                      </a:lnTo>
                                      <a:lnTo>
                                        <a:pt x="302" y="307"/>
                                      </a:lnTo>
                                      <a:lnTo>
                                        <a:pt x="305" y="303"/>
                                      </a:lnTo>
                                      <a:lnTo>
                                        <a:pt x="307" y="301"/>
                                      </a:lnTo>
                                      <a:lnTo>
                                        <a:pt x="310" y="297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17" y="286"/>
                                      </a:lnTo>
                                      <a:lnTo>
                                        <a:pt x="318" y="285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1" y="281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3" y="278"/>
                                      </a:lnTo>
                                      <a:lnTo>
                                        <a:pt x="323" y="276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7" y="272"/>
                                      </a:lnTo>
                                      <a:lnTo>
                                        <a:pt x="327" y="270"/>
                                      </a:lnTo>
                                      <a:lnTo>
                                        <a:pt x="328" y="269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30" y="267"/>
                                      </a:lnTo>
                                      <a:lnTo>
                                        <a:pt x="330" y="265"/>
                                      </a:lnTo>
                                      <a:lnTo>
                                        <a:pt x="332" y="263"/>
                                      </a:lnTo>
                                      <a:lnTo>
                                        <a:pt x="333" y="262"/>
                                      </a:lnTo>
                                      <a:lnTo>
                                        <a:pt x="334" y="261"/>
                                      </a:lnTo>
                                      <a:lnTo>
                                        <a:pt x="335" y="259"/>
                                      </a:lnTo>
                                      <a:lnTo>
                                        <a:pt x="337" y="257"/>
                                      </a:lnTo>
                                      <a:lnTo>
                                        <a:pt x="338" y="256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0" y="251"/>
                                      </a:lnTo>
                                      <a:lnTo>
                                        <a:pt x="341" y="248"/>
                                      </a:lnTo>
                                      <a:lnTo>
                                        <a:pt x="341" y="246"/>
                                      </a:lnTo>
                                      <a:lnTo>
                                        <a:pt x="343" y="243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5" y="238"/>
                                      </a:lnTo>
                                      <a:lnTo>
                                        <a:pt x="346" y="236"/>
                                      </a:lnTo>
                                      <a:lnTo>
                                        <a:pt x="348" y="232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50" y="227"/>
                                      </a:lnTo>
                                      <a:lnTo>
                                        <a:pt x="351" y="225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354" y="220"/>
                                      </a:lnTo>
                                      <a:lnTo>
                                        <a:pt x="355" y="216"/>
                                      </a:lnTo>
                                      <a:lnTo>
                                        <a:pt x="356" y="214"/>
                                      </a:lnTo>
                                      <a:lnTo>
                                        <a:pt x="357" y="211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05"/>
                                      </a:lnTo>
                                      <a:lnTo>
                                        <a:pt x="362" y="203"/>
                                      </a:lnTo>
                                      <a:lnTo>
                                        <a:pt x="363" y="200"/>
                                      </a:lnTo>
                                      <a:lnTo>
                                        <a:pt x="365" y="199"/>
                                      </a:lnTo>
                                      <a:lnTo>
                                        <a:pt x="367" y="197"/>
                                      </a:lnTo>
                                      <a:lnTo>
                                        <a:pt x="368" y="196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72" y="192"/>
                                      </a:lnTo>
                                      <a:lnTo>
                                        <a:pt x="373" y="191"/>
                                      </a:lnTo>
                                      <a:lnTo>
                                        <a:pt x="376" y="191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79" y="189"/>
                                      </a:lnTo>
                                      <a:lnTo>
                                        <a:pt x="382" y="188"/>
                                      </a:lnTo>
                                      <a:lnTo>
                                        <a:pt x="382" y="187"/>
                                      </a:lnTo>
                                      <a:lnTo>
                                        <a:pt x="382" y="186"/>
                                      </a:lnTo>
                                      <a:lnTo>
                                        <a:pt x="383" y="184"/>
                                      </a:lnTo>
                                      <a:lnTo>
                                        <a:pt x="383" y="183"/>
                                      </a:lnTo>
                                      <a:lnTo>
                                        <a:pt x="383" y="182"/>
                                      </a:lnTo>
                                      <a:lnTo>
                                        <a:pt x="383" y="181"/>
                                      </a:lnTo>
                                      <a:lnTo>
                                        <a:pt x="384" y="180"/>
                                      </a:lnTo>
                                      <a:lnTo>
                                        <a:pt x="384" y="178"/>
                                      </a:lnTo>
                                      <a:lnTo>
                                        <a:pt x="384" y="177"/>
                                      </a:lnTo>
                                      <a:lnTo>
                                        <a:pt x="385" y="176"/>
                                      </a:lnTo>
                                      <a:lnTo>
                                        <a:pt x="385" y="175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87" y="172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9" y="166"/>
                                      </a:lnTo>
                                      <a:lnTo>
                                        <a:pt x="389" y="165"/>
                                      </a:lnTo>
                                      <a:lnTo>
                                        <a:pt x="390" y="164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3" y="159"/>
                                      </a:lnTo>
                                      <a:lnTo>
                                        <a:pt x="393" y="157"/>
                                      </a:lnTo>
                                      <a:lnTo>
                                        <a:pt x="394" y="156"/>
                                      </a:lnTo>
                                      <a:lnTo>
                                        <a:pt x="395" y="155"/>
                                      </a:lnTo>
                                      <a:lnTo>
                                        <a:pt x="395" y="153"/>
                                      </a:lnTo>
                                      <a:lnTo>
                                        <a:pt x="396" y="151"/>
                                      </a:lnTo>
                                      <a:lnTo>
                                        <a:pt x="398" y="150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400" y="146"/>
                                      </a:lnTo>
                                      <a:lnTo>
                                        <a:pt x="400" y="145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1" y="142"/>
                                      </a:lnTo>
                                      <a:lnTo>
                                        <a:pt x="401" y="140"/>
                                      </a:lnTo>
                                      <a:lnTo>
                                        <a:pt x="400" y="140"/>
                                      </a:lnTo>
                                      <a:lnTo>
                                        <a:pt x="400" y="139"/>
                                      </a:lnTo>
                                      <a:lnTo>
                                        <a:pt x="400" y="138"/>
                                      </a:lnTo>
                                      <a:lnTo>
                                        <a:pt x="399" y="138"/>
                                      </a:lnTo>
                                      <a:lnTo>
                                        <a:pt x="399" y="137"/>
                                      </a:lnTo>
                                      <a:lnTo>
                                        <a:pt x="399" y="135"/>
                                      </a:lnTo>
                                      <a:lnTo>
                                        <a:pt x="398" y="135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398" y="133"/>
                                      </a:lnTo>
                                      <a:lnTo>
                                        <a:pt x="396" y="133"/>
                                      </a:lnTo>
                                      <a:lnTo>
                                        <a:pt x="396" y="132"/>
                                      </a:lnTo>
                                      <a:lnTo>
                                        <a:pt x="395" y="130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5" y="128"/>
                                      </a:lnTo>
                                      <a:lnTo>
                                        <a:pt x="394" y="128"/>
                                      </a:lnTo>
                                      <a:lnTo>
                                        <a:pt x="396" y="124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401" y="116"/>
                                      </a:lnTo>
                                      <a:lnTo>
                                        <a:pt x="404" y="112"/>
                                      </a:lnTo>
                                      <a:lnTo>
                                        <a:pt x="406" y="108"/>
                                      </a:lnTo>
                                      <a:lnTo>
                                        <a:pt x="409" y="105"/>
                                      </a:lnTo>
                                      <a:lnTo>
                                        <a:pt x="410" y="101"/>
                                      </a:lnTo>
                                      <a:lnTo>
                                        <a:pt x="412" y="99"/>
                                      </a:lnTo>
                                      <a:lnTo>
                                        <a:pt x="415" y="95"/>
                                      </a:lnTo>
                                      <a:lnTo>
                                        <a:pt x="417" y="91"/>
                                      </a:lnTo>
                                      <a:lnTo>
                                        <a:pt x="418" y="89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25" y="80"/>
                                      </a:lnTo>
                                      <a:lnTo>
                                        <a:pt x="426" y="78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29" y="74"/>
                                      </a:lnTo>
                                      <a:lnTo>
                                        <a:pt x="432" y="72"/>
                                      </a:lnTo>
                                      <a:lnTo>
                                        <a:pt x="433" y="69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7" y="67"/>
                                      </a:lnTo>
                                      <a:lnTo>
                                        <a:pt x="438" y="64"/>
                                      </a:lnTo>
                                      <a:lnTo>
                                        <a:pt x="439" y="63"/>
                                      </a:lnTo>
                                      <a:lnTo>
                                        <a:pt x="440" y="63"/>
                                      </a:lnTo>
                                      <a:lnTo>
                                        <a:pt x="442" y="62"/>
                                      </a:lnTo>
                                      <a:lnTo>
                                        <a:pt x="443" y="61"/>
                                      </a:lnTo>
                                      <a:lnTo>
                                        <a:pt x="444" y="61"/>
                                      </a:lnTo>
                                      <a:lnTo>
                                        <a:pt x="445" y="59"/>
                                      </a:lnTo>
                                      <a:lnTo>
                                        <a:pt x="447" y="59"/>
                                      </a:lnTo>
                                      <a:lnTo>
                                        <a:pt x="448" y="59"/>
                                      </a:lnTo>
                                      <a:lnTo>
                                        <a:pt x="449" y="59"/>
                                      </a:lnTo>
                                      <a:lnTo>
                                        <a:pt x="449" y="61"/>
                                      </a:lnTo>
                                      <a:lnTo>
                                        <a:pt x="450" y="58"/>
                                      </a:lnTo>
                                      <a:lnTo>
                                        <a:pt x="451" y="56"/>
                                      </a:lnTo>
                                      <a:lnTo>
                                        <a:pt x="451" y="54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53" y="50"/>
                                      </a:lnTo>
                                      <a:lnTo>
                                        <a:pt x="454" y="48"/>
                                      </a:lnTo>
                                      <a:lnTo>
                                        <a:pt x="455" y="46"/>
                                      </a:lnTo>
                                      <a:lnTo>
                                        <a:pt x="455" y="45"/>
                                      </a:lnTo>
                                      <a:lnTo>
                                        <a:pt x="456" y="42"/>
                                      </a:lnTo>
                                      <a:lnTo>
                                        <a:pt x="457" y="40"/>
                                      </a:lnTo>
                                      <a:lnTo>
                                        <a:pt x="459" y="38"/>
                                      </a:lnTo>
                                      <a:lnTo>
                                        <a:pt x="459" y="36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1" y="32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9"/>
                                      </a:lnTo>
                                      <a:lnTo>
                                        <a:pt x="465" y="27"/>
                                      </a:lnTo>
                                      <a:lnTo>
                                        <a:pt x="466" y="25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7" y="21"/>
                                      </a:lnTo>
                                      <a:lnTo>
                                        <a:pt x="468" y="20"/>
                                      </a:lnTo>
                                      <a:lnTo>
                                        <a:pt x="470" y="18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75" y="13"/>
                                      </a:lnTo>
                                      <a:lnTo>
                                        <a:pt x="476" y="10"/>
                                      </a:lnTo>
                                      <a:lnTo>
                                        <a:pt x="477" y="9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81" y="5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83" y="2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90" y="3"/>
                                      </a:lnTo>
                                      <a:lnTo>
                                        <a:pt x="492" y="3"/>
                                      </a:lnTo>
                                      <a:lnTo>
                                        <a:pt x="493" y="4"/>
                                      </a:lnTo>
                                      <a:lnTo>
                                        <a:pt x="494" y="4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497" y="5"/>
                                      </a:lnTo>
                                      <a:lnTo>
                                        <a:pt x="498" y="5"/>
                                      </a:lnTo>
                                      <a:lnTo>
                                        <a:pt x="499" y="7"/>
                                      </a:lnTo>
                                      <a:lnTo>
                                        <a:pt x="500" y="7"/>
                                      </a:lnTo>
                                      <a:lnTo>
                                        <a:pt x="503" y="7"/>
                                      </a:lnTo>
                                      <a:lnTo>
                                        <a:pt x="504" y="8"/>
                                      </a:lnTo>
                                      <a:lnTo>
                                        <a:pt x="505" y="8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508" y="8"/>
                                      </a:lnTo>
                                      <a:lnTo>
                                        <a:pt x="509" y="9"/>
                                      </a:lnTo>
                                      <a:lnTo>
                                        <a:pt x="511" y="9"/>
                                      </a:lnTo>
                                      <a:lnTo>
                                        <a:pt x="512" y="9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515" y="10"/>
                                      </a:lnTo>
                                      <a:lnTo>
                                        <a:pt x="517" y="10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0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25" y="11"/>
                                      </a:lnTo>
                                      <a:lnTo>
                                        <a:pt x="526" y="11"/>
                                      </a:lnTo>
                                      <a:lnTo>
                                        <a:pt x="527" y="13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0" y="13"/>
                                      </a:lnTo>
                                      <a:lnTo>
                                        <a:pt x="528" y="18"/>
                                      </a:lnTo>
                                      <a:lnTo>
                                        <a:pt x="527" y="23"/>
                                      </a:lnTo>
                                      <a:lnTo>
                                        <a:pt x="525" y="26"/>
                                      </a:lnTo>
                                      <a:lnTo>
                                        <a:pt x="523" y="31"/>
                                      </a:lnTo>
                                      <a:lnTo>
                                        <a:pt x="521" y="36"/>
                                      </a:lnTo>
                                      <a:lnTo>
                                        <a:pt x="520" y="40"/>
                                      </a:lnTo>
                                      <a:lnTo>
                                        <a:pt x="519" y="45"/>
                                      </a:lnTo>
                                      <a:lnTo>
                                        <a:pt x="516" y="50"/>
                                      </a:lnTo>
                                      <a:lnTo>
                                        <a:pt x="515" y="53"/>
                                      </a:lnTo>
                                      <a:lnTo>
                                        <a:pt x="512" y="58"/>
                                      </a:lnTo>
                                      <a:lnTo>
                                        <a:pt x="511" y="62"/>
                                      </a:lnTo>
                                      <a:lnTo>
                                        <a:pt x="510" y="67"/>
                                      </a:lnTo>
                                      <a:lnTo>
                                        <a:pt x="509" y="72"/>
                                      </a:lnTo>
                                      <a:lnTo>
                                        <a:pt x="506" y="75"/>
                                      </a:lnTo>
                                      <a:lnTo>
                                        <a:pt x="505" y="80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503" y="89"/>
                                      </a:lnTo>
                                      <a:lnTo>
                                        <a:pt x="501" y="92"/>
                                      </a:lnTo>
                                      <a:lnTo>
                                        <a:pt x="499" y="96"/>
                                      </a:lnTo>
                                      <a:lnTo>
                                        <a:pt x="498" y="101"/>
                                      </a:lnTo>
                                      <a:lnTo>
                                        <a:pt x="497" y="105"/>
                                      </a:lnTo>
                                      <a:lnTo>
                                        <a:pt x="495" y="108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493" y="117"/>
                                      </a:lnTo>
                                      <a:lnTo>
                                        <a:pt x="492" y="121"/>
                                      </a:lnTo>
                                      <a:lnTo>
                                        <a:pt x="490" y="124"/>
                                      </a:lnTo>
                                      <a:lnTo>
                                        <a:pt x="489" y="129"/>
                                      </a:lnTo>
                                      <a:lnTo>
                                        <a:pt x="488" y="133"/>
                                      </a:lnTo>
                                      <a:lnTo>
                                        <a:pt x="487" y="137"/>
                                      </a:lnTo>
                                      <a:lnTo>
                                        <a:pt x="486" y="140"/>
                                      </a:lnTo>
                                      <a:lnTo>
                                        <a:pt x="484" y="144"/>
                                      </a:lnTo>
                                      <a:lnTo>
                                        <a:pt x="483" y="148"/>
                                      </a:lnTo>
                                      <a:lnTo>
                                        <a:pt x="482" y="148"/>
                                      </a:lnTo>
                                      <a:lnTo>
                                        <a:pt x="481" y="148"/>
                                      </a:lnTo>
                                      <a:lnTo>
                                        <a:pt x="479" y="148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77" y="148"/>
                                      </a:lnTo>
                                      <a:lnTo>
                                        <a:pt x="476" y="148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72" y="148"/>
                                      </a:lnTo>
                                      <a:lnTo>
                                        <a:pt x="471" y="148"/>
                                      </a:lnTo>
                                      <a:lnTo>
                                        <a:pt x="470" y="148"/>
                                      </a:lnTo>
                                      <a:lnTo>
                                        <a:pt x="468" y="148"/>
                                      </a:lnTo>
                                      <a:lnTo>
                                        <a:pt x="467" y="148"/>
                                      </a:lnTo>
                                      <a:lnTo>
                                        <a:pt x="466" y="148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65" y="153"/>
                                      </a:lnTo>
                                      <a:lnTo>
                                        <a:pt x="464" y="156"/>
                                      </a:lnTo>
                                      <a:lnTo>
                                        <a:pt x="462" y="161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60" y="171"/>
                                      </a:lnTo>
                                      <a:lnTo>
                                        <a:pt x="459" y="175"/>
                                      </a:lnTo>
                                      <a:lnTo>
                                        <a:pt x="456" y="180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54" y="188"/>
                                      </a:lnTo>
                                      <a:lnTo>
                                        <a:pt x="453" y="193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50" y="202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48" y="211"/>
                                      </a:lnTo>
                                      <a:lnTo>
                                        <a:pt x="447" y="215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43" y="224"/>
                                      </a:lnTo>
                                      <a:lnTo>
                                        <a:pt x="442" y="229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39" y="237"/>
                                      </a:lnTo>
                                      <a:lnTo>
                                        <a:pt x="437" y="242"/>
                                      </a:lnTo>
                                      <a:lnTo>
                                        <a:pt x="436" y="246"/>
                                      </a:lnTo>
                                      <a:lnTo>
                                        <a:pt x="434" y="251"/>
                                      </a:lnTo>
                                      <a:lnTo>
                                        <a:pt x="433" y="256"/>
                                      </a:lnTo>
                                      <a:lnTo>
                                        <a:pt x="432" y="259"/>
                                      </a:lnTo>
                                      <a:lnTo>
                                        <a:pt x="429" y="264"/>
                                      </a:lnTo>
                                      <a:lnTo>
                                        <a:pt x="428" y="268"/>
                                      </a:lnTo>
                                      <a:lnTo>
                                        <a:pt x="427" y="273"/>
                                      </a:lnTo>
                                      <a:lnTo>
                                        <a:pt x="426" y="276"/>
                                      </a:lnTo>
                                      <a:lnTo>
                                        <a:pt x="423" y="281"/>
                                      </a:lnTo>
                                      <a:lnTo>
                                        <a:pt x="422" y="285"/>
                                      </a:lnTo>
                                      <a:lnTo>
                                        <a:pt x="421" y="290"/>
                                      </a:lnTo>
                                      <a:lnTo>
                                        <a:pt x="421" y="294"/>
                                      </a:lnTo>
                                      <a:lnTo>
                                        <a:pt x="422" y="297"/>
                                      </a:lnTo>
                                      <a:lnTo>
                                        <a:pt x="423" y="300"/>
                                      </a:lnTo>
                                      <a:lnTo>
                                        <a:pt x="423" y="303"/>
                                      </a:lnTo>
                                      <a:lnTo>
                                        <a:pt x="425" y="307"/>
                                      </a:lnTo>
                                      <a:lnTo>
                                        <a:pt x="426" y="311"/>
                                      </a:lnTo>
                                      <a:lnTo>
                                        <a:pt x="426" y="315"/>
                                      </a:lnTo>
                                      <a:lnTo>
                                        <a:pt x="427" y="317"/>
                                      </a:lnTo>
                                      <a:lnTo>
                                        <a:pt x="428" y="321"/>
                                      </a:lnTo>
                                      <a:lnTo>
                                        <a:pt x="428" y="324"/>
                                      </a:lnTo>
                                      <a:lnTo>
                                        <a:pt x="429" y="328"/>
                                      </a:lnTo>
                                      <a:lnTo>
                                        <a:pt x="431" y="332"/>
                                      </a:lnTo>
                                      <a:lnTo>
                                        <a:pt x="432" y="334"/>
                                      </a:lnTo>
                                      <a:lnTo>
                                        <a:pt x="432" y="338"/>
                                      </a:lnTo>
                                      <a:lnTo>
                                        <a:pt x="433" y="342"/>
                                      </a:lnTo>
                                      <a:lnTo>
                                        <a:pt x="434" y="345"/>
                                      </a:lnTo>
                                      <a:lnTo>
                                        <a:pt x="436" y="348"/>
                                      </a:lnTo>
                                      <a:lnTo>
                                        <a:pt x="437" y="351"/>
                                      </a:lnTo>
                                      <a:lnTo>
                                        <a:pt x="437" y="355"/>
                                      </a:lnTo>
                                      <a:lnTo>
                                        <a:pt x="438" y="359"/>
                                      </a:lnTo>
                                      <a:lnTo>
                                        <a:pt x="439" y="361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2" y="368"/>
                                      </a:lnTo>
                                      <a:lnTo>
                                        <a:pt x="443" y="371"/>
                                      </a:lnTo>
                                      <a:lnTo>
                                        <a:pt x="444" y="375"/>
                                      </a:lnTo>
                                      <a:lnTo>
                                        <a:pt x="445" y="378"/>
                                      </a:lnTo>
                                      <a:lnTo>
                                        <a:pt x="447" y="381"/>
                                      </a:lnTo>
                                      <a:lnTo>
                                        <a:pt x="448" y="384"/>
                                      </a:lnTo>
                                      <a:lnTo>
                                        <a:pt x="448" y="387"/>
                                      </a:lnTo>
                                      <a:lnTo>
                                        <a:pt x="449" y="391"/>
                                      </a:lnTo>
                                      <a:lnTo>
                                        <a:pt x="450" y="393"/>
                                      </a:lnTo>
                                      <a:lnTo>
                                        <a:pt x="451" y="397"/>
                                      </a:lnTo>
                                      <a:lnTo>
                                        <a:pt x="450" y="399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5" y="405"/>
                                      </a:lnTo>
                                      <a:lnTo>
                                        <a:pt x="442" y="408"/>
                                      </a:lnTo>
                                      <a:lnTo>
                                        <a:pt x="438" y="411"/>
                                      </a:lnTo>
                                      <a:lnTo>
                                        <a:pt x="434" y="415"/>
                                      </a:lnTo>
                                      <a:lnTo>
                                        <a:pt x="431" y="419"/>
                                      </a:lnTo>
                                      <a:lnTo>
                                        <a:pt x="426" y="422"/>
                                      </a:lnTo>
                                      <a:lnTo>
                                        <a:pt x="420" y="426"/>
                                      </a:lnTo>
                                      <a:lnTo>
                                        <a:pt x="415" y="431"/>
                                      </a:lnTo>
                                      <a:lnTo>
                                        <a:pt x="409" y="435"/>
                                      </a:lnTo>
                                      <a:lnTo>
                                        <a:pt x="403" y="440"/>
                                      </a:lnTo>
                                      <a:lnTo>
                                        <a:pt x="396" y="443"/>
                                      </a:lnTo>
                                      <a:lnTo>
                                        <a:pt x="390" y="448"/>
                                      </a:lnTo>
                                      <a:lnTo>
                                        <a:pt x="383" y="452"/>
                                      </a:lnTo>
                                      <a:lnTo>
                                        <a:pt x="377" y="457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62" y="465"/>
                                      </a:lnTo>
                                      <a:lnTo>
                                        <a:pt x="355" y="470"/>
                                      </a:lnTo>
                                      <a:lnTo>
                                        <a:pt x="348" y="475"/>
                                      </a:lnTo>
                                      <a:lnTo>
                                        <a:pt x="340" y="479"/>
                                      </a:lnTo>
                                      <a:lnTo>
                                        <a:pt x="332" y="484"/>
                                      </a:lnTo>
                                      <a:lnTo>
                                        <a:pt x="324" y="487"/>
                                      </a:lnTo>
                                      <a:lnTo>
                                        <a:pt x="317" y="492"/>
                                      </a:lnTo>
                                      <a:lnTo>
                                        <a:pt x="309" y="496"/>
                                      </a:lnTo>
                                      <a:lnTo>
                                        <a:pt x="301" y="500"/>
                                      </a:lnTo>
                                      <a:lnTo>
                                        <a:pt x="294" y="503"/>
                                      </a:lnTo>
                                      <a:lnTo>
                                        <a:pt x="287" y="507"/>
                                      </a:lnTo>
                                      <a:lnTo>
                                        <a:pt x="279" y="511"/>
                                      </a:lnTo>
                                      <a:lnTo>
                                        <a:pt x="272" y="514"/>
                                      </a:lnTo>
                                      <a:lnTo>
                                        <a:pt x="265" y="517"/>
                                      </a:lnTo>
                                      <a:lnTo>
                                        <a:pt x="257" y="521"/>
                                      </a:lnTo>
                                      <a:lnTo>
                                        <a:pt x="254" y="516"/>
                                      </a:lnTo>
                                      <a:lnTo>
                                        <a:pt x="249" y="511"/>
                                      </a:lnTo>
                                      <a:lnTo>
                                        <a:pt x="245" y="507"/>
                                      </a:lnTo>
                                      <a:lnTo>
                                        <a:pt x="240" y="503"/>
                                      </a:lnTo>
                                      <a:lnTo>
                                        <a:pt x="236" y="499"/>
                                      </a:lnTo>
                                      <a:lnTo>
                                        <a:pt x="233" y="495"/>
                                      </a:lnTo>
                                      <a:lnTo>
                                        <a:pt x="228" y="491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78"/>
                                      </a:lnTo>
                                      <a:lnTo>
                                        <a:pt x="208" y="474"/>
                                      </a:lnTo>
                                      <a:lnTo>
                                        <a:pt x="205" y="472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97" y="465"/>
                                      </a:lnTo>
                                      <a:lnTo>
                                        <a:pt x="194" y="463"/>
                                      </a:lnTo>
                                      <a:lnTo>
                                        <a:pt x="190" y="461"/>
                                      </a:lnTo>
                                      <a:lnTo>
                                        <a:pt x="188" y="458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80" y="453"/>
                                      </a:lnTo>
                                      <a:lnTo>
                                        <a:pt x="178" y="451"/>
                                      </a:lnTo>
                                      <a:lnTo>
                                        <a:pt x="174" y="449"/>
                                      </a:lnTo>
                                      <a:lnTo>
                                        <a:pt x="172" y="447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66" y="443"/>
                                      </a:lnTo>
                                      <a:lnTo>
                                        <a:pt x="162" y="442"/>
                                      </a:lnTo>
                                      <a:lnTo>
                                        <a:pt x="160" y="440"/>
                                      </a:lnTo>
                                      <a:lnTo>
                                        <a:pt x="157" y="438"/>
                                      </a:lnTo>
                                      <a:lnTo>
                                        <a:pt x="155" y="437"/>
                                      </a:lnTo>
                                      <a:lnTo>
                                        <a:pt x="152" y="436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47" y="432"/>
                                      </a:lnTo>
                                      <a:lnTo>
                                        <a:pt x="146" y="431"/>
                                      </a:lnTo>
                                      <a:lnTo>
                                        <a:pt x="146" y="429"/>
                                      </a:lnTo>
                                      <a:lnTo>
                                        <a:pt x="145" y="427"/>
                                      </a:lnTo>
                                      <a:lnTo>
                                        <a:pt x="144" y="426"/>
                                      </a:lnTo>
                                      <a:lnTo>
                                        <a:pt x="144" y="425"/>
                                      </a:lnTo>
                                      <a:lnTo>
                                        <a:pt x="142" y="422"/>
                                      </a:lnTo>
                                      <a:lnTo>
                                        <a:pt x="141" y="421"/>
                                      </a:lnTo>
                                      <a:lnTo>
                                        <a:pt x="140" y="419"/>
                                      </a:lnTo>
                                      <a:lnTo>
                                        <a:pt x="139" y="418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4" y="410"/>
                                      </a:lnTo>
                                      <a:lnTo>
                                        <a:pt x="133" y="408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30" y="404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8" y="400"/>
                                      </a:lnTo>
                                      <a:lnTo>
                                        <a:pt x="125" y="399"/>
                                      </a:lnTo>
                                      <a:lnTo>
                                        <a:pt x="124" y="397"/>
                                      </a:lnTo>
                                      <a:lnTo>
                                        <a:pt x="123" y="394"/>
                                      </a:lnTo>
                                      <a:lnTo>
                                        <a:pt x="122" y="393"/>
                                      </a:lnTo>
                                      <a:lnTo>
                                        <a:pt x="119" y="391"/>
                                      </a:lnTo>
                                      <a:lnTo>
                                        <a:pt x="118" y="389"/>
                                      </a:lnTo>
                                      <a:lnTo>
                                        <a:pt x="117" y="387"/>
                                      </a:lnTo>
                                      <a:lnTo>
                                        <a:pt x="114" y="386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11" y="382"/>
                                      </a:lnTo>
                                      <a:lnTo>
                                        <a:pt x="109" y="380"/>
                                      </a:lnTo>
                                      <a:lnTo>
                                        <a:pt x="107" y="378"/>
                                      </a:lnTo>
                                      <a:lnTo>
                                        <a:pt x="106" y="376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1" y="372"/>
                                      </a:lnTo>
                                      <a:lnTo>
                                        <a:pt x="98" y="370"/>
                                      </a:lnTo>
                                      <a:lnTo>
                                        <a:pt x="96" y="367"/>
                                      </a:lnTo>
                                      <a:lnTo>
                                        <a:pt x="94" y="365"/>
                                      </a:lnTo>
                                      <a:lnTo>
                                        <a:pt x="91" y="362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86" y="357"/>
                                      </a:lnTo>
                                      <a:lnTo>
                                        <a:pt x="85" y="355"/>
                                      </a:lnTo>
                                      <a:lnTo>
                                        <a:pt x="83" y="353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78" y="348"/>
                                      </a:lnTo>
                                      <a:lnTo>
                                        <a:pt x="76" y="345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2" y="342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69" y="337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65" y="333"/>
                                      </a:lnTo>
                                      <a:lnTo>
                                        <a:pt x="64" y="332"/>
                                      </a:lnTo>
                                      <a:lnTo>
                                        <a:pt x="62" y="329"/>
                                      </a:lnTo>
                                      <a:lnTo>
                                        <a:pt x="61" y="328"/>
                                      </a:lnTo>
                                      <a:lnTo>
                                        <a:pt x="59" y="327"/>
                                      </a:lnTo>
                                      <a:lnTo>
                                        <a:pt x="58" y="324"/>
                                      </a:lnTo>
                                      <a:lnTo>
                                        <a:pt x="57" y="323"/>
                                      </a:lnTo>
                                      <a:lnTo>
                                        <a:pt x="57" y="322"/>
                                      </a:lnTo>
                                      <a:lnTo>
                                        <a:pt x="56" y="321"/>
                                      </a:lnTo>
                                      <a:lnTo>
                                        <a:pt x="54" y="321"/>
                                      </a:lnTo>
                                      <a:lnTo>
                                        <a:pt x="54" y="319"/>
                                      </a:lnTo>
                                      <a:lnTo>
                                        <a:pt x="53" y="318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53" y="316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53" y="312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3" y="308"/>
                                      </a:lnTo>
                                      <a:lnTo>
                                        <a:pt x="53" y="306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53" y="302"/>
                                      </a:lnTo>
                                      <a:lnTo>
                                        <a:pt x="53" y="301"/>
                                      </a:lnTo>
                                      <a:lnTo>
                                        <a:pt x="52" y="299"/>
                                      </a:lnTo>
                                      <a:lnTo>
                                        <a:pt x="52" y="297"/>
                                      </a:lnTo>
                                      <a:lnTo>
                                        <a:pt x="52" y="296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51" y="289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51" y="286"/>
                                      </a:lnTo>
                                      <a:lnTo>
                                        <a:pt x="50" y="285"/>
                                      </a:lnTo>
                                      <a:lnTo>
                                        <a:pt x="50" y="284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48" y="280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7" y="278"/>
                                      </a:lnTo>
                                      <a:lnTo>
                                        <a:pt x="46" y="278"/>
                                      </a:lnTo>
                                      <a:lnTo>
                                        <a:pt x="46" y="276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44" y="275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40" y="273"/>
                                      </a:lnTo>
                                      <a:lnTo>
                                        <a:pt x="39" y="272"/>
                                      </a:lnTo>
                                      <a:lnTo>
                                        <a:pt x="37" y="269"/>
                                      </a:lnTo>
                                      <a:lnTo>
                                        <a:pt x="36" y="268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34" y="264"/>
                                      </a:lnTo>
                                      <a:lnTo>
                                        <a:pt x="33" y="263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8" y="256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8" y="243"/>
                                      </a:lnTo>
                                      <a:lnTo>
                                        <a:pt x="17" y="241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12" y="234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7" y="226"/>
                                      </a:lnTo>
                                      <a:lnTo>
                                        <a:pt x="6" y="224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0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1123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1">
                                      <a:moveTo>
                                        <a:pt x="0" y="216"/>
                                      </a:moveTo>
                                      <a:lnTo>
                                        <a:pt x="8" y="213"/>
                                      </a:lnTo>
                                      <a:lnTo>
                                        <a:pt x="17" y="208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46" y="173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83" y="194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12" y="208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73" y="258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33" y="305"/>
                                      </a:lnTo>
                                      <a:lnTo>
                                        <a:pt x="250" y="315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83" y="330"/>
                                      </a:lnTo>
                                      <a:lnTo>
                                        <a:pt x="298" y="335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07" y="335"/>
                                      </a:lnTo>
                                      <a:lnTo>
                                        <a:pt x="299" y="334"/>
                                      </a:lnTo>
                                      <a:lnTo>
                                        <a:pt x="290" y="332"/>
                                      </a:lnTo>
                                      <a:lnTo>
                                        <a:pt x="288" y="330"/>
                                      </a:lnTo>
                                      <a:lnTo>
                                        <a:pt x="300" y="311"/>
                                      </a:lnTo>
                                      <a:lnTo>
                                        <a:pt x="310" y="297"/>
                                      </a:lnTo>
                                      <a:lnTo>
                                        <a:pt x="317" y="286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33" y="262"/>
                                      </a:lnTo>
                                      <a:lnTo>
                                        <a:pt x="338" y="256"/>
                                      </a:lnTo>
                                      <a:lnTo>
                                        <a:pt x="341" y="246"/>
                                      </a:lnTo>
                                      <a:lnTo>
                                        <a:pt x="346" y="236"/>
                                      </a:lnTo>
                                      <a:lnTo>
                                        <a:pt x="351" y="225"/>
                                      </a:lnTo>
                                      <a:lnTo>
                                        <a:pt x="356" y="214"/>
                                      </a:lnTo>
                                      <a:lnTo>
                                        <a:pt x="361" y="205"/>
                                      </a:lnTo>
                                      <a:lnTo>
                                        <a:pt x="367" y="197"/>
                                      </a:lnTo>
                                      <a:lnTo>
                                        <a:pt x="373" y="191"/>
                                      </a:lnTo>
                                      <a:lnTo>
                                        <a:pt x="382" y="188"/>
                                      </a:lnTo>
                                      <a:lnTo>
                                        <a:pt x="383" y="183"/>
                                      </a:lnTo>
                                      <a:lnTo>
                                        <a:pt x="384" y="178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94" y="156"/>
                                      </a:lnTo>
                                      <a:lnTo>
                                        <a:pt x="398" y="150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0" y="139"/>
                                      </a:lnTo>
                                      <a:lnTo>
                                        <a:pt x="398" y="135"/>
                                      </a:lnTo>
                                      <a:lnTo>
                                        <a:pt x="396" y="132"/>
                                      </a:lnTo>
                                      <a:lnTo>
                                        <a:pt x="394" y="128"/>
                                      </a:lnTo>
                                      <a:lnTo>
                                        <a:pt x="404" y="112"/>
                                      </a:lnTo>
                                      <a:lnTo>
                                        <a:pt x="412" y="99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40" y="63"/>
                                      </a:lnTo>
                                      <a:lnTo>
                                        <a:pt x="445" y="59"/>
                                      </a:lnTo>
                                      <a:lnTo>
                                        <a:pt x="449" y="61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55" y="45"/>
                                      </a:lnTo>
                                      <a:lnTo>
                                        <a:pt x="459" y="36"/>
                                      </a:lnTo>
                                      <a:lnTo>
                                        <a:pt x="464" y="29"/>
                                      </a:lnTo>
                                      <a:lnTo>
                                        <a:pt x="467" y="21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490" y="3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00" y="7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512" y="9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5" y="11"/>
                                      </a:lnTo>
                                      <a:lnTo>
                                        <a:pt x="530" y="13"/>
                                      </a:lnTo>
                                      <a:lnTo>
                                        <a:pt x="523" y="31"/>
                                      </a:lnTo>
                                      <a:lnTo>
                                        <a:pt x="516" y="50"/>
                                      </a:lnTo>
                                      <a:lnTo>
                                        <a:pt x="510" y="67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498" y="101"/>
                                      </a:lnTo>
                                      <a:lnTo>
                                        <a:pt x="493" y="117"/>
                                      </a:lnTo>
                                      <a:lnTo>
                                        <a:pt x="488" y="133"/>
                                      </a:lnTo>
                                      <a:lnTo>
                                        <a:pt x="483" y="148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70" y="148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50" y="20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9" y="237"/>
                                      </a:lnTo>
                                      <a:lnTo>
                                        <a:pt x="433" y="256"/>
                                      </a:lnTo>
                                      <a:lnTo>
                                        <a:pt x="427" y="273"/>
                                      </a:lnTo>
                                      <a:lnTo>
                                        <a:pt x="421" y="290"/>
                                      </a:lnTo>
                                      <a:lnTo>
                                        <a:pt x="423" y="303"/>
                                      </a:lnTo>
                                      <a:lnTo>
                                        <a:pt x="427" y="317"/>
                                      </a:lnTo>
                                      <a:lnTo>
                                        <a:pt x="431" y="332"/>
                                      </a:lnTo>
                                      <a:lnTo>
                                        <a:pt x="434" y="345"/>
                                      </a:lnTo>
                                      <a:lnTo>
                                        <a:pt x="438" y="359"/>
                                      </a:lnTo>
                                      <a:lnTo>
                                        <a:pt x="443" y="371"/>
                                      </a:lnTo>
                                      <a:lnTo>
                                        <a:pt x="448" y="384"/>
                                      </a:lnTo>
                                      <a:lnTo>
                                        <a:pt x="451" y="397"/>
                                      </a:lnTo>
                                      <a:lnTo>
                                        <a:pt x="442" y="408"/>
                                      </a:lnTo>
                                      <a:lnTo>
                                        <a:pt x="426" y="422"/>
                                      </a:lnTo>
                                      <a:lnTo>
                                        <a:pt x="403" y="440"/>
                                      </a:lnTo>
                                      <a:lnTo>
                                        <a:pt x="377" y="457"/>
                                      </a:lnTo>
                                      <a:lnTo>
                                        <a:pt x="348" y="475"/>
                                      </a:lnTo>
                                      <a:lnTo>
                                        <a:pt x="317" y="492"/>
                                      </a:lnTo>
                                      <a:lnTo>
                                        <a:pt x="287" y="507"/>
                                      </a:lnTo>
                                      <a:lnTo>
                                        <a:pt x="257" y="521"/>
                                      </a:lnTo>
                                      <a:lnTo>
                                        <a:pt x="240" y="503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08" y="474"/>
                                      </a:lnTo>
                                      <a:lnTo>
                                        <a:pt x="194" y="463"/>
                                      </a:lnTo>
                                      <a:lnTo>
                                        <a:pt x="180" y="453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57" y="438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45" y="427"/>
                                      </a:lnTo>
                                      <a:lnTo>
                                        <a:pt x="141" y="421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25" y="399"/>
                                      </a:lnTo>
                                      <a:lnTo>
                                        <a:pt x="119" y="391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6" y="376"/>
                                      </a:lnTo>
                                      <a:lnTo>
                                        <a:pt x="96" y="367"/>
                                      </a:lnTo>
                                      <a:lnTo>
                                        <a:pt x="86" y="357"/>
                                      </a:lnTo>
                                      <a:lnTo>
                                        <a:pt x="78" y="348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64" y="332"/>
                                      </a:lnTo>
                                      <a:lnTo>
                                        <a:pt x="58" y="324"/>
                                      </a:lnTo>
                                      <a:lnTo>
                                        <a:pt x="54" y="321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3" y="302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51" y="289"/>
                                      </a:lnTo>
                                      <a:lnTo>
                                        <a:pt x="50" y="284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36" y="268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6" y="224"/>
                                      </a:lnTo>
                                      <a:lnTo>
                                        <a:pt x="0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11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1">
                                      <a:moveTo>
                                        <a:pt x="15" y="0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5876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1">
                                      <a:moveTo>
                                        <a:pt x="0" y="0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4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681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">
                                      <a:moveTo>
                                        <a:pt x="0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4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4364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8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5300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2">
                                      <a:moveTo>
                                        <a:pt x="0" y="32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7280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5">
                                      <a:moveTo>
                                        <a:pt x="0" y="65"/>
                                      </a:moveTo>
                                      <a:lnTo>
                                        <a:pt x="10" y="59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6360"/>
                                  <a:ext cx="4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29">
                                      <a:moveTo>
                                        <a:pt x="207" y="177"/>
                                      </a:moveTo>
                                      <a:lnTo>
                                        <a:pt x="206" y="175"/>
                                      </a:lnTo>
                                      <a:lnTo>
                                        <a:pt x="204" y="173"/>
                                      </a:lnTo>
                                      <a:lnTo>
                                        <a:pt x="203" y="171"/>
                                      </a:lnTo>
                                      <a:lnTo>
                                        <a:pt x="202" y="170"/>
                                      </a:lnTo>
                                      <a:lnTo>
                                        <a:pt x="201" y="168"/>
                                      </a:lnTo>
                                      <a:lnTo>
                                        <a:pt x="200" y="167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195" y="162"/>
                                      </a:lnTo>
                                      <a:lnTo>
                                        <a:pt x="193" y="160"/>
                                      </a:lnTo>
                                      <a:lnTo>
                                        <a:pt x="192" y="159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89" y="155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82" y="149"/>
                                      </a:lnTo>
                                      <a:lnTo>
                                        <a:pt x="181" y="148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79" y="145"/>
                                      </a:lnTo>
                                      <a:lnTo>
                                        <a:pt x="176" y="144"/>
                                      </a:lnTo>
                                      <a:lnTo>
                                        <a:pt x="175" y="143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73" y="140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3" y="133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0" y="128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56" y="116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52" y="107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40" y="86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0" y="76"/>
                                      </a:lnTo>
                                      <a:lnTo>
                                        <a:pt x="129" y="75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13" y="54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7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0" y="133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7" y="168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7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1" y="180"/>
                                      </a:lnTo>
                                      <a:lnTo>
                                        <a:pt x="42" y="180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49" y="182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57" y="183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60" y="183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68" y="184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73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81" y="187"/>
                                      </a:lnTo>
                                      <a:lnTo>
                                        <a:pt x="83" y="187"/>
                                      </a:lnTo>
                                      <a:lnTo>
                                        <a:pt x="85" y="188"/>
                                      </a:lnTo>
                                      <a:lnTo>
                                        <a:pt x="87" y="188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8" y="191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4" y="192"/>
                                      </a:lnTo>
                                      <a:lnTo>
                                        <a:pt x="105" y="193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3" y="193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20" y="194"/>
                                      </a:lnTo>
                                      <a:lnTo>
                                        <a:pt x="123" y="194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30" y="194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32" y="194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31" y="195"/>
                                      </a:lnTo>
                                      <a:lnTo>
                                        <a:pt x="131" y="197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32" y="200"/>
                                      </a:lnTo>
                                      <a:lnTo>
                                        <a:pt x="132" y="202"/>
                                      </a:lnTo>
                                      <a:lnTo>
                                        <a:pt x="134" y="202"/>
                                      </a:lnTo>
                                      <a:lnTo>
                                        <a:pt x="134" y="203"/>
                                      </a:lnTo>
                                      <a:lnTo>
                                        <a:pt x="135" y="204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0" y="210"/>
                                      </a:lnTo>
                                      <a:lnTo>
                                        <a:pt x="141" y="211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3" y="214"/>
                                      </a:lnTo>
                                      <a:lnTo>
                                        <a:pt x="145" y="215"/>
                                      </a:lnTo>
                                      <a:lnTo>
                                        <a:pt x="146" y="216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9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3" y="224"/>
                                      </a:lnTo>
                                      <a:lnTo>
                                        <a:pt x="153" y="225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8" y="227"/>
                                      </a:lnTo>
                                      <a:lnTo>
                                        <a:pt x="159" y="226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64" y="22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68" y="222"/>
                                      </a:lnTo>
                                      <a:lnTo>
                                        <a:pt x="170" y="221"/>
                                      </a:lnTo>
                                      <a:lnTo>
                                        <a:pt x="173" y="220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176" y="218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80" y="214"/>
                                      </a:lnTo>
                                      <a:lnTo>
                                        <a:pt x="181" y="213"/>
                                      </a:lnTo>
                                      <a:lnTo>
                                        <a:pt x="184" y="211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89" y="207"/>
                                      </a:lnTo>
                                      <a:lnTo>
                                        <a:pt x="190" y="205"/>
                                      </a:lnTo>
                                      <a:lnTo>
                                        <a:pt x="191" y="203"/>
                                      </a:lnTo>
                                      <a:lnTo>
                                        <a:pt x="192" y="202"/>
                                      </a:lnTo>
                                      <a:lnTo>
                                        <a:pt x="193" y="199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200" y="192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202" y="188"/>
                                      </a:lnTo>
                                      <a:lnTo>
                                        <a:pt x="203" y="186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04" y="181"/>
                                      </a:lnTo>
                                      <a:lnTo>
                                        <a:pt x="206" y="180"/>
                                      </a:lnTo>
                                      <a:lnTo>
                                        <a:pt x="207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6360"/>
                                  <a:ext cx="4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29">
                                      <a:moveTo>
                                        <a:pt x="207" y="177"/>
                                      </a:moveTo>
                                      <a:lnTo>
                                        <a:pt x="202" y="170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0" y="76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81" y="187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104" y="192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32" y="194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64" y="224"/>
                                      </a:lnTo>
                                      <a:lnTo>
                                        <a:pt x="173" y="220"/>
                                      </a:lnTo>
                                      <a:lnTo>
                                        <a:pt x="180" y="21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92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203" y="186"/>
                                      </a:lnTo>
                                      <a:lnTo>
                                        <a:pt x="207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37880"/>
                                  <a:ext cx="21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7">
                                      <a:moveTo>
                                        <a:pt x="0" y="13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9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537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6">
                                      <a:moveTo>
                                        <a:pt x="4" y="16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7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4544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2">
                                      <a:moveTo>
                                        <a:pt x="0" y="51"/>
                                      </a:moveTo>
                                      <a:lnTo>
                                        <a:pt x="1" y="42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96640"/>
                                  <a:ext cx="34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89">
                                      <a:moveTo>
                                        <a:pt x="8" y="6"/>
                                      </a:moveTo>
                                      <a:lnTo>
                                        <a:pt x="8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2" y="167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7" y="178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201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6" y="211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70" y="216"/>
                                      </a:lnTo>
                                      <a:lnTo>
                                        <a:pt x="71" y="219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73" y="221"/>
                                      </a:lnTo>
                                      <a:lnTo>
                                        <a:pt x="75" y="223"/>
                                      </a:lnTo>
                                      <a:lnTo>
                                        <a:pt x="76" y="225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7" y="227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80" y="231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2" y="236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86" y="237"/>
                                      </a:lnTo>
                                      <a:lnTo>
                                        <a:pt x="87" y="23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9" y="235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1" y="233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93" y="230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4" y="227"/>
                                      </a:lnTo>
                                      <a:lnTo>
                                        <a:pt x="94" y="226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0" y="230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35"/>
                                      </a:lnTo>
                                      <a:lnTo>
                                        <a:pt x="105" y="237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11" y="246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17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20" y="257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26" y="263"/>
                                      </a:lnTo>
                                      <a:lnTo>
                                        <a:pt x="127" y="265"/>
                                      </a:lnTo>
                                      <a:lnTo>
                                        <a:pt x="130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35" y="273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38" y="276"/>
                                      </a:lnTo>
                                      <a:lnTo>
                                        <a:pt x="141" y="27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44" y="281"/>
                                      </a:lnTo>
                                      <a:lnTo>
                                        <a:pt x="146" y="284"/>
                                      </a:lnTo>
                                      <a:lnTo>
                                        <a:pt x="148" y="285"/>
                                      </a:lnTo>
                                      <a:lnTo>
                                        <a:pt x="149" y="286"/>
                                      </a:lnTo>
                                      <a:lnTo>
                                        <a:pt x="152" y="287"/>
                                      </a:lnTo>
                                      <a:lnTo>
                                        <a:pt x="152" y="289"/>
                                      </a:lnTo>
                                      <a:lnTo>
                                        <a:pt x="153" y="289"/>
                                      </a:lnTo>
                                      <a:lnTo>
                                        <a:pt x="153" y="287"/>
                                      </a:lnTo>
                                      <a:lnTo>
                                        <a:pt x="154" y="287"/>
                                      </a:lnTo>
                                      <a:lnTo>
                                        <a:pt x="154" y="286"/>
                                      </a:lnTo>
                                      <a:lnTo>
                                        <a:pt x="154" y="285"/>
                                      </a:lnTo>
                                      <a:lnTo>
                                        <a:pt x="155" y="284"/>
                                      </a:lnTo>
                                      <a:lnTo>
                                        <a:pt x="155" y="282"/>
                                      </a:lnTo>
                                      <a:lnTo>
                                        <a:pt x="155" y="281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5" y="279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55" y="276"/>
                                      </a:lnTo>
                                      <a:lnTo>
                                        <a:pt x="155" y="275"/>
                                      </a:lnTo>
                                      <a:lnTo>
                                        <a:pt x="155" y="274"/>
                                      </a:lnTo>
                                      <a:lnTo>
                                        <a:pt x="155" y="273"/>
                                      </a:lnTo>
                                      <a:lnTo>
                                        <a:pt x="155" y="271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68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154" y="265"/>
                                      </a:lnTo>
                                      <a:lnTo>
                                        <a:pt x="154" y="264"/>
                                      </a:lnTo>
                                      <a:lnTo>
                                        <a:pt x="154" y="263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0"/>
                                      </a:lnTo>
                                      <a:lnTo>
                                        <a:pt x="153" y="259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52" y="257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50" y="255"/>
                                      </a:lnTo>
                                      <a:lnTo>
                                        <a:pt x="150" y="254"/>
                                      </a:lnTo>
                                      <a:lnTo>
                                        <a:pt x="149" y="253"/>
                                      </a:lnTo>
                                      <a:lnTo>
                                        <a:pt x="149" y="252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7" y="249"/>
                                      </a:lnTo>
                                      <a:lnTo>
                                        <a:pt x="147" y="248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4" y="246"/>
                                      </a:lnTo>
                                      <a:lnTo>
                                        <a:pt x="144" y="244"/>
                                      </a:lnTo>
                                      <a:lnTo>
                                        <a:pt x="143" y="243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2" y="242"/>
                                      </a:lnTo>
                                      <a:lnTo>
                                        <a:pt x="142" y="241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9" y="237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7" y="235"/>
                                      </a:lnTo>
                                      <a:lnTo>
                                        <a:pt x="137" y="233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136" y="231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137" y="233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39" y="233"/>
                                      </a:lnTo>
                                      <a:lnTo>
                                        <a:pt x="139" y="235"/>
                                      </a:lnTo>
                                      <a:lnTo>
                                        <a:pt x="141" y="235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42" y="233"/>
                                      </a:lnTo>
                                      <a:lnTo>
                                        <a:pt x="143" y="233"/>
                                      </a:lnTo>
                                      <a:lnTo>
                                        <a:pt x="143" y="232"/>
                                      </a:lnTo>
                                      <a:lnTo>
                                        <a:pt x="144" y="231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4" y="227"/>
                                      </a:lnTo>
                                      <a:lnTo>
                                        <a:pt x="144" y="226"/>
                                      </a:lnTo>
                                      <a:lnTo>
                                        <a:pt x="144" y="225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4" y="215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4" y="212"/>
                                      </a:lnTo>
                                      <a:lnTo>
                                        <a:pt x="144" y="210"/>
                                      </a:lnTo>
                                      <a:lnTo>
                                        <a:pt x="144" y="209"/>
                                      </a:lnTo>
                                      <a:lnTo>
                                        <a:pt x="143" y="206"/>
                                      </a:lnTo>
                                      <a:lnTo>
                                        <a:pt x="143" y="205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6" y="208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148" y="209"/>
                                      </a:lnTo>
                                      <a:lnTo>
                                        <a:pt x="148" y="210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2" y="209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52" y="206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3" y="203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53" y="199"/>
                                      </a:lnTo>
                                      <a:lnTo>
                                        <a:pt x="153" y="198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89"/>
                                      </a:lnTo>
                                      <a:lnTo>
                                        <a:pt x="153" y="188"/>
                                      </a:lnTo>
                                      <a:lnTo>
                                        <a:pt x="153" y="185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3" y="178"/>
                                      </a:lnTo>
                                      <a:lnTo>
                                        <a:pt x="153" y="174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5" y="168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58" y="165"/>
                                      </a:lnTo>
                                      <a:lnTo>
                                        <a:pt x="159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60" y="161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61" y="156"/>
                                      </a:lnTo>
                                      <a:lnTo>
                                        <a:pt x="161" y="155"/>
                                      </a:lnTo>
                                      <a:lnTo>
                                        <a:pt x="163" y="152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63" y="141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1" y="136"/>
                                      </a:lnTo>
                                      <a:lnTo>
                                        <a:pt x="161" y="134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0" y="130"/>
                                      </a:lnTo>
                                      <a:lnTo>
                                        <a:pt x="160" y="128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59" y="125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8" y="122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19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6" y="116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5" y="113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55" y="111"/>
                                      </a:lnTo>
                                      <a:lnTo>
                                        <a:pt x="154" y="109"/>
                                      </a:lnTo>
                                      <a:lnTo>
                                        <a:pt x="154" y="108"/>
                                      </a:lnTo>
                                      <a:lnTo>
                                        <a:pt x="154" y="107"/>
                                      </a:lnTo>
                                      <a:lnTo>
                                        <a:pt x="153" y="107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46" y="93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39" y="86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33" y="81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30" y="77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7" y="65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3" y="62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96640"/>
                                  <a:ext cx="34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87">
                                      <a:moveTo>
                                        <a:pt x="8" y="6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30" y="266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44" y="281"/>
                                      </a:lnTo>
                                      <a:lnTo>
                                        <a:pt x="152" y="287"/>
                                      </a:lnTo>
                                      <a:lnTo>
                                        <a:pt x="154" y="286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5" y="271"/>
                                      </a:lnTo>
                                      <a:lnTo>
                                        <a:pt x="154" y="263"/>
                                      </a:lnTo>
                                      <a:lnTo>
                                        <a:pt x="150" y="254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36" y="231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3" y="205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52" y="209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3" y="199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58" y="122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6" y="9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8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32508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9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6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32904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13" y="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1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40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3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2508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4">
                                      <a:moveTo>
                                        <a:pt x="1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3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32400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1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51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46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12">
                                      <a:moveTo>
                                        <a:pt x="116" y="0"/>
                                      </a:moveTo>
                                      <a:lnTo>
                                        <a:pt x="138" y="2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201" y="34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6" y="64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12" y="86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185" y="97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64" y="103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28" y="109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83" y="112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58200"/>
                                  <a:ext cx="201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455">
                                      <a:moveTo>
                                        <a:pt x="143" y="101"/>
                                      </a:moveTo>
                                      <a:lnTo>
                                        <a:pt x="168" y="46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9" y="50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4" y="54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6" y="55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80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84" y="58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86" y="58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90" y="57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65" y="112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9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62" y="103"/>
                                      </a:lnTo>
                                      <a:lnTo>
                                        <a:pt x="160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8" y="101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54" y="100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2" y="10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43" y="101"/>
                                      </a:lnTo>
                                      <a:close/>
                                      <a:moveTo>
                                        <a:pt x="197" y="41"/>
                                      </a:moveTo>
                                      <a:lnTo>
                                        <a:pt x="953" y="369"/>
                                      </a:lnTo>
                                      <a:lnTo>
                                        <a:pt x="916" y="455"/>
                                      </a:lnTo>
                                      <a:lnTo>
                                        <a:pt x="159" y="127"/>
                                      </a:lnTo>
                                      <a:lnTo>
                                        <a:pt x="197" y="41"/>
                                      </a:lnTo>
                                      <a:close/>
                                      <a:moveTo>
                                        <a:pt x="906" y="349"/>
                                      </a:moveTo>
                                      <a:lnTo>
                                        <a:pt x="870" y="436"/>
                                      </a:lnTo>
                                      <a:lnTo>
                                        <a:pt x="906" y="349"/>
                                      </a:lnTo>
                                      <a:close/>
                                      <a:moveTo>
                                        <a:pt x="111" y="109"/>
                                      </a:moveTo>
                                      <a:lnTo>
                                        <a:pt x="113" y="109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5" y="109"/>
                                      </a:lnTo>
                                      <a:lnTo>
                                        <a:pt x="116" y="108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36" y="106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1" y="103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3" y="101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68" y="46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2" y="89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11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68280"/>
                                  <a:ext cx="10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6">
                                      <a:moveTo>
                                        <a:pt x="0" y="5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67200"/>
                                  <a:ext cx="1681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414">
                                      <a:moveTo>
                                        <a:pt x="38" y="0"/>
                                      </a:moveTo>
                                      <a:lnTo>
                                        <a:pt x="794" y="328"/>
                                      </a:lnTo>
                                      <a:lnTo>
                                        <a:pt x="757" y="41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432360"/>
                                  <a:ext cx="756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58920"/>
                                  <a:ext cx="36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08">
                                      <a:moveTo>
                                        <a:pt x="111" y="108"/>
                                      </a:moveTo>
                                      <a:lnTo>
                                        <a:pt x="116" y="107"/>
                                      </a:lnTo>
                                      <a:lnTo>
                                        <a:pt x="122" y="107"/>
                                      </a:lnTo>
                                      <a:lnTo>
                                        <a:pt x="129" y="106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11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8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130" y="482"/>
                                      </a:moveTo>
                                      <a:lnTo>
                                        <a:pt x="126" y="481"/>
                                      </a:lnTo>
                                      <a:lnTo>
                                        <a:pt x="122" y="481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116" y="479"/>
                                      </a:lnTo>
                                      <a:lnTo>
                                        <a:pt x="113" y="476"/>
                                      </a:lnTo>
                                      <a:lnTo>
                                        <a:pt x="109" y="475"/>
                                      </a:lnTo>
                                      <a:lnTo>
                                        <a:pt x="107" y="473"/>
                                      </a:lnTo>
                                      <a:lnTo>
                                        <a:pt x="103" y="470"/>
                                      </a:lnTo>
                                      <a:lnTo>
                                        <a:pt x="100" y="468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4" y="462"/>
                                      </a:lnTo>
                                      <a:lnTo>
                                        <a:pt x="91" y="458"/>
                                      </a:lnTo>
                                      <a:lnTo>
                                        <a:pt x="88" y="454"/>
                                      </a:lnTo>
                                      <a:lnTo>
                                        <a:pt x="86" y="451"/>
                                      </a:lnTo>
                                      <a:lnTo>
                                        <a:pt x="83" y="447"/>
                                      </a:lnTo>
                                      <a:lnTo>
                                        <a:pt x="81" y="442"/>
                                      </a:lnTo>
                                      <a:lnTo>
                                        <a:pt x="78" y="438"/>
                                      </a:lnTo>
                                      <a:lnTo>
                                        <a:pt x="76" y="433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1" y="419"/>
                                      </a:lnTo>
                                      <a:lnTo>
                                        <a:pt x="69" y="414"/>
                                      </a:lnTo>
                                      <a:lnTo>
                                        <a:pt x="67" y="409"/>
                                      </a:lnTo>
                                      <a:lnTo>
                                        <a:pt x="66" y="403"/>
                                      </a:lnTo>
                                      <a:lnTo>
                                        <a:pt x="65" y="398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64" y="386"/>
                                      </a:lnTo>
                                      <a:lnTo>
                                        <a:pt x="64" y="379"/>
                                      </a:lnTo>
                                      <a:lnTo>
                                        <a:pt x="63" y="373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4" y="361"/>
                                      </a:lnTo>
                                      <a:lnTo>
                                        <a:pt x="64" y="355"/>
                                      </a:lnTo>
                                      <a:lnTo>
                                        <a:pt x="59" y="349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49" y="338"/>
                                      </a:lnTo>
                                      <a:lnTo>
                                        <a:pt x="44" y="332"/>
                                      </a:lnTo>
                                      <a:lnTo>
                                        <a:pt x="41" y="327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32" y="314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25" y="302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0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3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4" y="171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1" y="24"/>
                                      </a:lnTo>
                                      <a:lnTo>
                                        <a:pt x="292" y="31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24" y="74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34" y="85"/>
                                      </a:lnTo>
                                      <a:lnTo>
                                        <a:pt x="337" y="84"/>
                                      </a:lnTo>
                                      <a:lnTo>
                                        <a:pt x="342" y="83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51" y="83"/>
                                      </a:lnTo>
                                      <a:lnTo>
                                        <a:pt x="356" y="83"/>
                                      </a:lnTo>
                                      <a:lnTo>
                                        <a:pt x="359" y="84"/>
                                      </a:lnTo>
                                      <a:lnTo>
                                        <a:pt x="364" y="85"/>
                                      </a:lnTo>
                                      <a:lnTo>
                                        <a:pt x="368" y="86"/>
                                      </a:lnTo>
                                      <a:lnTo>
                                        <a:pt x="373" y="89"/>
                                      </a:lnTo>
                                      <a:lnTo>
                                        <a:pt x="376" y="91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84" y="97"/>
                                      </a:lnTo>
                                      <a:lnTo>
                                        <a:pt x="387" y="100"/>
                                      </a:lnTo>
                                      <a:lnTo>
                                        <a:pt x="391" y="103"/>
                                      </a:lnTo>
                                      <a:lnTo>
                                        <a:pt x="395" y="108"/>
                                      </a:lnTo>
                                      <a:lnTo>
                                        <a:pt x="398" y="112"/>
                                      </a:lnTo>
                                      <a:lnTo>
                                        <a:pt x="401" y="117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6" y="127"/>
                                      </a:lnTo>
                                      <a:lnTo>
                                        <a:pt x="408" y="133"/>
                                      </a:lnTo>
                                      <a:lnTo>
                                        <a:pt x="411" y="138"/>
                                      </a:lnTo>
                                      <a:lnTo>
                                        <a:pt x="412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4" y="156"/>
                                      </a:lnTo>
                                      <a:lnTo>
                                        <a:pt x="414" y="162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414" y="176"/>
                                      </a:lnTo>
                                      <a:lnTo>
                                        <a:pt x="414" y="182"/>
                                      </a:lnTo>
                                      <a:lnTo>
                                        <a:pt x="413" y="189"/>
                                      </a:lnTo>
                                      <a:lnTo>
                                        <a:pt x="412" y="195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12" y="206"/>
                                      </a:lnTo>
                                      <a:lnTo>
                                        <a:pt x="413" y="209"/>
                                      </a:lnTo>
                                      <a:lnTo>
                                        <a:pt x="414" y="213"/>
                                      </a:lnTo>
                                      <a:lnTo>
                                        <a:pt x="416" y="215"/>
                                      </a:lnTo>
                                      <a:lnTo>
                                        <a:pt x="417" y="219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20" y="229"/>
                                      </a:lnTo>
                                      <a:lnTo>
                                        <a:pt x="422" y="231"/>
                                      </a:lnTo>
                                      <a:lnTo>
                                        <a:pt x="423" y="235"/>
                                      </a:lnTo>
                                      <a:lnTo>
                                        <a:pt x="423" y="237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24" y="24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24" y="251"/>
                                      </a:lnTo>
                                      <a:lnTo>
                                        <a:pt x="424" y="254"/>
                                      </a:lnTo>
                                      <a:lnTo>
                                        <a:pt x="424" y="258"/>
                                      </a:lnTo>
                                      <a:lnTo>
                                        <a:pt x="424" y="262"/>
                                      </a:lnTo>
                                      <a:lnTo>
                                        <a:pt x="423" y="265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22" y="273"/>
                                      </a:lnTo>
                                      <a:lnTo>
                                        <a:pt x="420" y="276"/>
                                      </a:lnTo>
                                      <a:lnTo>
                                        <a:pt x="419" y="280"/>
                                      </a:lnTo>
                                      <a:lnTo>
                                        <a:pt x="418" y="285"/>
                                      </a:lnTo>
                                      <a:lnTo>
                                        <a:pt x="417" y="289"/>
                                      </a:lnTo>
                                      <a:lnTo>
                                        <a:pt x="416" y="294"/>
                                      </a:lnTo>
                                      <a:lnTo>
                                        <a:pt x="413" y="298"/>
                                      </a:lnTo>
                                      <a:lnTo>
                                        <a:pt x="411" y="303"/>
                                      </a:lnTo>
                                      <a:lnTo>
                                        <a:pt x="409" y="307"/>
                                      </a:lnTo>
                                      <a:lnTo>
                                        <a:pt x="407" y="313"/>
                                      </a:lnTo>
                                      <a:lnTo>
                                        <a:pt x="405" y="318"/>
                                      </a:lnTo>
                                      <a:lnTo>
                                        <a:pt x="401" y="323"/>
                                      </a:lnTo>
                                      <a:lnTo>
                                        <a:pt x="401" y="327"/>
                                      </a:lnTo>
                                      <a:lnTo>
                                        <a:pt x="401" y="329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0" y="336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400" y="344"/>
                                      </a:lnTo>
                                      <a:lnTo>
                                        <a:pt x="398" y="348"/>
                                      </a:lnTo>
                                      <a:lnTo>
                                        <a:pt x="398" y="351"/>
                                      </a:lnTo>
                                      <a:lnTo>
                                        <a:pt x="398" y="355"/>
                                      </a:lnTo>
                                      <a:lnTo>
                                        <a:pt x="398" y="359"/>
                                      </a:lnTo>
                                      <a:lnTo>
                                        <a:pt x="398" y="362"/>
                                      </a:lnTo>
                                      <a:lnTo>
                                        <a:pt x="398" y="367"/>
                                      </a:lnTo>
                                      <a:lnTo>
                                        <a:pt x="398" y="371"/>
                                      </a:lnTo>
                                      <a:lnTo>
                                        <a:pt x="398" y="376"/>
                                      </a:lnTo>
                                      <a:lnTo>
                                        <a:pt x="398" y="379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98" y="388"/>
                                      </a:lnTo>
                                      <a:lnTo>
                                        <a:pt x="400" y="393"/>
                                      </a:lnTo>
                                      <a:lnTo>
                                        <a:pt x="400" y="397"/>
                                      </a:lnTo>
                                      <a:lnTo>
                                        <a:pt x="400" y="402"/>
                                      </a:lnTo>
                                      <a:lnTo>
                                        <a:pt x="400" y="405"/>
                                      </a:lnTo>
                                      <a:lnTo>
                                        <a:pt x="401" y="410"/>
                                      </a:lnTo>
                                      <a:lnTo>
                                        <a:pt x="401" y="415"/>
                                      </a:lnTo>
                                      <a:lnTo>
                                        <a:pt x="402" y="419"/>
                                      </a:lnTo>
                                      <a:lnTo>
                                        <a:pt x="402" y="424"/>
                                      </a:lnTo>
                                      <a:lnTo>
                                        <a:pt x="403" y="429"/>
                                      </a:lnTo>
                                      <a:lnTo>
                                        <a:pt x="405" y="432"/>
                                      </a:lnTo>
                                      <a:lnTo>
                                        <a:pt x="405" y="437"/>
                                      </a:lnTo>
                                      <a:lnTo>
                                        <a:pt x="406" y="442"/>
                                      </a:lnTo>
                                      <a:lnTo>
                                        <a:pt x="407" y="447"/>
                                      </a:lnTo>
                                      <a:lnTo>
                                        <a:pt x="408" y="451"/>
                                      </a:lnTo>
                                      <a:lnTo>
                                        <a:pt x="409" y="456"/>
                                      </a:lnTo>
                                      <a:lnTo>
                                        <a:pt x="409" y="458"/>
                                      </a:lnTo>
                                      <a:lnTo>
                                        <a:pt x="408" y="462"/>
                                      </a:lnTo>
                                      <a:lnTo>
                                        <a:pt x="408" y="464"/>
                                      </a:lnTo>
                                      <a:lnTo>
                                        <a:pt x="408" y="467"/>
                                      </a:lnTo>
                                      <a:lnTo>
                                        <a:pt x="409" y="469"/>
                                      </a:lnTo>
                                      <a:lnTo>
                                        <a:pt x="409" y="471"/>
                                      </a:lnTo>
                                      <a:lnTo>
                                        <a:pt x="409" y="474"/>
                                      </a:lnTo>
                                      <a:lnTo>
                                        <a:pt x="411" y="476"/>
                                      </a:lnTo>
                                      <a:lnTo>
                                        <a:pt x="411" y="479"/>
                                      </a:lnTo>
                                      <a:lnTo>
                                        <a:pt x="412" y="481"/>
                                      </a:lnTo>
                                      <a:lnTo>
                                        <a:pt x="412" y="484"/>
                                      </a:lnTo>
                                      <a:lnTo>
                                        <a:pt x="413" y="485"/>
                                      </a:lnTo>
                                      <a:lnTo>
                                        <a:pt x="414" y="487"/>
                                      </a:lnTo>
                                      <a:lnTo>
                                        <a:pt x="414" y="490"/>
                                      </a:lnTo>
                                      <a:lnTo>
                                        <a:pt x="416" y="491"/>
                                      </a:lnTo>
                                      <a:lnTo>
                                        <a:pt x="417" y="494"/>
                                      </a:lnTo>
                                      <a:lnTo>
                                        <a:pt x="418" y="495"/>
                                      </a:lnTo>
                                      <a:lnTo>
                                        <a:pt x="419" y="496"/>
                                      </a:lnTo>
                                      <a:lnTo>
                                        <a:pt x="420" y="498"/>
                                      </a:lnTo>
                                      <a:lnTo>
                                        <a:pt x="422" y="500"/>
                                      </a:lnTo>
                                      <a:lnTo>
                                        <a:pt x="423" y="501"/>
                                      </a:lnTo>
                                      <a:lnTo>
                                        <a:pt x="425" y="503"/>
                                      </a:lnTo>
                                      <a:lnTo>
                                        <a:pt x="427" y="505"/>
                                      </a:lnTo>
                                      <a:lnTo>
                                        <a:pt x="428" y="506"/>
                                      </a:lnTo>
                                      <a:lnTo>
                                        <a:pt x="429" y="507"/>
                                      </a:lnTo>
                                      <a:lnTo>
                                        <a:pt x="430" y="508"/>
                                      </a:lnTo>
                                      <a:lnTo>
                                        <a:pt x="433" y="509"/>
                                      </a:lnTo>
                                      <a:lnTo>
                                        <a:pt x="434" y="511"/>
                                      </a:lnTo>
                                      <a:lnTo>
                                        <a:pt x="435" y="512"/>
                                      </a:lnTo>
                                      <a:lnTo>
                                        <a:pt x="438" y="513"/>
                                      </a:lnTo>
                                      <a:lnTo>
                                        <a:pt x="439" y="514"/>
                                      </a:lnTo>
                                      <a:lnTo>
                                        <a:pt x="440" y="516"/>
                                      </a:lnTo>
                                      <a:lnTo>
                                        <a:pt x="439" y="517"/>
                                      </a:lnTo>
                                      <a:lnTo>
                                        <a:pt x="438" y="517"/>
                                      </a:lnTo>
                                      <a:lnTo>
                                        <a:pt x="436" y="517"/>
                                      </a:lnTo>
                                      <a:lnTo>
                                        <a:pt x="435" y="517"/>
                                      </a:lnTo>
                                      <a:lnTo>
                                        <a:pt x="434" y="517"/>
                                      </a:lnTo>
                                      <a:lnTo>
                                        <a:pt x="433" y="518"/>
                                      </a:lnTo>
                                      <a:lnTo>
                                        <a:pt x="431" y="518"/>
                                      </a:lnTo>
                                      <a:lnTo>
                                        <a:pt x="430" y="518"/>
                                      </a:lnTo>
                                      <a:lnTo>
                                        <a:pt x="429" y="519"/>
                                      </a:lnTo>
                                      <a:lnTo>
                                        <a:pt x="428" y="519"/>
                                      </a:lnTo>
                                      <a:lnTo>
                                        <a:pt x="427" y="519"/>
                                      </a:lnTo>
                                      <a:lnTo>
                                        <a:pt x="425" y="521"/>
                                      </a:lnTo>
                                      <a:lnTo>
                                        <a:pt x="424" y="521"/>
                                      </a:lnTo>
                                      <a:lnTo>
                                        <a:pt x="423" y="521"/>
                                      </a:lnTo>
                                      <a:lnTo>
                                        <a:pt x="422" y="522"/>
                                      </a:lnTo>
                                      <a:lnTo>
                                        <a:pt x="420" y="522"/>
                                      </a:lnTo>
                                      <a:lnTo>
                                        <a:pt x="419" y="523"/>
                                      </a:lnTo>
                                      <a:lnTo>
                                        <a:pt x="418" y="523"/>
                                      </a:lnTo>
                                      <a:lnTo>
                                        <a:pt x="417" y="524"/>
                                      </a:lnTo>
                                      <a:lnTo>
                                        <a:pt x="416" y="524"/>
                                      </a:lnTo>
                                      <a:lnTo>
                                        <a:pt x="414" y="525"/>
                                      </a:lnTo>
                                      <a:lnTo>
                                        <a:pt x="413" y="525"/>
                                      </a:lnTo>
                                      <a:lnTo>
                                        <a:pt x="413" y="518"/>
                                      </a:lnTo>
                                      <a:lnTo>
                                        <a:pt x="412" y="511"/>
                                      </a:lnTo>
                                      <a:lnTo>
                                        <a:pt x="411" y="503"/>
                                      </a:lnTo>
                                      <a:lnTo>
                                        <a:pt x="409" y="496"/>
                                      </a:lnTo>
                                      <a:lnTo>
                                        <a:pt x="407" y="489"/>
                                      </a:lnTo>
                                      <a:lnTo>
                                        <a:pt x="405" y="481"/>
                                      </a:lnTo>
                                      <a:lnTo>
                                        <a:pt x="402" y="474"/>
                                      </a:lnTo>
                                      <a:lnTo>
                                        <a:pt x="398" y="467"/>
                                      </a:lnTo>
                                      <a:lnTo>
                                        <a:pt x="395" y="460"/>
                                      </a:lnTo>
                                      <a:lnTo>
                                        <a:pt x="391" y="453"/>
                                      </a:lnTo>
                                      <a:lnTo>
                                        <a:pt x="386" y="447"/>
                                      </a:lnTo>
                                      <a:lnTo>
                                        <a:pt x="383" y="441"/>
                                      </a:lnTo>
                                      <a:lnTo>
                                        <a:pt x="378" y="433"/>
                                      </a:lnTo>
                                      <a:lnTo>
                                        <a:pt x="373" y="427"/>
                                      </a:lnTo>
                                      <a:lnTo>
                                        <a:pt x="367" y="421"/>
                                      </a:lnTo>
                                      <a:lnTo>
                                        <a:pt x="362" y="415"/>
                                      </a:lnTo>
                                      <a:lnTo>
                                        <a:pt x="356" y="410"/>
                                      </a:lnTo>
                                      <a:lnTo>
                                        <a:pt x="351" y="404"/>
                                      </a:lnTo>
                                      <a:lnTo>
                                        <a:pt x="345" y="399"/>
                                      </a:lnTo>
                                      <a:lnTo>
                                        <a:pt x="339" y="394"/>
                                      </a:lnTo>
                                      <a:lnTo>
                                        <a:pt x="331" y="388"/>
                                      </a:lnTo>
                                      <a:lnTo>
                                        <a:pt x="325" y="384"/>
                                      </a:lnTo>
                                      <a:lnTo>
                                        <a:pt x="319" y="379"/>
                                      </a:lnTo>
                                      <a:lnTo>
                                        <a:pt x="312" y="375"/>
                                      </a:lnTo>
                                      <a:lnTo>
                                        <a:pt x="306" y="371"/>
                                      </a:lnTo>
                                      <a:lnTo>
                                        <a:pt x="298" y="366"/>
                                      </a:lnTo>
                                      <a:lnTo>
                                        <a:pt x="292" y="362"/>
                                      </a:lnTo>
                                      <a:lnTo>
                                        <a:pt x="285" y="359"/>
                                      </a:lnTo>
                                      <a:lnTo>
                                        <a:pt x="279" y="356"/>
                                      </a:lnTo>
                                      <a:lnTo>
                                        <a:pt x="271" y="352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58" y="348"/>
                                      </a:lnTo>
                                      <a:lnTo>
                                        <a:pt x="252" y="352"/>
                                      </a:lnTo>
                                      <a:lnTo>
                                        <a:pt x="245" y="356"/>
                                      </a:lnTo>
                                      <a:lnTo>
                                        <a:pt x="238" y="360"/>
                                      </a:lnTo>
                                      <a:lnTo>
                                        <a:pt x="232" y="363"/>
                                      </a:lnTo>
                                      <a:lnTo>
                                        <a:pt x="226" y="366"/>
                                      </a:lnTo>
                                      <a:lnTo>
                                        <a:pt x="220" y="370"/>
                                      </a:lnTo>
                                      <a:lnTo>
                                        <a:pt x="214" y="372"/>
                                      </a:lnTo>
                                      <a:lnTo>
                                        <a:pt x="208" y="373"/>
                                      </a:lnTo>
                                      <a:lnTo>
                                        <a:pt x="202" y="376"/>
                                      </a:lnTo>
                                      <a:lnTo>
                                        <a:pt x="197" y="377"/>
                                      </a:lnTo>
                                      <a:lnTo>
                                        <a:pt x="191" y="378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0" y="379"/>
                                      </a:lnTo>
                                      <a:lnTo>
                                        <a:pt x="174" y="379"/>
                                      </a:lnTo>
                                      <a:lnTo>
                                        <a:pt x="169" y="379"/>
                                      </a:lnTo>
                                      <a:lnTo>
                                        <a:pt x="164" y="378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53" y="376"/>
                                      </a:lnTo>
                                      <a:lnTo>
                                        <a:pt x="148" y="375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38" y="371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29" y="366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19" y="360"/>
                                      </a:lnTo>
                                      <a:lnTo>
                                        <a:pt x="114" y="356"/>
                                      </a:lnTo>
                                      <a:lnTo>
                                        <a:pt x="109" y="352"/>
                                      </a:lnTo>
                                      <a:lnTo>
                                        <a:pt x="105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2" y="334"/>
                                      </a:lnTo>
                                      <a:lnTo>
                                        <a:pt x="87" y="329"/>
                                      </a:lnTo>
                                      <a:lnTo>
                                        <a:pt x="89" y="334"/>
                                      </a:lnTo>
                                      <a:lnTo>
                                        <a:pt x="91" y="339"/>
                                      </a:lnTo>
                                      <a:lnTo>
                                        <a:pt x="92" y="344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94" y="354"/>
                                      </a:lnTo>
                                      <a:lnTo>
                                        <a:pt x="96" y="357"/>
                                      </a:lnTo>
                                      <a:lnTo>
                                        <a:pt x="97" y="362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99" y="372"/>
                                      </a:lnTo>
                                      <a:lnTo>
                                        <a:pt x="102" y="377"/>
                                      </a:lnTo>
                                      <a:lnTo>
                                        <a:pt x="103" y="382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105" y="392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08" y="402"/>
                                      </a:lnTo>
                                      <a:lnTo>
                                        <a:pt x="109" y="406"/>
                                      </a:lnTo>
                                      <a:lnTo>
                                        <a:pt x="110" y="411"/>
                                      </a:lnTo>
                                      <a:lnTo>
                                        <a:pt x="111" y="415"/>
                                      </a:lnTo>
                                      <a:lnTo>
                                        <a:pt x="113" y="420"/>
                                      </a:lnTo>
                                      <a:lnTo>
                                        <a:pt x="114" y="425"/>
                                      </a:lnTo>
                                      <a:lnTo>
                                        <a:pt x="115" y="430"/>
                                      </a:lnTo>
                                      <a:lnTo>
                                        <a:pt x="116" y="435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19" y="444"/>
                                      </a:lnTo>
                                      <a:lnTo>
                                        <a:pt x="120" y="449"/>
                                      </a:lnTo>
                                      <a:lnTo>
                                        <a:pt x="121" y="454"/>
                                      </a:lnTo>
                                      <a:lnTo>
                                        <a:pt x="122" y="459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26" y="468"/>
                                      </a:lnTo>
                                      <a:lnTo>
                                        <a:pt x="127" y="473"/>
                                      </a:lnTo>
                                      <a:lnTo>
                                        <a:pt x="129" y="478"/>
                                      </a:lnTo>
                                      <a:lnTo>
                                        <a:pt x="130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8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130" y="482"/>
                                      </a:moveTo>
                                      <a:lnTo>
                                        <a:pt x="116" y="479"/>
                                      </a:lnTo>
                                      <a:lnTo>
                                        <a:pt x="103" y="470"/>
                                      </a:lnTo>
                                      <a:lnTo>
                                        <a:pt x="91" y="458"/>
                                      </a:lnTo>
                                      <a:lnTo>
                                        <a:pt x="81" y="442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66" y="403"/>
                                      </a:lnTo>
                                      <a:lnTo>
                                        <a:pt x="64" y="379"/>
                                      </a:lnTo>
                                      <a:lnTo>
                                        <a:pt x="64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44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81" y="24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64" y="85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95" y="108"/>
                                      </a:lnTo>
                                      <a:lnTo>
                                        <a:pt x="406" y="127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4" y="176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16" y="215"/>
                                      </a:lnTo>
                                      <a:lnTo>
                                        <a:pt x="420" y="229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24" y="254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18" y="285"/>
                                      </a:lnTo>
                                      <a:lnTo>
                                        <a:pt x="411" y="303"/>
                                      </a:lnTo>
                                      <a:lnTo>
                                        <a:pt x="401" y="323"/>
                                      </a:lnTo>
                                      <a:lnTo>
                                        <a:pt x="400" y="336"/>
                                      </a:lnTo>
                                      <a:lnTo>
                                        <a:pt x="398" y="351"/>
                                      </a:lnTo>
                                      <a:lnTo>
                                        <a:pt x="398" y="367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400" y="402"/>
                                      </a:lnTo>
                                      <a:lnTo>
                                        <a:pt x="402" y="419"/>
                                      </a:lnTo>
                                      <a:lnTo>
                                        <a:pt x="405" y="437"/>
                                      </a:lnTo>
                                      <a:lnTo>
                                        <a:pt x="409" y="456"/>
                                      </a:lnTo>
                                      <a:lnTo>
                                        <a:pt x="408" y="467"/>
                                      </a:lnTo>
                                      <a:lnTo>
                                        <a:pt x="411" y="476"/>
                                      </a:lnTo>
                                      <a:lnTo>
                                        <a:pt x="413" y="485"/>
                                      </a:lnTo>
                                      <a:lnTo>
                                        <a:pt x="417" y="494"/>
                                      </a:lnTo>
                                      <a:lnTo>
                                        <a:pt x="422" y="500"/>
                                      </a:lnTo>
                                      <a:lnTo>
                                        <a:pt x="428" y="506"/>
                                      </a:lnTo>
                                      <a:lnTo>
                                        <a:pt x="434" y="511"/>
                                      </a:lnTo>
                                      <a:lnTo>
                                        <a:pt x="440" y="516"/>
                                      </a:lnTo>
                                      <a:lnTo>
                                        <a:pt x="433" y="518"/>
                                      </a:lnTo>
                                      <a:lnTo>
                                        <a:pt x="425" y="521"/>
                                      </a:lnTo>
                                      <a:lnTo>
                                        <a:pt x="418" y="523"/>
                                      </a:lnTo>
                                      <a:lnTo>
                                        <a:pt x="413" y="525"/>
                                      </a:lnTo>
                                      <a:lnTo>
                                        <a:pt x="409" y="496"/>
                                      </a:lnTo>
                                      <a:lnTo>
                                        <a:pt x="398" y="467"/>
                                      </a:lnTo>
                                      <a:lnTo>
                                        <a:pt x="383" y="441"/>
                                      </a:lnTo>
                                      <a:lnTo>
                                        <a:pt x="362" y="415"/>
                                      </a:lnTo>
                                      <a:lnTo>
                                        <a:pt x="339" y="394"/>
                                      </a:lnTo>
                                      <a:lnTo>
                                        <a:pt x="312" y="375"/>
                                      </a:lnTo>
                                      <a:lnTo>
                                        <a:pt x="285" y="359"/>
                                      </a:lnTo>
                                      <a:lnTo>
                                        <a:pt x="258" y="348"/>
                                      </a:lnTo>
                                      <a:lnTo>
                                        <a:pt x="232" y="363"/>
                                      </a:lnTo>
                                      <a:lnTo>
                                        <a:pt x="208" y="373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64" y="378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05" y="349"/>
                                      </a:lnTo>
                                      <a:lnTo>
                                        <a:pt x="87" y="329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109" y="406"/>
                                      </a:lnTo>
                                      <a:lnTo>
                                        <a:pt x="114" y="425"/>
                                      </a:lnTo>
                                      <a:lnTo>
                                        <a:pt x="119" y="444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30" y="4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6960"/>
                                  <a:ext cx="367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883">
                                      <a:moveTo>
                                        <a:pt x="174" y="878"/>
                                      </a:moveTo>
                                      <a:lnTo>
                                        <a:pt x="141" y="883"/>
                                      </a:lnTo>
                                      <a:lnTo>
                                        <a:pt x="111" y="882"/>
                                      </a:lnTo>
                                      <a:lnTo>
                                        <a:pt x="83" y="875"/>
                                      </a:lnTo>
                                      <a:lnTo>
                                        <a:pt x="59" y="861"/>
                                      </a:lnTo>
                                      <a:lnTo>
                                        <a:pt x="39" y="840"/>
                                      </a:lnTo>
                                      <a:lnTo>
                                        <a:pt x="23" y="811"/>
                                      </a:lnTo>
                                      <a:lnTo>
                                        <a:pt x="11" y="774"/>
                                      </a:lnTo>
                                      <a:lnTo>
                                        <a:pt x="2" y="726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687"/>
                                      </a:lnTo>
                                      <a:lnTo>
                                        <a:pt x="1" y="666"/>
                                      </a:lnTo>
                                      <a:lnTo>
                                        <a:pt x="3" y="645"/>
                                      </a:lnTo>
                                      <a:lnTo>
                                        <a:pt x="7" y="623"/>
                                      </a:lnTo>
                                      <a:lnTo>
                                        <a:pt x="13" y="601"/>
                                      </a:lnTo>
                                      <a:lnTo>
                                        <a:pt x="20" y="578"/>
                                      </a:lnTo>
                                      <a:lnTo>
                                        <a:pt x="29" y="554"/>
                                      </a:lnTo>
                                      <a:lnTo>
                                        <a:pt x="44" y="509"/>
                                      </a:lnTo>
                                      <a:lnTo>
                                        <a:pt x="58" y="466"/>
                                      </a:lnTo>
                                      <a:lnTo>
                                        <a:pt x="70" y="427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90" y="352"/>
                                      </a:lnTo>
                                      <a:lnTo>
                                        <a:pt x="97" y="318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108" y="251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58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8" y="9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9960"/>
                                  <a:ext cx="9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6">
                                      <a:moveTo>
                                        <a:pt x="41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04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9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6300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9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6680"/>
                                  <a:ext cx="6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56">
                                      <a:moveTo>
                                        <a:pt x="28" y="156"/>
                                      </a:moveTo>
                                      <a:lnTo>
                                        <a:pt x="27" y="150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244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9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3" y="65"/>
                                      </a:lnTo>
                                      <a:lnTo>
                                        <a:pt x="134" y="64"/>
                                      </a:lnTo>
                                      <a:lnTo>
                                        <a:pt x="165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900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3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1560"/>
                                  <a:ext cx="20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73">
                                      <a:moveTo>
                                        <a:pt x="0" y="0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3716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5">
                                      <a:moveTo>
                                        <a:pt x="24" y="0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605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5">
                                      <a:moveTo>
                                        <a:pt x="13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605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5">
                                      <a:moveTo>
                                        <a:pt x="13" y="0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7388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63">
                                      <a:moveTo>
                                        <a:pt x="76" y="0"/>
                                      </a:moveTo>
                                      <a:lnTo>
                                        <a:pt x="78" y="1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7388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63">
                                      <a:moveTo>
                                        <a:pt x="76" y="0"/>
                                      </a:moveTo>
                                      <a:lnTo>
                                        <a:pt x="81" y="5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1.7pt;width:31.1pt;height:41.2pt" coordorigin="2052,234" coordsize="622,824">
                      <v:shape id="shape_0" coordsize="486,386" path="m83,5l91,6l97,7l103,7l109,9l116,9l122,10l129,10l135,10l126,26l120,43l114,60l110,79l107,97l104,114l102,130l100,144l114,145l126,147l138,150l150,152l163,155l176,157l188,160l201,163l213,166l225,169l237,173l249,175l260,179l273,183l285,187l297,190l302,169l308,148l315,126l326,103l337,79l351,53l367,27l384,0l390,4l397,6l403,10l409,12l417,15l423,18l429,21l436,23l430,34l424,45l419,56l413,68l408,80l403,91l400,103l395,117l391,129l387,142l384,156l381,169l379,183l376,198l374,212l373,227l381,231l390,234l398,238l407,242l409,259l414,275l420,291l429,307l440,321l453,335l468,348l486,362l480,368l474,374l468,380l462,386l444,372l423,358l400,344l374,330l347,317l319,303l290,290l259,277l227,266l196,255l163,244l130,234l97,226l64,218l32,212l0,207l3,199l5,190l9,182l11,173l14,164l16,156l19,147l21,137l25,137l30,137l34,137l39,136l41,131l45,117l52,96l60,72l69,48l76,27l81,11l83,5e" stroked="t" o:allowincell="t" style="position:absolute;left:2402;top:439;width:161;height:1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7" path="m0,0l8,2l17,2l24,3l33,3l41,4l50,4l57,5l66,7e" stroked="t" o:allowincell="t" style="position:absolute;left:2415;top:485;width:2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6,37" path="m0,0l9,3l17,6l27,10l37,15l46,20l56,25l66,31l76,37e" stroked="t" o:allowincell="t" style="position:absolute;left:2501;top:503;width:25;height: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00,1601" path="m940,0l936,10l932,20l930,30l926,39l924,48l920,58l918,68l914,77l919,97l924,117l929,136l935,155l941,173l948,190l955,206l964,222l959,241l953,259l947,277l941,296l935,313l927,331l921,349l914,366l913,373l909,380l904,388l897,394l889,399l882,403l874,405l866,407l847,412l827,418l808,425l788,432l770,438l750,445l731,453l712,460l693,468l675,475l655,484l637,491l618,499l600,508l582,518l563,526l547,534l530,541l513,549l495,555l478,562l461,569l442,576l425,582l408,588l391,594l375,600l359,605l344,610l329,614l315,618l303,622l291,625l280,630l270,637l263,645l257,655l252,668l248,681l246,696l241,719l236,742l231,764l226,785l221,805l215,825l209,844l203,863l197,880l191,897l185,914l179,930l171,946l165,962l159,977l152,991l146,1004l141,1016l135,1028l130,1040l124,1053l119,1065l114,1077l109,1088l104,1101l99,1113l94,1125l90,1139l85,1151l81,1163l76,1175l71,1188l63,1210l54,1232l46,1254l37,1275l27,1296l19,1317l9,1336l0,1356l25,1359l46,1366l63,1373l77,1383l88,1394l97,1407l103,1422l107,1438l118,1445l131,1453l145,1459l158,1466l173,1474l187,1481l203,1487l219,1494l235,1502l251,1508l267,1515l282,1523l300,1530l315,1536l331,1543l346,1551l364,1556l384,1561l402,1566l422,1570l440,1575l456,1580l472,1585l484,1593l507,1596l529,1599l551,1601l573,1601l595,1601l617,1599l639,1595l661,1590l679,1589l698,1588l715,1586l732,1588l749,1589l765,1590l781,1594l795,1597l806,1600l819,1601l831,1601l843,1601l855,1601l867,1600l880,1599l893,1596l907,1593l920,1590l933,1586l947,1584l961,1580l975,1577l988,1573l1002,1568l1009,1566l1016,1562l1025,1558l1031,1553l1038,1550l1046,1545l1053,1541l1060,1537l1074,1532l1086,1529l1098,1524l1110,1520l1124,1515l1136,1512l1148,1507l1161,1503l1174,1499l1186,1494l1198,1491l1211,1487l1224,1483l1236,1480l1248,1476l1262,1474l1256,1464l1250,1455l1244,1447l1237,1438l1231,1428l1226,1418l1220,1407l1215,1395l1211,1383l1207,1371l1203,1357l1200,1344l1196,1331l1194,1319l1190,1307l1187,1296l1185,1283l1183,1271l1180,1259l1179,1247l1176,1233l1174,1221l1173,1209l1172,1196l1169,1183l1168,1171l1167,1158l1165,1145l1163,1126l1161,1108l1157,1090l1153,1070l1151,1052l1147,1032l1145,1014l1142,995l1156,983l1170,969l1183,955l1196,940l1207,925l1218,909l1229,893l1239,876l1247,858l1255,839l1262,820l1267,799l1272,778l1275,756l1278,733l1279,709l1279,696l1279,682l1279,669l1279,656l1278,643l1278,630l1277,616l1275,604l1274,590l1274,577l1273,563l1272,551l1272,537l1272,524l1272,511l1272,498l1275,485l1279,472l1283,459l1286,447l1290,434l1294,421l1297,409l1301,395l1305,378l1308,362l1312,346l1317,331l1321,317l1325,303l1332,290l1336,277l1343,265l1350,253l1356,241l1364,230l1372,217l1380,205l1390,193l1400,180l1377,165l1351,149l1327,134l1301,120l1274,106l1247,93l1219,81l1191,69l1162,58l1131,48l1102,38l1070,30l1038,21l1005,14l972,6l940,0e" stroked="t" o:allowincell="t" style="position:absolute;left:2090;top:508;width:465;height:5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9,42" path="m179,42l159,42l139,42l119,38l98,35l75,29l52,20l27,11l0,0e" stroked="t" o:allowincell="t" style="position:absolute;left:2410;top:580;width:58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4,9" path="m0,0l6,2l11,5l17,6l22,7l27,9l33,7l38,7l44,5e" stroked="t" o:allowincell="t" style="position:absolute;left:2415;top:591;width:14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14,350" path="m20,0l26,4l35,9l44,17l58,24l72,33l88,43l107,52l127,63l148,74l171,87l196,98l221,111l247,123l274,136l302,149l331,162l359,175l389,187l418,201l447,213l478,224l507,236l535,247l565,257l591,267l620,277l645,285l671,293l695,299l717,304l739,309l759,312l764,312l767,314l771,314l775,315l779,315l783,316l787,316l790,316l795,317l799,317l803,319l806,319l810,319l815,320l819,320l822,320l826,321l830,321l834,321l838,321l842,322l845,322l849,322l853,322l858,322l861,322l865,322l869,322l872,322l877,322l881,322l885,321l891,322l897,323l902,325l908,325l914,325l919,326l924,326l928,326l933,327l938,327l943,327l948,327l952,327l957,326l960,326l964,326l968,326l971,325l975,325l979,323l982,323l986,322l988,321l992,321l994,320l997,319l1001,317l1003,316l1005,316l1008,315l1010,314l1013,312l1014,311l1016,311l1018,310l1020,310l1021,309l1024,309l1025,308l1027,308l1029,308l1031,306l1034,306l1035,305l1037,305l1038,304l1041,304l1042,303l1044,303l1046,301l1048,301l1049,301l1052,300l1053,300l1055,299l1057,299l1059,298l1062,298l1063,296l1065,296l1066,295l1069,295l1070,295l1073,294l1076,293l1081,292l1085,289l1088,288l1093,287l1097,285l1102,283l1106,282l1109,281l1114,279l1118,277l1123,276l1126,274l1131,273l1135,271l1139,269l1143,268l1147,266l1152,265l1156,263l1159,262l1164,260l1168,258l1173,257l1176,256l1180,254l1185,252l1189,251l1193,250l1197,247l1202,246l1206,245l1206,246l1207,246l1207,247l1207,249l1208,250l1208,251l1208,252l1209,252l1209,254l1209,255l1211,255l1211,256l1211,257l1212,258l1212,260l1212,261l1213,261l1213,262l1213,263l1214,265l1208,266l1201,268l1195,271l1189,272l1182,274l1176,277l1170,278l1164,281l1158,283l1151,284l1145,287l1139,289l1132,290l1126,293l1120,295l1114,296l1108,299l1101,301l1095,303l1088,305l1082,308l1076,309l1070,311l1064,314l1058,315l1052,317l1044,320l1038,321l1032,323l1026,326l1020,328l1014,330l1012,331l1009,332l1007,332l1004,333l1003,334l1001,334l998,336l996,337l993,337l991,338l990,338l987,339l985,341l982,341l980,342l977,342l975,343l974,343l971,344l969,344l966,346l964,346l961,347l960,347l958,347l955,348l953,348l950,348l948,349l946,349l944,349l942,349l938,349l936,349l932,349l930,349l926,348l922,348l920,348l916,348l914,348l910,348l908,348l904,348l900,348l898,348l894,348l891,348l888,348l885,348l881,348l878,348l875,348l871,348l869,348l865,348l861,348l859,348l855,348l852,349l848,349l845,349l842,349l838,350l834,349l830,349l826,349l821,348l817,348l814,348l809,347l805,347l800,346l797,346l793,346l788,344l784,344l781,343l776,343l772,342l769,342l765,341l760,341l756,339l753,339l748,338l744,338l740,337l737,336l732,336l728,334l725,333l721,333l717,332l712,331l709,330l705,328l700,328l695,327l692,326l687,325l683,323l678,322l673,321l670,321l665,320l661,319l656,317l652,316l648,315l643,314l639,312l634,311l631,310l626,309l621,308l617,306l612,305l609,304l604,303l599,301l595,300l590,299l587,298l582,296l578,295l573,294l568,293l550,288l532,282l513,276l495,269l477,263l458,257l440,250l423,244l405,236l386,229l368,223l350,215l333,207l314,200l296,192l279,185l260,176l242,169l225,160l208,152l190,143l173,136l154,127l137,119l120,110l103,101l85,93l68,84l50,74l33,66l16,57l0,49l0,47l2,45l2,44l3,43l3,41l4,39l4,38l5,36l5,35l6,33l6,31l8,30l8,29l9,27l9,25l10,24l10,23l11,20l11,19l13,18l13,17l14,14l15,13l15,12l16,11l16,8l17,7l17,6l19,4l19,2l20,1l20,0xe" fillcolor="white" stroked="f" o:allowincell="t" style="position:absolute;left:2104;top:911;width:404;height:1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4,350" path="m20,0l35,9l58,24l88,43l127,63l171,87l221,111l274,136l331,162l389,187l447,213l507,236l565,257l620,277l671,293l717,304l759,312l775,315l790,316l806,319l822,320l838,321l853,322l869,322l885,321l908,325l928,326l948,327l964,326l979,323l992,321l1003,316l1013,312l1020,310l1027,308l1035,305l1042,303l1049,301l1057,299l1065,296l1073,294l1088,288l1106,282l1123,276l1139,269l1156,263l1173,257l1189,251l1206,245l1208,250l1209,255l1212,260l1214,265l1201,268l1189,272l1176,277l1164,281l1151,284l1139,289l1126,293l1114,296l1101,301l1088,305l1076,309l1064,314l1052,317l1038,321l1026,326l1014,330l1004,333l996,337l987,339l977,342l969,344l960,347l950,348l942,349l930,349l916,348l904,348l891,348l878,348l865,348l852,349l838,350l821,348l805,347l788,344l772,342l756,339l740,337l725,333l709,330l692,326l673,321l656,317l639,312l621,308l604,303l587,298l568,293l532,282l495,269l458,257l423,244l386,229l350,215l314,200l279,185l242,169l208,152l173,136l137,119l103,101l68,84l33,66l0,49l3,43l5,36l8,30l10,24l13,18l15,12l17,6l20,0e" stroked="t" o:allowincell="t" style="position:absolute;left:2104;top:911;width:404;height:1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,2" path="m0,2l7,1l14,0l22,0l30,0l38,0l46,0l53,1l61,1e" stroked="t" o:allowincell="t" style="position:absolute;left:2523;top:671;width:19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26,687" to="2531,68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62,1" path="m62,0l32,1l0,1e" stroked="t" o:allowincell="t" style="position:absolute;left:2521;top:679;width:20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32,687" to="2537,6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5,727" to="2532,7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2,728" to="2538,72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8,707" to="2591,71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5,43" path="m45,43l23,22l0,0e" stroked="t" o:allowincell="t" style="position:absolute;left:2589;top:699;width:14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93,711" to="2596,7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7,735" to="2562,7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3,740" to="2568,74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16,765" to="2616,77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62" path="m1,62l1,32l0,0e" stroked="t" o:allowincell="t" style="position:absolute;left:2624;top:760;width:0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18,771" to="2618,7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6,763" to="2576,7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6,770" to="2576,778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3,827" to="2596,83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3,44" path="m0,44l21,22l43,0e" stroked="t" o:allowincell="t" style="position:absolute;left:2593;top:829;width:13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89,831" to="2592,83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3,796" to="2567,80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9,802" to="2564,80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4,856" to="2539,8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path="m0,0l31,0l61,0e" stroked="t" o:allowincell="t" style="position:absolute;left:2525;top:864;width:19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29,856" to="2534,85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4,815" to="2541,81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5,815" to="2533,8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9,773" to="2449,7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,62" path="m0,0l2,31l2,62e" stroked="t" o:allowincell="t" style="position:absolute;left:2441;top:763;width:0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49,767" to="2449,77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1,772" to="2491,77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1,764" to="2491,7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8,713" to="2471,71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63,206" path="m58,205l60,171l56,170l52,166l50,163l49,157l49,155l49,154l52,101l52,99l54,97l55,94l55,93l58,89l61,84l63,78l63,72l62,65l61,59l57,54l54,51l52,50l51,47l50,45l49,41l50,36l54,32l57,29l63,29l63,22l63,14l63,8l63,1l55,1l46,0l38,0l29,0l22,0l15,1l7,1l0,2l1,29l6,30l11,33l13,36l15,43l15,46l13,49l12,51l11,52l7,55l4,60l2,66l1,73l2,79l4,86l7,90l11,94l12,95l12,97l13,99l13,103l19,154l19,155l19,157l19,158l18,163l16,168l13,171l8,173l10,181l10,190l11,197l11,206l17,205l23,205l29,203l34,203l40,203l46,203l52,205l58,205e" stroked="t" o:allowincell="t" style="position:absolute;left:2521;top:671;width:20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1,185" path="m35,185l59,163l57,158l57,153l58,148l61,144l61,143l63,143l63,142l103,108l105,106l108,104l109,104l111,104l116,103l121,101l127,99l132,94l136,89l138,83l140,77l140,72l138,71l140,68l141,66l143,62l147,60l153,59l158,60l162,63l166,59l171,54l176,49l181,44l175,38l170,32l164,25l159,19l153,14l147,8l142,5l136,0l116,19l120,24l121,29l121,34l118,39l115,41l113,43l110,43l108,43l104,43l98,44l92,46l87,51l83,56l81,61l79,67l79,72l79,75l77,76l76,78l75,81l42,121l42,122l41,122l41,124l36,127l31,128l26,128l22,127l16,133l11,140l6,146l0,152l10,159l19,167l27,175l35,185e" stroked="t" o:allowincell="t" style="position:absolute;left:2550;top:693;width:59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5,64" path="m0,59l33,60l35,56l37,53l42,50l47,49l48,49l50,49l51,49l103,53l106,54l108,54l109,55l112,56l116,59l120,62l127,64l133,64l139,64l145,61l150,58l153,54l153,53l156,51l160,50l163,50l168,50l172,54l175,58l175,64l183,64l189,64l196,64l203,64l203,55l203,46l205,38l205,31l203,22l203,15l202,7l202,0l174,1l174,6l172,11l167,13l162,15l158,15l156,13l153,12l152,11l149,7l144,5l138,2l131,1l125,2l119,5l114,7l111,11l109,12l107,13l105,13l102,13l50,19l48,19l47,19l41,19l37,17l34,13l33,10l24,10l15,11l7,11l0,12l0,17l1,23l1,29l2,35l2,42l1,46l1,53l0,59e" stroked="t" o:allowincell="t" style="position:absolute;left:2565;top:760;width:67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181" path="m0,34l22,59l25,56l30,56l35,57l40,61l41,62l42,64l77,103l78,105l79,108l80,109l80,111l80,116l83,122l85,127l89,132l95,136l101,138l106,140l111,140l112,140l116,140l118,141l120,143l124,148l125,153l124,158l120,162l125,167l130,172l135,176l140,181l146,176l152,170l158,164l164,159l169,153l174,148l179,142l184,136l163,118l160,121l155,122l150,121l145,119l142,115l141,113l140,110l141,109l141,104l140,98l136,92l133,87l128,83l122,81l117,79l112,78l109,78l107,78l106,77l103,75l62,41l61,41l61,40l57,35l56,30l56,26l57,22l51,17l45,11l39,6l31,0l25,10l17,18l8,27l0,34e" stroked="t" o:allowincell="t" style="position:absolute;left:2550;top:789;width:61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06" path="m6,1l4,34l9,36l12,39l15,43l16,49l16,50l16,52l11,104l11,107l11,109l10,112l9,113l5,117l2,122l1,128l0,134l1,140l4,146l6,151l10,155l12,156l13,157l15,161l15,165l13,169l11,174l6,177l1,177l1,184l1,192l1,198l1,205l10,205l18,206l27,206l34,206l42,206l50,205l57,205l65,204l63,176l57,176l54,173l50,169l49,163l50,160l50,157l52,155l54,153l57,151l60,146l62,140l62,133l62,127l60,120l57,115l54,112l52,111l51,108l51,106l50,103l45,50l45,49l44,49l44,48l45,43l48,38l51,34l55,33l55,25l54,16l54,9l52,0l46,1l42,1l35,3l29,3l23,3l17,3l12,1l6,1e" stroked="t" o:allowincell="t" style="position:absolute;left:2523;top:804;width:21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5,64" path="m204,5l171,4l170,8l166,11l162,14l156,15l155,15l154,15l101,11l99,10l96,10l94,9l93,8l89,5l84,1l78,0l72,0l65,0l58,3l54,6l51,10l50,11l48,12l45,14l41,14l37,12l32,10l29,5l28,0l22,0l15,0l7,0l1,0l0,9l0,17l0,26l0,33l0,42l0,49l1,57l2,64l29,63l30,58l33,53l37,49l43,49l45,49l49,51l51,52l51,53l55,57l60,59l66,62l73,62l79,62l84,59l90,57l94,53l95,52l96,51l99,51l101,51l154,44l155,44l156,44l157,44l162,44l167,47l171,51l172,54l181,54l188,53l196,53l205,52l204,47l203,41l203,35l203,28l203,22l203,17l204,11l204,5e" stroked="t" o:allowincell="t" style="position:absolute;left:2433;top:762;width:67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181" path="m184,147l161,122l157,123l152,125l147,122l142,120l142,119l141,119l141,117l107,77l105,76l103,73l103,71l102,70l102,65l101,58l97,54l94,49l89,45l83,43l77,41l72,41l70,41l68,41l66,40l62,38l59,33l58,28l59,23l63,18l58,14l53,9l48,3l44,0l36,4l30,11l24,16l19,22l13,28l8,33l3,39l0,45l19,63l24,60l29,58l34,60l39,62l41,66l42,68l42,71l42,72l42,77l44,83l46,89l51,94l56,98l61,100l67,101l72,103l73,103l75,103l78,104l79,106l120,139l122,139l123,141l127,146l128,150l128,155l125,159l133,164l139,170l145,175l151,181l158,171l166,163l174,154l184,147e" stroked="t" o:allowincell="t" style="position:absolute;left:2455;top:695;width:60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2,44" path="m42,0l20,22l0,44e" stroked="t" o:allowincell="t" style="position:absolute;left:2460;top:700;width:13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72,707" to="2476,71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6,741" to="2501,74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2,736" to="2507,7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95,197" path="m97,0l92,0l88,0l83,2l78,2l73,3l68,4l63,6l59,8l55,10l51,13l46,14l42,17l39,20l35,22l31,26l28,29l25,32l22,36l19,40l15,43l13,47l11,52l9,56l7,60l6,64l3,69l2,74l1,79l1,84l0,89l0,94l0,98l0,103l0,108l1,113l1,118l2,123l3,128l6,132l7,136l9,141l11,145l13,149l15,154l19,157l22,161l25,165l28,168l31,171l35,175l39,177l42,179l46,182l51,184l55,187l59,189l63,190l68,192l73,194l78,194l83,195l88,197l92,197l97,197l102,197l107,197l112,195l117,194l122,194l127,192l130,190l135,189l140,187l144,184l147,182l152,179l156,177l160,175l163,171l166,168l169,165l173,161l175,157l178,154l180,149l183,145l185,141l188,136l189,132l190,128l191,123l193,118l194,113l195,108l195,103l195,98l195,94l195,89l194,84l193,79l191,74l190,69l189,64l188,60l185,56l183,52l180,47l178,43l175,40l173,36l169,32l166,29l163,26l160,22l156,20l152,17l147,14l144,13l140,10l135,8l130,6l127,4l122,3l117,2l112,2l107,0l102,0l97,0xe" fillcolor="white" stroked="f" o:allowincell="t" style="position:absolute;left:2501;top:739;width:64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5,197" path="m97,0l78,2l59,8l42,17l28,29l15,43l7,60l1,79l0,98l1,118l7,136l15,154l28,168l42,179l59,189l78,194l97,197l117,194l135,189l152,179l166,168l178,154l188,136l193,118l195,98l193,79l188,60l178,43l166,29l152,17l135,8l117,2l97,0e" stroked="t" o:allowincell="t" style="position:absolute;left:2501;top:739;width:64;height: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4,790" path="m392,95l376,96l361,96l346,98l332,101l317,104l304,108l289,113l275,118l262,124l250,131l238,139l225,146l213,155l202,163l191,173l181,183l172,193l162,204l153,215l145,227l138,239l130,252l123,264l117,277l112,291l107,306l103,319l100,334l97,349l95,363l94,379l94,394l94,410l95,425l97,439l100,454l103,469l107,482l112,497l117,511l123,524l130,536l138,549l145,561l153,573l162,584l172,595l181,605l191,615l202,625l213,633l225,642l238,650l250,657l262,664l275,670l289,675l304,680l317,684l332,687l346,690l361,692l376,693l392,693l406,693l422,692l437,690l451,687l466,684l479,680l494,675l508,670l520,664l533,657l545,650l558,642l570,633l581,625l592,615l602,605l611,595l621,584l630,573l638,561l646,549l653,536l660,524l665,511l671,497l676,482l680,469l683,454l686,439l687,425l688,410l689,394l688,379l687,363l686,349l683,334l680,319l676,306l671,291l665,277l660,264l653,252l646,239l638,227l630,215l621,204l611,193l602,183l592,173l581,163l570,155l558,146l545,139l533,131l520,124l508,118l494,113l479,108l466,104l451,101l437,98l422,96l406,96l392,95xm392,0l371,0l351,1l332,5l312,8l294,12l275,17l257,23l239,31l222,39l205,48l189,58l173,68l157,79l142,91l128,103l114,116l102,130l90,144l78,158l67,174l57,190l47,208l39,223l30,242l24,259l18,277l12,297l8,315l4,335l2,355l1,374l0,395l1,415l2,436l4,455l8,475l12,493l18,512l24,530l30,549l39,566l47,583l57,600l67,616l78,631l90,645l102,660l114,674l128,687l142,699l157,712l173,723l189,733l205,742l222,751l239,758l257,766l275,772l294,778l312,782l332,785l351,788l371,789l392,790l411,789l432,788l451,785l470,782l489,778l508,772l526,766l544,758l561,751l578,742l594,733l610,723l626,712l641,699l654,687l669,674l681,660l693,645l705,631l716,616l726,600l736,583l744,566l752,549l759,530l765,512l771,493l775,475l779,455l781,436l782,415l784,395l782,374l781,355l779,335l775,315l771,297l765,277l759,259l752,242l744,223l736,208l726,190l716,174l705,158l693,144l681,130l669,116l654,103l641,91l626,79l610,68l594,58l578,48l561,39l544,31l526,23l508,17l489,12l470,8l451,5l432,1l411,0l392,0xe" fillcolor="white" stroked="f" o:allowincell="t" style="position:absolute;left:2403;top:640;width:260;height: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5,598" path="m298,0l267,1l238,6l210,13l181,23l156,36l131,51l108,68l87,88l68,109l51,132l36,157l23,182l13,211l6,239l1,268l0,299l1,330l6,359l13,387l23,416l36,441l51,466l68,489l87,510l108,530l131,547l156,562l181,575l210,585l238,592l267,597l298,598l328,597l357,592l385,585l414,575l439,562l464,547l487,530l508,510l527,489l544,466l559,441l571,416l582,387l589,359l593,330l595,299l593,268l589,239l582,211l571,182l559,157l544,132l527,109l508,88l487,68l464,51l439,36l414,23l385,13l357,6l328,1l298,0e" stroked="t" o:allowincell="t" style="position:absolute;left:2434;top:671;width:198;height:1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4,790" path="m392,0l351,1l312,8l275,17l239,31l205,48l173,68l142,91l114,116l90,144l67,174l47,208l30,242l18,277l8,315l2,355l0,395l2,436l8,475l18,512l30,549l47,583l67,616l90,645l114,674l142,699l173,723l205,742l239,758l275,772l312,782l351,788l392,790l432,788l470,782l508,772l544,758l578,742l610,723l641,699l669,674l693,645l716,616l736,583l752,549l765,512l775,475l781,436l784,395l781,355l775,315l765,277l752,242l736,208l716,174l693,144l669,116l641,91l610,68l578,48l544,31l508,17l470,8l432,1l392,0e" stroked="t" o:allowincell="t" style="position:absolute;left:2403;top:640;width:260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86,808" path="m354,45l354,47l353,48l353,49l352,49l352,50l351,50l350,52l348,53l347,53l347,54l346,54l345,54l345,55l344,55l342,56l341,56l340,56l339,58l337,58l336,58l335,58l334,58l333,58l331,58l330,58l328,58l326,58l325,58l324,58l323,56l322,56l320,56l319,55l318,55l317,54l315,53l314,53l313,52l312,50l311,49l309,49l309,48l308,47l307,45l307,44l306,43l306,42l304,40l304,39l303,38l303,37l303,36l303,33l302,32l302,31l302,29l302,28l302,26l303,25l303,23l303,22l303,21l304,20l304,18l306,17l306,16l307,15l307,13l308,12l309,11l309,10l311,9l312,7l313,7l314,6l315,5l317,5l318,4l319,4l320,2l322,2l323,1l324,1l325,1l326,1l328,0l330,0l331,0l333,0l334,0l335,0l335,1l336,1l337,1l339,1l340,1l341,2l342,2l344,2l344,4l345,4l346,4l346,5l347,5l348,6l350,6l352,9l354,11l357,13l359,15l362,17l363,20l365,23l368,26l370,28l372,31l374,33l375,37l378,39l379,42l380,45l383,48l384,52l385,54l386,58l387,60l389,64l390,67l390,70l391,74l392,77l392,80l392,83l394,87l394,91l394,93l394,97l394,101l394,106l394,109l394,114l392,118l392,123l391,126l390,131l389,135l387,139l386,144l385,147l383,151l381,155l379,158l378,162l375,166l373,169l370,173l368,177l364,179l362,183l359,185l356,189l352,191l350,194l346,196l342,199l339,201l335,204l331,206l328,207l324,210l486,675l10,808l9,808l8,808l6,808l5,808l4,807l3,807l3,806l2,806l2,805l2,804l0,804l0,802l0,801l0,800l2,800l2,799l2,797l3,797l3,796l4,796l4,795l5,795l440,653l286,179l291,179l295,178l300,177l303,174l307,173l311,172l314,169l318,167l322,166l325,163l328,161l331,158l335,155l337,152l340,150l342,146l346,144l347,140l350,136l352,134l354,130l356,126l358,123l359,119l361,115l362,110l363,107l363,103l364,99l364,94l364,91l364,87l364,85l364,83l364,82l364,81l364,80l364,79l364,77l364,76l364,75l364,74l364,72l363,71l363,70l363,69l363,67l362,65l362,64l362,63l362,61l361,60l361,59l361,58l359,56l359,55l358,54l358,53l358,52l357,50l357,49l356,48l356,47l354,45xm354,47l354,45l356,45l356,47l354,47xe" fillcolor="white" stroked="f" o:allowincell="t" style="position:absolute;left:2423;top:762;width:161;height:2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6,808" path="m354,45l350,52l345,55l339,58l331,58l320,56l311,49l304,40l302,29l304,18l311,9l320,2l331,0l336,1l341,2l345,4l350,6l359,15l368,26l375,37l383,48l387,60l391,74l394,87l394,101l392,118l389,135l383,151l375,166l364,179l352,191l339,201l324,210l486,675l10,808l9,808l8,808l5,808l3,806l2,805l0,801l2,800l2,797l3,796l5,795l440,653l286,179l303,174l318,167l331,158l342,146l352,134l359,119l363,103l364,87l364,81l364,76l363,71l362,65l361,60l359,55l357,50l354,45e" stroked="t" o:allowincell="t" style="position:absolute;left:2423;top:762;width:161;height:2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2542;top:777;width:0;height: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320,219" path="m121,211l114,210l110,208l105,205l101,202l96,199l91,195l88,192l84,188l80,184l77,181l73,177l70,172l67,168l64,164l62,159l59,154l58,149l56,144l55,139l53,134l52,129l51,124l51,118l50,113l50,108l51,102l51,97l52,92l52,86l53,81l56,75l57,70l59,65l62,60l64,56l67,51l70,46l74,42l77,37l80,33l84,30l89,26l92,24l96,20l101,18l106,14l110,11l114,10l119,8l124,5l129,4l135,3l140,2l145,2l150,0l156,0l161,0l166,0l172,0l177,2l183,3l188,4l193,5l199,8l204,9l208,11l213,15l218,18l222,20l227,24l230,27l234,31l239,35l241,38l245,42l249,47l251,51l254,56l256,60l259,65l261,70l262,75l263,80l266,85l266,90l267,95l268,101l268,106l268,111l268,117l267,122l267,128l266,133l265,138l263,144l261,149l259,154l256,159l254,164l251,168l248,173l245,177l241,182l238,186l234,189l230,193l226,197l222,199l217,202l213,205l208,208l204,210l199,211l194,214l189,215l184,216l179,218l173,219l168,219l163,219l157,219l152,219l147,219l141,218l136,216l130,215l125,214l121,211xm18,27l52,41l34,89l0,76l18,27xm287,130l320,144l301,193l267,179l287,130xe" fillcolor="white" stroked="f" o:allowincell="t" style="position:absolute;left:2263;top:734;width:106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19" path="m71,211l51,202l34,188l20,172l9,154l3,134l0,113l2,92l7,70l17,51l30,33l46,20l64,10l85,3l106,0l127,2l149,8l168,18l184,31l199,47l209,65l216,85l218,106l217,128l211,149l201,168l188,186l172,199l154,210l134,216l113,219l91,218l71,211e" stroked="t" o:allowincell="t" style="position:absolute;left:2280;top:734;width:72;height: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2,62" path="m18,0l52,14l34,62l0,49l18,0e" stroked="t" o:allowincell="t" style="position:absolute;left:2263;top:743;width:17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3,63" path="m20,0l53,14l34,63l0,49l20,0e" stroked="t" o:allowincell="t" style="position:absolute;left:2352;top:777;width:17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3,1106" path="m343,122l326,114l325,114l324,113l322,113l322,112l321,112l320,111l320,109l319,108l317,107l317,106l316,104l316,102l316,101l315,100l315,98l315,97l315,96l315,95l315,92l315,91l315,90l315,88l315,87l315,85l316,84l316,82l316,81l316,80l317,79l317,77l317,75l319,75l319,74l319,73l320,71l320,70l321,69l321,68l322,66l322,65l324,65l324,64l325,63l326,63l326,61l327,60l328,59l330,59l330,58l331,58l332,57l333,55l335,55l336,54l337,53l338,53l339,53l341,52l342,52l343,50l344,49l346,49l347,48l348,47l349,44l352,43l353,42l354,39l357,37l358,36l360,33l361,31l364,30l365,27l368,25l369,22l370,20l372,19l374,16l375,14l377,12l379,10l380,9l381,6l382,5l382,4l383,3l383,1l385,1l385,0l385,1l385,3l385,5l385,6l383,7l383,10l383,12l383,15l383,17l383,20l383,22l383,25l383,27l383,31l385,33l385,37l385,39l385,42l385,44l385,48l385,50l386,53l386,55l386,58l386,60l386,61l387,64l387,65l387,66l388,68l388,69l390,70l390,71l390,73l391,74l391,75l392,76l392,77l392,79l393,80l393,81l393,82l393,84l393,85l393,86l393,87l393,88l393,90l393,91l393,92l393,93l393,95l393,96l393,97l392,98l392,100l392,101l391,102l391,103l390,104l390,106l388,108l388,109l387,111l387,112l386,113l385,114l385,115l383,117l382,118l381,119l380,120l379,122l377,123l376,123l375,124l374,125l372,125l372,126l371,126l370,126l369,126l368,128l366,128l365,128l364,128l363,126l361,126l343,122xm326,115l361,126l355,141l321,130l326,115xm315,205l291,198l291,196l289,196l288,195l289,194l289,193l291,193l292,192l293,190l294,189l296,188l297,188l297,187l298,187l298,185l299,185l300,184l302,183l302,182l303,180l303,179l303,178l304,178l304,177l304,176l305,174l305,173l306,172l306,171l306,169l308,169l308,168l308,167l308,166l309,165l309,163l309,162l309,161l310,161l310,160l310,158l310,157l310,156l310,155l309,153l309,152l309,150l308,149l306,147l306,145l305,144l304,142l304,140l303,139l302,138l300,135l299,134l299,133l298,131l297,129l297,128l296,126l296,125l294,125l294,124l294,123l294,122l296,122l297,122l298,122l338,135l380,150l381,150l382,151l382,152l382,153l381,153l381,155l380,155l379,156l377,156l376,157l375,157l374,158l372,158l371,160l369,160l368,161l366,162l364,162l363,163l361,165l360,166l359,166l357,167l355,168l354,169l354,171l353,172l352,173l352,174l350,176l350,177l349,178l349,179l349,180l348,180l348,182l348,183l348,184l347,184l347,185l347,187l347,188l347,189l346,189l346,190l346,192l346,193l344,194l344,195l344,196l344,198l344,199l344,200l344,201l346,203l346,204l346,205l346,206l346,207l347,209l347,210l347,211l347,212l347,214l347,215l347,216l346,216l344,216l315,205xm303,179l344,194l303,179xm276,193l355,220l322,315l243,288l276,193xm256,205l270,210l254,259l239,254l256,205xm349,237l363,242l346,291l332,286l349,237xm282,302l243,288l243,290l244,290l244,291l244,292l244,293l245,293l245,295l245,296l247,297l247,298l247,301l248,302l248,303l248,304l248,306l249,308l249,309l249,311l249,313l249,314l249,315l250,318l250,319l249,320l249,322l249,324l249,325l249,326l248,328l248,329l248,330l247,331l245,333l245,334l244,335l243,336l242,338l242,339l241,340l239,341l238,342l237,344l236,345l234,345l233,346l232,347l231,349l230,350l228,350l227,351l226,352l225,352l225,353l223,353l222,353l222,355l221,355l221,356l259,368l299,383l299,382l298,380l298,379l298,378l297,377l297,376l297,374l296,373l296,372l294,371l294,369l294,367l293,366l293,365l293,362l293,361l292,360l292,357l292,356l292,355l292,352l291,351l291,350l291,349l292,346l292,345l292,344l292,342l293,341l294,339l294,336l296,335l297,334l298,331l299,330l300,329l302,328l303,326l304,325l305,324l306,323l308,323l309,322l310,320l311,320l313,319l314,319l315,318l316,318l317,317l319,317l320,317l321,317l321,315l322,315l282,302xm248,308l303,326l248,308xm221,356l299,383l294,399l215,372l221,356xm204,367l303,401l197,683l116,655l204,367xm137,726l95,713l96,713l96,712l98,712l99,712l99,710l100,710l101,709l103,709l104,708l105,707l106,707l107,706l107,704l109,704l110,703l111,702l112,701l112,699l114,698l115,697l115,696l116,695l117,693l117,692l118,691l118,690l120,688l120,686l120,685l120,683l120,682l121,680l121,679l121,677l121,676l121,675l120,672l120,671l120,670l120,669l120,668l120,666l118,665l118,664l118,663l118,661l117,660l117,659l117,658l116,658l116,656l116,655l156,669l197,683l195,683l194,683l193,683l192,683l192,685l190,685l189,685l189,686l188,686l187,687l186,687l186,688l184,690l183,690l182,691l182,692l181,693l179,695l178,697l177,698l177,699l176,702l175,704l173,706l173,708l172,709l172,710l172,713l172,714l172,715l172,717l172,718l172,719l172,720l172,723l172,724l172,725l172,726l172,728l173,729l173,730l173,731l173,733l173,734l175,734l175,735l175,736l175,737l176,737l176,739l176,740l177,740l177,741l137,726xm95,713l177,741l176,745l175,747l173,751l172,755l171,758l170,762l168,766l167,768l166,772l165,775l164,779l162,783l161,787l160,789l159,793l156,796l155,800l154,804l153,806l151,810l150,814l149,817l147,821l145,823l144,827l143,831l140,833l139,837l138,841l136,844l134,847l132,850l132,852l131,853l131,854l129,855l129,856l128,858l128,859l127,860l127,861l126,863l126,864l125,865l125,866l123,867l123,869l122,870l122,871l121,872l121,874l120,875l120,876l118,877l118,879l117,880l117,881l116,882l116,883l115,885l115,886l114,887l114,888l112,890l111,892l109,896l107,898l106,901l105,903l104,906l103,908l101,909l100,912l99,914l99,917l98,918l98,920l96,921l96,924l96,926l96,928l95,930l95,931l95,933l95,935l95,936l95,939l95,940l95,942l95,944l95,946l96,947l96,950l96,951l96,953l96,956l94,955l92,955l90,953l88,952l85,952l83,951l82,950l79,950l77,948l74,948l73,947l71,946l68,946l66,945l65,945l62,944l60,942l57,942l56,941l54,941l51,940l49,939l48,939l45,937l43,937l40,936l39,935l37,935l34,934l32,934l31,933l28,931l29,930l31,929l32,928l33,926l34,924l35,923l37,921l38,920l39,919l40,918l41,917l43,915l44,913l45,912l46,910l46,909l48,907l49,906l50,903l50,902l51,899l52,898l52,896l54,893l54,891l54,888l55,886l55,883l56,880l56,877l56,874l56,870l57,867l57,866l57,864l57,863l59,861l59,859l59,858l59,856l59,855l59,854l60,853l60,852l60,850l60,849l60,848l61,847l61,845l61,844l61,843l61,842l61,841l62,839l62,837l62,836l62,834l63,833l63,831l63,828l63,827l65,823l65,820l66,816l67,812l67,809l68,805l68,801l70,798l71,794l72,790l72,787l73,783l74,780l76,777l77,773l77,769l78,766l79,762l81,758l82,755l83,751l84,747l85,745l87,741l88,737l89,734l90,730l90,726l92,723l93,720l94,717l95,713xm62,944l28,931l27,931l27,933l26,933l24,934l23,935l23,936l22,936l22,937l22,939l21,940l21,941l20,942l20,944l20,945l20,946l18,946l18,947l18,948l18,950l18,951l18,952l18,953l18,955l20,955l20,956l54,968l88,979l89,979l90,979l92,978l93,977l94,975l94,974l95,973l95,972l95,971l96,971l96,969l96,968l98,967l98,966l98,964l98,963l98,962l99,961l99,960l98,960l98,958l98,957l98,956l96,956l62,944xm54,968l20,956l20,957l21,957l21,958l22,960l23,961l23,962l23,963l24,964l26,966l26,967l27,968l27,969l28,971l28,973l29,974l29,975l31,977l31,979l31,980l32,982l32,983l32,985l32,987l33,988l33,989l33,990l33,991l32,993l0,1101l7,1103l15,1106l56,1001l56,1000l57,999l57,998l59,996l60,995l61,994l62,994l63,993l65,991l66,990l67,990l68,989l70,988l71,987l72,987l74,985l76,985l77,984l78,984l79,983l81,983l82,982l83,982l84,982l84,980l85,980l87,980l88,979l54,968xe" fillcolor="white" stroked="f" o:allowincell="t" style="position:absolute;left:2216;top:685;width:130;height:3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26" path="m28,122l11,114l7,112l4,108l1,104l0,98l0,92l0,87l1,81l2,75l6,68l12,60l18,55l26,52l31,49l37,43l43,36l50,27l57,19l64,10l67,4l70,0l70,5l68,12l68,22l70,33l70,44l71,55l72,64l73,69l77,76l78,84l78,92l77,101l72,112l65,120l56,126l46,126l28,122e" stroked="t" o:allowincell="t" style="position:absolute;left:2321;top:685;width:25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,26" path="m5,0l40,11l34,26l0,15l5,0e" stroked="t" o:allowincell="t" style="position:absolute;left:2323;top:723;width:12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94" path="m26,83l2,76l0,72l4,68l9,63l14,57l16,52l17,49l20,43l21,36l20,31l17,25l15,18l10,12l8,6l5,2l5,0l9,0l49,13l91,28l93,30l93,31l90,34l85,36l79,39l72,43l66,46l63,51l60,57l59,62l58,67l55,72l55,79l58,87l58,93l55,94l26,83e" stroked="t" o:allowincell="t" style="position:absolute;left:2313;top:725;width:30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17,744" to="2330,7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2,122" path="m33,0l112,27l79,122l0,95l33,0e" stroked="t" o:allowincell="t" style="position:absolute;left:2297;top:749;width:36;height: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54" path="m17,0l31,5l15,54l0,49l17,0e" stroked="t" o:allowincell="t" style="position:absolute;left:2296;top:753;width: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54" path="m17,0l31,5l14,54l0,49l17,0e" stroked="t" o:allowincell="t" style="position:absolute;left:2327;top:764;width: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1,95" path="m61,14l22,0l23,2l23,5l26,9l27,15l28,21l28,27l28,34l27,40l21,50l12,58l4,65l0,68l38,80l78,95l78,94l77,90l75,85l73,79l72,73l71,67l70,61l71,54l79,41l89,32l98,29l101,27l61,14e" stroked="t" o:allowincell="t" style="position:absolute;left:2290;top:781;width:32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299,787" to="2316,7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84,43" path="m6,0l84,27l79,43l0,16l6,0e" stroked="t" o:allowincell="t" style="position:absolute;left:2288;top:803;width:27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7,316" path="m88,0l187,34l81,316l0,288l88,0e" stroked="t" o:allowincell="t" style="position:absolute;left:2255;top:807;width:61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86" path="m42,71l0,58l4,57l10,52l17,44l23,35l26,22l25,11l22,3l21,0l61,14l102,28l99,28l93,31l86,38l78,53l77,64l78,75l81,82l82,86l42,71e" stroked="t" o:allowincell="t" style="position:absolute;left:2248;top:903;width:33;height: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9,243" path="m67,0l149,28l144,42l139,55l134,70l128,83l123,97l117,110l111,124l104,137l101,142l99,147l97,152l94,157l92,162l89,167l87,172l84,177l78,188l73,196l70,205l68,213l67,220l67,227l68,234l68,243l60,239l51,237l43,233l34,231l26,228l17,224l9,222l0,218l5,213l10,207l15,202l18,196l22,189l26,180l27,170l28,157l29,150l31,143l32,140l32,135l33,131l33,128l34,121l35,114l39,99l42,85l45,70l49,56l54,42l59,28l62,13l67,0e" stroked="t" o:allowincell="t" style="position:absolute;left:2225;top:922;width:49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0,48" path="m44,13l10,0l9,0l8,2l5,5l2,11l0,19l0,22l2,25l36,37l70,48l71,48l72,48l76,44l78,38l80,31l80,27l78,25l44,13e" stroked="t" o:allowincell="t" style="position:absolute;left:2222;top:995;width:26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8,150" path="m54,12l20,0l21,1l22,4l24,8l27,13l29,19l32,26l33,32l32,37l0,145l7,147l15,150l56,45l63,37l74,29l84,26l88,23l54,12e" stroked="t" o:allowincell="t" style="position:absolute;left:2216;top:1003;width:28;height: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863" path="m114,609l115,611l117,613l118,616l120,617l121,619l123,622l124,624l125,627l126,629l129,632l130,634l131,636l132,639l134,640l136,643l137,645l138,648l140,650l142,652l143,655l145,657l147,660l148,662l149,665l151,666l153,668l154,671l156,673l157,675l159,677l160,678l162,681l163,682l164,683l165,686l167,687l167,689l168,690l169,692l170,694l170,695l171,698l173,699l173,702l174,703l174,705l175,706l175,709l176,710l176,713l178,715l178,716l179,719l179,720l179,722l180,724l180,726l180,729l180,730l180,732l181,733l181,736l181,738l181,740l181,741l181,742l181,743l181,744l181,746l181,747l180,747l180,748l180,749l180,751l180,752l180,753l180,754l180,755l181,755l182,755l185,757l186,757l187,758l189,758l190,759l192,760l193,760l195,762l196,763l197,763l198,764l200,765l201,767l202,768l203,769l204,770l206,771l207,773l208,774l209,775l211,776l212,778l212,779l213,780l214,781l215,782l215,785l217,786l218,787l218,789l259,862l261,862l261,863l262,863l263,863l264,863l265,863l267,863l268,862l269,862l269,861l270,861l270,860l272,860l272,859l272,857l273,857l273,856l273,855l273,854l244,780l242,779l242,778l242,776l241,774l241,773l240,771l240,769l240,768l240,767l240,764l239,763l239,762l239,759l239,758l239,757l239,754l239,753l239,752l239,749l240,748l240,747l240,744l240,743l241,742l241,740l241,738l242,737l242,736l244,733l244,732l245,731l245,730l245,729l244,729l242,727l241,727l241,726l240,726l240,725l239,725l239,724l237,724l237,722l236,722l235,721l234,720l233,719l231,717l229,715l228,714l226,713l225,711l224,709l223,708l222,706l220,705l220,703l219,702l218,699l217,698l215,697l214,694l214,693l213,690l212,689l212,687l211,686l209,684l209,682l208,681l208,678l207,677l207,675l206,673l206,671l204,668l204,667l204,665l203,663l203,661l203,659l203,656l202,654l202,651l202,649l201,645l201,643l200,640l200,638l198,635l198,632l197,629l197,627l196,624l196,621l195,618l195,616l193,613l192,611l192,607l191,605l191,602l190,600l190,597l189,595l189,592l187,590l187,587l186,585l186,583l173,547l171,547l170,547l169,547l168,547l168,546l167,546l165,546l164,546l164,544l163,544l162,544l162,543l160,543l159,543l159,542l158,542l157,541l156,541l156,540l154,540l154,538l153,537l152,536l151,535l149,533l149,532l148,531l148,530l147,529l147,527l147,525l146,524l146,522l146,521l146,520l146,517l146,516l146,515l146,514l146,513l146,510l147,509l147,508l148,506l148,505l149,504l149,503l151,502l151,500l152,499l153,498l154,497l156,495l126,394l219,276l219,275l218,275l218,273l218,272l218,271l217,270l217,267l217,266l217,264l217,262l217,261l217,259l217,257l217,256l218,255l218,252l219,251l219,250l220,249l220,246l222,245l223,244l223,243l224,241l225,240l226,239l228,238l229,237l230,235l231,235l233,234l234,233l236,233l237,232l239,232l240,230l241,230l242,230l244,230l244,229l245,229l246,229l247,229l248,229l252,224l256,221l258,217l262,212l265,208l269,205l273,200l275,196l279,192l283,187l285,184l289,180l291,176l295,172l297,168l301,164l303,160l306,156l309,152l312,148l314,145l317,140l319,136l322,132l324,129l327,124l329,120l331,116l334,111l336,108l338,104l340,99l341,98l341,95l342,93l344,91l345,89l346,87l347,84l349,83l350,81l351,80l352,77l353,76l356,73l357,72l358,70l361,68l362,67l364,65l366,64l368,62l371,61l372,60l374,59l377,57l379,56l382,55l383,54l385,53l388,51l390,50l393,50l395,49l396,28l394,29l391,29l389,29l388,29l385,30l383,30l382,30l379,29l378,29l375,29l374,29l372,28l371,28l368,27l367,27l366,26l364,24l363,23l362,22l361,21l360,19l358,18l357,17l356,16l355,13l353,12l353,10l352,8l351,6l351,5l350,2l350,0l342,2l341,5l341,8l340,11l339,12l339,14l338,17l336,19l335,22l334,24l333,27l331,28l330,30l329,33l327,34l325,37l324,38l322,40l320,41l319,44l317,45l316,46l313,49l312,50l309,51l308,53l306,54l303,55l302,56l300,57l297,59l296,59l294,60l290,62l286,66l283,68l278,71l275,73l272,77l268,80l264,83l261,86l257,89l253,92l250,95l246,99l244,102l240,105l236,109l233,113l229,116l226,120l223,122l219,126l215,130l213,135l209,138l206,142l202,146l198,149l195,154l192,158l189,162l185,167l181,170l181,172l181,173l181,174l181,175l181,176l181,178l181,179l181,180l181,183l181,184l181,185l180,187l180,189l180,190l179,191l179,194l178,195l176,196l176,197l175,199l174,200l173,201l171,202l170,203l169,205l168,206l167,206l165,207l164,208l163,208l162,210l159,210l158,211l157,211l154,212l153,212l152,212l149,212l148,212l147,212l146,212l145,212l143,212l0,364l75,525l76,525l77,525l79,525l80,525l82,525l84,526l85,526l86,526l87,527l88,527l90,529l91,529l92,530l93,531l95,532l96,532l97,533l98,535l99,536l99,537l101,538l102,540l102,541l103,542l103,543l104,544l104,546l106,547l106,549l106,551l106,552l106,553l106,556l106,557l106,558l106,559l106,560l106,562l106,563l104,563l104,564l104,565l104,567l103,567l103,568l103,569l102,569l102,570l102,571l101,571l101,573l99,573l99,574l114,609xe" fillcolor="white" stroked="f" o:allowincell="t" style="position:absolute;left:2406;top:771;width:131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6,863" path="m114,609l120,617l125,627l131,636l137,645l143,655l149,665l156,673l162,681l167,687l170,694l173,702l175,709l178,716l180,724l180,732l181,740l181,743l180,747l180,752l180,755l186,757l192,760l197,763l202,768l207,773l212,778l215,782l218,789l259,862l261,862l262,863l263,863l264,863l265,863l267,863l268,862l269,862l269,861l270,861l272,860l272,859l273,857l273,856l273,855l273,854l244,780l241,774l240,768l239,762l239,754l240,748l241,742l242,736l245,730l242,727l240,725l236,722l234,720l228,714l223,708l219,702l214,694l212,687l208,681l206,673l204,665l203,656l201,645l198,635l196,624l193,613l191,602l189,592l186,583l173,547l168,546l163,544l158,542l154,538l149,533l147,529l146,522l146,516l146,510l148,505l151,500l156,495l126,394l219,276l219,275l218,273l218,272l217,266l217,259l218,252l220,246l224,241l229,237l234,233l240,230l242,230l245,229l246,229l248,229l262,212l275,196l289,180l301,164l312,148l322,132l331,116l340,99l344,91l349,83l353,76l361,68l368,62l377,57l385,53l395,49l396,28l388,29l379,29l372,28l366,26l361,21l356,16l352,8l350,0l342,2l339,12l335,22l330,30l324,38l317,45l309,51l302,56l294,60l278,71l264,83l250,95l236,109l223,122l209,138l195,154l181,170l181,173l181,174l181,176l181,179l179,191l171,202l162,210l148,212l147,212l146,212l145,212l143,212l0,364l75,525l76,525l87,527l97,533l103,543l106,556l106,560l104,565l102,569l99,574l114,609e" stroked="t" o:allowincell="t" style="position:absolute;left:2406;top:771;width:131;height:2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71,1018" to="2485,102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,25" path="m0,25l2,24l9,21l18,18l28,13l38,8l48,4l54,2l56,0e" stroked="t" o:allowincell="t" style="position:absolute;left:2466;top:1011;width:18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38,953" to="2462,96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6,64" path="m0,0l10,11l19,20l27,28l36,36l44,43l54,49l64,56l76,64e" stroked="t" o:allowincell="t" style="position:absolute;left:2454;top:841;width:24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32,936" to="2458,94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69,57" path="m69,57l53,46l41,38l32,32l26,27l20,21l15,16l9,10l0,0e" stroked="t" o:allowincell="t" style="position:absolute;left:2467;top:827;width:22;height: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98,795" to="2515,81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2,800" to="2510,815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13,1027" path="m357,529l376,522l388,556l386,559l385,562l382,565l381,567l380,571l379,573l379,577l377,579l377,582l376,586l376,588l376,592l376,594l376,598l376,600l377,603l377,606l379,609l379,612l380,615l381,619l382,621l384,625l385,627l386,631l388,633l390,636l391,639l393,642l395,646l397,648l399,652l402,658l404,664l407,670l409,676l412,682l414,689l417,695l419,701l421,707l423,713l425,719l428,725l430,731l431,738l434,744l435,750l437,756l439,761l441,767l442,773l443,779l445,785l446,790l447,797l448,803l450,808l450,814l451,820l452,825l452,831l452,837l453,842l453,847l454,852l456,857l456,862l457,866l458,871l459,875l461,880l463,885l464,890l465,893l467,898l469,903l470,907l473,912l474,917l476,922l479,925l480,930l483,934l485,939l487,944l490,947l492,952l495,957l497,961l500,966l502,971l506,976l508,979l511,984l513,989l511,990l508,992l506,993l502,994l500,995l497,996l494,998l491,999l489,1000l485,1001l483,1003l480,1004l476,1005l474,1006l472,1008l468,1009l465,1010l462,1011l459,1012l457,1014l453,1015l451,1016l447,1017l445,1019l441,1020l439,1021l435,1022l431,1022l429,1023l425,1025l421,1026l419,1027l418,1022l418,1016l417,1011l417,1006l415,1000l415,995l414,989l414,984l413,979l412,974l412,968l410,963l409,958l408,954l408,947l407,943l406,938l404,933l403,928l402,923l399,918l398,913l397,908l396,903l393,900l392,895l390,890l387,885l386,881l384,876l381,871l379,868l376,863l373,858l370,853l367,848l364,843l362,838l359,833l356,828l353,822l351,817l348,811l346,806l343,800l342,795l340,789l337,783l335,778l334,772l331,766l329,760l327,754l325,747l324,741l321,735l320,729l318,722l316,716l314,709l313,703l310,696l309,690l307,684l307,680l307,676l307,673l305,669l305,665l305,662l304,659l304,655l303,652l302,649l302,646l301,643l299,639l298,637l297,635l296,631l294,628l292,626l291,624l290,621l287,619l285,616l283,615l281,612l279,611l276,609l274,608l271,605l268,604l265,603l261,601l259,600l247,566l266,560l357,529xm260,540l266,560l357,529l351,509l260,540xm351,508l260,540l241,547l231,517l232,516l235,514l236,513l236,512l237,511l238,509l239,508l241,507l242,505l242,503l243,502l243,501l244,498l244,497l246,496l246,493l247,492l247,491l247,489l247,487l248,486l248,484l248,482l248,481l248,479l248,478l247,475l247,474l247,473l247,470l246,469l246,468l244,465l243,463l243,460l242,459l241,457l239,455l238,453l237,452l235,451l233,448l232,447l230,446l229,444l226,443l225,442l222,441l221,441l219,440l216,438l215,438l213,437l210,437l208,437l207,437l204,437l202,437l199,437l197,437l196,437l193,438l191,438l188,440l187,440l185,441l183,441l182,442l181,442l178,443l177,444l176,446l175,447l174,448l172,448l171,449l170,451l169,452l167,453l166,455l165,457l165,458l164,459l163,460l163,462l161,464l160,465l160,467l160,469l159,470l159,471l158,474l158,475l158,476l158,479l158,480l117,485l0,101l147,51l292,0l430,377l396,398l395,397l393,395l392,394l391,393l390,392l388,390l387,390l386,389l385,388l382,388l381,387l380,386l379,386l376,384l375,384l374,383l371,383l370,383l369,383l367,382l365,382l364,382l362,382l360,382l358,382l357,382l356,382l353,383l352,383l351,383l348,384l347,384l345,386l342,387l341,387l338,388l336,389l335,390l334,392l331,394l330,395l329,397l326,398l325,400l324,401l323,404l321,405l321,408l320,409l319,411l318,414l318,416l318,417l316,420l316,422l316,425l316,426l316,428l316,431l316,433l316,436l318,437l318,440l319,442l319,443l320,446l320,447l321,448l321,449l323,452l324,453l325,454l326,455l326,457l327,458l329,459l330,460l331,462l332,463l334,464l336,465l337,465l338,467l340,468l341,468l342,469l345,469l346,470l347,470l349,471l351,471l352,471l354,473l356,473l358,473l359,473l370,502l351,508xe" fillcolor="white" stroked="f" o:allowincell="t" style="position:absolute;left:2104;top:355;width:170;height:3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6,505" path="m110,7l129,0l141,34l134,45l130,57l129,70l130,81l133,93l138,105l144,117l152,130l162,154l172,179l181,203l188,228l195,251l200,275l204,298l206,320l209,340l214,358l220,376l227,395l236,412l245,430l255,449l266,467l255,472l244,477l233,482l221,487l210,492l198,497l184,500l172,505l170,484l167,462l163,441l160,421l155,401l149,381l140,363l132,346l120,326l109,306l99,284l90,261l82,238l74,213l67,187l60,162l58,147l57,133l54,121l49,109l43,99l34,90l24,83l12,78l0,44l19,38l110,7e" stroked="t" o:allowincell="t" style="position:absolute;left:2186;top:529;width:88;height:1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7,51" path="m0,31l6,51l97,20l91,0l0,31e" stroked="t" o:allowincell="t" style="position:absolute;left:2191;top:525;width:31;height: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30,547" path="m351,508l260,540l241,547l231,517l236,512l241,507l243,501l246,493l247,487l248,481l247,474l246,468l242,459l237,452l230,446l222,441l215,438l207,437l197,437l188,440l182,442l176,446l171,449l166,455l163,460l160,467l158,474l158,480l117,485l0,101l147,51l292,0l430,377l396,398l391,393l386,389l380,386l374,383l367,382l360,382l353,383l347,384l338,388l331,394l325,400l321,408l318,416l316,425l316,433l319,442l321,448l325,454l329,459l334,464l340,468l346,470l352,471l359,473l370,502l351,508e" stroked="t" o:allowincell="t" style="position:absolute;left:2104;top:355;width:142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124,403" to="2142,4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406" to="2147,4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6,406" to="2152,4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2,405" to="2157,4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8,405" to="2163,4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2,402" to="2168,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7,399" to="2173,4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2,396" to="2178,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9,397" to="2184,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4,400" to="2188,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2,405" to="2193,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0,410" to="2199,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4,409" to="2203,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88,270" path="m0,50l4,49l7,49l10,49l14,48l17,48l20,46l23,45l26,44l29,44l32,43l34,41l37,40l39,39l42,38l44,35l47,34l49,33l51,32l54,29l56,28l58,26l60,23l62,22l64,19l65,17l67,14l69,13l70,11l72,8l73,5l75,2l76,0l77,2l80,6l82,8l83,11l86,14l88,17l91,19l93,22l95,26l98,28l102,30l104,33l106,35l109,38l111,40l115,43l117,45l120,46l122,49l125,50l127,51l130,53l132,54l135,55l137,55l138,55l141,55l142,55l143,55l144,54l145,53l147,51l147,57l148,64l149,70l150,76l153,83l154,89l156,97l160,103l163,110l165,116l169,124l172,130l176,136l180,143l185,149l188,156l193,160l198,167l203,172l208,176l213,181l218,186l224,190l229,194l235,196l241,198l246,201l252,202l258,203l264,205l270,205l276,203l277,205l277,206l279,207l279,208l280,210l280,211l281,212l281,213l281,214l282,216l282,217l283,218l283,219l283,221l285,221l285,222l285,223l286,224l286,225l287,227l287,228l287,229l288,229l285,232l280,234l276,235l272,238l269,239l265,241l260,244l257,245l253,246l248,249l244,250l241,252l236,254l232,255l229,256l225,257l220,259l216,261l213,261l209,262l205,264l202,265l198,266l194,266l192,267l188,267l185,268l182,268l180,270l176,270l174,270l171,270l171,268l171,267l171,266l171,265l171,264l171,262l171,261l171,260l171,257l171,256l170,255l170,254l170,252l169,250l169,249l167,246l167,245l166,243l165,241l164,239l163,237l161,235l160,233l158,230l156,228l155,225l155,224l156,224l158,223l159,222l160,221l161,219l163,218l164,218l165,217l166,216l167,214l169,213l170,212l171,212l172,211l174,210l175,208l176,207l177,206l178,206l180,205l181,203l182,202l183,201l185,200l186,200l187,198l188,197l189,196l191,195l192,194l193,194l191,195l188,197l187,198l185,201l182,202l181,203l178,206l176,207l175,210l172,211l170,213l169,214l166,216l164,218l161,219l160,221l158,223l155,224l153,225l152,228l149,229l147,230l144,232l142,234l141,235l138,237l136,238l133,239l131,241l128,243l127,244l125,245l124,246l122,246l121,248l120,248l120,249l119,249l117,249l117,250l116,250l115,250l114,251l113,251l111,252l110,252l109,252l108,254l106,254l105,254l104,255l103,255l102,255l100,255l99,255l98,255l97,255l95,256l94,256l93,256l92,256l91,256l89,256l88,256l87,256l86,256l86,255l84,255l83,255l82,255l81,254l80,254l78,252l77,251l77,250l76,249l76,248l77,245l77,244l77,241l77,240l77,238l77,237l77,235l77,234l77,232l76,230l76,229l76,228l76,227l75,227l75,225l75,224l73,223l72,222l71,221l70,221l69,219l67,219l66,219l65,218l62,218l61,218l60,218l59,218l56,219l58,218l59,218l60,218l61,217l62,217l64,217l64,216l65,216l66,216l66,214l67,214l67,213l69,213l69,212l69,211l69,210l69,211l67,211l67,212l66,212l66,213l65,213l65,214l64,214l62,214l62,216l61,216l60,216l59,216l58,216l56,216l55,216l54,214l54,213l54,212l54,211l54,210l54,208l54,207l54,206l54,205l54,203l54,202l54,201l55,201l55,200l56,200l58,198l59,198l59,197l60,197l61,197l61,196l62,196l62,195l64,195l65,195l65,194l66,194l67,194l67,192l69,192l70,192l70,191l71,191l72,191l73,191l75,190l76,190l77,190l78,190l80,190l81,190l82,190l89,191l78,184l80,187l62,195l62,196l61,196l60,196l59,197l58,197l56,197l56,198l55,198l54,198l53,198l53,200l51,200l50,200l49,200l48,200l47,200l45,200l44,198l43,198l42,197l40,197l40,196l39,196l39,195l38,195l37,195l37,194l36,194l36,192l36,191l36,190l36,189l36,187l36,186l36,185l34,184l34,183l33,181l33,180l33,179l32,178l32,176l31,175l29,175l29,174l28,173l27,172l26,172l25,170l25,169l23,168l22,168l21,167l18,165l17,165l16,164l15,163l14,163l11,162l10,162l11,158l11,154l12,151l12,148l14,145l15,141l15,138l15,135l16,131l16,129l16,125l17,121l17,119l17,115l17,111l17,109l17,105l16,102l16,98l16,95l15,92l15,88l14,84l12,81l11,77l10,73l9,70l7,66l6,62l4,59l3,54l0,50xe" fillcolor="white" stroked="f" o:allowincell="t" style="position:absolute;left:2404;top:325;width:95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70" path="m0,50l14,48l26,44l37,40l47,34l56,28l64,19l70,11l76,0l83,11l93,22l104,33l115,43l125,50l135,55l142,55l147,51l150,76l160,103l172,130l188,156l208,176l229,194l252,202l276,203l280,211l283,219l286,225l288,229l272,238l257,245l241,252l225,257l209,262l194,266l182,268l171,270l171,268l171,266l171,261l171,256l169,250l166,243l161,235l155,225l159,222l164,218l169,213l174,210l178,206l183,201l188,197l193,194l185,201l176,207l169,214l160,221l152,228l142,234l133,239l125,245l119,249l111,252l104,255l94,256l88,256l82,255l77,251l76,248l77,234l75,224l67,219l56,219l62,217l66,214l69,212l69,210l66,213l62,214l59,216l54,214l54,212l54,208l54,203l55,200l61,196l67,192l75,190l82,190l89,191l78,184l80,187l62,195l56,197l51,200l47,200l42,197l40,196l38,195l37,194l36,192l34,184l29,175l22,168l10,162l12,148l15,135l17,121l17,109l16,95l12,81l7,66l0,50e" stroked="t" o:allowincell="t" style="position:absolute;left:2404;top:325;width:95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3,22" path="m0,21l1,22l4,21l7,20l11,18l17,14l23,10l31,7l38,3l49,0l60,2l69,5l73,10e" stroked="t" o:allowincell="t" style="position:absolute;left:2415;top:341;width:23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35" path="m0,6l2,7l2,8l3,8l3,10l4,11l5,12l7,13l8,15l8,16l9,16l9,17l10,18l10,19l11,21l11,22l11,23l13,24l13,26l13,27l14,28l14,29l14,30l14,32l15,32l15,33l16,33l16,34l18,34l19,34l20,34l20,35l21,35l22,35l24,35l25,34l25,33l24,33l24,32l24,30l22,30l22,29l22,28l21,27l21,26l21,24l21,23l20,22l20,21l20,19l20,18l20,17l21,16l21,15l22,15l22,13l24,13l25,13l26,12l27,12l29,12l30,12l31,11l32,11l33,11l35,11l36,10l38,10l40,10l41,10l42,10l43,8l44,8l46,8l48,7l49,7l51,7l53,6l54,6l55,5l58,3l59,3l60,2l63,1l64,1l66,0l64,1l62,2l59,3l57,5l54,6l52,6l49,7l47,8l44,10l42,10l38,11l36,11l33,12l31,12l29,12l26,13l24,13l21,13l20,13l18,13l15,13l14,13l11,13l10,12l8,12l7,11l5,11l4,10l3,10l2,8l0,7l0,6xe" fillcolor="white" stroked="f" o:allowincell="t" style="position:absolute;left:2417;top:351;width:21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35" path="m0,6l5,12l9,17l11,23l14,32l16,34l20,35l24,35l25,33l22,30l21,24l20,17l24,13l26,12l31,11l35,11l41,10l46,8l53,6l59,3l66,0l57,5l47,8l36,11l26,13l18,13l10,12l4,10l0,6e" stroked="t" o:allowincell="t" style="position:absolute;left:2417;top:351;width:21;height: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,7" path="m0,7l1,5l3,3l4,2l8,0e" stroked="t" o:allowincell="t" style="position:absolute;left:2427;top:358;width:2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,18" path="m0,0l5,5l10,8l10,12l5,18e" stroked="t" o:allowincell="t" style="position:absolute;left:2421;top:374;width:2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15,379" to="2417,3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95,285" path="m22,131l15,114l9,97l4,81l2,64l0,48l0,33l2,17l5,2l30,0l53,1l75,4l97,11l118,21l137,33l156,49l171,69l182,83l191,99l198,115l204,131l209,147l213,162l217,178l219,194l230,218l241,238l251,253l261,265l269,272l278,278l286,282l295,285l269,281l247,271l228,255l210,237l197,215l185,189l175,161l168,133l160,134l153,134l145,130l136,124l126,117l116,107l107,94l97,81l90,92l82,102l75,109l65,117l55,121l46,126l33,129l22,131e" stroked="t" o:allowincell="t" style="position:absolute;left:2398;top:299;width:97;height: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8,480" path="m328,480l321,471l315,462l311,450l307,437l306,421l306,402l307,383l311,361l312,348l312,336l311,326l309,318l304,310l296,305l288,302l277,301l273,274l269,248l263,222l256,200l244,182l227,168l203,159l173,158l157,132l140,108l122,86l101,67l79,53l56,42l29,34l0,33l3,23l7,16l12,7l18,0l50,5l80,13l106,24l129,39l149,56l164,76l178,98l189,124l217,130l240,140l257,156l271,174l280,197l287,222l291,249l294,277l309,286l321,297l329,309l335,324l338,341l337,361l333,381l326,405l323,417l321,429l319,440l319,450l319,459l321,467l324,473l328,480e" stroked="t" o:allowincell="t" style="position:absolute;left:2388;top:234;width:112;height:1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447" path="m336,447l331,445l326,445l323,444l319,443l314,442l310,440l307,438l303,436l301,433l297,431l293,427l291,425l287,421l285,417l282,414l279,410l276,405l274,400l271,396l269,391l266,385l264,380l263,375l260,369l258,364l257,358l254,352l253,346l251,340l249,334l248,326l246,320l246,315l244,310l243,307l242,302l241,297l240,293l238,288l237,283l236,280l233,276l232,271l230,268l229,264l226,259l225,255l222,252l220,248l218,244l215,241l213,237l210,233l207,231l204,227l202,223l198,221l196,217l192,215l188,211l185,209l181,205l177,202l174,200l171,196l168,194l165,190l161,188l158,185l154,183l150,180l147,178l143,177l139,174l136,173l131,172l127,171l124,168l119,168l115,167l110,166l105,164l102,164l97,163l92,163l87,162l82,162l78,162l73,162l69,162l64,162l59,162l54,162l48,162l43,162l38,163l37,166l37,168l36,171l34,173l34,176l33,178l33,180l32,183l32,185l32,188l31,190l31,193l31,195l31,198l31,200l31,202l31,204l31,206l31,209l31,211l31,214l31,216l32,218l32,220l32,222l33,225l33,227l34,228l34,231l36,233l37,236l37,237l34,231l32,225l30,217l27,210l25,202l23,195l21,188l19,180l16,173l15,166l12,157l11,150l9,141l8,134l6,125l5,118l4,109l3,102l1,93l1,86l0,79l0,70l0,63l0,55l0,48l0,41l1,33l3,26l4,20l5,12l6,6l9,0l16,0l23,0l31,1l37,1l44,3l50,4l58,6l64,9l70,11l76,14l82,16l88,20l93,23l99,27l104,31l109,34l115,39l120,43l125,48l130,53l135,59l138,64l143,69l148,75l152,81l157,87l160,93l165,99l169,106l172,112l177,119l181,125l190,125l197,125l204,125l211,126l218,128l224,130l229,133l235,135l240,137l243,141l248,145l252,149l254,153l258,157l260,162l264,167l266,173l268,178l270,184l271,189l274,195l275,201l276,209l277,215l279,221l280,227l280,234l281,241l282,248l282,254l284,261l285,268l287,269l290,269l293,269l296,269l298,270l301,271l303,271l304,272l307,274l308,275l310,276l312,277l313,280l314,281l315,283l317,285l317,287l318,288l319,291l319,293l319,296l320,298l320,301l320,303l320,307l320,309l320,312l320,315l320,318l319,321l319,324l319,328l318,334l317,339l317,345l315,350l315,355l315,360l314,366l314,369l314,374l314,379l314,384l314,388l314,391l315,396l315,400l315,404l317,407l317,411l318,415l319,417l319,421l320,423l321,426l323,429l324,432l325,434l326,437l329,438l330,440l331,443l334,444l336,447xe" fillcolor="white" stroked="f" o:allowincell="t" style="position:absolute;left:2386;top:245;width:111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6,447" path="m336,447l319,443l303,436l291,425l279,410l269,391l260,369l253,346l246,320l242,302l237,283l230,268l222,252l213,237l202,223l188,211l174,200l161,188l147,178l131,172l115,167l97,163l78,162l59,162l38,163l34,173l32,183l31,193l31,202l31,211l32,220l34,228l37,237l32,225l27,210l23,195l19,180l15,166l11,150l8,134l5,118l3,102l1,86l0,70l0,55l0,41l3,26l5,12l9,0l37,1l64,9l88,20l109,34l130,53l148,75l165,99l181,125l211,126l235,135l252,149l264,167l271,189l277,215l281,241l285,268l296,269l304,272l312,277l317,285l319,293l320,303l320,315l319,328l315,350l314,369l314,388l315,404l319,417l323,429l329,438l336,447e" stroked="t" o:allowincell="t" style="position:absolute;left:2386;top:245;width:111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3,577" path="m0,18l6,13l12,9l18,5l26,3l32,2l40,0l48,0l56,2l65,3l72,5l81,9l89,13l98,16l106,21l115,27l123,33l131,41l138,48l145,57l153,65l159,74l165,84l170,95l175,105l178,116l182,128l184,139l186,151l187,165l186,177l184,191l183,204l183,205l184,205l184,206l186,208l187,209l187,210l188,210l188,211l189,213l189,214l191,214l191,215l192,215l192,216l193,216l193,218l194,219l194,220l195,220l199,226l204,232l208,238l213,245l216,252l220,258l224,265l228,271l232,279l236,286l239,294l243,301l247,308l250,316l254,323l258,330l261,339l264,346l268,354l271,361l274,370l277,377l280,384l283,392l286,399l289,406l292,415l294,422l297,429l299,436l303,443l305,451l307,457l309,463l311,469l314,475l316,480l318,486l320,492l322,497l325,503l327,508l330,513l331,518l333,523l336,528l337,532l340,536l342,540l343,544l346,549l347,551l349,555l351,559l353,561l354,563l355,566l357,568l358,571l359,572l360,575l362,576l362,577l363,577l359,576l355,576l351,575l347,573l343,572l340,571l336,570l332,568l329,567l324,566l320,565l316,563l313,562l309,561l305,560l302,559l298,557l296,555l292,554l288,552l285,551l281,550l277,548l275,546l271,545l268,544l264,543l261,540l258,539l255,538l252,536l248,534l247,533l247,532l246,532l246,530l244,529l243,528l243,527l242,525l242,524l241,523l239,522l239,521l238,519l238,518l237,517l237,516l236,514l236,513l235,512l233,511l232,508l231,507l230,506l228,505l227,503l226,501l225,500l224,498l222,497l221,496l220,495l219,494l219,492l217,491l216,490l215,489l214,489l213,487l211,486l210,485l209,484l208,483l206,483l205,481l204,480l204,479l203,478l202,478l200,476l199,475l198,474l197,474l195,473l194,471l193,470l192,468l191,467l189,465l188,464l187,463l186,462l184,459l184,458l183,457l182,456l181,453l180,452l178,449l177,448l176,447l175,444l175,443l173,441l172,440l171,437l170,435l170,433l169,431l167,430l166,427l166,425l165,424l164,421l164,419l161,417l159,415l156,413l155,409l153,406l151,404l150,402l148,399l147,395l145,393l145,390l144,387l143,384l143,381l142,378l142,375l140,371l140,368l140,365l140,361l140,357l140,354l140,350l140,346l142,343l142,339l143,335l143,332l144,328l145,324l145,319l147,316l149,311l150,307l153,302l154,298l155,294l156,290l158,285l159,281l159,276l160,273l160,268l161,264l161,260l160,256l160,252l160,248l159,245l158,241l156,237l155,233l154,230l151,226l149,222l147,220l144,216l140,213l137,210l133,206l130,204l125,200l120,198l115,195l114,187l114,179l112,171l111,164l110,156l109,149l108,141l106,134l104,128l103,122l100,114l98,108l95,102l93,97l90,91l88,86l84,81l81,76l78,72l75,68l70,64l66,60l61,57l56,54l51,51l46,49l42,47l35,46l29,45l23,43l17,42l10,42l9,41l9,40l9,38l7,38l7,37l7,36l7,35l6,35l6,33l6,32l5,31l5,30l5,29l4,29l4,27l4,26l3,25l3,24l3,22l1,21l1,20l1,19l0,18xe" fillcolor="white" stroked="f" o:allowincell="t" style="position:absolute;left:2449;top:261;width:120;height:1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3,577" path="m0,18l12,9l26,3l40,0l56,2l72,5l89,13l106,21l123,33l138,48l153,65l165,84l175,105l182,128l186,151l186,177l183,204l186,208l189,213l192,216l195,220l204,232l213,245l220,258l228,271l236,286l243,301l250,316l258,330l264,346l271,361l277,377l283,392l289,406l294,422l299,436l305,451l314,475l322,497l331,518l340,536l347,551l354,563l359,572l363,577l347,573l332,568l316,563l302,559l288,552l275,546l261,540l248,534l244,529l241,523l237,517l233,511l228,505l224,498l219,494l215,489l210,485l205,481l202,478l197,474l192,468l187,463l183,457l178,449l175,443l170,435l166,427l164,419l155,409l148,399l144,387l142,375l140,361l140,346l143,332l147,316l154,298l159,281l161,264l160,248l155,233l147,220l133,206l115,195l111,164l106,134l98,108l88,86l75,68l56,54l35,46l10,42l7,36l5,30l3,24l0,18e" stroked="t" o:allowincell="t" style="position:absolute;left:2449;top:261;width:120;height:1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,6" path="m28,0l21,2l15,5l7,5l0,6e" stroked="t" o:allowincell="t" style="position:absolute;left:2500;top:329;width:8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9" path="m31,0l25,1l19,3l13,5l8,9l6,9l5,9l2,9l0,9e" stroked="t" o:allowincell="t" style="position:absolute;left:2504;top:335;width:9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87" path="m0,0l2,5l4,10l6,15l7,20l8,25l10,30l11,35l12,41l13,48l13,54l15,62l17,68l18,73l21,79l22,84l24,87e" stroked="t" o:allowincell="t" style="position:absolute;left:2499;top:360;width:7;height: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0,201" path="m50,201l47,195l45,189l43,184l41,178l40,172l39,166l37,160l37,152l35,147l34,141l33,135l31,129l30,123l29,117l28,110l28,104l26,98l25,92l24,87l23,81l22,75l20,69l19,64l18,58l15,50l13,43l12,36l9,28l7,21l4,15l2,7l0,0e" stroked="t" o:allowincell="t" style="position:absolute;left:2526;top:378;width:16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3,276" path="m170,11l173,18l174,25l176,32l179,39l180,45l182,52l185,59l187,65l188,72l191,78l193,84l196,92l197,98l199,104l202,110l204,116l207,122l209,130l212,136l213,142l215,148l218,154l220,160l223,167l225,173l227,179l230,184l232,190l235,196l237,202l240,208l242,214l243,216l243,218l243,221l243,223l243,224l243,227l242,229l242,230l241,233l240,234l238,237l237,239l236,240l235,243l234,244l231,246l230,248l227,250l226,252l224,254l221,256l220,257l218,260l215,261l213,263l212,265l209,267l207,268l204,271l202,272l199,275l197,276l192,273l186,271l180,268l174,266l169,263l163,261l157,259l151,257l144,255l138,254l132,251l126,250l120,249l114,248l108,246l102,245l96,244l89,243l83,243l77,241l71,241l65,240l58,240l52,240l46,239l39,239l33,239l26,239l20,239l14,239l8,239l0,240l3,232l4,223l6,216l8,207l10,200l13,191l15,184l17,175l20,168l24,159l26,152l30,144l33,136l36,129l39,121l43,114l48,106l52,99l55,92l60,84l65,77l70,70l75,62l80,55l86,48l91,40l97,34l103,27l109,21l115,13l121,7l129,0l130,1l131,2l132,3l133,3l135,5l136,6l137,7l138,7l140,8l141,8l142,10l143,10l144,10l146,11l147,11l148,12l149,12l151,12l152,12l153,12l154,13l155,13l158,13l159,13l162,13l163,12l164,12l166,12l169,12l170,11xe" fillcolor="white" stroked="f" o:allowincell="t" style="position:absolute;left:2522;top:560;width:80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3,276" path="m170,11l174,25l179,39l182,52l187,65l191,78l196,92l199,104l204,116l209,130l213,142l218,154l223,167l227,179l232,190l237,202l242,214l243,223l242,230l237,239l231,246l224,254l215,261l207,268l197,276l186,271l174,266l163,261l151,257l138,254l126,250l114,248l102,245l89,243l77,241l65,240l52,240l39,239l26,239l14,239l0,240l4,223l8,207l13,191l17,175l24,159l30,144l36,129l43,114l52,99l60,84l70,70l80,55l91,40l103,27l115,13l129,0l132,3l136,6l141,8l146,11l151,12l155,13l163,12l170,11e" stroked="t" o:allowincell="t" style="position:absolute;left:2522;top:560;width:80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,160" path="m14,0l13,9l11,18l11,27l10,35l10,44l10,52l10,61l10,68l10,83l9,95l9,107l8,120l6,130l4,141l3,150l0,160e" stroked="t" o:allowincell="t" style="position:absolute;left:2542;top:581;width:4;height: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2,167" path="m60,0l63,19l68,38l73,59l79,79l85,96l90,111l95,122l97,127l104,133l106,139l107,144l105,148l112,148l118,146l126,145l132,144l124,145l118,148l112,150l107,153l102,156l99,160l95,164l91,167l95,162l99,157l102,153l105,148l105,143l105,138l102,134l97,129l93,130l88,132l83,132l79,133l73,135l67,138l61,142l56,144l52,144l49,144l46,144l43,145l38,146l32,149l27,151l21,154l16,156l11,157l5,160l0,162e" stroked="t" o:allowincell="t" style="position:absolute;left:2559;top:582;width:43;height: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30,269" path="m129,63l127,70l123,76l119,82l117,89l113,95l109,101l106,107l102,113l100,119l96,125l92,132l89,138l85,144l80,150l77,156l73,162l69,167l66,173l61,178l57,184l52,189l48,195l44,200l39,206l34,211l30,216l25,221l20,226l14,231l9,236l4,241l0,246l0,247l1,248l1,249l1,251l2,252l2,253l3,253l3,254l3,255l4,257l4,258l6,259l6,260l6,262l7,262l7,263l7,264l8,265l8,266l9,268l9,269l12,269l14,268l17,266l19,266l22,265l24,264l28,263l30,262l33,262l36,260l39,259l42,258l45,257l48,257l51,255l55,254l57,253l59,252l63,252l66,251l69,249l72,248l74,248l78,247l80,246l83,246l85,244l87,243l90,243l92,242l94,242l96,241l100,239l105,238l108,237l112,236l116,235l119,233l122,232l125,231l128,231l131,230l134,228l136,227l139,226l141,225l144,224l146,224l149,222l151,221l152,220l155,219l156,217l158,217l160,216l161,215l162,214l164,213l166,211l167,210l168,209l169,208l171,206l172,205l173,201l175,197l177,192l179,187l180,182l183,177l184,172l186,167l189,162l190,159l193,152l194,147l196,143l197,138l200,133l201,128l204,123l205,118l207,113l208,107l211,102l212,97l214,91l216,86l218,81l219,75l221,70l223,64l224,59l227,53l228,48l230,42l229,41l229,40l228,38l228,37l227,36l225,35l225,33l224,32l224,31l223,30l223,28l222,26l222,25l221,24l221,22l219,21l219,20l218,19l218,17l217,16l216,15l216,14l214,13l214,11l213,10l213,9l212,8l212,6l211,4l211,3l210,1l210,0l207,4l205,6l202,9l200,11l199,14l196,16l194,19l191,21l189,24l186,26l184,28l182,31l179,33l177,35l174,37l172,38l169,41l167,42l164,44l162,46l160,48l157,49l153,51l151,53l149,54l146,55l144,57l140,58l138,59l135,60l133,62l129,63xe" fillcolor="white" stroked="f" o:allowincell="t" style="position:absolute;left:2335;top:568;width:76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0,269" path="m129,63l117,89l102,113l89,138l73,162l57,184l39,206l20,226l0,246l2,252l4,257l7,263l9,269l19,266l30,262l42,258l55,254l66,251l78,247l87,243l96,241l112,236l125,231l136,227l146,224l155,219l161,215l167,210l172,205l179,187l186,167l194,147l201,128l208,107l216,86l223,64l230,42l228,37l224,32l222,26l219,21l217,16l214,11l212,6l210,0l200,11l191,21l182,31l172,38l162,46l151,53l140,58l129,63e" stroked="t" o:allowincell="t" style="position:absolute;left:2335;top:568;width:76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75,602" to="2393,63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1,8" path="m31,8l27,5l20,3l11,2l0,0e" stroked="t" o:allowincell="t" style="position:absolute;left:2340;top:645;width:9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7,126" path="m71,20l71,23l71,25l71,27l70,30l70,32l69,36l67,40l66,42l65,46l64,50l62,53l60,57l59,61l56,64l54,68l51,72l49,75l47,78l44,81l42,85l38,89l36,93l32,95l29,99l26,101l22,104l18,106l15,108l11,111l7,112l4,115l0,116l3,117l5,117l7,118l10,118l12,119l15,121l17,121l21,121l23,122l26,122l28,123l31,123l33,123l37,124l39,124l42,124l44,124l47,124l49,126l53,126l55,126l58,126l60,126l62,126l65,126l69,126l71,126l73,126l76,126l78,126l81,126l83,126l84,124l86,123l87,123l88,122l89,122l89,121l90,119l92,119l93,118l94,117l95,116l97,115l98,113l99,113l100,112l101,111l101,110l103,110l104,108l105,107l106,106l108,106l108,105l109,104l110,102l111,101l112,101l114,100l115,99l115,97l116,97l116,95l116,94l116,93l116,91l116,89l116,88l116,86l116,85l116,84l116,81l116,80l116,79l116,78l115,77l115,75l115,73l115,72l115,70l115,69l115,68l115,67l115,66l115,63l115,62l115,61l115,59l115,58l115,56l114,54l114,53l114,52l114,50l115,50l115,48l116,47l116,46l117,45l117,43l117,42l117,41l117,40l117,39l117,37l117,35l116,34l116,32l116,31l115,29l115,27l114,26l114,24l112,23l111,21l111,19l110,18l109,15l108,14l106,12l106,10l105,8l104,7l103,4l101,2l100,0l99,0l98,2l97,2l97,3l95,3l94,4l93,4l93,5l92,5l90,7l89,8l88,8l87,9l86,10l84,10l83,12l82,13l81,13l80,14l78,15l77,15l77,16l76,16l75,18l73,18l73,19l72,19l71,20xe" fillcolor="white" stroked="f" o:allowincell="t" style="position:absolute;left:2422;top:400;width:38;height: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,126" path="m71,20l70,30l66,42l60,57l51,72l42,85l29,99l15,108l0,116l10,118l21,121l31,123l42,124l53,126l62,126l73,126l83,126l92,119l100,112l108,105l116,97l116,91l116,85l116,79l115,73l115,68l115,62l115,56l114,50l116,46l117,41l117,35l115,29l112,23l109,15l105,8l100,0l93,5l86,10l78,15l71,20e" stroked="t" o:allowincell="t" style="position:absolute;left:2422;top:400;width:38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6,109" path="m0,44l14,45l31,44l51,39l70,34l90,27l108,18l123,8l134,0l135,10l139,18l141,27l145,34l150,42l155,48l160,54l166,59l156,71l140,82l118,92l94,100l68,107l44,109l23,108l7,102l8,94l8,88l7,81l7,73l6,66l3,59l2,51l0,44e" stroked="t" o:allowincell="t" style="position:absolute;left:2458;top:399;width:55;height: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8,118" path="m0,67l4,82l11,94l20,104l32,112l46,115l61,118l79,116l96,114l114,110l132,104l151,96l169,87l186,76l202,64l215,51l228,38l224,33l220,28l217,23l212,18l207,15l202,10l196,5l190,0l177,11l162,21l142,31l120,39l97,45l72,48l50,47l31,42l22,48l15,54l8,60l0,67e" stroked="t" o:allowincell="t" style="position:absolute;left:2450;top:419;width:75;height: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5,212" path="m0,166l5,166l9,167l14,167l19,168l24,168l30,169l35,170l41,170l46,172l52,173l58,174l64,175l70,177l76,179l83,180l90,182l96,183l103,185l109,186l116,189l123,190l130,193l137,194l143,196l151,197l157,200l164,202l171,204l177,206l185,209l191,210l198,212l199,207l201,201l202,195l203,190l204,184l207,178l208,173l210,167l212,161l214,156l217,150l218,143l220,137l223,131l226,126l229,120l231,114l234,108l237,102l240,96l243,90l247,83l251,77l253,71l257,65l261,59l265,53l269,47l273,40l276,34l281,28l285,22l285,21l284,20l283,18l283,17l281,16l281,15l280,15l280,13l279,13l279,12l279,11l278,11l278,10l276,10l276,9l275,7l275,6l274,5l273,4l273,2l272,2l272,1l272,0l270,0l265,6l261,12l254,18l247,23l240,29l232,34l225,40l217,45l208,50l199,54l190,59l181,63l171,66l163,70l153,72l145,75l135,76l126,77l118,78l109,78l101,78l93,77l86,76l79,75l72,71l66,67l61,64l57,59l52,53l49,47l47,39l46,31l44,31l43,31l42,31l41,31l40,31l38,31l37,31l36,31l35,31l33,31l31,36l29,39l27,43l25,48l24,51l21,55l20,60l19,64l18,67l16,71l15,76l14,80l13,83l11,87l11,92l10,96l9,99l9,103l8,108l8,112l7,115l7,120l5,124l5,129l4,134l4,137l3,142l3,147l3,151l2,156l2,161l0,166xe" fillcolor="white" stroked="f" o:allowincell="t" style="position:absolute;left:2436;top:432;width:94;height: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5,212" path="m0,166l9,167l19,168l30,169l41,170l52,173l64,175l76,179l90,182l103,185l116,189l130,193l143,196l157,200l171,204l185,209l198,212l203,190l210,167l218,143l229,120l240,96l253,71l269,47l285,22l281,16l278,11l274,5l270,0l261,12l247,23l232,34l217,45l199,54l181,63l163,70l145,75l126,77l109,78l93,77l79,75l66,67l57,59l49,47l46,31l42,31l40,31l37,31l33,31l25,48l19,64l14,80l10,96l8,112l5,129l3,147l0,166e" stroked="t" o:allowincell="t" style="position:absolute;left:2436;top:432;width:94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773" path="m62,0l60,6l57,11l55,17l52,22l49,28l46,33l44,39l41,45l39,50l36,56l34,62l32,69l29,75l28,81l25,87l23,93l21,99l19,105l17,113l16,119l13,125l12,132l11,140l8,146l7,153l6,161l5,168l3,175l2,183l1,190l1,197l0,206l1,206l2,207l3,207l3,208l5,208l6,210l7,210l8,210l10,211l11,211l12,212l13,212l14,213l16,213l17,215l18,215l19,216l21,216l22,216l23,217l24,217l24,218l25,218l27,219l28,219l29,219l30,221l32,221l33,222l34,222l34,223l35,228l36,234l38,240l39,246l41,253l44,258l46,264l49,270l51,275l55,281l57,286l61,291l64,297l68,302l72,307l77,310l80,315l85,320l89,324l94,327l99,331l104,335l107,337l112,340l117,342l122,345l127,347l132,348l137,350l141,351l146,351l151,351l154,351l155,352l157,353l160,354l162,356l166,358l168,359l172,362l174,365l178,368l182,372l185,374l189,378l193,381l196,385l200,389l204,394l209,397l212,401l216,405l221,410l224,413l229,417l233,421l237,424l242,428l245,432l249,435l253,439l257,442l261,445l265,448l266,455l267,462l268,470l268,477l270,484l271,492l272,499l272,507l273,514l275,521l275,529l276,536l276,543l277,551l277,558l277,567l278,574l278,581l278,589l279,597l279,605l279,612l279,621l281,628l281,637l281,644l281,653l281,660l281,669l281,676l281,684l282,693l282,694l282,697l282,699l282,702l283,704l283,707l283,709l283,711l283,714l284,716l284,719l284,721l284,724l284,726l284,729l286,731l286,734l286,736l286,738l286,741l286,743l286,746l287,748l287,751l287,753l287,756l287,758l287,761l287,763l287,765l287,768l287,770l289,769l292,768l294,768l297,767l299,767l301,765l304,765l306,765l309,765l311,764l314,764l316,764l318,764l321,764l323,764l326,764l328,765l331,765l333,765l336,765l338,767l340,767l342,767l344,768l347,768l349,769l351,769l354,770l355,770l358,772l360,772l362,773l362,770l362,768l361,767l361,764l361,762l361,759l361,757l361,754l362,753l362,751l362,748l362,746l362,742l362,740l362,737l362,735l364,732l364,730l364,727l364,725l365,722l365,719l365,716l366,714l366,711l367,709l367,705l367,703l369,700l370,698l370,696l371,693l372,693l373,693l375,692l376,692l377,692l378,692l380,692l380,691l381,691l381,689l382,689l383,688l383,687l384,687l384,686l386,684l386,683l386,682l387,681l387,680l387,678l387,677l387,676l387,675l388,673l388,672l388,671l388,670l391,659l394,648l398,638l400,628l403,617l405,608l408,599l409,589l410,580l413,572l414,563l415,554l415,546l416,538l416,530l417,523l417,515l417,508l417,500l417,493l416,486l416,480l415,473l414,466l414,460l413,454l411,448l409,442l408,435l406,431l404,424l403,419l403,417l403,415l403,412l403,410l403,407l403,406l403,404l403,401l403,399l402,397l402,395l402,392l400,391l400,389l399,386l399,384l398,383l397,380l397,378l395,375l394,374l393,372l391,369l389,368l387,365l386,363l383,361l381,358l378,357l376,354l373,352l371,350l369,343l366,338l364,332l361,326l359,320l356,313l353,307l349,300l345,293l342,287l338,280l334,273l331,267l327,260l322,254l318,248l314,242l310,237l306,231l301,226l298,221l293,216l289,212l286,208l281,205l277,202l273,200l270,199l266,197l264,197l260,197l256,197l255,196l254,195l253,194l251,193l250,191l249,190l248,189l246,188l246,186l245,186l244,185l244,184l243,184l242,183l240,181l239,180l238,179l237,178l235,178l235,177l234,177l233,175l232,175l232,174l231,174l229,173l229,169l228,167l228,163l227,159l226,156l226,152l224,148l223,145l222,142l222,139l221,135l220,132l218,130l217,126l216,124l215,121l213,119l212,118l211,115l210,114l210,113l209,112l207,110l206,110l205,110l204,110l202,110l201,110l201,112l200,114l199,115l198,118l198,113l198,109l198,104l198,100l196,96l196,92l195,88l194,83l193,80l191,76l190,72l189,70l187,66l185,62l183,59l180,56l178,54l176,50l173,48l171,45l168,43l165,40l161,38l159,35l155,33l151,32l148,29l143,28l139,26l134,24l130,23l126,22l123,22l122,21l119,21l118,21l116,20l115,20l112,18l110,18l108,18l106,17l105,17l102,16l100,16l99,15l96,15l95,13l93,13l90,12l89,11l86,11l85,10l83,10l80,8l79,7l77,7l74,6l73,5l71,4l68,4l67,2l64,1l62,0xe" fillcolor="white" stroked="f" o:allowincell="t" style="position:absolute;left:2527;top:446;width:138;height:2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773" path="m62,0l57,11l52,22l46,33l41,45l36,56l32,69l28,81l23,93l19,105l16,119l12,132l8,146l6,161l3,175l1,190l0,206l8,210l17,215l25,218l34,223l39,246l49,270l61,291l77,310l94,327l112,340l132,348l151,351l160,354l172,362l185,374l200,389l216,405l233,421l249,435l265,448l267,462l268,477l271,492l272,507l275,521l276,536l277,551l277,567l278,581l279,597l279,612l281,628l281,644l281,660l281,676l282,693l282,702l283,711l284,721l286,731l286,741l287,751l287,761l287,770l297,767l306,765l316,764l326,764l336,765l344,768l354,770l362,773l361,764l361,754l362,746l362,735l364,725l366,714l367,703l371,693l378,692l383,687l387,680l388,670l394,648l400,628l405,608l409,589l413,572l415,554l416,538l417,523l417,508l417,493l416,480l414,466l413,454l409,442l406,431l403,419l403,410l403,401l402,392l399,384l395,375l389,368l381,358l371,350l361,326l349,300l334,273l318,248l301,226l286,208l270,199l256,197l250,191l244,184l237,178l229,173l227,159l223,145l220,132l215,121l211,114l206,110l201,110l198,118l198,100l194,83l189,70l180,56l171,45l159,35l143,28l126,22l118,21l110,18l102,16l95,13l86,11l79,7l71,4l62,0e" stroked="t" o:allowincell="t" style="position:absolute;left:2527;top:446;width:138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,75" path="m40,0l33,7l27,16l22,25l18,34l13,44l8,54l4,65l0,75e" stroked="t" o:allowincell="t" style="position:absolute;left:2544;top:465;width:13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,41" path="m0,0l5,5l9,10l11,14l14,19l16,25l18,30l19,35l20,41e" stroked="t" o:allowincell="t" style="position:absolute;left:2531;top:507;width:6;height: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9,176" path="m89,0l86,22l80,48l72,76l61,103l47,128l31,150l16,166l0,176e" stroked="t" o:allowincell="t" style="position:absolute;left:2574;top:505;width:29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0,117" path="m48,0l50,19l47,36l42,52l36,67l29,80l20,92l11,105l0,117e" stroked="t" o:allowincell="t" style="position:absolute;left:2597;top:512;width:16;height: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7,28" path="m56,4l49,6l43,9l35,11l29,11l22,11l14,9l7,5l0,0l7,6l16,11l23,16l30,20l38,23l45,26l51,27l57,28e" stroked="t" o:allowincell="t" style="position:absolute;left:2611;top:593;width:18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49" path="m0,0l4,7l8,14l13,22l16,30l20,37l24,43l26,47l30,49e" stroked="t" o:allowincell="t" style="position:absolute;left:2620;top:640;width:9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7,7" path="m0,5l11,3l23,2l34,0l45,0l56,0l66,2l77,4l87,7e" stroked="t" o:allowincell="t" style="position:absolute;left:2621;top:676;width:28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30,521" path="m0,216l2,215l4,215l7,214l8,213l11,211l13,210l14,209l17,208l18,207l20,205l22,204l24,203l25,202l28,199l29,198l30,197l33,196l34,193l35,192l36,189l37,188l39,186l41,184l42,182l44,181l44,178l45,176l46,173l47,172l48,170l50,167l50,165l52,166l53,169l54,170l56,171l58,172l59,175l61,176l63,177l64,178l65,180l68,182l69,183l70,184l73,186l74,187l75,188l78,189l79,192l80,193l83,194l84,196l86,197l87,198l90,199l91,200l92,202l95,203l96,204l98,204l100,205l102,207l103,208l105,207l106,207l107,207l109,207l111,208l112,208l114,209l117,210l118,213l120,214l123,215l127,218l129,220l131,223l135,225l138,227l141,230l145,232l147,236l151,238l155,242l158,245l162,248l166,252l169,256l173,258l178,262l182,265l185,269l189,273l191,275l195,279l199,281l201,284l205,286l208,289l212,292l216,295l221,297l224,300l228,302l233,305l236,307l241,310l245,312l250,315l254,317l258,319l262,321l267,323l271,326l274,327l279,328l283,330l287,332l290,333l294,334l298,335l301,335l304,337l307,338l310,338l310,337l309,335l307,335l306,335l305,335l305,334l304,334l302,334l301,334l300,334l299,334l298,334l296,333l295,333l294,333l293,333l291,333l290,332l289,332l288,332l288,330l291,324l294,321l298,316l300,311l302,307l305,303l307,301l310,297l311,295l313,291l315,289l317,286l318,285l320,283l321,281l322,279l323,278l323,276l324,274l326,273l327,272l327,270l328,269l329,268l330,267l330,265l332,263l333,262l334,261l335,259l337,257l338,256l339,253l340,251l341,248l341,246l343,243l344,241l345,238l346,236l348,232l349,230l350,227l351,225l352,223l354,220l355,216l356,214l357,211l359,209l360,207l361,205l362,203l363,200l365,199l367,197l368,196l370,194l372,192l373,191l376,191l377,189l379,189l382,188l382,187l382,186l383,184l383,183l383,182l383,181l384,180l384,178l384,177l385,176l385,175l387,173l387,172l387,171l388,170l388,169l389,166l389,165l390,164l390,162l392,161l393,159l393,157l394,156l395,155l395,153l396,151l398,150l399,148l400,146l400,145l401,143l401,142l401,140l400,140l400,139l400,138l399,138l399,137l399,135l398,135l398,134l398,133l396,133l396,132l395,130l395,129l395,128l394,128l396,124l399,119l401,116l404,112l406,108l409,105l410,101l412,99l415,95l417,91l418,89l421,86l422,83l425,80l426,78l428,75l429,74l432,72l433,69l434,68l437,67l438,64l439,63l440,63l442,62l443,61l444,61l445,59l447,59l448,59l449,59l449,61l450,58l451,56l451,54l453,52l453,50l454,48l455,46l455,45l456,42l457,40l459,38l459,36l460,35l461,32l462,31l464,29l465,27l466,25l466,24l467,21l468,20l470,18l472,16l473,14l475,13l476,10l477,9l478,7l481,5l482,4l483,2l486,0l487,0l488,2l489,2l490,3l492,3l493,4l494,4l495,4l497,5l498,5l499,7l500,7l503,7l504,8l505,8l506,8l508,8l509,9l511,9l512,9l514,10l515,10l517,10l519,10l520,10l521,11l522,11l525,11l526,11l527,13l528,13l530,13l528,18l527,23l525,26l523,31l521,36l520,40l519,45l516,50l515,53l512,58l511,62l510,67l509,72l506,75l505,80l504,84l503,89l501,92l499,96l498,101l497,105l495,108l494,113l493,117l492,121l490,124l489,129l488,133l487,137l486,140l484,144l483,148l482,148l481,148l479,148l478,148l477,148l476,148l475,148l473,148l472,148l471,148l470,148l468,148l467,148l466,148l465,148l465,153l464,156l462,161l461,166l460,171l459,175l456,180l455,184l454,188l453,193l451,198l450,202l449,207l448,211l447,215l444,220l443,224l442,229l440,234l439,237l437,242l436,246l434,251l433,256l432,259l429,264l428,268l427,273l426,276l423,281l422,285l421,290l421,294l422,297l423,300l423,303l425,307l426,311l426,315l427,317l428,321l428,324l429,328l431,332l432,334l432,338l433,342l434,345l436,348l437,351l437,355l438,359l439,361l440,365l442,368l443,371l444,375l445,378l447,381l448,384l448,387l449,391l450,393l451,397l450,399l448,402l445,405l442,408l438,411l434,415l431,419l426,422l420,426l415,431l409,435l403,440l396,443l390,448l383,452l377,457l370,462l362,465l355,470l348,475l340,479l332,484l324,487l317,492l309,496l301,500l294,503l287,507l279,511l272,514l265,517l257,521l254,516l249,511l245,507l240,503l236,499l233,495l228,491l224,487l221,484l216,481l212,478l208,474l205,472l201,469l197,465l194,463l190,461l188,458l184,456l180,453l178,451l174,449l172,447l168,446l166,443l162,442l160,440l157,438l155,437l152,436l150,435l147,434l147,432l146,431l146,429l145,427l144,426l144,425l142,422l141,421l140,419l139,418l138,416l136,414l135,413l134,410l133,408l131,407l130,404l129,403l128,400l125,399l124,397l123,394l122,393l119,391l118,389l117,387l114,386l113,383l111,382l109,380l107,378l106,376l103,373l101,372l98,370l96,367l94,365l91,362l89,360l86,357l85,355l83,353l80,350l78,348l76,345l74,344l72,342l70,339l69,337l67,335l65,333l64,332l62,329l61,328l59,327l58,324l57,323l57,322l56,321l54,321l54,319l53,318l53,317l53,316l53,313l53,312l53,310l53,308l53,306l53,305l53,302l53,301l52,299l52,297l52,296l52,294l52,292l51,291l51,289l51,288l51,286l50,285l50,284l50,283l48,281l48,280l47,279l47,278l46,278l46,276l45,276l44,275l42,274l41,274l40,273l39,272l37,269l36,268l35,267l34,264l33,263l31,262l30,259l29,258l28,256l26,254l25,252l24,251l22,248l20,247l19,245l18,243l17,241l15,240l14,237l13,235l12,234l11,231l9,230l8,227l7,226l6,224l3,223l2,220l1,219l0,216xe" fillcolor="white" stroked="f" o:allowincell="t" style="position:absolute;left:2254;top:436;width:176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0,521" path="m0,216l8,213l17,208l24,203l30,197l36,189l42,182l46,173l50,165l56,171l63,177l69,183l75,188l83,194l90,199l96,204l103,208l106,207l112,208l120,214l131,223l145,232l158,245l173,258l189,273l201,284l216,295l233,305l250,315l267,323l283,330l298,335l310,338l307,335l299,334l290,332l288,330l300,311l310,297l317,286l322,279l326,273l329,268l333,262l338,256l341,246l346,236l351,225l356,214l361,205l367,197l373,191l382,188l383,183l384,178l387,173l388,169l390,162l394,156l398,150l401,143l400,139l398,135l396,132l394,128l404,112l412,99l421,86l428,75l434,68l440,63l445,59l449,61l453,52l455,45l459,36l464,29l467,21l473,14l478,7l486,0l490,3l495,4l500,7l506,8l512,9l519,10l525,11l530,13l523,31l516,50l510,67l504,84l498,101l493,117l488,133l483,148l478,148l475,148l470,148l465,148l461,166l455,184l450,202l444,220l439,237l433,256l427,273l421,290l423,303l427,317l431,332l434,345l438,359l443,371l448,384l451,397l442,408l426,422l403,440l377,457l348,475l317,492l287,507l257,521l240,503l224,487l208,474l194,463l180,453l168,446l157,438l147,434l145,427l141,421l136,414l131,407l125,399l119,391l113,383l106,376l96,367l86,357l78,348l70,339l64,332l58,324l54,321l53,317l53,310l53,302l52,295l51,289l50,284l47,279l45,276l41,274l36,268l31,262l26,254l20,247l15,240l11,231l6,224l0,216e" stroked="t" o:allowincell="t" style="position:absolute;left:2254;top:436;width:176;height:1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,31" path="m15,0l12,10l8,19l4,26l0,31e" stroked="t" o:allowincell="t" style="position:absolute;left:2399;top:456;width:4;height: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21" path="m0,0l5,6l10,11l16,16l24,21e" stroked="t" o:allowincell="t" style="position:absolute;left:2388;top:484;width:7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22" path="m0,0l5,7l11,13l17,18l24,22e" stroked="t" o:allowincell="t" style="position:absolute;left:2381;top:499;width:7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,22" path="m8,0l4,5l2,9l0,16l0,22e" stroked="t" o:allowincell="t" style="position:absolute;left:2415;top:460;width:1;height: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,32" path="m0,32l0,23l1,16l3,7l5,0e" stroked="t" o:allowincell="t" style="position:absolute;left:2410;top:475;width:0;height: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65" path="m0,65l10,59l21,53l29,45l38,38l46,29l54,21l60,11l65,0e" stroked="t" o:allowincell="t" style="position:absolute;left:2267;top:506;width:21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229" path="m207,177l206,175l204,173l203,171l202,170l201,168l200,167l198,165l197,164l195,162l193,160l192,159l191,157l190,156l189,155l187,154l186,151l184,150l182,149l181,148l180,146l179,145l176,144l175,143l174,141l173,140l170,139l169,138l168,137l165,135l164,134l163,133l160,132l160,128l159,126l158,123l158,121l157,118l156,116l156,113l154,111l153,110l152,107l151,105l151,102l149,101l148,99l147,96l146,95l145,92l143,91l142,89l141,88l140,86l138,84l137,83l135,81l134,80l132,79l131,78l130,76l129,75l126,75l125,74l124,73l124,72l123,70l121,69l121,68l120,67l120,65l119,64l119,63l118,62l118,61l116,59l115,58l115,57l114,56l113,54l112,53l112,52l110,51l109,51l108,49l108,48l107,47l105,47l105,46l104,45l103,45l102,43l101,43l99,42l98,41l96,41l93,40l91,40l88,38l86,37l85,37l82,36l81,35l79,34l76,32l75,31l74,30l71,29l70,27l68,26l66,25l65,24l63,22l62,21l60,20l58,18l57,16l55,15l54,14l52,13l51,10l49,9l48,8l46,7l44,4l43,3l42,3l42,2l41,2l40,0l38,0l37,0l36,2l35,2l35,3l33,3l33,4l32,5l32,7l32,8l32,9l32,10l32,11l32,13l32,14l33,15l33,18l35,20l36,22l37,24l37,26l38,27l40,30l41,31l42,34l43,35l44,36l46,37l47,40l48,41l48,42l49,43l51,45l52,46l53,47l54,48l55,49l57,49l58,51l59,52l60,52l62,53l63,53l64,54l65,54l66,54l68,56l66,56l65,56l64,57l63,57l62,57l60,57l60,58l59,58l58,58l57,58l55,59l54,59l53,59l52,61l51,61l49,62l48,62l47,63l46,64l44,64l43,64l42,64l41,64l41,65l40,65l38,65l37,65l36,65l36,64l36,62l36,59l36,58l36,56l36,54l35,52l35,49l35,48l33,46l33,43l33,42l32,40l32,38l32,36l31,34l31,32l30,30l29,27l29,26l27,24l27,22l26,20l25,18l24,16l24,14l22,13l21,10l20,9l19,7l18,5l16,4l16,3l15,3l14,3l14,2l13,2l11,2l10,2l9,3l8,3l7,4l7,5l7,8l7,10l8,13l8,14l8,16l8,19l8,21l9,24l9,26l9,27l9,30l10,32l10,34l10,36l10,38l10,40l10,42l11,45l11,46l11,48l11,49l11,52l11,54l11,56l11,58l11,59l11,62l11,63l11,64l10,67l10,68l10,70l9,70l8,70l7,72l5,72l4,72l4,73l3,73l2,73l2,74l0,74l0,75l0,76l0,79l0,80l0,81l0,84l0,85l2,86l2,89l2,90l3,91l3,92l3,95l4,96l4,97l5,99l5,100l7,102l7,103l8,105l8,106l9,107l9,108l10,110l10,111l11,112l13,115l13,116l14,117l14,118l15,119l15,121l16,122l16,123l16,124l18,126l18,127l19,129l19,130l20,132l20,133l20,134l21,137l21,138l21,139l22,140l22,141l22,144l24,145l24,146l24,148l25,150l25,151l25,153l25,154l26,155l26,157l26,159l26,160l26,161l27,164l27,165l27,166l27,167l27,168l29,171l30,172l30,173l31,173l32,175l32,176l33,176l35,177l36,177l37,178l38,178l40,180l41,180l42,180l43,181l46,181l47,181l48,182l49,182l52,182l53,182l55,183l57,183l58,183l60,183l63,183l64,184l66,184l68,184l70,184l73,184l75,184l76,186l77,186l80,186l81,187l83,187l85,188l87,188l88,189l91,189l92,189l94,191l96,191l98,191l101,192l102,192l104,192l105,193l108,193l109,193l112,193l113,193l115,193l118,194l119,194l120,194l123,194l124,194l126,194l127,194l130,194l131,194l132,194l131,194l131,195l131,197l131,198l131,199l132,200l132,202l134,202l134,203l135,204l136,205l137,207l137,208l138,209l140,210l141,211l142,213l143,214l145,215l146,216l147,218l148,219l149,220l151,221l152,222l153,224l153,225l154,226l156,229l158,227l159,226l162,225l164,224l167,224l168,222l170,221l173,220l174,219l176,218l178,215l180,214l181,213l184,211l185,210l186,208l189,207l190,205l191,203l192,202l193,199l196,198l197,195l198,194l200,192l201,189l202,188l203,186l204,183l204,181l206,180l207,177xe" fillcolor="white" stroked="f" o:allowincell="t" style="position:absolute;left:2203;top:433;width:68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7,229" path="m207,177l202,170l197,164l191,157l186,151l180,146l174,141l168,137l160,132l158,121l154,111l151,102l146,95l141,88l135,81l130,76l124,73l119,64l114,56l108,48l99,42l91,40l82,36l75,31l68,26l62,21l55,15l49,9l43,3l38,0l33,3l32,8l32,14l36,22l40,30l44,36l48,42l53,47l58,51l63,53l68,56l63,57l57,58l51,61l46,64l43,64l41,64l38,65l36,65l36,58l35,49l33,42l31,34l29,26l25,18l21,10l16,4l14,2l10,2l8,3l7,5l8,14l9,24l10,32l10,40l11,48l11,56l11,63l10,70l7,72l3,73l0,74l0,76l0,84l2,90l4,96l7,102l9,107l11,112l14,118l16,123l19,129l20,134l22,140l24,146l25,153l26,159l27,165l29,171l31,173l35,177l40,180l46,181l52,182l58,183l66,184l75,184l81,187l88,189l96,191l104,192l112,193l119,194l126,194l132,194l131,199l137,208l147,218l156,229l164,224l173,220l180,214l186,208l192,202l198,194l203,186l207,177e" stroked="t" o:allowincell="t" style="position:absolute;left:2203;top:433;width:68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77" path="m0,13l7,12l14,11l20,9l26,9l40,3l48,1l53,0l55,0l62,5l68,8l74,12l80,14l85,17l91,19l96,20l101,22l102,28l99,36l92,39l81,28l74,28l65,28l58,28l49,28l40,27l31,27l21,27l11,27l11,33l11,40l11,47l11,54l11,60l10,66l10,72l9,77e" stroked="t" o:allowincell="t" style="position:absolute;left:2206;top:451;width:33;height: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9,26" path="m4,16l5,14l5,10l4,6l0,1l3,5l7,8l9,8l11,8l14,6l15,5l16,3l16,0l20,8l25,15l31,20l37,25l41,26l46,26l48,25l49,22l49,20l49,17l48,16l47,14e" stroked="t" o:allowincell="t" style="position:absolute;left:2224;top:476;width:15;height: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1,52" path="m0,51l1,42l1,34l1,25l1,18l2,14l5,13l7,13l10,13l15,14l21,14l26,14l30,14l35,14l40,14l45,13l50,13l56,14l60,16l62,19l63,23l65,31l67,38l71,46l77,51l85,52l90,47l91,41l90,36l84,30l77,20l69,9l62,0e" stroked="t" o:allowincell="t" style="position:absolute;left:2214;top:463;width:2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3,289" path="m8,6l8,9l8,10l8,11l8,12l8,14l8,15l8,16l8,17l8,20l8,21l8,22l8,24l8,25l8,26l8,27l8,28l8,30l6,31l6,32l6,33l6,35l6,36l6,37l6,38l5,38l5,39l5,41l5,42l4,42l4,43l4,44l3,44l1,46l1,48l0,49l0,52l0,55l0,58l0,60l0,64l0,68l0,71l1,75l1,79l3,82l3,87l4,92l5,96l6,101l6,106l8,111l9,116l10,120l11,125l12,130l14,135l15,141l16,146l17,151l20,156l21,161l22,167l23,172l23,177l27,178l29,181l33,182l36,184l38,187l40,188l43,190l45,192l48,194l50,195l51,198l54,199l56,201l58,203l59,204l61,206l62,208l64,210l66,211l67,214l69,215l70,216l71,219l72,220l73,221l75,223l76,225l76,226l77,227l78,230l80,231l80,232l81,233l82,235l82,236l83,236l84,236l84,237l86,237l87,237l87,236l88,236l89,235l91,235l91,233l92,232l92,231l93,230l93,228l94,227l94,226l94,225l94,223l97,226l98,228l100,230l102,232l103,235l105,237l106,239l109,241l110,243l111,246l114,248l115,250l117,252l119,254l120,257l122,258l124,260l126,263l127,265l130,266l131,269l133,270l135,273l137,274l138,276l141,277l142,280l144,281l146,284l148,285l149,286l152,287l152,289l153,289l153,287l154,287l154,286l154,285l155,284l155,282l155,281l155,280l155,279l155,277l155,276l155,275l155,274l155,273l155,271l155,270l155,269l155,268l154,266l154,265l154,264l154,263l153,262l153,260l153,259l152,258l152,257l152,255l150,255l150,254l149,253l149,252l148,250l147,249l147,248l146,247l144,246l144,244l143,243l143,242l142,242l142,241l141,239l141,238l139,238l139,237l138,236l138,235l137,235l137,233l136,232l136,231l136,232l137,233l138,233l139,233l139,235l141,235l142,235l142,233l143,233l143,232l144,231l144,230l144,228l144,227l144,226l144,225l144,223l144,221l144,220l144,219l144,217l144,215l144,214l144,212l144,210l144,209l143,206l143,205l144,206l146,208l147,209l148,209l148,210l149,210l150,210l150,209l152,209l152,208l152,206l153,205l153,204l153,203l153,201l153,199l153,198l153,195l153,194l153,192l153,189l153,188l153,185l153,183l153,181l153,178l153,174l153,172l154,171l154,170l155,168l156,167l158,166l158,165l159,163l159,162l160,161l160,160l161,158l161,157l161,156l161,155l163,152l163,151l163,150l163,149l163,147l163,145l163,144l163,143l163,141l163,139l163,138l161,136l161,134l161,133l161,131l160,130l160,128l160,127l159,125l159,124l159,123l158,123l158,122l158,120l158,119l156,119l156,118l156,117l156,116l156,114l155,113l155,112l155,111l154,109l154,108l154,107l153,107l153,106l152,104l152,102l150,101l149,100l149,98l148,96l147,95l146,93l144,92l143,91l143,90l142,89l141,87l139,86l138,85l137,84l136,82l133,81l132,80l131,79l130,77l128,76l127,75l126,74l125,73l122,71l121,70l120,69l119,66l117,65l116,64l115,63l113,62l113,60l111,59l110,58l109,55l108,54l106,53l105,52l104,51l103,48l103,47l102,46l100,43l99,42l99,39l98,38l97,36l95,35l95,32l94,31l93,28l93,27l92,25l91,24l89,21l89,20l88,17l87,15l87,14l86,11l84,9l83,6l81,6l78,5l76,5l73,4l71,4l69,3l66,3l64,3l61,1l59,1l56,1l54,0l51,0l49,0l47,0l44,0l42,0l39,0l37,0l34,0l32,0l29,1l27,1l25,1l22,3l21,3l19,3l16,4l14,4l11,5l10,6l8,6xe" fillcolor="white" stroked="f" o:allowincell="t" style="position:absolute;left:2619;top:701;width:54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3,287" path="m8,6l8,12l8,17l8,24l8,28l6,33l6,38l5,42l3,44l0,52l0,64l1,79l5,96l9,116l14,135l20,156l23,177l36,184l45,192l54,199l61,206l67,214l72,220l76,226l80,232l84,236l88,236l92,231l94,223l102,232l109,241l115,250l122,258l130,266l137,274l144,281l152,287l154,286l155,280l155,271l154,263l150,254l146,247l141,238l136,231l142,235l144,230l144,219l143,205l147,209l149,210l152,209l153,205l153,199l153,192l153,183l153,172l156,167l159,162l161,157l163,151l163,145l163,139l161,133l160,127l158,122l156,117l155,112l153,106l149,100l146,93l142,89l137,84l131,79l126,74l120,69l115,63l110,58l105,52l102,46l98,38l94,31l91,24l87,15l83,6l73,4l64,3l54,0l44,0l34,0l25,1l16,4l8,6e" stroked="t" o:allowincell="t" style="position:absolute;left:2619;top:701;width:54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89" path="m0,0l8,0l13,4l15,9l18,15l22,22l29,30l33,37l40,43l44,48l48,53l52,58l54,63l58,69l60,75l63,83l66,89e" stroked="t" o:allowincell="t" style="position:absolute;left:2629;top:746;width:21;height: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,80" path="m13,0l11,8l10,13l5,14l0,10l4,15l9,22l14,30l19,40l25,49l30,59l36,70l41,80e" stroked="t" o:allowincell="t" style="position:absolute;left:2652;top:752;width:13;height: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3" path="m1,3l1,2l2,2l2,1l1,0l0,0l0,1l0,2l1,3e" stroked="t" o:allowincell="t" style="position:absolute;left:2657;top:771;width:0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,74" path="m1,0l1,5l0,11l0,16l1,21l3,28l5,35l6,42l7,49l7,57l8,63l11,69l13,74e" stroked="t" o:allowincell="t" style="position:absolute;left:2663;top:746;width:3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41" path="m0,0l0,9l0,15l0,21l0,27l1,31l1,35l2,38l2,41e" stroked="t" o:allowincell="t" style="position:absolute;left:2669;top:744;width:0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2669;top:788;width:0;height: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221,112" path="m116,0l138,2l157,7l174,15l189,23l201,34l210,48l216,64l221,81l212,86l204,90l195,93l185,97l175,99l164,103l152,106l140,108l128,109l113,110l99,112l83,112l66,112l47,110l29,109l8,108l2,104l0,99l1,96l6,91l23,81l41,70l58,58l75,45l90,33l102,21l111,10l116,0e" stroked="t" o:allowincell="t" style="position:absolute;left:2052;top:960;width:72;height: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53,455" path="m143,101l168,46l168,47l168,48l168,49l169,50l170,52l171,53l173,53l173,54l174,54l174,55l175,55l176,55l177,57l179,57l180,58l181,58l182,58l184,58l185,58l186,58l187,58l188,57l190,57l190,55l165,112l165,111l165,109l165,108l165,107l164,106l164,104l163,104l163,103l162,103l160,102l159,102l158,101l157,101l155,101l155,100l154,100l153,100l152,100l151,100l149,100l148,100l147,100l146,100l144,100l144,101l143,101xm197,41l953,369l916,455l159,127l197,41xm906,349l870,436l906,349xm111,109l113,109l114,109l115,109l116,108l118,108l120,108l121,108l122,108l124,108l125,108l126,108l129,107l130,107l131,107l132,107l133,106l135,106l136,106l137,104l138,104l140,103l141,103l142,102l143,101l144,100l146,100l146,98l147,97l147,96l148,95l148,93l157,74l165,54l168,50l168,46l169,42l169,38l169,35l168,32l166,28l164,25l163,22l160,19l158,16l154,14l152,11l148,10l144,8l141,6l136,4l132,3l127,3l124,1l119,1l115,0l110,0l105,1l102,1l97,3l93,4l90,5l85,6l81,9l79,11l75,14l74,14l74,15l72,15l70,15l69,15l66,15l65,15l63,15l60,15l58,15l55,15l52,15l49,15l47,15l43,14l41,14l37,14l35,14l31,12l28,12l25,11l22,11l20,11l16,10l14,10l11,9l9,9l8,9l5,8l4,8l2,6l0,6l2,6l3,8l4,8l6,9l8,10l10,11l11,11l14,12l16,14l19,15l21,17l22,19l25,20l27,21l30,24l32,25l35,26l37,28l39,30l42,32l44,33l46,36l48,37l49,39l52,41l53,43l54,46l55,47l55,49l57,50l57,53l57,54l57,57l57,58l58,60l58,62l59,64l59,66l60,69l61,71l63,73l64,75l65,77l66,80l68,82l69,85l71,86l72,89l75,91l76,92l79,95l81,97l83,98l86,100l87,102l90,103l92,104l96,106l98,107l100,107l103,108l105,108l108,108l111,109xe" fillcolor="white" stroked="f" o:allowincell="t" style="position:absolute;left:2196;top:798;width:317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66" path="m0,55l25,0l25,1l25,3l28,7l34,11l41,12l44,12l47,11l47,9l22,66l22,65l22,62l21,58l15,55l8,54l4,54l1,55l0,55e" stroked="t" o:allowincell="t" style="position:absolute;left:2244;top:814;width:15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4,414" path="m38,0l794,328l757,414l0,86l38,0e" stroked="t" o:allowincell="t" style="position:absolute;left:2249;top:812;width:264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87,915" to="2498,94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69,108" path="m111,108l116,107l122,107l129,106l133,105l138,103l142,101l146,97l148,92l157,73l165,53l169,37l164,24l154,13l141,5l124,0l105,0l90,4l75,13l70,14l63,14l52,14l41,13l28,11l16,9l8,8l0,5l6,8l14,11l22,18l32,24l42,31l49,38l55,46l57,53l58,61l61,70l66,79l72,88l81,96l90,102l100,106l111,108e" stroked="t" o:allowincell="t" style="position:absolute;left:2196;top:799;width:56;height: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40,525" path="m130,482l126,481l122,481l120,480l116,479l113,476l109,475l107,473l103,470l100,468l97,464l94,462l91,458l88,454l86,451l83,447l81,442l78,438l76,433l75,429l72,424l71,419l69,414l67,409l66,403l65,398l65,392l64,386l64,379l63,373l63,367l64,361l64,355l59,349l54,344l49,338l44,332l41,327l36,321l32,314l28,308l25,302l21,296l17,290l15,284l11,276l9,270l6,264l5,258l4,251l2,244l2,237l0,231l0,225l0,217l0,211l2,204l3,198l5,191l8,184l10,177l14,171l17,164l21,157l26,150l26,137l27,123l30,111l35,98l39,86l46,75l54,65l63,56l71,46l82,38l93,30l104,24l116,18l129,13l142,8l155,5l169,3l182,0l196,0l209,0l221,2l235,4l247,6l259,11l270,16l281,24l292,31l301,40l309,49l318,60l324,74l329,87l334,85l337,84l342,83l346,83l351,83l356,83l359,84l364,85l368,86l373,89l376,91l380,94l384,97l387,100l391,103l395,108l398,112l401,117l403,122l406,127l408,133l411,138l412,144l413,150l414,156l414,162l414,168l414,176l414,182l413,189l412,195l409,203l412,206l413,209l414,213l416,215l417,219l418,221l419,225l420,229l422,231l423,235l423,237l424,241l424,244l424,247l424,251l424,254l424,258l424,262l423,265l423,269l422,273l420,276l419,280l418,285l417,289l416,294l413,298l411,303l409,307l407,313l405,318l401,323l401,327l401,329l400,333l400,336l400,340l400,344l398,348l398,351l398,355l398,359l398,362l398,367l398,371l398,376l398,379l398,384l398,388l400,393l400,397l400,402l400,405l401,410l401,415l402,419l402,424l403,429l405,432l405,437l406,442l407,447l408,451l409,456l409,458l408,462l408,464l408,467l409,469l409,471l409,474l411,476l411,479l412,481l412,484l413,485l414,487l414,490l416,491l417,494l418,495l419,496l420,498l422,500l423,501l425,503l427,505l428,506l429,507l430,508l433,509l434,511l435,512l438,513l439,514l440,516l439,517l438,517l436,517l435,517l434,517l433,518l431,518l430,518l429,519l428,519l427,519l425,521l424,521l423,521l422,522l420,522l419,523l418,523l417,524l416,524l414,525l413,525l413,518l412,511l411,503l409,496l407,489l405,481l402,474l398,467l395,460l391,453l386,447l383,441l378,433l373,427l367,421l362,415l356,410l351,404l345,399l339,394l331,388l325,384l319,379l312,375l306,371l298,366l292,362l285,359l279,356l271,352l265,350l258,348l252,352l245,356l238,360l232,363l226,366l220,370l214,372l208,373l202,376l197,377l191,378l185,378l180,379l174,379l169,379l164,378l158,377l153,376l148,375l143,373l138,371l133,368l129,366l124,363l119,360l114,356l109,352l105,349l100,344l96,339l92,334l87,329l89,334l91,339l92,344l93,349l94,354l96,357l97,362l98,367l99,372l102,377l103,382l104,387l105,392l107,397l108,402l109,406l110,411l111,415l113,420l114,425l115,430l116,435l118,440l119,444l120,449l121,454l122,459l125,464l126,468l127,473l129,478l130,482xe" fillcolor="white" stroked="f" o:allowincell="t" style="position:absolute;left:2077;top:279;width:145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0,525" path="m130,482l116,479l103,470l91,458l81,442l72,424l66,403l64,379l64,355l54,344l44,332l36,321l28,308l21,296l15,284l9,270l5,258l2,244l0,231l0,217l2,204l5,191l10,177l17,164l26,150l27,123l35,98l46,75l63,56l82,38l104,24l129,13l155,5l182,0l209,0l235,4l259,11l281,24l301,40l318,60l329,87l346,83l364,85l380,94l395,108l406,127l413,150l414,176l409,203l416,215l420,229l424,241l424,254l423,269l418,285l411,303l401,323l400,336l398,351l398,367l398,384l400,402l402,419l405,437l409,456l408,467l411,476l413,485l417,494l422,500l428,506l434,511l440,516l433,518l425,521l418,523l413,525l409,496l398,467l383,441l362,415l339,394l312,375l285,359l258,348l232,363l208,373l185,378l164,378l143,373l124,363l105,349l87,329l93,349l98,367l104,387l109,406l114,425l119,444l125,464l130,482e" stroked="t" o:allowincell="t" style="position:absolute;left:2077;top:279;width:145;height:1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4,883" path="m174,878l141,883l111,882l83,875l59,861l39,840l23,811l11,774l2,726l0,707l0,687l1,666l3,645l7,623l13,601l20,578l29,554l44,509l58,466l70,427l80,389l90,352l97,318l103,283l108,251l111,221l112,189l112,158l111,128l108,97l103,66l97,34l90,0e" stroked="t" o:allowincell="t" style="position:absolute;left:2212;top:481;width:57;height:2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,66" path="m41,0l39,2l33,6l26,12l19,20l10,29l4,40l0,53l0,66e" stroked="t" o:allowincell="t" style="position:absolute;left:2097;top:297;width:13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,28" path="m0,0l2,5l7,13l13,23l19,28e" stroked="t" o:allowincell="t" style="position:absolute;left:2095;top:329;width:6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,37" path="m0,0l1,0l3,2l8,5l12,8l17,13l19,21l20,28l19,37e" stroked="t" o:allowincell="t" style="position:absolute;left:2188;top:333;width:6;height: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,156" path="m28,156l27,150l22,132l16,107l10,79l4,51l0,25l0,8l3,0e" stroked="t" o:allowincell="t" style="position:absolute;left:2194;top:355;width:9;height: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5,93" path="m0,0l1,3l4,10l10,18l18,28l30,37l48,44l68,48l95,48l99,57l105,63l111,66l118,68l124,66l131,66l133,65l134,64l165,93e" stroked="t" o:allowincell="t" style="position:absolute;left:2107;top:364;width:54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6,43" path="m0,0l1,1l5,6l10,13l15,22l20,29l23,36l26,41l23,43e" stroked="t" o:allowincell="t" style="position:absolute;left:2174;top:390;width:7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8,73" path="m0,0l98,0l79,73l3,72l0,0e" stroked="t" o:allowincell="t" style="position:absolute;left:2136;top:756;width:31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65" path="m24,0l23,2l19,10l16,21l11,32l6,44l2,55l0,62l1,65e" stroked="t" o:allowincell="t" style="position:absolute;left:2462;top:450;width:7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3,65" path="m13,0l15,1l17,3l18,4l19,6l21,7l22,8l23,9l24,11l27,12l28,13l29,13l30,14l32,16l34,16l35,17l37,18l38,18l40,19l41,19l43,20l44,22l46,22l48,23l49,23l51,24l52,24l54,25l56,25l57,27l60,28l61,28l63,29l62,30l62,31l62,33l61,34l61,35l61,36l60,38l60,39l60,40l59,41l59,43l59,44l59,45l57,46l57,47l57,49l56,50l56,51l56,52l55,54l55,55l55,56l54,57l54,58l54,60l54,61l52,62l52,63l52,65l49,63l46,62l44,62l40,61l38,60l35,58l33,57l30,56l28,56l27,55l24,54l22,52l19,51l18,50l16,50l15,49l13,47l11,46l10,45l8,45l7,44l6,43l5,41l4,40l2,40l2,39l1,38l1,36l0,35l0,34l0,33l0,31l0,30l1,29l1,28l1,27l1,25l2,24l2,23l2,22l4,20l4,19l5,18l5,17l5,16l6,14l6,13l7,12l7,11l8,9l8,8l10,7l10,6l11,4l11,3l12,2l13,1l13,0xe" fillcolor="white" stroked="f" o:allowincell="t" style="position:absolute;left:2383;top:487;width:20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65" path="m13,0l19,6l24,11l30,14l37,18l43,20l49,23l56,25l63,29l60,39l57,47l55,55l52,65l40,61l30,56l22,52l15,49l8,45l4,40l1,36l0,33l2,24l5,17l8,9l13,0e" stroked="t" o:allowincell="t" style="position:absolute;left:2383;top:487;width:20;height:21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95,163" path="m76,0l78,1l79,2l80,2l80,4l81,4l81,5l83,5l83,6l84,6l84,7l85,7l85,9l86,9l86,10l87,10l87,11l89,11l89,12l90,13l91,13l91,15l92,16l94,16l94,17l95,21l95,26l95,31l95,35l95,40l94,45l92,50l91,55l90,61l87,66l85,71l83,76l80,82l78,87l74,92l70,97l67,102l63,107l59,112l56,116l51,121l47,126l42,131l37,135l34,140l29,143l24,147l19,151l14,154l9,158l4,161l0,163l4,159l8,156l12,151l15,146l19,142l23,137l26,132l29,129l32,124l35,119l39,114l41,109l43,104l46,99l48,94l51,89l53,83l56,78l58,74l59,69l62,62l64,58l65,51l67,47l69,40l70,35l72,29l73,23l74,18l75,12l76,6l76,0xe" fillcolor="white" stroked="f" o:allowincell="t" style="position:absolute;left:2580;top:508;width:30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163" path="m76,0l81,5l85,9l90,13l94,17l95,35l91,55l83,76l70,97l56,116l37,135l19,151l0,163l15,146l29,129l41,109l51,89l59,69l67,47l73,23l76,0e" stroked="t" o:allowincell="t" style="position:absolute;left:2580;top:508;width:30;height:53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/>
              <w:br/>
              <w:t xml:space="preserve">МУ «Центр учета регистрации граждан»                      153012, Иваново, ул. Советская, 25, </w:t>
              <w:br/>
              <w:t xml:space="preserve">тел. </w:t>
            </w:r>
            <w:r>
              <w:rPr>
                <w:lang w:val="en-US"/>
              </w:rPr>
              <w:t>32-60-28;32-55-91;</w:t>
            </w:r>
            <w:r>
              <w:rPr/>
              <w:t>41-60-85</w:t>
              <w:br/>
              <w:t>№           от             года</w:t>
            </w:r>
          </w:p>
        </w:tc>
        <w:tc>
          <w:tcPr>
            <w:tcW w:w="482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443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РАВКА</w:t>
            </w:r>
            <w:r>
              <w:rPr>
                <w:sz w:val="20"/>
                <w:szCs w:val="20"/>
              </w:rPr>
              <w:br/>
              <w:t>об аннулировании адреса объекта недвижим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справка выд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адрес объекта недвижимости аннулирован в Адресном реестре города Иванова</w:t>
            </w:r>
          </w:p>
        </w:tc>
        <w:tc>
          <w:tcPr>
            <w:tcW w:w="4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аннулирования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 »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года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в Адресном реестре города Иванова</w:t>
            </w:r>
          </w:p>
        </w:tc>
        <w:tc>
          <w:tcPr>
            <w:tcW w:w="4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26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документа о присвоении адрес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92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2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ректор МУ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УРГ</w:t>
            </w:r>
          </w:p>
        </w:tc>
        <w:tc>
          <w:tcPr>
            <w:tcW w:w="59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   /</w:t>
            </w:r>
            <w:r>
              <w:rPr>
                <w:sz w:val="20"/>
                <w:szCs w:val="20"/>
                <w:lang w:val="en-US"/>
              </w:rPr>
              <w:t xml:space="preserve"> Т.В. Калинкина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gridSpan w:val="5"/>
            <w:tcBorders/>
          </w:tcPr>
          <w:p>
            <w:pPr>
              <w:pStyle w:val="Style15"/>
              <w:spacing w:before="100" w:after="10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59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  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4" w:type="dxa"/>
            <w:gridSpan w:val="5"/>
            <w:tcBorders/>
          </w:tcPr>
          <w:p>
            <w:pPr>
              <w:pStyle w:val="Style15"/>
              <w:spacing w:before="100" w:after="10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(подпись)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5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 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 (-ая)  по адресу: 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(адрес места жительства/пребыва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_____________ номер________________ выдан: «_______» _____________  ___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,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(кем выдан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й (-ая) в своих интересах / в интересах (нужное подчеркнуть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 оператору персональных данных – МУ «Центр учета регистрации граждан» (юридический адрес – 153012, г.Иваново, ул. Советская, дом 25) на обработку моих персональных данных с целью создания необходимых условий для реализации Федерального закона «О праве граждан Российской Федерации на свободу передвижения, выбор места пребывания и жительства в пределах Российской Федерации», подготовке документов регистрационного учета и получения документов, удостоверяющих личность (паспортов), обеспечения органов государственной власти и органов местного самоуправления актуальной и достоверной информацией о населении, временно пребывающем и проживающем на территории г.Иваново, разработки, создания и ведения автоматизированных информационных систем «Муниципальный регистр населения» (АИС МРН), Адресный реестр объектов недвижимости (АИС АРО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персональные данные, в отношении которых дается данное согласие, включают: фамилию, имя, отчество, дату рождения, номер основного документа, удостоверяющего личность, сведения о регистрации по месту жительства или месту пребывания, данные об имущественных пра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Учреждения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 в сфере обеспечения жилищно-коммунальными и иными, не связанными с осуществлением предпринимательской деятельности, бытовыми услуг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усматривается смешанный способ обработки персональных данных с использованием средств автоматизации, подключенных к информационной системе Учреждения  и/или без использования таких средств. Информация передается по локальной сети без использования  информационно-телекоммуникационных сетей, в том числе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с момента предоставления и прекращается по моему письменному заявлению (отзыву), содержание которого определяется ст.14 Федерального закона от 27.07.2006  № 152-ФЗ  «О персональных данных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 собственноручная подпись)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_________ 20    г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6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уга по предоставлению адресно-справочной информ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 документов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4705</wp:posOffset>
                </wp:positionH>
                <wp:positionV relativeFrom="paragraph">
                  <wp:posOffset>1158875</wp:posOffset>
                </wp:positionV>
                <wp:extent cx="1270" cy="5340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15pt;margin-top:91.25pt;width:0.0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6770</wp:posOffset>
                </wp:positionH>
                <wp:positionV relativeFrom="paragraph">
                  <wp:posOffset>579755</wp:posOffset>
                </wp:positionV>
                <wp:extent cx="213995" cy="831215"/>
                <wp:effectExtent l="8890" t="571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831240"/>
                        </a:xfrm>
                        <a:prstGeom prst="downArrow">
                          <a:avLst>
                            <a:gd name="adj1" fmla="val 50000"/>
                            <a:gd name="adj2" fmla="val 9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5.1pt;margin-top:45.65pt;width:16.8pt;height:6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4800</wp:posOffset>
                </wp:positionH>
                <wp:positionV relativeFrom="paragraph">
                  <wp:posOffset>1708150</wp:posOffset>
                </wp:positionV>
                <wp:extent cx="208280" cy="166370"/>
                <wp:effectExtent l="5080" t="16510" r="63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6320"/>
                        </a:xfrm>
                        <a:prstGeom prst="rightArrow">
                          <a:avLst>
                            <a:gd name="adj1" fmla="val 50000"/>
                            <a:gd name="adj2" fmla="val 31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4pt;margin-top:134.5pt;width:16.35pt;height:13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3860</wp:posOffset>
                </wp:positionH>
                <wp:positionV relativeFrom="paragraph">
                  <wp:posOffset>983615</wp:posOffset>
                </wp:positionV>
                <wp:extent cx="4114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77.45pt;width:3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6130</wp:posOffset>
                </wp:positionH>
                <wp:positionV relativeFrom="paragraph">
                  <wp:posOffset>2159000</wp:posOffset>
                </wp:positionV>
                <wp:extent cx="208280" cy="38036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380520"/>
                        </a:xfrm>
                        <a:prstGeom prst="downArrow">
                          <a:avLst>
                            <a:gd name="adj1" fmla="val 50000"/>
                            <a:gd name="adj2" fmla="val 45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pt;margin-top:170pt;width:16.35pt;height:2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3795</wp:posOffset>
                </wp:positionH>
                <wp:positionV relativeFrom="paragraph">
                  <wp:posOffset>2658110</wp:posOffset>
                </wp:positionV>
                <wp:extent cx="23082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209.3pt;width:18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3795</wp:posOffset>
                </wp:positionH>
                <wp:positionV relativeFrom="paragraph">
                  <wp:posOffset>2658110</wp:posOffset>
                </wp:positionV>
                <wp:extent cx="1270" cy="2736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209.3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1385</wp:posOffset>
                </wp:positionH>
                <wp:positionV relativeFrom="paragraph">
                  <wp:posOffset>2658110</wp:posOffset>
                </wp:positionV>
                <wp:extent cx="1270" cy="2736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5pt;margin-top:209.3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7590</wp:posOffset>
                </wp:positionH>
                <wp:positionV relativeFrom="paragraph">
                  <wp:posOffset>3709035</wp:posOffset>
                </wp:positionV>
                <wp:extent cx="201930" cy="284480"/>
                <wp:effectExtent l="15240" t="5080" r="158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4400"/>
                        </a:xfrm>
                        <a:prstGeom prst="downArrow">
                          <a:avLst>
                            <a:gd name="adj1" fmla="val 50000"/>
                            <a:gd name="adj2" fmla="val 35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7pt;margin-top:292.05pt;width:15.85pt;height:2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1405</wp:posOffset>
                </wp:positionH>
                <wp:positionV relativeFrom="paragraph">
                  <wp:posOffset>4794250</wp:posOffset>
                </wp:positionV>
                <wp:extent cx="201930" cy="284480"/>
                <wp:effectExtent l="15240" t="5080" r="158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4400"/>
                        </a:xfrm>
                        <a:prstGeom prst="downArrow">
                          <a:avLst>
                            <a:gd name="adj1" fmla="val 50000"/>
                            <a:gd name="adj2" fmla="val 35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377.5pt;width:15.85pt;height:2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44515</wp:posOffset>
                </wp:positionH>
                <wp:positionV relativeFrom="paragraph">
                  <wp:posOffset>3310890</wp:posOffset>
                </wp:positionV>
                <wp:extent cx="4260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5pt;margin-top:260.7pt;width:3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9965</wp:posOffset>
                </wp:positionH>
                <wp:positionV relativeFrom="paragraph">
                  <wp:posOffset>255270</wp:posOffset>
                </wp:positionV>
                <wp:extent cx="1270" cy="305689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20.1pt;width:0.1pt;height:24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7340</wp:posOffset>
                </wp:positionH>
                <wp:positionV relativeFrom="paragraph">
                  <wp:posOffset>254635</wp:posOffset>
                </wp:positionV>
                <wp:extent cx="68326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20.05pt;width:5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4775</wp:posOffset>
                </wp:positionH>
                <wp:positionV relativeFrom="paragraph">
                  <wp:posOffset>24130</wp:posOffset>
                </wp:positionV>
                <wp:extent cx="3997325" cy="469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тился заявитель для получения адресно-справочной информации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pt;mso-wrap-distance-left:9.05pt;mso-wrap-distance-right:9.05pt;mso-wrap-distance-top:0pt;mso-wrap-distance-bottom:0pt;margin-top:1.9pt;mso-position-vertical-relative:text;margin-left:108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тился заявитель для получения адресно-справочной информации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7630</wp:posOffset>
                </wp:positionH>
                <wp:positionV relativeFrom="paragraph">
                  <wp:posOffset>730250</wp:posOffset>
                </wp:positionV>
                <wp:extent cx="1771015" cy="535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Учреждения, отвечающий за приемк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2.15pt;mso-wrap-distance-left:9.05pt;mso-wrap-distance-right:9.05pt;mso-wrap-distance-top:0pt;mso-wrap-distance-bottom:0pt;margin-top:57.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Учреждения, отвечающий за приемк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9595</wp:posOffset>
                </wp:positionH>
                <wp:positionV relativeFrom="paragraph">
                  <wp:posOffset>1508125</wp:posOffset>
                </wp:positionV>
                <wp:extent cx="3852545" cy="5949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 документы, регистрирует в журнале, печатает заявление в 2-х экземплярах и согласие на обработку персональ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46.85pt;mso-wrap-distance-left:9.05pt;mso-wrap-distance-right:9.05pt;mso-wrap-distance-top:0pt;mso-wrap-distance-bottom:0pt;margin-top:118.75pt;mso-position-vertical-relative:text;margin-left:144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 документы, регистрирует в журнале, печатает заявление в 2-х экземплярах и согласие на обработку персональ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7630</wp:posOffset>
                </wp:positionH>
                <wp:positionV relativeFrom="paragraph">
                  <wp:posOffset>1508125</wp:posOffset>
                </wp:positionV>
                <wp:extent cx="1621155" cy="5949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 документов, необходимый дл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46.85pt;mso-wrap-distance-left:9.05pt;mso-wrap-distance-right:9.05pt;mso-wrap-distance-top:0pt;mso-wrap-distance-bottom:0pt;margin-top:118.7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кет документов, необходимый дл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5270</wp:posOffset>
                </wp:positionH>
                <wp:positionV relativeFrom="paragraph">
                  <wp:posOffset>2921635</wp:posOffset>
                </wp:positionV>
                <wp:extent cx="1851025" cy="7315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ет заявителю заявление, согласие для проверки и проставление лич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7.6pt;mso-wrap-distance-left:9.05pt;mso-wrap-distance-right:9.05pt;mso-wrap-distance-top:0pt;mso-wrap-distance-bottom:0pt;margin-top:230.0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ет заявителю заявление, согласие для проверки и проставление лич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5275</wp:posOffset>
                </wp:positionH>
                <wp:positionV relativeFrom="paragraph">
                  <wp:posOffset>4102735</wp:posOffset>
                </wp:positionV>
                <wp:extent cx="1851025" cy="6426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ет 2-й экземпляр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0.6pt;mso-wrap-distance-left:9.05pt;mso-wrap-distance-right:9.05pt;mso-wrap-distance-top:0pt;mso-wrap-distance-bottom:0pt;margin-top:323.0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ет 2-й экземпляр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5275</wp:posOffset>
                </wp:positionH>
                <wp:positionV relativeFrom="paragraph">
                  <wp:posOffset>5142230</wp:posOffset>
                </wp:positionV>
                <wp:extent cx="1851025" cy="619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документов законч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8.75pt;mso-wrap-distance-left:9.05pt;mso-wrap-distance-right:9.05pt;mso-wrap-distance-top:0pt;mso-wrap-distance-bottom:0pt;margin-top:404.9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документов закон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3015</wp:posOffset>
                </wp:positionH>
                <wp:positionV relativeFrom="paragraph">
                  <wp:posOffset>2921635</wp:posOffset>
                </wp:positionV>
                <wp:extent cx="1851025" cy="7315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 не приня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тка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7.6pt;mso-wrap-distance-left:9.05pt;mso-wrap-distance-right:9.05pt;mso-wrap-distance-top:0pt;mso-wrap-distance-bottom:0pt;margin-top:230.05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ы не приня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отка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формление справк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2070</wp:posOffset>
                </wp:positionH>
                <wp:positionV relativeFrom="paragraph">
                  <wp:posOffset>116840</wp:posOffset>
                </wp:positionV>
                <wp:extent cx="3997325" cy="626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чреждения устанавливает вид справки, печатает справку установленной формы, передает документы для заверения заведующим отде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9.3pt;mso-wrap-distance-left:9.05pt;mso-wrap-distance-right:9.05pt;mso-wrap-distance-top:0pt;mso-wrap-distance-bottom:0pt;margin-top:9.2pt;mso-position-vertical-relative:text;margin-left:104.1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чреждения устанавливает вид справки, печатает справку установленной формы, передает документы для заверения заведующим отде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2300</wp:posOffset>
                </wp:positionH>
                <wp:positionV relativeFrom="paragraph">
                  <wp:posOffset>82550</wp:posOffset>
                </wp:positionV>
                <wp:extent cx="201930" cy="284480"/>
                <wp:effectExtent l="15240" t="5080" r="1587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4400"/>
                        </a:xfrm>
                        <a:prstGeom prst="downArrow">
                          <a:avLst>
                            <a:gd name="adj1" fmla="val 50000"/>
                            <a:gd name="adj2" fmla="val 35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6.5pt;width:15.85pt;height:2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0920</wp:posOffset>
                </wp:positionH>
                <wp:positionV relativeFrom="paragraph">
                  <wp:posOffset>23495</wp:posOffset>
                </wp:positionV>
                <wp:extent cx="1851025" cy="6426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 отде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50.6pt;mso-wrap-distance-left:9.05pt;mso-wrap-distance-right:9.05pt;mso-wrap-distance-top:0pt;mso-wrap-distance-bottom:0pt;margin-top:1.85pt;mso-position-vertical-relative:text;margin-left:1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 отдел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100</wp:posOffset>
                </wp:positionH>
                <wp:positionV relativeFrom="paragraph">
                  <wp:posOffset>17145</wp:posOffset>
                </wp:positionV>
                <wp:extent cx="1621155" cy="5949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 документов, необходимый дл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46.85pt;mso-wrap-distance-left:9.05pt;mso-wrap-distance-right:9.05pt;mso-wrap-distance-top:0pt;mso-wrap-distance-bottom:0pt;margin-top:1.3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кет документов, необходимый дл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2300</wp:posOffset>
                </wp:positionH>
                <wp:positionV relativeFrom="paragraph">
                  <wp:posOffset>39370</wp:posOffset>
                </wp:positionV>
                <wp:extent cx="201930" cy="353695"/>
                <wp:effectExtent l="12700" t="5715" r="133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3520"/>
                        </a:xfrm>
                        <a:prstGeom prst="downArrow">
                          <a:avLst>
                            <a:gd name="adj1" fmla="val 50000"/>
                            <a:gd name="adj2" fmla="val 43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3.1pt;width:15.85pt;height:2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6730</wp:posOffset>
                </wp:positionH>
                <wp:positionV relativeFrom="paragraph">
                  <wp:posOffset>36195</wp:posOffset>
                </wp:positionV>
                <wp:extent cx="41148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2.85pt;width:3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7575</wp:posOffset>
                </wp:positionH>
                <wp:positionV relativeFrom="paragraph">
                  <wp:posOffset>36195</wp:posOffset>
                </wp:positionV>
                <wp:extent cx="1270" cy="3740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2.85pt;width:0.05pt;height:2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9285</wp:posOffset>
                </wp:positionH>
                <wp:positionV relativeFrom="paragraph">
                  <wp:posOffset>54610</wp:posOffset>
                </wp:positionV>
                <wp:extent cx="3091180" cy="5949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яет принятые документы, оформленные справки и проставляет свою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46.85pt;mso-wrap-distance-left:9.05pt;mso-wrap-distance-right:9.05pt;mso-wrap-distance-top:0pt;mso-wrap-distance-bottom:0pt;margin-top:4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яет принятые документы, оформленные справки и проставляет свою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2300</wp:posOffset>
                </wp:positionH>
                <wp:positionV relativeFrom="paragraph">
                  <wp:posOffset>6350</wp:posOffset>
                </wp:positionV>
                <wp:extent cx="201930" cy="353695"/>
                <wp:effectExtent l="12700" t="5715" r="133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3520"/>
                        </a:xfrm>
                        <a:prstGeom prst="downArrow">
                          <a:avLst>
                            <a:gd name="adj1" fmla="val 50000"/>
                            <a:gd name="adj2" fmla="val 43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0.5pt;width:15.85pt;height:2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285</wp:posOffset>
                </wp:positionH>
                <wp:positionV relativeFrom="paragraph">
                  <wp:posOffset>65405</wp:posOffset>
                </wp:positionV>
                <wp:extent cx="3091180" cy="6426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дает справки специалисту отдела для регистрации в журнале и выдач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50.6pt;mso-wrap-distance-left:9.05pt;mso-wrap-distance-right:9.05pt;mso-wrap-distance-top:0pt;mso-wrap-distance-bottom:0pt;margin-top:5.1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дает справки специалисту отдела для регистрации в журнале и выдач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7705</wp:posOffset>
                </wp:positionH>
                <wp:positionV relativeFrom="paragraph">
                  <wp:posOffset>40005</wp:posOffset>
                </wp:positionV>
                <wp:extent cx="201930" cy="284480"/>
                <wp:effectExtent l="15240" t="5080" r="1587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84400"/>
                        </a:xfrm>
                        <a:prstGeom prst="downArrow">
                          <a:avLst>
                            <a:gd name="adj1" fmla="val 50000"/>
                            <a:gd name="adj2" fmla="val 35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15pt;margin-top:3.15pt;width:15.85pt;height:2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1575</wp:posOffset>
                </wp:positionH>
                <wp:positionV relativeFrom="paragraph">
                  <wp:posOffset>387985</wp:posOffset>
                </wp:positionV>
                <wp:extent cx="1851025" cy="6191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48.75pt;mso-wrap-distance-left:9.05pt;mso-wrap-distance-right:9.05pt;mso-wrap-distance-top:0pt;mso-wrap-distance-bottom:0pt;margin-top:30.5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7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Форма № 1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74"/>
        <w:gridCol w:w="918"/>
        <w:gridCol w:w="425"/>
        <w:gridCol w:w="284"/>
        <w:gridCol w:w="567"/>
        <w:gridCol w:w="283"/>
        <w:gridCol w:w="992"/>
        <w:gridCol w:w="1276"/>
        <w:gridCol w:w="284"/>
        <w:gridCol w:w="65"/>
        <w:gridCol w:w="1069"/>
        <w:gridCol w:w="141"/>
        <w:gridCol w:w="65"/>
        <w:gridCol w:w="567"/>
        <w:gridCol w:w="1418"/>
        <w:gridCol w:w="77"/>
        <w:gridCol w:w="1775"/>
      </w:tblGrid>
      <w:tr>
        <w:trPr>
          <w:trHeight w:val="414" w:hRule="atLeast"/>
        </w:trPr>
        <w:tc>
          <w:tcPr>
            <w:tcW w:w="5137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0075" cy="789940"/>
                  <wp:effectExtent l="0" t="0" r="0" b="0"/>
                  <wp:docPr id="3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города Иванов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</w:t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Центр учета регистрации граждан»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а в том, что:</w:t>
            </w:r>
          </w:p>
        </w:tc>
        <w:tc>
          <w:tcPr>
            <w:tcW w:w="40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13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13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фамилия, имя, отчество, дата рождения)</w:t>
            </w:r>
          </w:p>
        </w:tc>
      </w:tr>
      <w:tr>
        <w:trPr>
          <w:trHeight w:val="307" w:hRule="atLeast"/>
        </w:trPr>
        <w:tc>
          <w:tcPr>
            <w:tcW w:w="513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о зарегистрирован(а) по месту жительства (пребывания) по адресу:</w:t>
            </w:r>
          </w:p>
        </w:tc>
      </w:tr>
      <w:tr>
        <w:trPr>
          <w:trHeight w:val="481" w:hRule="atLeast"/>
        </w:trPr>
        <w:tc>
          <w:tcPr>
            <w:tcW w:w="513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13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стоящее время.</w:t>
            </w:r>
          </w:p>
        </w:tc>
      </w:tr>
      <w:tr>
        <w:trPr>
          <w:trHeight w:val="241" w:hRule="atLeast"/>
        </w:trPr>
        <w:tc>
          <w:tcPr>
            <w:tcW w:w="318" w:type="dxa"/>
            <w:tcBorders/>
          </w:tcPr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т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__г.</w:t>
            </w:r>
          </w:p>
        </w:tc>
        <w:tc>
          <w:tcPr>
            <w:tcW w:w="5461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е с ним (ней) зарегистрированы:</w:t>
            </w:r>
          </w:p>
        </w:tc>
      </w:tr>
      <w:tr>
        <w:trPr>
          <w:trHeight w:val="83" w:hRule="atLeast"/>
        </w:trPr>
        <w:tc>
          <w:tcPr>
            <w:tcW w:w="5137" w:type="dxa"/>
            <w:gridSpan w:val="9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61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/Родство</w:t>
            </w:r>
          </w:p>
        </w:tc>
      </w:tr>
      <w:tr>
        <w:trPr>
          <w:trHeight w:val="41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735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863" w:type="dxa"/>
            <w:gridSpan w:val="14"/>
            <w:tcBorders/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ведения соответствуют данным картотеки.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4"/>
            <w:tcBorders/>
          </w:tcPr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М.П.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выдана для</w:t>
            </w:r>
          </w:p>
        </w:tc>
        <w:tc>
          <w:tcPr>
            <w:tcW w:w="67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уполномоченного  сотрудника МУ ЦУРГ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/>
        <w:tab/>
        <w:t>Спра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8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655" w:hanging="333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РАВКА</w:t>
        <w:tab/>
        <w:tab/>
      </w:r>
      <w:r>
        <w:rPr>
          <w:rFonts w:cs="Arial"/>
          <w:sz w:val="20"/>
          <w:szCs w:val="20"/>
        </w:rPr>
        <w:t xml:space="preserve">          </w:t>
        <w:tab/>
        <w:tab/>
        <w:tab/>
        <w:t xml:space="preserve">                Форма 1-А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51"/>
        <w:gridCol w:w="841"/>
        <w:gridCol w:w="425"/>
        <w:gridCol w:w="284"/>
        <w:gridCol w:w="567"/>
        <w:gridCol w:w="283"/>
        <w:gridCol w:w="992"/>
        <w:gridCol w:w="1134"/>
        <w:gridCol w:w="284"/>
        <w:gridCol w:w="142"/>
        <w:gridCol w:w="1134"/>
        <w:gridCol w:w="141"/>
        <w:gridCol w:w="142"/>
        <w:gridCol w:w="425"/>
        <w:gridCol w:w="142"/>
        <w:gridCol w:w="1418"/>
        <w:gridCol w:w="283"/>
        <w:gridCol w:w="860"/>
      </w:tblGrid>
      <w:tr>
        <w:trPr>
          <w:trHeight w:val="414" w:hRule="atLeast"/>
        </w:trPr>
        <w:tc>
          <w:tcPr>
            <w:tcW w:w="5060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на в том, что:</w:t>
            </w:r>
          </w:p>
        </w:tc>
        <w:tc>
          <w:tcPr>
            <w:tcW w:w="31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6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06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307" w:hRule="atLeast"/>
        </w:trPr>
        <w:tc>
          <w:tcPr>
            <w:tcW w:w="506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9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был(а) зарегистрирован(а) по месту жительства (пребывания) по адресу:</w:t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7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060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3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4971" w:type="dxa"/>
            <w:gridSpan w:val="10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месте с ним (ней) были зарегистрированы:</w:t>
            </w:r>
          </w:p>
        </w:tc>
      </w:tr>
      <w:tr>
        <w:trPr>
          <w:trHeight w:val="83" w:hRule="atLeast"/>
        </w:trPr>
        <w:tc>
          <w:tcPr>
            <w:tcW w:w="5060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71" w:type="dxa"/>
            <w:gridSpan w:val="10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п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 ре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егистр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оконча-ния регист-рации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31" w:type="dxa"/>
            <w:gridSpan w:val="15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610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 уполномоченного  сотрудника МУ ЦУРГ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подпись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О </w:t>
            </w:r>
          </w:p>
        </w:tc>
      </w:tr>
    </w:tbl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9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Форма № 2</w:t>
      </w:r>
    </w:p>
    <w:p>
      <w:pPr>
        <w:pStyle w:val="Normal"/>
        <w:ind w:hanging="284"/>
        <w:jc w:val="center"/>
        <w:rPr>
          <w:rFonts w:cs="Arial"/>
          <w:b/>
          <w:b/>
          <w:lang w:val="en-US"/>
        </w:rPr>
      </w:pPr>
      <w:r>
        <w:rPr>
          <w:rFonts w:cs="Arial"/>
          <w:b/>
          <w:sz w:val="28"/>
          <w:szCs w:val="28"/>
        </w:rPr>
        <w:t>СПРАВКА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425"/>
        <w:gridCol w:w="567"/>
        <w:gridCol w:w="425"/>
        <w:gridCol w:w="284"/>
        <w:gridCol w:w="141"/>
        <w:gridCol w:w="426"/>
        <w:gridCol w:w="283"/>
        <w:gridCol w:w="992"/>
        <w:gridCol w:w="142"/>
        <w:gridCol w:w="992"/>
        <w:gridCol w:w="1560"/>
        <w:gridCol w:w="141"/>
        <w:gridCol w:w="2127"/>
        <w:gridCol w:w="816"/>
      </w:tblGrid>
      <w:tr>
        <w:trPr>
          <w:trHeight w:val="773" w:hRule="atLeast"/>
        </w:trPr>
        <w:tc>
          <w:tcPr>
            <w:tcW w:w="5387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: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зарегистрирован(а) по месту жительства (пребывания)</w:t>
            </w:r>
          </w:p>
        </w:tc>
      </w:tr>
      <w:tr>
        <w:trPr>
          <w:trHeight w:val="460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адресу: </w:t>
            </w:r>
          </w:p>
        </w:tc>
        <w:tc>
          <w:tcPr>
            <w:tcW w:w="88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тоящее время</w:t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16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904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5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 уполномоченного  сотрудника МУ ЦУР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подпис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О </w:t>
            </w:r>
          </w:p>
        </w:tc>
      </w:tr>
    </w:tbl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0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Форма № 2А</w:t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РАВК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425"/>
        <w:gridCol w:w="567"/>
        <w:gridCol w:w="425"/>
        <w:gridCol w:w="284"/>
        <w:gridCol w:w="141"/>
        <w:gridCol w:w="426"/>
        <w:gridCol w:w="283"/>
        <w:gridCol w:w="992"/>
        <w:gridCol w:w="142"/>
        <w:gridCol w:w="992"/>
        <w:gridCol w:w="1560"/>
        <w:gridCol w:w="141"/>
        <w:gridCol w:w="1951"/>
        <w:gridCol w:w="992"/>
      </w:tblGrid>
      <w:tr>
        <w:trPr>
          <w:trHeight w:val="773" w:hRule="atLeast"/>
        </w:trPr>
        <w:tc>
          <w:tcPr>
            <w:tcW w:w="5387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: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зарегистрирован(а) по месту жительства (пребывания)</w:t>
            </w:r>
          </w:p>
        </w:tc>
      </w:tr>
      <w:tr>
        <w:trPr>
          <w:trHeight w:val="460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адресу: </w:t>
            </w:r>
          </w:p>
        </w:tc>
        <w:tc>
          <w:tcPr>
            <w:tcW w:w="88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16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904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5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олжность уполномоченного  сотрудника МУ ЦУРГ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подпис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О 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1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Форма № 2-1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425"/>
        <w:gridCol w:w="567"/>
        <w:gridCol w:w="425"/>
        <w:gridCol w:w="284"/>
        <w:gridCol w:w="141"/>
        <w:gridCol w:w="426"/>
        <w:gridCol w:w="283"/>
        <w:gridCol w:w="992"/>
        <w:gridCol w:w="142"/>
        <w:gridCol w:w="992"/>
        <w:gridCol w:w="1560"/>
        <w:gridCol w:w="141"/>
        <w:gridCol w:w="2127"/>
        <w:gridCol w:w="674"/>
      </w:tblGrid>
      <w:tr>
        <w:trPr>
          <w:trHeight w:val="773" w:hRule="atLeast"/>
        </w:trPr>
        <w:tc>
          <w:tcPr>
            <w:tcW w:w="5387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4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: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16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зарегистрирован(а) по месту жительства (пребывания)</w:t>
            </w:r>
          </w:p>
        </w:tc>
      </w:tr>
      <w:tr>
        <w:trPr>
          <w:trHeight w:val="460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 адресу: </w:t>
            </w:r>
          </w:p>
        </w:tc>
        <w:tc>
          <w:tcPr>
            <w:tcW w:w="87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тоящее время</w:t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16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месте с ним(ней) зарегистрировано  ________  чел.</w:t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16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по лицевому счету зарегистрировано ________чел.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762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56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 сотрудника МУ ЦУР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подпись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ИО </w:t>
            </w:r>
          </w:p>
        </w:tc>
      </w:tr>
    </w:tbl>
    <w:p>
      <w:pPr>
        <w:pStyle w:val="Normal"/>
        <w:ind w:hanging="284"/>
        <w:jc w:val="center"/>
        <w:rPr>
          <w:rFonts w:cs="Arial"/>
          <w:b/>
          <w:b/>
          <w:lang w:val="en-US"/>
        </w:rPr>
      </w:pPr>
      <w:r>
        <w:rPr>
          <w:rFonts w:cs="Arial"/>
          <w:b/>
          <w:sz w:val="28"/>
          <w:szCs w:val="28"/>
        </w:rPr>
        <w:t>СПРАВКА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ind w:left="432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2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right"/>
        <w:rPr/>
      </w:pPr>
      <w:r>
        <w:rPr>
          <w:sz w:val="18"/>
          <w:szCs w:val="18"/>
        </w:rPr>
        <w:t>Форма № 3</w:t>
      </w:r>
    </w:p>
    <w:p>
      <w:pPr>
        <w:pStyle w:val="Header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СПРАВК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709"/>
        <w:gridCol w:w="425"/>
        <w:gridCol w:w="284"/>
        <w:gridCol w:w="567"/>
        <w:gridCol w:w="283"/>
        <w:gridCol w:w="992"/>
        <w:gridCol w:w="142"/>
        <w:gridCol w:w="992"/>
        <w:gridCol w:w="426"/>
        <w:gridCol w:w="850"/>
        <w:gridCol w:w="142"/>
        <w:gridCol w:w="142"/>
        <w:gridCol w:w="141"/>
        <w:gridCol w:w="426"/>
        <w:gridCol w:w="425"/>
        <w:gridCol w:w="1276"/>
        <w:gridCol w:w="816"/>
      </w:tblGrid>
      <w:tr>
        <w:trPr>
          <w:trHeight w:val="773" w:hRule="atLeast"/>
        </w:trPr>
        <w:tc>
          <w:tcPr>
            <w:tcW w:w="5387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14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: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307" w:hRule="atLeast"/>
        </w:trPr>
        <w:tc>
          <w:tcPr>
            <w:tcW w:w="53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644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зарегистрирован(а) по месту жительства (пребывания)</w:t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адресу: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46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5387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тоящее время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бенок</w:t>
            </w:r>
          </w:p>
        </w:tc>
        <w:tc>
          <w:tcPr>
            <w:tcW w:w="58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26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данному адресу не зарегистрирован.</w:t>
            </w:r>
          </w:p>
        </w:tc>
      </w:tr>
      <w:tr>
        <w:trPr>
          <w:trHeight w:val="465" w:hRule="atLeast"/>
        </w:trPr>
        <w:tc>
          <w:tcPr>
            <w:tcW w:w="10031" w:type="dxa"/>
            <w:gridSpan w:val="19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/>
                <w:sz w:val="12"/>
                <w:szCs w:val="1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/>
                <w:sz w:val="12"/>
                <w:szCs w:val="12"/>
              </w:rPr>
              <w:t>(ФИО ребенка)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</w:tc>
        <w:tc>
          <w:tcPr>
            <w:tcW w:w="7904" w:type="dxa"/>
            <w:gridSpan w:val="15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57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 сотрудника МУ ЦУРГ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ПОДПИС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3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Форма № 4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3"/>
        <w:gridCol w:w="992"/>
        <w:gridCol w:w="391"/>
        <w:gridCol w:w="318"/>
        <w:gridCol w:w="567"/>
        <w:gridCol w:w="283"/>
        <w:gridCol w:w="934"/>
        <w:gridCol w:w="200"/>
        <w:gridCol w:w="851"/>
        <w:gridCol w:w="1241"/>
        <w:gridCol w:w="126"/>
        <w:gridCol w:w="141"/>
        <w:gridCol w:w="584"/>
        <w:gridCol w:w="1550"/>
        <w:gridCol w:w="1143"/>
      </w:tblGrid>
      <w:tr>
        <w:trPr>
          <w:trHeight w:val="773" w:hRule="atLeast"/>
        </w:trPr>
        <w:tc>
          <w:tcPr>
            <w:tcW w:w="5246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4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284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:</w:t>
            </w:r>
          </w:p>
        </w:tc>
        <w:tc>
          <w:tcPr>
            <w:tcW w:w="3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46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307" w:hRule="atLeast"/>
        </w:trPr>
        <w:tc>
          <w:tcPr>
            <w:tcW w:w="5246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4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246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ыл(а) действительно зарегистрирован(а) в г.Иваново по адресам:</w:t>
            </w:r>
          </w:p>
        </w:tc>
      </w:tr>
      <w:tr>
        <w:trPr>
          <w:trHeight w:val="241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47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00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регист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оконча-ния регистрации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7938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6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58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 сотрудника МУ ЦУРГ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ПОДПИСЬ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ind w:hanging="284"/>
        <w:jc w:val="center"/>
        <w:rPr>
          <w:rFonts w:cs="Arial"/>
          <w:b/>
          <w:b/>
          <w:lang w:val="en-US"/>
        </w:rPr>
      </w:pPr>
      <w:r>
        <w:rPr>
          <w:rFonts w:cs="Arial"/>
          <w:b/>
          <w:sz w:val="28"/>
          <w:szCs w:val="28"/>
        </w:rPr>
        <w:t>СПРАВКА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ind w:left="4321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4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Форма № 5</w:t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РАВКА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6"/>
        <w:gridCol w:w="982"/>
        <w:gridCol w:w="421"/>
        <w:gridCol w:w="281"/>
        <w:gridCol w:w="561"/>
        <w:gridCol w:w="280"/>
        <w:gridCol w:w="983"/>
        <w:gridCol w:w="140"/>
        <w:gridCol w:w="982"/>
        <w:gridCol w:w="280"/>
        <w:gridCol w:w="142"/>
        <w:gridCol w:w="1122"/>
        <w:gridCol w:w="527"/>
        <w:gridCol w:w="34"/>
        <w:gridCol w:w="667"/>
        <w:gridCol w:w="421"/>
        <w:gridCol w:w="1685"/>
      </w:tblGrid>
      <w:tr>
        <w:trPr>
          <w:trHeight w:val="732" w:hRule="atLeast"/>
        </w:trPr>
        <w:tc>
          <w:tcPr>
            <w:tcW w:w="5333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2071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 по адресу: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3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3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53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4878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зарегистрирован(ы):</w:t>
            </w:r>
          </w:p>
        </w:tc>
      </w:tr>
      <w:tr>
        <w:trPr>
          <w:trHeight w:val="219" w:hRule="atLeast"/>
        </w:trPr>
        <w:tc>
          <w:tcPr>
            <w:tcW w:w="5333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5333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п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 ре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егистраци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/Родство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5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36" w:hRule="atLeast"/>
        </w:trPr>
        <w:tc>
          <w:tcPr>
            <w:tcW w:w="2106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05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60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1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 сотрудника МУ ЦУРГ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ПОДПИСЬ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ind w:hanging="284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Head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случае отсутствия зарегистрированных граждан</w:t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РАВКА</w:t>
      </w:r>
    </w:p>
    <w:p>
      <w:pPr>
        <w:pStyle w:val="Header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tbl>
      <w:tblPr>
        <w:tblW w:w="100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26"/>
        <w:gridCol w:w="396"/>
        <w:gridCol w:w="266"/>
        <w:gridCol w:w="530"/>
        <w:gridCol w:w="264"/>
        <w:gridCol w:w="925"/>
        <w:gridCol w:w="133"/>
        <w:gridCol w:w="927"/>
        <w:gridCol w:w="398"/>
        <w:gridCol w:w="1059"/>
        <w:gridCol w:w="1059"/>
        <w:gridCol w:w="1059"/>
        <w:gridCol w:w="1589"/>
      </w:tblGrid>
      <w:tr>
        <w:trPr>
          <w:trHeight w:val="585" w:hRule="atLeast"/>
        </w:trPr>
        <w:tc>
          <w:tcPr>
            <w:tcW w:w="489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 по адресу: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: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51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489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6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никто не зарегистрирован.</w:t>
            </w:r>
          </w:p>
        </w:tc>
      </w:tr>
      <w:tr>
        <w:trPr>
          <w:trHeight w:val="348" w:hRule="atLeast"/>
        </w:trPr>
        <w:tc>
          <w:tcPr>
            <w:tcW w:w="10061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209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348" w:hRule="atLeast"/>
        </w:trPr>
        <w:tc>
          <w:tcPr>
            <w:tcW w:w="1852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62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2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 сотрудника МУ ЦУРГ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ПОДПИСЬ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5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СПРАВК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7"/>
        <w:gridCol w:w="992"/>
        <w:gridCol w:w="142"/>
        <w:gridCol w:w="283"/>
        <w:gridCol w:w="284"/>
        <w:gridCol w:w="567"/>
        <w:gridCol w:w="283"/>
        <w:gridCol w:w="992"/>
        <w:gridCol w:w="142"/>
        <w:gridCol w:w="992"/>
        <w:gridCol w:w="284"/>
        <w:gridCol w:w="142"/>
        <w:gridCol w:w="1134"/>
        <w:gridCol w:w="567"/>
        <w:gridCol w:w="567"/>
        <w:gridCol w:w="1134"/>
        <w:gridCol w:w="816"/>
      </w:tblGrid>
      <w:tr>
        <w:trPr>
          <w:trHeight w:val="426" w:hRule="atLeast"/>
        </w:trPr>
        <w:tc>
          <w:tcPr>
            <w:tcW w:w="5387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075" cy="789940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2694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 по адресу: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387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были зарегистрирован(ы):</w:t>
            </w:r>
          </w:p>
        </w:tc>
      </w:tr>
      <w:tr>
        <w:trPr>
          <w:trHeight w:val="241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46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п</w:t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 ре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ата начала регистр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оконча-ния регист-рации</w:t>
            </w:r>
          </w:p>
        </w:tc>
      </w:tr>
      <w:tr>
        <w:trPr>
          <w:trHeight w:val="40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44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Тип квартиры: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904" w:type="dxa"/>
            <w:gridSpan w:val="13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24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57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 сотрудника МУ ЦУРГ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ПОДПИС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6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Форма № 7</w:t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СПРАВК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25"/>
        <w:gridCol w:w="284"/>
        <w:gridCol w:w="567"/>
        <w:gridCol w:w="283"/>
        <w:gridCol w:w="992"/>
        <w:gridCol w:w="142"/>
        <w:gridCol w:w="992"/>
        <w:gridCol w:w="426"/>
        <w:gridCol w:w="1134"/>
        <w:gridCol w:w="1134"/>
        <w:gridCol w:w="1134"/>
        <w:gridCol w:w="816"/>
      </w:tblGrid>
      <w:tr>
        <w:trPr>
          <w:trHeight w:val="773" w:hRule="atLeast"/>
        </w:trPr>
        <w:tc>
          <w:tcPr>
            <w:tcW w:w="5387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 по адресу: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__г.</w:t>
            </w:r>
          </w:p>
        </w:tc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 зарегистрировано:________чел.</w:t>
            </w:r>
          </w:p>
        </w:tc>
      </w:tr>
      <w:tr>
        <w:trPr>
          <w:trHeight w:val="460" w:hRule="atLeast"/>
        </w:trPr>
        <w:tc>
          <w:tcPr>
            <w:tcW w:w="10031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904" w:type="dxa"/>
            <w:gridSpan w:val="11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5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 сотрудника МУ ЦУР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ПОДПИС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7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right"/>
        <w:rPr/>
      </w:pPr>
      <w:r>
        <w:rPr>
          <w:sz w:val="18"/>
          <w:szCs w:val="18"/>
        </w:rPr>
        <w:t>Форма № 8</w:t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ПИСКА</w:t>
      </w:r>
    </w:p>
    <w:p>
      <w:pPr>
        <w:pStyle w:val="Normal"/>
        <w:ind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З ПОКВАРТИРНОЙ КАРТОЧК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7"/>
        <w:gridCol w:w="992"/>
        <w:gridCol w:w="425"/>
        <w:gridCol w:w="284"/>
        <w:gridCol w:w="567"/>
        <w:gridCol w:w="283"/>
        <w:gridCol w:w="992"/>
        <w:gridCol w:w="142"/>
        <w:gridCol w:w="992"/>
        <w:gridCol w:w="426"/>
        <w:gridCol w:w="425"/>
        <w:gridCol w:w="709"/>
        <w:gridCol w:w="1134"/>
        <w:gridCol w:w="141"/>
        <w:gridCol w:w="567"/>
        <w:gridCol w:w="426"/>
        <w:gridCol w:w="816"/>
      </w:tblGrid>
      <w:tr>
        <w:trPr>
          <w:trHeight w:val="773" w:hRule="atLeast"/>
        </w:trPr>
        <w:tc>
          <w:tcPr>
            <w:tcW w:w="5387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4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20"/>
                <w:tab w:val="left" w:pos="900" w:leader="none"/>
              </w:tabs>
              <w:ind w:left="-142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дминистрация города Иванов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«Центр учета регистрации граждан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i/>
                <w:sz w:val="16"/>
                <w:szCs w:val="16"/>
              </w:rPr>
              <w:t>153012, г.Иваново, ул.Советская, д.25 тел. 41-60-85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Дана в том, что по адресу: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/счет: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8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от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20      г.</w:t>
            </w:r>
          </w:p>
        </w:tc>
        <w:tc>
          <w:tcPr>
            <w:tcW w:w="4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44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ействительно  зарегистрировано:________чел.</w:t>
            </w:r>
          </w:p>
        </w:tc>
      </w:tr>
      <w:tr>
        <w:trPr>
          <w:trHeight w:val="460" w:hRule="atLeast"/>
        </w:trPr>
        <w:tc>
          <w:tcPr>
            <w:tcW w:w="5387" w:type="dxa"/>
            <w:gridSpan w:val="10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</w:tr>
      <w:tr>
        <w:trPr>
          <w:trHeight w:val="399" w:hRule="atLeast"/>
        </w:trPr>
        <w:tc>
          <w:tcPr>
            <w:tcW w:w="1003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п</w:t>
            </w:r>
          </w:p>
        </w:tc>
        <w:tc>
          <w:tcPr>
            <w:tcW w:w="5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ид рег.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егистрации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04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 сведения соответствуют данным картотеки.</w:t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</w:rPr>
              <w:t>М.П.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равка выдана для</w:t>
            </w:r>
          </w:p>
        </w:tc>
        <w:tc>
          <w:tcPr>
            <w:tcW w:w="57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уполномоченного  сотрудника МУ ЦУРГ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ПОДПИС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фио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92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8 к  Административному регламенту  предоставления муниципальной услуги «Предоставление адресно-справочной информации»</w:t>
      </w:r>
    </w:p>
    <w:p>
      <w:pPr>
        <w:pStyle w:val="Normal"/>
        <w:tabs>
          <w:tab w:val="clear" w:pos="720"/>
          <w:tab w:val="left" w:pos="10348" w:leader="none"/>
        </w:tabs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ДОМОВОЙ КНИ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: г.Иваново, ул.______________________________дом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54"/>
        <w:gridCol w:w="1475"/>
        <w:gridCol w:w="1475"/>
        <w:gridCol w:w="827"/>
        <w:gridCol w:w="1080"/>
        <w:gridCol w:w="2576"/>
        <w:gridCol w:w="1094"/>
        <w:gridCol w:w="1476"/>
        <w:gridCol w:w="21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откуда прибы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иез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й с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-ность и граждан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 паспор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, когда выд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. Обяз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и куда выбыл</w:t>
            </w:r>
          </w:p>
        </w:tc>
      </w:tr>
      <w:tr>
        <w:trPr>
          <w:trHeight w:val="7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_____________20 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сведения соответствуют данным картоте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18"/>
          <w:szCs w:val="18"/>
        </w:rPr>
        <w:t xml:space="preserve">Должность уполномоченного  сотрудника МУ «Центр учета регистрации граждан»  </w:t>
      </w:r>
      <w:r>
        <w:rPr>
          <w:sz w:val="16"/>
          <w:szCs w:val="16"/>
        </w:rPr>
        <w:tab/>
        <w:t>____________________________</w:t>
        <w:tab/>
        <w:tab/>
        <w:tab/>
        <w:t>ФИО СОТРУДНИКА Учреждения</w:t>
      </w:r>
    </w:p>
    <w:p>
      <w:pPr>
        <w:pStyle w:val="ConsPlusNonformat"/>
        <w:widowControl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ПОДПИСЬ</w:t>
      </w:r>
    </w:p>
    <w:sectPr>
      <w:footerReference w:type="default" r:id="rId1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rFonts w:ascii="Times New Roman" w:hAnsi="Times New Roman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Arial"/>
      <w:color w:val="353535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5:00Z</dcterms:created>
  <dc:creator>Mickle</dc:creator>
  <dc:description/>
  <cp:keywords/>
  <dc:language>en-US</dc:language>
  <cp:lastModifiedBy>smi2813</cp:lastModifiedBy>
  <cp:lastPrinted>2010-10-28T15:21:00Z</cp:lastPrinted>
  <dcterms:modified xsi:type="dcterms:W3CDTF">2010-11-02T16:51:00Z</dcterms:modified>
  <cp:revision>9</cp:revision>
  <dc:subject/>
  <dc:title>"УТВЕРЖДАЮ"</dc:title>
</cp:coreProperties>
</file>