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Утвержден постановлением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ab/>
        <w:tab/>
        <w:t>Администрации города Иванова</w:t>
      </w:r>
    </w:p>
    <w:p>
      <w:pPr>
        <w:pStyle w:val="ConsPlusTitle"/>
        <w:widowControl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от____________№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предоставления  муниципальной услуги «Предоставление информации о времени и месте проведения  культурно-массовых мероприятий, проходящих в муниципальных учреждениях культуры города Иван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Административный регламе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Регламент) предоставления муниципальной услуги «Предоставление информации о времени и месте проведения  культурно-массовых мероприятий, проходящих в муниципальных учреждениях культуры города Иванова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стандарт предоставления муниципальной услуги, порядок, сроки и последовательность административных процедур и административных действий при предоставлении информации о времени и месте проведения  культурно-массовых мероприятий, проходящих в муниципальных учреждениях культуры города Иванова,  формы контроля  за его исполнением,   досудебный (внесудебный) порядок  обжалования решений и действий (бездействий) органа, предоставляющего муниципальную услугу,              а также муниципальных служащи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государственной и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1. Наименование муниципальной услуг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ab/>
        <w:t xml:space="preserve">Предоставление информации о времени и месте проведения  культурно-массовых мероприятий, проходящих в муниципальных учреждениях культуры города Иванова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2.2. Наименование органа,  предоставляющего муниципальную услугу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2.2.1. Муниципальная услуга предоставляется комитетом по культуре Администрации города Ивано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2. Место нахождения, контактные телефоны, режим работы  комитета по культуре Администрации города Иванов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актический адрес: г. Иваново, пр. Фридриха Энгельса, д.1, кабинет 241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лефон: 59-46-21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рафик работы комитета по культуре Администрации города Иванова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едельник - пятница 8.30 - 12.00, 12.45 – 17.15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уббота и воскресенье – выходные дн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3. Информация об установленных для личного приема граждан днях и часах, контактных телефонах, телефонах для справок  размещае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тернет-сайте Администрации города Иванов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gor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ом стенде  Администрации города Ивано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 получение информации о времени и месте проведения  культурно-массовых мероприятий, проходящих в муниципальных учреждениях культуры города Ивано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 предоставляется  в течение текущего года.                     При письменном обращении (заявлении) о предоставлении информации о времени                   и месте проведения культурно-массовых мероприятий, проходящих в муниципальных учреждениях культуры города Иванова,  установлены следующие сроки: 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30 минут;</w:t>
      </w:r>
      <w:r>
        <w:rPr>
          <w:sz w:val="24"/>
          <w:szCs w:val="24"/>
        </w:rPr>
        <w:t>               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исьменного обращения осуществляется до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правление письменного обращения на рассмотрение по подведомственности - до    7 дней, за исключением случая, если текст письменного обращения не поддается прочтению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тветственным исполнителем письменного обращения, принятие по нему решения и направление ответа - до 30 дней со дня регистрации, 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, направившего обращение, о продлении срока его рассмотр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ном обращении возможно предоставление  услуги на момент обращения.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предоставления муниципальной услуги осуществляется в соответствии с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9.10.1992 № 3612-1 «Основы законодательства Российской Федерации о культуре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м законом от 02.05.2006  № 59-ФЗ «О порядке рассмотрения обращений граждан Российской Федерации»;</w:t>
      </w:r>
    </w:p>
    <w:p>
      <w:pPr>
        <w:pStyle w:val="Basetextdefin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ряжением  Администрации города Ивано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9.09.2009 № 383р «О Порядке рассмотрения предложе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лений и жалоб граждан в Администрации города Иванов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ожением  о комитете  по  культуре Администрации города Иванова, утвержденным решением </w:t>
      </w:r>
      <w:r>
        <w:rPr>
          <w:bCs/>
          <w:sz w:val="24"/>
          <w:szCs w:val="24"/>
        </w:rPr>
        <w:t xml:space="preserve">Ивановской городской Думы </w:t>
      </w:r>
      <w:r>
        <w:rPr>
          <w:sz w:val="24"/>
          <w:szCs w:val="24"/>
        </w:rPr>
        <w:t>от 28.02.2007  № 383 «О внесении изменений в структуру Администрации города Иванова и  об утверждении положения о комитете по культуре Администрации города Иванова»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 для получения муниципальной услуг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о заявление от граждан или юридических лиц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й для отказа в приеме документов, необходимых для  предоставления муниципальной услуги, либо для отказа в предоставлении муниципальной услуги не име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8. Оказание муниципальной услуги осуществляется бесплатн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9. Срок регистрации запроса заявителя о предоставлении муниципальной услуг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исьменного обращения осуществляется до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Требования 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 Все помещения должны быть оборудованы  противопожарной системой             и средствами пожаротушения,  системой охран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 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9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0.3. Рабочие места работников, осуществляющих рассмотрение заявлений граждан, должны быть удобно расположены для приема посетителей, оборудованы персональным компьютером с возможностью доступа в Интернет с присвоением электронного адреса, к необходимым информационным базам данных и оргтехни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0.4. Зал ожидания должен быть оборудован местами для сидения  гражда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0.5. Места для заполнения запросов 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6. На информационных стендах могут быть размещены образцы заявлений для предоставления муниципальной услуги, перечень необходимых документ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Для получения информации (или консультации) гражданин может использовать телефонную связь или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и качества  муниципальной услуги</w:t>
      </w:r>
    </w:p>
    <w:p>
      <w:pPr>
        <w:pStyle w:val="ConsPlusNormal1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1. Информация о порядке оказания муниципальной услуги предоставля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ом по культуре Администрации города Иванова с использованием средств телефонной связи, электронного информирования, электронной техни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2. Информация по вопросам предоставления муниципальной услуги предоставляется должностными лицами комитета по культуре Администрации города Иванов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чной беседе с исполнителем муниципальной услуги – даются устные разъяснения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исьменному обращению - направляется письменный ответ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ефону - информация дается устно по телефону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размещения на информационных стендах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, например, на сайте Администрации города Иванова, публикации в средствах массовой информации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2.3. Публичное информирование граждан о порядке предоставления муниципальной услуги осуществляется посредством привлечения средств массовой информации, а также путем размещения информации на официальном  сайте Администрации города Иванова в сети Интернет, на информационных стендах города, комитета по культуре Администрации города Иванова, а также на информационных стендах в муниципальных учреждениях культуры города Ивано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информационных стендах города, должна содержать информацию о времени и месте проведения  культурно-массовых мероприятий, проходящих в учреждениях культуры города Ивано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 комитета по культуре Администрации города Иванова размещается следующая обязательная информация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информация о времени и месте проведения  культурно-массовых мероприятий, проходящих в муниципальных учреждениях культуры города Иванов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, извлечения из текста Регламент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екращения предоставления услуг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услуг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комитета по культуре Администрации города Иванова, графики личного приема граждан уполномоченными должностными лицам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омера кабинетов, где осуществляются прием письменных обращений  граждан и устное информирование граждан,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города Иванова в сети Интернет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, факсов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должностные лица, ответст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ци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процедуры предоставления муниципальной услуги включают в себя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о предоставлении информации;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регистрация заявок;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подготовка ответа;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устная информация по телефону или при личном обращении;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предоставление информации по электронной почте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culture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азмещение информации  на  информационных  стендах, в сети Интернет, например, на сайте Администрации города Иванова </w:t>
      </w:r>
      <w:hyperlink r:id="rId5">
        <w:r>
          <w:rPr>
            <w:rStyle w:val="InternetLink"/>
            <w:sz w:val="24"/>
            <w:szCs w:val="24"/>
            <w:u w:val="none"/>
          </w:rPr>
          <w:t>http://www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ru/</w:t>
        </w:r>
      </w:hyperlink>
      <w:r>
        <w:rPr>
          <w:sz w:val="24"/>
          <w:szCs w:val="24"/>
        </w:rPr>
        <w:t>, публикации  в средствах массовой информ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каждой административной процедуры должностные лица взаимодействуют со структурными подразделениями Администрации города Иванова            и общественными организациями, расположенными на территории города Ивано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казания муниципальной услуги должностные лица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 предоставления   муниципальной  услуги  представлена в приложении     к Регламенту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Формы контроля за исполнением  административного регламента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                  за принятием решений ответственными должностными лицами осуществляется председателем комитета по культуре Администрации города Иванова, заместителем председателя комитета по культуре Администрации города Ивано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Досудебный (внесудебный) порядок обжалования действий 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вправе обжаловать действия (бездействие) должностных лиц               и решения, принятые в ходе предоставления муниципальной услуги, в досудебном порядке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и имеют право обратиться с жалобой лично или направить письменное заявление (претензию, жалобу), в соответствии с уровнем подчиненности должностного лица, действия (бездействие) которого обжалуется, председателю комитета по культуре Администрации города Иванова, главе Администрации города Ивано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явление (претензия, жалоба) подается в письменной форме и должно содержать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физическим лицом: фамилию, имя, отчество (последнее при наличии) физического лица, его место жительства или пребыва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обращения юридическим лицом его наименование, адрес, дату подачи; наименование органа, учреждения и (или) структурного подразделения и (или) должности и (или) фамилию, имя и отчество (последнее при наличии) специалиста (при наличии информации), решение, действия (бездействие) которого обжалуется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ую характеристику обжалуемого действия (бездействие), реше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одписывается подавшим его физическим лицом или руководителем (заместителем руководителя) юридического лиц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заявления принимается решение об удовлетворении либо об отказе в удовлетворении требований автора обращения. Письменный ответ направляется заявителю не позднее 30 дней со дня регистрации письменного обраще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заявлению требуется провести проверку, срок рассмотрения обращения может быть продлен, но не более чем на 30 дн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длении срока рассмотрения заявления автор обращения уведомляется письменно с указанием причин продле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5. Ответ на письменную жалобу по существу не дается в следующих случаях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фамилия заявителя, направившего заявление, и почтовый адрес, по которому должен быть направлен ответ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заявл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екст письменного заявления не поддается прочтению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 с указанием причин отказа в рассмотрении жалобы направляется заявителю не позднее 15 дней с момента ее получе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Заявители вправе обжаловать действия (бездействие) должностных лиц и решения, принятые в ходе предоставления муниципальной услуги, в судебном порядке           в соответствии с действующим законодательством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едоставления  муниципальной услуг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«Предоставление информации о времен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месте проведения  культурно-массов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ероприятий, проходящих в 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чреждениях культуры города Иванова»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действий при предоставлении муниципальной услуги «Предоставление информации о времени и месте проведения  культурно-массовых мероприятий, проходящих в муниципальных учреждениях культуры города Ива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67400" cy="35439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43840"/>
                          <a:chOff x="0" y="0"/>
                          <a:chExt cx="5867280" cy="3543840"/>
                        </a:xfrm>
                      </wpg:grpSpPr>
                      <wps:wsp>
                        <wps:cNvSpPr txBox="1"/>
                        <wps:spPr>
                          <a:xfrm>
                            <a:off x="1068120" y="0"/>
                            <a:ext cx="424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визирование заявлен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736560"/>
                            <a:ext cx="51739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и принятие решен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440"/>
                            <a:ext cx="30949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зультата предоставления муниципальной услуги 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600920"/>
                            <a:ext cx="2066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уведомление об отказе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517840"/>
                            <a:ext cx="33660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онного сообщения о времени и месте проведения  культурно-массовых мероприятий, проходящих в муниципальных учреждениях культуры города Иванов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8240" y="7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176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0" y="25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62pt;height:279.1pt" coordorigin="0,48" coordsize="9240,5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2;top:48;width:66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визирова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92;top:1208;width:814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2545;width:4873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зультата предоставления муниципальной услуги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77;top:2569;width:325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уведомление об отказе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;top:4013;width:5300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онного сообщения о времени и месте проведения  культурно-массовых мероприятий, проходящих в муниципальных учреждениях культуры города Иванов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3;top:1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7;top:2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6;top:2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4;top:40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Да                                                                                    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culture@ivgoradm.ru" TargetMode="External"/><Relationship Id="rId4" Type="http://schemas.openxmlformats.org/officeDocument/2006/relationships/hyperlink" Target="mailto:culture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4:00Z</dcterms:created>
  <dc:creator>jur2724</dc:creator>
  <dc:description/>
  <cp:keywords/>
  <dc:language>en-US</dc:language>
  <cp:lastModifiedBy>smi2813</cp:lastModifiedBy>
  <cp:lastPrinted>2010-10-28T14:58:00Z</cp:lastPrinted>
  <dcterms:modified xsi:type="dcterms:W3CDTF">2010-11-02T17:07:00Z</dcterms:modified>
  <cp:revision>7</cp:revision>
  <dc:subject/>
  <dc:title>ПРОЕКТ</dc:title>
</cp:coreProperties>
</file>