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«</w:t>
      </w:r>
      <w:bookmarkStart w:id="0" w:name="Par3666"/>
      <w:bookmarkEnd w:id="0"/>
      <w:r>
        <w:rPr>
          <w:rFonts w:eastAsia="Calibri"/>
          <w:sz w:val="20"/>
          <w:szCs w:val="20"/>
          <w:lang w:eastAsia="en-US"/>
        </w:rPr>
        <w:t>Таблица 3. Эксплуатационные расходы, возникающие в связи с реализацией отдельных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061"/>
        <w:gridCol w:w="1928"/>
        <w:gridCol w:w="1056"/>
        <w:gridCol w:w="1056"/>
        <w:gridCol w:w="1056"/>
        <w:gridCol w:w="1057"/>
      </w:tblGrid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, в связи с выполнением которого возникают эксплуатационные расх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, на которое относятся эксплуатационные расх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дошкольного учреждения на 220 мест в микрорайоне "Новая Ильинка" в г. Иваново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казание муниципальной услуги «Дошкольное образование детей» (аналитическая </w:t>
            </w:r>
            <w:hyperlink w:anchor="Par1034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Дошкольное образование детей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84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тский сад-ясли на 60 мест жилой застройки на улице Окуловой в городе Иванов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9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здания N 14 по Пограничному тупику под детский сад в г. Иванов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дошкольного учреждения в м. Авдотьино г. Иванов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3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63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дошкольного учреждения на 160 мест по ул. Рабочая в г. Иванов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77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дошкольного учреждения на 280 мест по ул. Шувандиной в г. Иванов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муниципального общеобразовательного учреждения (школы) в городе Иваново с дошкольным отделением на 120 мес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97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по подпрограмме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1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81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546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8814,00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 xml:space="preserve">* Эксплуатационные расходы по пп. 1, 2, 3 в 2015 – 2017 гг. исключены в связи с планированием средств по дошкольным учреждениям в рамках оказания муниципальной услуги «Дошкольное образование детей» . ».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2:00Z</dcterms:created>
  <dc:creator>Евгений Шацкий</dc:creator>
  <dc:description/>
  <cp:keywords/>
  <dc:language>en-US</dc:language>
  <cp:lastModifiedBy>Наталья Сергеевна Голубева</cp:lastModifiedBy>
  <cp:lastPrinted>2014-10-28T11:51:00Z</cp:lastPrinted>
  <dcterms:modified xsi:type="dcterms:W3CDTF">2014-11-10T12:20:00Z</dcterms:modified>
  <cp:revision>7</cp:revision>
  <dc:subject/>
  <dc:title>Муниципальная программа</dc:title>
</cp:coreProperties>
</file>