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>постановлением Администрации города Иван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11.201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0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b/>
          <w:b/>
          <w:bCs/>
          <w:color w:val="4E4E4E"/>
          <w:sz w:val="24"/>
          <w:szCs w:val="24"/>
        </w:rPr>
      </w:pPr>
      <w:r>
        <w:rPr>
          <w:b/>
          <w:bCs/>
          <w:color w:val="4E4E4E"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4" w:firstLine="744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Цель разработки настоящего Регламента: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, информирование потребителей этих услуг о существующей сети муниципальных образовательных учреждений и повышение доступност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м Регламентом устанавливаются требования к срокам размещения информации, последовательности действий при обращении потребителя за данной информацией потребителя, а также порядку обжалования действий в ходе исполнения настояще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Разработчик Регламента, орган, отвечающий за организацию предоставления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– управление образования Администрации города Иван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рган, предоставляющий муниципальную услугу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, – управление образования Администрации города Иванова (г. Иваново, пл. Революции д.6, кабинет  № 903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ind w:left="-24" w:firstLine="384"/>
        <w:jc w:val="both"/>
        <w:rPr/>
      </w:pPr>
      <w:r>
        <w:rPr>
          <w:sz w:val="24"/>
          <w:szCs w:val="24"/>
        </w:rPr>
        <w:tab/>
        <w:t>получение потребителем полной и достоверной информации о сети муниципальных образовательных учреждени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выбор обучающимися и их родителями (законными представителями) образовательного учреждения в соответствии с интересами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размещается на сайте управления образования Администрации города Иванова и включает данные о дошкольных образовательных учреждениях, общеобразовательных учреждениях (школах, лицеях, гимназиях), учреждениях дополнительного образования детей, расположенных на территории города Иванова, имеющих лицензию на право ведения образовательной деятельности и свидетельство о государственной аккреди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содержит данные об адресах, телефонах, основных реализуемых образовательных программах или направлениях дополнительного образования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течение 30 календарных дней со дня регистрации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Правовые основания  для предоставления муниципальной услуги:</w:t>
      </w:r>
    </w:p>
    <w:p>
      <w:pPr>
        <w:pStyle w:val="Normal"/>
        <w:ind w:left="-24" w:firstLine="3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венция о правах ребенка, одобренная Генеральной Ассамблеей ООН 20.11.1989;</w:t>
      </w:r>
    </w:p>
    <w:p>
      <w:pPr>
        <w:pStyle w:val="Normal"/>
        <w:ind w:left="-24" w:firstLine="3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Закон Российской Федерации от 10.07.1992  № 3266-1 «Об образовании»;</w:t>
      </w:r>
    </w:p>
    <w:p>
      <w:pPr>
        <w:pStyle w:val="Normal"/>
        <w:ind w:left="-24" w:firstLine="3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-24" w:firstLine="3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left="-24" w:firstLine="3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иные действующие нормативные правовые ак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При обращении заявителя за предоставлением муниципальной услуги предоставление документов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Основания для отказа в  предоставлении муниципальной услуги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Муниципальная услуга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- в течение одного приемного д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1. </w:t>
      </w:r>
      <w:r>
        <w:rPr>
          <w:color w:val="000000"/>
          <w:sz w:val="24"/>
          <w:szCs w:val="24"/>
        </w:rPr>
        <w:t xml:space="preserve">Срок регистрации запроса заявителя о предоставлении муниципальной услуги осуществляется </w:t>
      </w:r>
      <w:r>
        <w:rPr>
          <w:sz w:val="24"/>
          <w:szCs w:val="24"/>
        </w:rPr>
        <w:t>в течение рабочего дня. Если запрос подан после 15-00, то запрос регистрируется следующим рабочим дн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оказывается муниципальная услуга, информационным стендам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 xml:space="preserve">Помещение для предоставления муниципальной услуги оснащено мебелью, телефоном, канцелярскими принадлежностями, компьютерной системой с возможностью доступа сотрудника управления образования Администрации города Иванова к необходимым информационным базам данных, печатающим устройством. 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получателям муниципальной услуги предусматривается наличие оборудованных мест для ожидания, доступных мест общественно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о предоставлении муниципальной услуги обеспечиваются столами, стульями, канцелярскими принадлежност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информационным стендом не оборудуется.</w:t>
      </w:r>
    </w:p>
    <w:p>
      <w:pPr>
        <w:pStyle w:val="Normal"/>
        <w:ind w:firstLine="687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ых услуг</w:t>
      </w:r>
    </w:p>
    <w:p>
      <w:pPr>
        <w:pStyle w:val="Normal"/>
        <w:ind w:firstLine="68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687"/>
        <w:jc w:val="both"/>
        <w:rPr/>
      </w:pPr>
      <w:r>
        <w:rPr>
          <w:sz w:val="24"/>
          <w:szCs w:val="24"/>
        </w:rPr>
        <w:t>Основными требованиями к информированию заявителей о муниципальной услуге (далее - информирование) являютс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достоверность предоставляемой информац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та информирова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установленных сроков предоставления информ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4. Требование к порядку предоставления информации в электронной форм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1. Сводная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 размещается на сайте управления образования Администрации города Иванова. Дополнительная информация по каждому образовательному учреждению размещается на сайте этого учреждения, а при его отсутствии на сайте управления образования Администрации города Иван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4.2. В сводной информации указываетс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общее количество образовательных учреждений с разбивкой по типам и вид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обучающихся и воспитан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образовательных программ или направлений дополнительного образования детей (приложение);</w:t>
      </w:r>
    </w:p>
    <w:p>
      <w:pPr>
        <w:pStyle w:val="Normal"/>
        <w:ind w:left="-24" w:firstLine="384"/>
        <w:jc w:val="both"/>
        <w:rPr/>
      </w:pPr>
      <w:r>
        <w:rPr>
          <w:sz w:val="24"/>
          <w:szCs w:val="24"/>
        </w:rPr>
        <w:tab/>
        <w:t>наименование образовательного учреждения, его адрес, телефон (приложение к Регламенту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4.3. Сроки размещения информа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по дошкольным и общеобразовательным учреждениям  – до 01.10 текущего года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по учреждениям дополнительного образования детей и межшкольным учебным комбинатам – до 15.10 текуще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4.4. Подготовка информации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дной по муниципальной образовательной сети осуществляется с использованием данных органов государственной статистики, образовательных учреждений - управлением образования Администрации города Иванов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дополнительной по каждому образовательному учреждению осуществляется администрацией учреждения.</w:t>
      </w:r>
    </w:p>
    <w:p>
      <w:pPr>
        <w:pStyle w:val="Normal"/>
        <w:ind w:left="-48" w:firstLine="768"/>
        <w:jc w:val="both"/>
        <w:rPr/>
      </w:pPr>
      <w:r>
        <w:rPr>
          <w:sz w:val="24"/>
          <w:szCs w:val="24"/>
        </w:rPr>
        <w:t>2.14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размещаемой информации являются: достоверность, полнота, обновляемость, доступ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Для получения муниципальной услуги гражданин может обрати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фициальный сайт управления образования Администрации города Иванов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ы муниципальных образовательных учреждений (адреса на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МОУ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Общеобразовательные»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управления образования  Администрации города Иванова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ffice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приемную начальника управления образования (на сайте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Обратная связь 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sz w:val="24"/>
          <w:szCs w:val="24"/>
        </w:rPr>
        <w:t xml:space="preserve"> Интернет-приемная начальника управления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исьменном виде или лично в управление образования Администрации города Иванова по адресу: г. Иваново, пл. Революции д.6, кабинет № 90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елефонам: дошкольный отдел 30-41-27; школьный отдел 59-45-42; сектор воспитания и дополнительного образования 41-28-2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 управления образования Администрации города Иванова, осуществляющий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Индивидуальное устное информирование не должно превышать 15 минут. 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(на бумажном носителе, по электронной почте, в интернет приемную) рассматривается в течение 30 календарных дней со дня регистрации в управлении образования Администрации города Ива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ение муниципальной услуги в форме письменного информирования осуществляется в течение 30 дней с момента регистрации запроса. Административная процедура предоставления информационных материалов на бумажном носителе по письменному обращению предполагает использование услуг почтовой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онных материалов осуществляется посредством размещения в средствах массовой информации по мере появления новой значимой информации или по запросам средств массовой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специалистами управления образования Администрации города Иванова, осуществляется их непосредственными руководите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орядка принятия решений и подготовки ответов на обращения граждан, содержащих жалобы на решения, действия (бездействия) специалистов управления образования Администрации города Иван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выявления нарушений прав граждан по результатам проведенных проверок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управлении образования Администрации города Иванова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к специалистам управления образования Администрации города Иванова, заместителю начальника управления образования Администрации города Иванова, начальнику управления образования Администрации города Иванова по адресу: пл. Революции, д.6 в соответствии с приведенными координатами и графиками приема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города Иванова: 9 этаж, кабинет 904, телефон 30-86-52, график приема по личным вопросам: вторая среда месяца с 10-00 до 12-00, четвертая среда месяца с 15-00 до 19-00;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: 9 этаж, кабинет 905, телефон             30-05-74;</w:t>
      </w:r>
    </w:p>
    <w:p>
      <w:pPr>
        <w:pStyle w:val="Style14"/>
        <w:spacing w:lineRule="auto" w:line="240" w:before="0" w:after="0"/>
        <w:ind w:firstLine="672"/>
        <w:jc w:val="both"/>
        <w:rPr/>
      </w:pPr>
      <w:r>
        <w:rPr/>
        <w:t>специалисты управления образования Администрации города Иванова:</w:t>
      </w:r>
    </w:p>
    <w:p>
      <w:pPr>
        <w:pStyle w:val="Style14"/>
        <w:spacing w:lineRule="auto" w:line="240" w:before="0" w:after="0"/>
        <w:ind w:firstLine="672"/>
        <w:jc w:val="both"/>
        <w:rPr/>
      </w:pPr>
      <w:r>
        <w:rPr/>
        <w:t>дошкольный отдел 8 этаж, кабинет 803, телефоны 30-41-27, 30-33-95, 59-45-43, график приема: вторник с 17-00 до 19.00, четверг с 17.00 до 19.00, суббота с 9.00 до 13.00;</w:t>
      </w:r>
    </w:p>
    <w:p>
      <w:pPr>
        <w:pStyle w:val="Style14"/>
        <w:spacing w:lineRule="auto" w:line="240" w:before="0" w:after="0"/>
        <w:ind w:firstLine="672"/>
        <w:jc w:val="both"/>
        <w:rPr/>
      </w:pPr>
      <w:r>
        <w:rPr/>
        <w:t>школьный отдел 9 этаж, кабинет 907, телефоны 59-45-42, 30-77-11, 32-96-91, график приема: понедельник с 9.00 до 16.00, среда с 13.00 до 16.00, суббота с 9.00 до 13.00;</w:t>
      </w:r>
    </w:p>
    <w:p>
      <w:pPr>
        <w:pStyle w:val="Style14"/>
        <w:spacing w:lineRule="auto" w:line="240" w:before="0" w:after="0"/>
        <w:ind w:firstLine="672"/>
        <w:jc w:val="both"/>
        <w:rPr/>
      </w:pPr>
      <w:r>
        <w:rPr/>
        <w:t>отдел дополнительного образования 9 этаж, кабинет 908, телефон 41-28-27, график приема: среда с 13.00 до 16.00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ри обращении граждан ответ работниками управления образования Администрации города Иванова, с согласия граждан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исьменное обращение граждан должно быть рассмотрено в течение                             30 календарных со дня регистрации обращения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В письменном обращении указываются: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контактный почтовый адрес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олное наименование органа местного самоуправления в которое направляется обращение (управление образования Администрации города Иванова)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предмет обращения;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личная подпись гражданина (его уполномоченного представителя) и дата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14"/>
        <w:spacing w:lineRule="auto" w:line="240" w:before="0" w:after="0"/>
        <w:ind w:firstLine="708"/>
        <w:jc w:val="both"/>
        <w:rPr/>
      </w:pPr>
      <w:r>
        <w:rPr/>
        <w:t xml:space="preserve">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гражданин, направивший обращение. 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граждан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312"/>
        <w:rPr/>
      </w:pPr>
      <w:r>
        <w:rPr>
          <w:sz w:val="24"/>
          <w:szCs w:val="24"/>
        </w:rPr>
        <w:t>Приложение к административному регламенту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детей»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наименовании, месте нахождения, номерах телефонов муниципальных общеобразовательных учреждений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44"/>
        <w:gridCol w:w="2651"/>
        <w:gridCol w:w="13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д 4932)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3004, г. Иваново,    ул. 9 Января, д.39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67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57-2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032, г. Иваново,         ул. Куликова, д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32-79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-42-4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040, г. Иваново,         ул. Любимова, д. 20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35-21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-57-5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Средняя общеобразовательная школа № 4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омсомольская, д.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44-24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-44-4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. 1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47-14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-35-7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лицей №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д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43-75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-80-0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.Белороссова, д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74-9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83-78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9-29-5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 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2, г. Иваново, микрорайон ТЭЦ-3, д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-05-03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2-04-7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7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д.15/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-31-6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прельская, д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52-03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9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ская, д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56-5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учреждение средняя общеобразовательная школа № 17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Василевского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23-18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-14-9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средняя общеобразовательная школа № 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Василевского, д.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21-15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-21-7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Василевского, д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13-70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-15-7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94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37-20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-37-30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 - лицей №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сения, д.33/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76-27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87-91</w:t>
              <w:br/>
              <w:t xml:space="preserve">32-45-1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-14-58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34-15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23-82</w:t>
              <w:br/>
              <w:t xml:space="preserve">37-82-1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15 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-28-61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-86-6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ищево, 9-я линия, д. 1/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-36-72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-57-68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основная общеобразовательная школа №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81-2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26 с углубленным изучением предметов естественно-математического цик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-75-9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едова, д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46-54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-67-68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харова, д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-07-7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30 с углубленным изучением английского язы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74-86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-55-91</w:t>
              <w:br/>
              <w:t xml:space="preserve">32-80-60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, г. Иваново, ул. 4 Сосневская, д.57/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09-5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51-05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-53-6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гаева, д.38/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-94-59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-78-44</w:t>
              <w:br/>
              <w:t xml:space="preserve">32-43-00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-41-0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Хлебникова, д.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3-36</w:t>
              <w:br/>
              <w:t xml:space="preserve">29-19-0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4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ка Нормандии-Неман, д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32-82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ижской Коммуны, д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-43-6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7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аворонкова, 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7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Ягодная, д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3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29-50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уловой, д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09-74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-10-18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сова, д. 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14-5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Гимназия №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1, г. Иваново, Кохомское шоссе, д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-92-05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-92-02</w:t>
              <w:br/>
              <w:t xml:space="preserve">53-92-03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еланжевая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01-5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50 города Иван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32-11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01-38</w:t>
              <w:br/>
              <w:t xml:space="preserve">56-04-25 д/с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, д.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90-63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1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иной, д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-19-72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8-63-0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факовская, д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-76-6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5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1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53-88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3-54-76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аева, д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-69-99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-25-2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8, г. Иваново, Микрорайон 30, д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-19-77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6-01-29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- средняя общеобразовательная школа №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Коляновская, д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-01-63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средняя общеобразовательная школа №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45, г. Иваново, ул. Академиче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войная, д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-62-43</w:t>
            </w:r>
          </w:p>
          <w:p>
            <w:pPr>
              <w:pStyle w:val="Heading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-62-45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69-8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 средняя общеобразовательная школа №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я Деревенская, д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04-70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-60-1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вандиной, д.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-62-27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43-65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лицей №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, д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-43-31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52-84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вечерняя (сменная) общеобразовательная шко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уворова, д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43-39 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месте нахождения, номерах телефонов для справок, адресах муниципальных дошкольных образовательных учреждений города Иванов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70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4" w:after="72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4" w:after="72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образовательное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4" w:after="72"/>
              <w:jc w:val="center"/>
              <w:rPr/>
            </w:pPr>
            <w:r>
              <w:rPr>
                <w:rStyle w:val="StrongEmphasis"/>
                <w:b w:val="false"/>
              </w:rPr>
              <w:t>Адр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44" w:after="72"/>
              <w:jc w:val="center"/>
              <w:rPr/>
            </w:pPr>
            <w:r>
              <w:rPr>
                <w:rStyle w:val="StrongEmphasis"/>
                <w:b w:val="false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д.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2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дотьинская, д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0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ино, ул. 5-я Сусанина, д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9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6 "Лесная сказ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уловой, д.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8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 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ргинский, д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74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29-30, 59-29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2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"Детский сад компенсирующего вида №1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2-я Санаторная, д.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8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Коляновская, д.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5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ка Нормандия-Неман, д.73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2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харова, д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7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ебельщиков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94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- Детский с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 Рабфаковский, д.6/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6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Центр развития ребенка - детский сад №21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-ый Проезд, д.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8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ниципальное автономное дошкольное образовательное учреждение - Центр развития ребенка - детский сад № 22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хомское шосс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7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№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д.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6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2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2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0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25 присмотра и оздоровле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лючевая, д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0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2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д.12/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4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ная, д.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6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15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81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-27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кина, д.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3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олова, д.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4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16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3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3 Линия, д. 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7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лина, д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0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4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д.1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0-38 доб. 4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№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биных, д.7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4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№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7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ьцева, 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82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6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 5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42-52, 56-95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ского, д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62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д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6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д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7-83, 55-77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Центр развития ребенка - детский сад №56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д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0-36, 32-95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пенсирующего вида №5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, д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4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Пограничный, д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0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"Детский сад №5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2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4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еланжевая, д.3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2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пенсирующего вида №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д.30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6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ольный, д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1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63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шеская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9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ТЭЦ-3, д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6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66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аева, д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3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Жаворонкова, д.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9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71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еланжевая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7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7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лесарный, д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9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14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4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енко, д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0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29/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22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дряшова, д.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9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- Детский сад общеразвивающего вида №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киной, д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2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евского, д.7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4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8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-Кумача, д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1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нспиративный, д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1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, д.2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4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аева, д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3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линского, д.9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3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9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зниковский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7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дрианова, д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6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№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йлова, д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2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Деревенская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9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№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ольный, д.28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8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бинированного вида №10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а Белороссова, д.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5-16, 23-5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иной-Икрянистовой, д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3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нчикова, д.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1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ановых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1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кина, д.8/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5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биных, д.29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3-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2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2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лина, д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53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вандиной, д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62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96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36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отилова, д.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8-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д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5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лесская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69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бинированного вида №14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инская, д.2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2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бинированного вида №14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д.7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61, 25-67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пенсирующего вида №14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83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6-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пенсирующего вида №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ьцева, д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7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4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2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д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4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14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шеская, д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6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50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56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1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5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о 14, д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53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28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6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эта Лебедева, д.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6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№156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, д.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0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64-06 34-64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№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7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15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9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57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льяновский, д.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63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паева, д.19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47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бинированного вида №16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50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1-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Полевая, д.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73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16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якиных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3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"Центр развития ребенка - детский сад №16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д.1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2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д.56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76-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бинированного вида №167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0-60, 56-2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114-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4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д.68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чугинская, д.5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7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"Центр развития ребенка" - детский сад №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Лагерная, д.53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5-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биных, д.29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5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17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леханова, д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8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леханова, д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7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0, д.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2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"Центр развития ребенка - детский сад №179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0, д.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"Центр развития ребенка - детский сад №180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д.56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5-58, 56-76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 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-я Чапаева, д.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1-44, 56-17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пенсирующего вида №182 управления образования Администрации города Ива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д.56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3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. Горбатова, д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7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184 «Малыш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 Проезд, д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11-98, 31-14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№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ьцева, д.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5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компенсирующего вида №188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я Коляновская, д.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3-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 Березниковская, д.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18-88, 38-59-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19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, д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8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"Центр развития ребенка - детский сад №19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ина, д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5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Полевая, д.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5-56, 23-33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инский проезд, д.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7-91 49-27-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Детский сад общеразвивающего вида №195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6-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№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Мастерская, д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3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- детский сад комбинированного вида №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0, д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03-80, 56-02-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номерах телефонов для справок, адресах муниципальных образовательных учреждений дополните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образования детей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96"/>
        <w:gridCol w:w="2408"/>
        <w:gridCol w:w="188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лефоны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highlight w:val="green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чреждение дополнительного образования детей "Центр развития детской одаренности"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Громобоя, д.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-07-39</w:t>
              <w:br/>
              <w:t>49-07-40,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униципальное учреждение дополнительного образования детей детско-юношеский центр №1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лагова, д. 40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46-24</w:t>
              <w:br/>
              <w:t>32-95-03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униципальное образовательное учреждение дополнительного образования детей центр внешкольной работы №2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Шувандиной, д. 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-63-00</w:t>
              <w:br/>
              <w:t>35-14-0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униципальное образовательное учреждение дополнительного образования детей дом детского творчества №3 г. Иваново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олотилова, д. 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-60-63</w:t>
              <w:br/>
              <w:t>30-33-7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униципальное образовательное учреждение дополнительного образования детей центр детского творчества №4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еменчикова, д. 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-04-1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Муниципальное учреждение системы дополнительного образования Ивановский городской Дворец детского и юношеского творчества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атурина, д. 12/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1-80</w:t>
              <w:br/>
              <w:t>37-37-12</w:t>
              <w:br/>
              <w:t>32-85-8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детей Центр развития творчества детей и юношества "Танцы+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Нижняя, д. 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-80-07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48"/>
      <w:outlineLvl w:val="0"/>
    </w:pPr>
    <w:rPr>
      <w:spacing w:val="-10"/>
      <w:kern w:val="2"/>
      <w:sz w:val="65"/>
      <w:szCs w:val="6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" TargetMode="External"/><Relationship Id="rId3" Type="http://schemas.openxmlformats.org/officeDocument/2006/relationships/hyperlink" Target="http://www.ivedu.ru/" TargetMode="External"/><Relationship Id="rId4" Type="http://schemas.openxmlformats.org/officeDocument/2006/relationships/hyperlink" Target="mailto:office@ivedu.ru" TargetMode="External"/><Relationship Id="rId5" Type="http://schemas.openxmlformats.org/officeDocument/2006/relationships/hyperlink" Target="http://www.ivedu.ru/" TargetMode="External"/><Relationship Id="rId6" Type="http://schemas.openxmlformats.org/officeDocument/2006/relationships/hyperlink" Target="http://ivedu.ru/viewpage.php?page_id=10" TargetMode="External"/><Relationship Id="rId7" Type="http://schemas.openxmlformats.org/officeDocument/2006/relationships/hyperlink" Target="http://duc1.ivedu.ru/" TargetMode="External"/><Relationship Id="rId8" Type="http://schemas.openxmlformats.org/officeDocument/2006/relationships/hyperlink" Target="http://cvr2.ivedu.ru/" TargetMode="External"/><Relationship Id="rId9" Type="http://schemas.openxmlformats.org/officeDocument/2006/relationships/hyperlink" Target="http://ddt3.ivedu.ru/" TargetMode="External"/><Relationship Id="rId10" Type="http://schemas.openxmlformats.org/officeDocument/2006/relationships/hyperlink" Target="http://cdt4.ivedu.ru/" TargetMode="External"/><Relationship Id="rId11" Type="http://schemas.openxmlformats.org/officeDocument/2006/relationships/hyperlink" Target="http://ddjut.ivedu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4:00Z</dcterms:created>
  <dc:creator>0904</dc:creator>
  <dc:description/>
  <cp:keywords/>
  <dc:language>en-US</dc:language>
  <cp:lastModifiedBy>0307</cp:lastModifiedBy>
  <cp:lastPrinted>2010-11-03T14:05:00Z</cp:lastPrinted>
  <dcterms:modified xsi:type="dcterms:W3CDTF">2010-11-15T15:57:00Z</dcterms:modified>
  <cp:revision>287</cp:revision>
  <dc:subject/>
  <dc:title>АДМИНИСТРАТИВНЫЙ РЕГЛАМЕНТ </dc:title>
</cp:coreProperties>
</file>