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rPr/>
      </w:pPr>
      <w:r>
        <w:rPr>
          <w:sz w:val="24"/>
          <w:szCs w:val="24"/>
        </w:rPr>
        <w:t>постановлением Администрации города Ив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3.11.2010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2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числение в общеобразовательное учрежде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lineRule="auto" w:line="240" w:before="0" w:after="0"/>
        <w:ind w:firstLine="720"/>
        <w:jc w:val="both"/>
        <w:rPr/>
      </w:pPr>
      <w:r>
        <w:rPr>
          <w:rStyle w:val="StrongEmphasis"/>
          <w:b w:val="false"/>
        </w:rPr>
        <w:t xml:space="preserve">1.1. </w:t>
      </w:r>
      <w:r>
        <w:rPr/>
        <w:t>Административный регламент предоставления муниципальной услуги «Зачисление в общеобразовательное учреждение» (далее – Регламент) разработан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Style14"/>
        <w:spacing w:lineRule="auto" w:line="240" w:before="0" w:after="0"/>
        <w:ind w:firstLine="720"/>
        <w:jc w:val="both"/>
        <w:rPr/>
      </w:pPr>
      <w:r>
        <w:rPr/>
        <w:t>1.2. Цель разработки настоящего Регламента – повышение качества исполнения и доступности муниципальной услуги, создание комфортных условий для потребителей муниципальной услуги и последовательность действий (административные процедуры)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3. Разработчик Регламента – управление образования Администрации города Иванов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 Наименование муниципальной услуги: «Зачисление в общеобразовательное учреждение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 муниципальной услуги осуществляется  муниципальными общеобразовательными учреждениям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чального общего, основного общего, среднего (полного) общего образования (приложение № 1 к Регламенту)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>вечерней (сменной) общеобразовательной школо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3. Результат  предоставления муниципальной услуги – зачисление ребенка в муниципальное общеобразовательное учреждение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бучения в общеобразовательном учреждении документы подаютс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1-й класс – не ранее 1 марта текущего года в соответствии с графиком, утвержденным руководителем общеобразовательного учреждения, комплектование классов осуществляется по мере поступления заявлени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10-й класс – после завершения государственной итоговой аттестации за курс основной школы, не ранее следующего дня после вручения аттестатов об основном общем образовании в соответствии с графиком, утвержденным руководителем общеобразовательного учреждения, комплектование классов осуществляется по мере поступления заявлени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приеме ребенка в другие классы  (все, кроме 1-х,10-х) общеобразовательного учреждения зачисление осуществляется по свободному график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5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авовые основания предоставления муниципальной услуги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ab/>
        <w:t>Конвенция о правах ребенка, одобренная Генеральной Ассамблеей ООН 20.11.1989;</w:t>
      </w:r>
    </w:p>
    <w:p>
      <w:pPr>
        <w:pStyle w:val="Style14"/>
        <w:spacing w:lineRule="auto" w:line="240" w:before="0" w:after="0"/>
        <w:ind w:firstLine="360"/>
        <w:jc w:val="both"/>
        <w:rPr/>
      </w:pPr>
      <w:r>
        <w:rPr/>
        <w:tab/>
        <w:t>Конституция Российской Федерации;</w:t>
      </w:r>
    </w:p>
    <w:p>
      <w:pPr>
        <w:pStyle w:val="Style14"/>
        <w:spacing w:lineRule="auto" w:line="240" w:before="0" w:after="0"/>
        <w:ind w:firstLine="360"/>
        <w:jc w:val="both"/>
        <w:rPr/>
      </w:pPr>
      <w:r>
        <w:rPr/>
        <w:tab/>
        <w:t>Федеральный закон от 06.10.2003  № 131-ФЗ «Об общих принципах организации местного самоуправления в Российской Федерации»;</w:t>
      </w:r>
    </w:p>
    <w:p>
      <w:pPr>
        <w:pStyle w:val="Style14"/>
        <w:spacing w:lineRule="auto" w:line="240" w:before="0" w:after="0"/>
        <w:ind w:firstLine="360"/>
        <w:jc w:val="both"/>
        <w:rPr/>
      </w:pPr>
      <w:r>
        <w:rPr/>
        <w:tab/>
        <w:t>Закон Российской Федерации от 10.07.1992  № 3266-1 «Об образовании»;</w:t>
      </w:r>
    </w:p>
    <w:p>
      <w:pPr>
        <w:pStyle w:val="Style14"/>
        <w:spacing w:lineRule="auto" w:line="240" w:before="0" w:after="0"/>
        <w:ind w:firstLine="360"/>
        <w:jc w:val="both"/>
        <w:rPr/>
      </w:pPr>
      <w:r>
        <w:rPr/>
        <w:tab/>
        <w:t>Федеральный закон от 02.05.2006  № 59-ФЗ «О порядке рассмотрения обращений граждан Российской Федерации»;</w:t>
      </w:r>
    </w:p>
    <w:p>
      <w:pPr>
        <w:pStyle w:val="Style14"/>
        <w:spacing w:lineRule="auto" w:line="240" w:before="0" w:after="0"/>
        <w:ind w:firstLine="360"/>
        <w:jc w:val="both"/>
        <w:rPr/>
      </w:pPr>
      <w:r>
        <w:rPr/>
        <w:tab/>
        <w:t>Закон Российской Федерации от 07.02.1992  № 2300-1 «О защите прав потребителей»;</w:t>
      </w:r>
    </w:p>
    <w:p>
      <w:pPr>
        <w:pStyle w:val="Style14"/>
        <w:spacing w:lineRule="auto" w:line="240" w:before="0" w:after="0"/>
        <w:ind w:firstLine="360"/>
        <w:jc w:val="both"/>
        <w:rPr/>
      </w:pPr>
      <w:r>
        <w:rPr/>
        <w:tab/>
        <w:t>Постановление Правительства Российской Федерации от 19.03.2001 № 196                    «Об утверждении Типового положения  об общеобразовательном учреждении»;</w:t>
      </w:r>
    </w:p>
    <w:p>
      <w:pPr>
        <w:pStyle w:val="Style14"/>
        <w:spacing w:lineRule="auto" w:line="240" w:before="0" w:after="0"/>
        <w:ind w:firstLine="360"/>
        <w:jc w:val="both"/>
        <w:rPr/>
      </w:pPr>
      <w:r>
        <w:rPr/>
        <w:tab/>
        <w:t>приказы управления образования Администрации города Иванова:</w:t>
      </w:r>
    </w:p>
    <w:p>
      <w:pPr>
        <w:pStyle w:val="Style14"/>
        <w:spacing w:lineRule="auto" w:line="240" w:before="0" w:after="0"/>
        <w:jc w:val="both"/>
        <w:rPr/>
      </w:pPr>
      <w:r>
        <w:rPr/>
        <w:t xml:space="preserve">      </w:t>
      </w:r>
      <w:r>
        <w:rPr/>
        <w:tab/>
        <w:t xml:space="preserve">от 10.02.2009 № 66 «Об организации приема детей в 1-й класс», </w:t>
      </w:r>
    </w:p>
    <w:p>
      <w:pPr>
        <w:pStyle w:val="Style14"/>
        <w:spacing w:lineRule="auto" w:line="240" w:before="0" w:after="0"/>
        <w:jc w:val="both"/>
        <w:rPr/>
      </w:pPr>
      <w:r>
        <w:rPr/>
        <w:t xml:space="preserve">      </w:t>
      </w:r>
      <w:r>
        <w:rPr/>
        <w:tab/>
        <w:t>от 22.06.2009 № 272 «Об организации приема обучающихся в 10-й класс»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ab/>
        <w:t>2.6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еречень документов, необходимых для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при поступлении в 1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>й класс: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ab/>
        <w:tab/>
        <w:t>заявление о приеме ребенка в первый класс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ригинал и копию свидетельства о рождени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аспорт одного из родителей (законного представителя) и его копию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медицинскую карту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>при поступлении в 10-й класс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заявление о приеме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ригинал и копию паспорта поступающего, при отсутствии паспорта – оригинал и копию свидетельства о рождени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медицинскую карту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аттестат об основном общем образован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>при поступлении в другой класс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заявление о приеме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ригинал и копию паспорта поступающего, при отсутствии паспорта – оригинал и копию свидетельства о рождени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медицинскую карту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правку, подтверждающую получение образования, с текущими отметками, заверенную печатью и подписью директора того учреждения, в котором обучался ребен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личное дело учащего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получения общего образования на дому или в форме экстерната для вновь поступающих в общеобразовательное учреждение действует установленный порядок приема в учреждение в соответствии с пунктом 2.6 Регламента. Дополнительно к указанному перечню документов необходимо предоставить в общеобразовательное учреждени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>для организации обучения на дому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>заявление о переводе учащегося на режим обучения на дом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линико-экспертное заключение о необходимости обучения на дому, выданное учреждением здравоохранения;</w:t>
      </w:r>
    </w:p>
    <w:p>
      <w:pPr>
        <w:pStyle w:val="Normal"/>
        <w:ind w:left="360" w:firstLine="207"/>
        <w:jc w:val="both"/>
        <w:rPr/>
      </w:pPr>
      <w:r>
        <w:rPr>
          <w:sz w:val="24"/>
          <w:szCs w:val="24"/>
        </w:rPr>
        <w:tab/>
        <w:t>для организации обучения в форме экстерната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>заявление об обучении в порядке экстернат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копию паспорта (для несовершеннолетнего – оригинал и копию свидетельства о рождении и паспорта одного из родителей (законного представителя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ригинал и копию документа, подтверждающего получение образования (аттестат об основном общем образовании или справку с текущими отметками, заверенную печатью и подписью того учреждения, в котором обучался ребенок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7. Основание для отказа в приеме документов, необходимых для предоставления муниципальной услуги – предоставление документов, не соответствующих перечню, предусмотренному пунктом 2.6 Регламент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2.8. Основание для отказа в предоставлении муниципальной услуги </w:t>
      </w:r>
      <w:r>
        <w:rPr>
          <w:sz w:val="24"/>
          <w:szCs w:val="24"/>
        </w:rPr>
        <w:t>– отсутствие согласования с управлением образования Администрации города Иванова (в случае недостижения ребенком возраста 6,5 лет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9. Муниципальная услуга предоставляется бесплат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0. Максимальный срок ожидания в очереди при подаче запроса о предоставлении муниципальной услуги и при  получении результата  предоставления  муниципальной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при подаче запроса о предоставлении муниципальной услуги в течение одного приемного дн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числение  детей в муниципальные общеобразовательные учреждения осуществляется в день предоставления необходимого пакета документов                                             (п. 2.6 Регламента).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числение во вновь скомплектованные  1 и 10 классы осуществляется не позднее 25 августа текущего года, за исключением случаев, когда заявление было подано после             25 авгус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1. Регистрация заявлений о предоставлении услуги  осуществляется по мере их поступления  в течение рабочего дн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 Требования к помещениям, в которых предоставляются муниципальные услуги, информационным стендам с образцами заполнения  и перечнем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мещения для предоставления муниципальной услуги должны быть оснащены столами, стульями, телефоном. </w:t>
      </w:r>
    </w:p>
    <w:p>
      <w:pPr>
        <w:pStyle w:val="Normal"/>
        <w:shd w:fill="FFFFFF" w:val="clear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В помещении для предоставления получателям муниципальной услуги предусматривается наличие оборудованных мест для ожидания, доступных мест общественного пользов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еста для заполнения запросов о предоставлении муниципальной услуги обеспечиваются столами, стульями, канцелярскими принадлежностя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формационные стенды о муниципальной услуге в общеобразовательном учреждении размещаются в доступном для получателя услуги месте и содержат копии устава, лицензии на право ведения образовательной деятельности,  свидетельство о государственной аккредитации общеобразовательного учреждения, основные образовательные программы, реализуемые общеобразовательным учреждением, а также перечень документов, необходимых для зачисления ребенка в общеобразовательное учреждение, образцы заявлений для зачисления в общеобразовательное учреждение, сведения об органе, ответственном за оказание данной  услуги (телефон, сайт, электронный адрес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казатели доступности и качества  муниципальной услуги – полное удовлетворение запросов обучающихся, их родителей (законных представителей) на получение данной услуги.</w:t>
      </w:r>
    </w:p>
    <w:p>
      <w:pPr>
        <w:pStyle w:val="Normal"/>
        <w:ind w:firstLine="687"/>
        <w:jc w:val="both"/>
        <w:rPr>
          <w:sz w:val="24"/>
          <w:szCs w:val="24"/>
        </w:rPr>
      </w:pPr>
      <w:r>
        <w:rPr>
          <w:sz w:val="24"/>
          <w:szCs w:val="24"/>
        </w:rPr>
        <w:t>Основными требованиями к исполнению муниципальной услуги являются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>достоверность предоставляемой информации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>четкость в изложении информации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>полнота информир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глядность форм предоставляемой информации (при письменном информировании)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>удобство и доступность получения информации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>оперативность предоставления информ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ребования к предоставлению муниципальной услуги в электронной форме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ля получения информации (или консультации) гражданин обращается на официальный сайт управления образования Администрации города Иванова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edu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и (или) сайты муниципальных общеобразовательных учреждений (сайт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edu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в разделе «МОУ </w:t>
      </w:r>
      <w:r>
        <w:rPr>
          <w:rFonts w:eastAsia="Wingdings" w:cs="Wingdings" w:ascii="Wingdings" w:hAnsi="Wingdings"/>
          <w:sz w:val="24"/>
          <w:szCs w:val="24"/>
        </w:rPr>
        <w:t>ð</w:t>
      </w:r>
      <w:r>
        <w:rPr>
          <w:sz w:val="24"/>
          <w:szCs w:val="24"/>
        </w:rPr>
        <w:t xml:space="preserve"> Общеобразовательные»), а также может использовать телефонную связь или электронную почту 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office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edu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Административные процед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 Прием документов от граждан работником общеобразовательного учреждения, ответственным за их прием и проверка наличия всех документов в соответствии с пунктом 2.6 настоящего Регламент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риеме гражданина в общеобразовательное учреждение последнее обязано ознакомить его и (или) его родителей (законных представителей) с уставом, лицензией на право ведения образовательной деятельности, со свидетельством о государственной аккредитации общеобразовательного учреждения, основными образовательными программами, реализуемыми общеобразовательным учреждением, и другими документами, регламентирующими организацию образовательного процесса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дание приказа директором общеобразовательного учреждения о зачислении (для вновь скомплектованных 1 и 10 классов) – не позднее 25 августа, за исключением случаев, когда заявление было подано после 25 авгус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ля поступивших  в течение учебного года –  в день  предоставления необходимого пакета документ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в зачислении ребенка в общеобразовательное учреждение руководитель обязан письменно информировать родителей (законных представителей) в течение 30 дней с момента регистрации заяв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3. Если информация, полученная в общеобразовательном учреждении, не удовлетворяет гражданина, то он вправе в письменном виде, по телефону, лично обратиться в управление образования Администрации города Иванова по адресу:                           г. Иваново, пл. Революции д.6, кабинет № 903, телефоны: 30-86-52, 59-45-42, 30-77-11,     32-96-91; а также в интернет-приемную начальника управления образования Администрации города Иванова на сайте </w:t>
      </w:r>
      <w:hyperlink r:id="rId5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edu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в разделе «Обратная связь </w:t>
      </w:r>
      <w:r>
        <w:rPr>
          <w:rFonts w:eastAsia="Wingdings" w:cs="Wingdings" w:ascii="Wingdings" w:hAnsi="Wingdings"/>
          <w:sz w:val="24"/>
          <w:szCs w:val="24"/>
        </w:rPr>
        <w:t>ð</w:t>
      </w:r>
      <w:r>
        <w:rPr>
          <w:sz w:val="24"/>
          <w:szCs w:val="24"/>
        </w:rPr>
        <w:t xml:space="preserve"> Интернет-приемная начальника управления» или по электронной почте </w:t>
      </w:r>
      <w:hyperlink r:id="rId6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office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edu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4. Работник управления образования Администрации города Иванова, осуществляющий индивидуальное информирование потребителя муниципальной услуги, должен принять все необходимые меры для предоставления полного ответа на поставленные вопросы, а в случае необходимости привлечь других работников. Индивидуальное устное информирование не должно превышать 15 минут. В случае, если для подготовки ответа требуется продолжительное время, специалист может предложить обратиться гражданину за необходимой информацией в письменном виде, по электронной почте или назначить другое удобное для гражданина время для ответа по телефону или на личном приеме. Письменное обращение граждан (на бумажном носителе, по электронной почте, в интернет приемную) рассматривается в течение 30 календарных дней со дня регистрации в управлении образования Администрации города Иванова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3.5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 муниципальной услуги «Зачисление в общеобразовательное учреждение» в электронной форм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ие общеобразовательного учреждения в соответствии с местом проживания ребенка. Микроучастки школ определяются учредителем и размещаются на сайте управления образования Администрации города Иванова </w:t>
      </w:r>
      <w:hyperlink r:id="rId7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edu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в рубрике «Порядок приема в общеобразовательное учреждени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накомление с информацией об общеобразовательном учреждении на сайте общеобразовательного учреждения. Для этого требуется открыть портал управления образования Администрации города Иванова </w:t>
      </w:r>
      <w:hyperlink r:id="rId8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edu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, в меню «МОУ» выбрать раздел «Общеобразовательные» и в списке общеобразовательных учреждений открыть сайт нужного общеобразовательного учрежд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полнение заявления о приеме ребенка в общеобразовательное учреждение (приложение № 2 к Регламенту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полнение заявления о приеме ребенка младше 6,5 лет в общеобразовательное учреждение до 20 августа текущего года (приложение № 3 к Регламенту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акета документов, необходимых для зачисления ребенка в общеобразовательное учреждение, в соответствии с п.2.6  Регламен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ие информации на сайте общеобразовательного учреждения, управления образования Администрации города Иванова </w:t>
      </w:r>
      <w:hyperlink r:id="rId9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edu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о графике приема документов при поступлении в 1-й, 10-й классы, графике приема посетителей руководителем общеобразовательного учреждения на сайте общеобразовательного учрежд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знакомление с информацией о предварительном комплектовании 1-х, 10-х классов на сайте общеобразовательного учреждения, управления образования Администрации города Иванова; о комплектовании других классов на сайте общеобразовательного учрежд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сле выполнения пункта 3.5 настоящего Регламента необходимо предоставить требуемый пакет документов в общеобразовательное учреждение для зачисления ребенка в шко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Формы контроля за исполнением Регламен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Контроль полноты и качества предоставления  услуги  включает в себя проведение плановых и оперативных проверок, выявление и устранение нарушения прав потребителей услуг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лановые проверки проводятся в соответствии с планом работы управления образования Администрации города Иванова, оперативные проверки проводятся в случае поступления в управление образования Администрации города Иванова обращений физических или юридических лиц с жалобами на нарушение их пра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 Контроль за исполнением настоящего Регламента осуществляют специалисты управления образования Администрации города Иванова, назначенные в комиссию по проверке приказом начальника управления образования Администрации города Иванова. В состав комиссии (по согласованию) могут быть включены представители общественности в т.ч. родительско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Результаты контроля доводятся до руководителя общеобразовательного учреждения в письменной форме не позднее 10 дней со дня завершения провер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Досудебный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  <w:t>Заинтересованное лицо вправе обратиться с жалобой на действие (бездействие), осуществляемое (принятое) в ходе предоставления муниципальной услуги на основании настоящего Регламента (далее - обращение), письменно или по телефону к специалистам управления образования Администрации города Иванова, заместителю начальника управления образования Администрации города Иванова, начальнику управления образования Администрации города Иванова по адресу: пл. Революции, д.6 в соответствии с приведенными координатами и графиками приема:</w:t>
      </w:r>
    </w:p>
    <w:p>
      <w:pPr>
        <w:pStyle w:val="Normal"/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образования Администрации города Иванова: 9 этаж, кабинет 904, телефон 30-86-52, график прием по личным вопросам: вторая среда месяца с 10-00 до 12-00, четвертая среда месяца с 15-00 до 19-00;</w:t>
      </w:r>
    </w:p>
    <w:p>
      <w:pPr>
        <w:pStyle w:val="Normal"/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начальника управления образования Администрации города Иванова:             9 этаж, кабинет 905, телефон 30-05-74;</w:t>
      </w:r>
    </w:p>
    <w:p>
      <w:pPr>
        <w:pStyle w:val="Style14"/>
        <w:spacing w:lineRule="auto" w:line="240" w:before="0" w:after="0"/>
        <w:ind w:firstLine="67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40" w:before="0" w:after="0"/>
        <w:ind w:firstLine="672"/>
        <w:jc w:val="both"/>
        <w:rPr/>
      </w:pPr>
      <w:r>
        <w:rPr/>
        <w:t>специалисты управления образования Администрации города Иванова:</w:t>
      </w:r>
    </w:p>
    <w:p>
      <w:pPr>
        <w:pStyle w:val="Style14"/>
        <w:spacing w:lineRule="auto" w:line="240" w:before="0" w:after="0"/>
        <w:ind w:firstLine="672"/>
        <w:jc w:val="both"/>
        <w:rPr/>
      </w:pPr>
      <w:r>
        <w:rPr/>
        <w:t>школьный отдел 9 этаж, кабинет 907, телефоны 59-45-42, 30-77-11, 32-96-91, график приема: понедельник с 9.00 до 16.00, среда с 13.00 до 16.00, суббота с 9.00 до 13.00.</w:t>
      </w:r>
    </w:p>
    <w:p>
      <w:pPr>
        <w:pStyle w:val="Style14"/>
        <w:spacing w:lineRule="auto" w:line="240" w:before="0" w:after="0"/>
        <w:ind w:firstLine="708"/>
        <w:jc w:val="both"/>
        <w:rPr/>
      </w:pPr>
      <w:r>
        <w:rPr/>
        <w:t>При обращении граждан, ответ работниками управления образования Администрации города Иванова, с согласия граждан,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Style14"/>
        <w:spacing w:lineRule="auto" w:line="240" w:before="0" w:after="0"/>
        <w:ind w:firstLine="708"/>
        <w:jc w:val="both"/>
        <w:rPr/>
      </w:pPr>
      <w:r>
        <w:rPr/>
        <w:t>Письменное обращение граждан должно быть рассмотрено в течение 30 календарных со дня регистрации обращения.</w:t>
      </w:r>
    </w:p>
    <w:p>
      <w:pPr>
        <w:pStyle w:val="Style14"/>
        <w:spacing w:lineRule="auto" w:line="240" w:before="0" w:after="0"/>
        <w:ind w:firstLine="708"/>
        <w:jc w:val="both"/>
        <w:rPr/>
      </w:pPr>
      <w:r>
        <w:rPr/>
        <w:t>В письменном обращении указываются:</w:t>
      </w:r>
    </w:p>
    <w:p>
      <w:pPr>
        <w:pStyle w:val="Style14"/>
        <w:spacing w:lineRule="auto" w:line="240" w:before="0" w:after="0"/>
        <w:ind w:firstLine="708"/>
        <w:jc w:val="both"/>
        <w:rPr/>
      </w:pPr>
      <w:r>
        <w:rPr/>
        <w:t>фамилия, имя, отчество гражданина (а также фамилия, имя, отчество уполномоченного представителя в случае обращения с жалобой представителя);</w:t>
      </w:r>
    </w:p>
    <w:p>
      <w:pPr>
        <w:pStyle w:val="Style14"/>
        <w:spacing w:lineRule="auto" w:line="240" w:before="0" w:after="0"/>
        <w:ind w:firstLine="708"/>
        <w:jc w:val="both"/>
        <w:rPr/>
      </w:pPr>
      <w:r>
        <w:rPr/>
        <w:t>контактный почтовый адрес;</w:t>
      </w:r>
    </w:p>
    <w:p>
      <w:pPr>
        <w:pStyle w:val="Style14"/>
        <w:spacing w:lineRule="auto" w:line="240" w:before="0" w:after="0"/>
        <w:ind w:firstLine="708"/>
        <w:jc w:val="both"/>
        <w:rPr/>
      </w:pPr>
      <w:r>
        <w:rPr/>
        <w:t>полное наименование общеобразовательного учреждения;</w:t>
      </w:r>
    </w:p>
    <w:p>
      <w:pPr>
        <w:pStyle w:val="Style14"/>
        <w:spacing w:lineRule="auto" w:line="240" w:before="0" w:after="0"/>
        <w:ind w:firstLine="708"/>
        <w:jc w:val="both"/>
        <w:rPr/>
      </w:pPr>
      <w:r>
        <w:rPr/>
        <w:t>предмет обращения;</w:t>
      </w:r>
    </w:p>
    <w:p>
      <w:pPr>
        <w:pStyle w:val="Style14"/>
        <w:spacing w:lineRule="auto" w:line="240" w:before="0" w:after="0"/>
        <w:ind w:firstLine="708"/>
        <w:jc w:val="both"/>
        <w:rPr/>
      </w:pPr>
      <w:r>
        <w:rPr/>
        <w:t>личная подпись гражданина (его уполномоченного представителя) и дата.</w:t>
      </w:r>
    </w:p>
    <w:p>
      <w:pPr>
        <w:pStyle w:val="Style14"/>
        <w:spacing w:lineRule="auto" w:line="240" w:before="0" w:after="0"/>
        <w:ind w:firstLine="708"/>
        <w:jc w:val="both"/>
        <w:rPr/>
      </w:pPr>
      <w:r>
        <w:rPr/>
        <w:t>Обращения граждан, содержащие обжалование решений, действий (бездействия) конкретных должностных лиц, не могут направляться этому должностному лицу для рассмотрения и (или) ответа.</w:t>
      </w:r>
    </w:p>
    <w:p>
      <w:pPr>
        <w:pStyle w:val="Style14"/>
        <w:spacing w:lineRule="auto" w:line="240" w:before="0" w:after="0"/>
        <w:ind w:firstLine="708"/>
        <w:jc w:val="both"/>
        <w:rPr/>
      </w:pPr>
      <w:r>
        <w:rPr/>
        <w:t xml:space="preserve">В случае если в письменном обращении граждан содержится вопрос, на который ему многократно давались письменные ответы по существу в связи с ранее направляемыми обращениями, должностное лицо вправе принять решение о безосновательности очередного обращения и прекращении переписки по данному вопросу, о чём уведомляется гражданин, направивший обращение. </w:t>
      </w:r>
    </w:p>
    <w:p>
      <w:pPr>
        <w:pStyle w:val="Normal"/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ях, когда для рассмотрения обращения необходимо проведение специальной проверки, истребование дополнительных материалов, должностное лицо может продлить срок рассмотрения обращения не более чем на 30 дней с обязательным извещением об этом граждани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20"/>
          <w:tab w:val="left" w:pos="5103" w:leader="none"/>
        </w:tabs>
        <w:ind w:left="5103" w:right="169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</w:t>
      </w:r>
    </w:p>
    <w:p>
      <w:pPr>
        <w:pStyle w:val="Heading"/>
        <w:tabs>
          <w:tab w:val="clear" w:pos="720"/>
          <w:tab w:val="left" w:pos="5103" w:leader="none"/>
        </w:tabs>
        <w:ind w:left="5103" w:right="1699" w:hanging="0"/>
        <w:jc w:val="lef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5103" w:right="1699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5103" w:right="1699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5103" w:right="1699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5103" w:right="1699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5103" w:right="1699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5103" w:right="1699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 1</w:t>
      </w:r>
    </w:p>
    <w:p>
      <w:pPr>
        <w:pStyle w:val="Heading"/>
        <w:tabs>
          <w:tab w:val="clear" w:pos="720"/>
          <w:tab w:val="left" w:pos="5670" w:leader="none"/>
        </w:tabs>
        <w:ind w:left="5670" w:right="-2" w:hanging="567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к  административному регламенту</w:t>
      </w:r>
    </w:p>
    <w:p>
      <w:pPr>
        <w:pStyle w:val="Heading"/>
        <w:ind w:left="5103" w:right="-2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редоставления муниципальной услуги                                                                        «Зачисление в общеобразовательное учреждение»</w:t>
      </w:r>
    </w:p>
    <w:p>
      <w:pPr>
        <w:pStyle w:val="Heading"/>
        <w:jc w:val="lef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 наименовании, месте нахождения, номерах телефонов муниципальных общеобразовательных учреждений города Иван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944"/>
        <w:gridCol w:w="2651"/>
        <w:gridCol w:w="1363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№ </w:t>
            </w:r>
            <w:r>
              <w:rPr>
                <w:rStyle w:val="StrongEmphasis"/>
                <w:b w:val="false"/>
                <w:sz w:val="24"/>
                <w:szCs w:val="24"/>
              </w:rPr>
              <w:t>п/п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Образовательное учреждени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Адрес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Телефоны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(код 4932)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средняя общеобразовательная школа № 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4, г. Иваново,    ул. 9 Января, д.39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7-67-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-57-22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средняя общеобразовательная школа № 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32, г. Иваново,         ул. Куликова, д.2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3-32-79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23-42-44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гимназия № 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40, г. Иваново,         ул. Любимова, д. 20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6-35-21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56-57-59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"Средняя общеобразовательная школа № 4"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ул. Комсомольская, д.5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0-44-24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30-44-44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средняя общеобразовательная школа № 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53040, г. Иваново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юбимова, д. 16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6-47-14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56-35-75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лицей № 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35, г. Иван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ронина, д.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3-43-75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23-80-04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средняя общеобразовательная школа № 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22, г. Иван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.Белороссова, д.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-74-92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средняя общеобразовательная школа № 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22, г. Иван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шкентская, д.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3-83-78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29-29-55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средняя общеобразовательная школа № 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42, г. Иваново, микрорайон ТЭЦ-3, д.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2-05-03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52-04-79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средняя общеобразовательная школа № 1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7, г. Иван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рунзе, д.15/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-31-66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средняя общеобразовательная школа № 1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23, г. Иван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прельская, д.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-52-03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средняя общеобразовательная школа № 1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29, г. Иван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нская, д.5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-56-51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чреждение средняя общеобразовательная школа № 17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38, г. Иван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шала Василевского, д.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6-23-18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56-14-92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редняя общеобразовательная школа № 1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38, г. Иван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шала Василевского, д.6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6-21-15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56-21-71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средняя общеобразовательная школа № 1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38, г. Иван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шала Василевского, д.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6-13-70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56-15-75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средняя общеобразовательная школа № 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40, г. Иван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Строителей, д.94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6-37-20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56-37-30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 - лицей №2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рсения, д.33/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2-76-27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2-87-91</w:t>
              <w:br/>
              <w:t xml:space="preserve">32-45-19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Лицей №2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25, г. Иван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Мальцева, д.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2-14-58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7-34-15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7-23-82</w:t>
              <w:br/>
              <w:t xml:space="preserve">37-82-16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Гимназия №2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5, г. Иван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шина, д.15 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2-28-61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37-86-69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средняя общеобразовательная школа №2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3, г. Иваново, м. Глинищево, 9-я линия, д. 1/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8-36-72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38-57-68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основная общеобразовательная школа №2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3, г. Иван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градская, д.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-81-24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средняя общеобразовательная школа №26 с углубленным изучением предметов естественно-математического цикл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4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-75-95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средняя общеобразовательная школа №2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22, г. Иван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федова, д.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3-46-54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23-67-68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средняя общеобразовательная школа №2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21, г. Иван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харова, д.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-07-72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средняя общеобразовательная школа №30 с углубленным изучением английского язык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епанова, д.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2-74-86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1-55-91</w:t>
              <w:br/>
              <w:t xml:space="preserve">32-80-60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средняя общеобразовательная школа №3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20, г. Иван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4 Сосневская, д.57/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-09-56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гимназия №3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25, г. Иван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 д.5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2-51-05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37-53-61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лицей №3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гаева, д.38/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2-94-59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1-78-44</w:t>
              <w:br/>
              <w:t xml:space="preserve">32-43-00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средняя общеобразовательная школа №3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3, г. Иван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ижской коммуны, д.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-41-04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гимназия №3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48, г. Иван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нерала Хлебникова, д.3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63-36</w:t>
              <w:br/>
              <w:t xml:space="preserve">29-19-04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средняя общеобразовательная школа №3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24, г. Иван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ка Нормандии-Неман, д.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-32-82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средняя общеобразовательная школа №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3, г. Иван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ижской Коммуны, д.4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-43-66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средняя общеобразовательная школа №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27, г. Иван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шала Жаворонкова, д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27, г. Иван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-я Ягодная, д.3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23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-29-50 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средняя общеобразовательная школа №4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20, г. Иван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уловой, д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3-09-74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33-10-18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средняя общеобразовательная школа №4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30, г. Иван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сова, д. 4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-14-55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Гимназия №4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51, г. Иваново, Кохомское шоссе, д.2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3-92-05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3-92-02</w:t>
              <w:br/>
              <w:t xml:space="preserve">53-92-03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средняя общеобразовательная школа №4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6, г. Иван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1 Меланжевая, д.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-01-51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средняя общеобразовательная школа №50 города Иванов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13, г. Иван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Строителей, д.6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6-32-11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6-01-38</w:t>
              <w:br/>
              <w:t xml:space="preserve">56-04-25 д/с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средняя общеобразовательная школа №5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34, г. Иван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мирнова, д.1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-90-63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средняя общеобразовательная школа №5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015, г. Иван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одиной, д.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8-19-72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38-63-05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средняя общеобразовательная школа №5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21, г. Иван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факовская, д.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-76-65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общеобразовательное учреждение средняя общеобразовательная школа №56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35, г. Иван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арева, д.1/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3-53-88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23-54-76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средняя общеобразовательная школа №5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2, г. Иван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унаева, д.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1-69-99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37-25-21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средняя общеобразовательная школа №6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48, г. Иваново, Микрорайон 30, д.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6-19-77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56-01-29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- средняя общеобразовательная школа №6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38, г. Иван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5-я Коляновская, д.7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-01-63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средняя общеобразовательная школа №6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45, г. Иваново, ул. Академическая, д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45, г. Иван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войная, д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3-62-43</w:t>
            </w:r>
          </w:p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33-62-45 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-69-8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 средняя общеобразовательная школа №6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43, г. Иван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4-я Деревенская, д.2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7-04-70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37-60-14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средняя общеобразовательная школа №6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45, г. Иван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увандиной, д.9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-62-27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средняя общеобразовательная школа №6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32, г. Иван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ликова, д.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-43-65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лицей №6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13, г. Иван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нина, д.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-43-31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средняя общеобразовательная школа №6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22, г. Иван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, д.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-52-84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вечерняя (сменная) общеобразовательная школ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ул. Суворова, д.7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-43-39 </w:t>
            </w:r>
          </w:p>
        </w:tc>
      </w:tr>
    </w:tbl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tabs>
          <w:tab w:val="clear" w:pos="720"/>
          <w:tab w:val="left" w:pos="3060" w:leader="none"/>
        </w:tabs>
        <w:ind w:left="5064" w:hanging="4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20"/>
          <w:tab w:val="left" w:pos="3060" w:leader="none"/>
        </w:tabs>
        <w:ind w:left="5064" w:hanging="4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20"/>
          <w:tab w:val="left" w:pos="3060" w:leader="none"/>
        </w:tabs>
        <w:ind w:left="5064" w:hanging="4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20"/>
          <w:tab w:val="left" w:pos="3060" w:leader="none"/>
        </w:tabs>
        <w:ind w:left="5064" w:hanging="4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20"/>
          <w:tab w:val="left" w:pos="3060" w:leader="none"/>
        </w:tabs>
        <w:ind w:left="5064" w:hanging="4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20"/>
          <w:tab w:val="left" w:pos="3060" w:leader="none"/>
        </w:tabs>
        <w:ind w:left="5064" w:hanging="4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20"/>
          <w:tab w:val="left" w:pos="3060" w:leader="none"/>
        </w:tabs>
        <w:ind w:left="5064" w:hanging="4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20"/>
          <w:tab w:val="left" w:pos="3060" w:leader="none"/>
        </w:tabs>
        <w:ind w:left="5064" w:hanging="4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20"/>
          <w:tab w:val="left" w:pos="3060" w:leader="none"/>
        </w:tabs>
        <w:ind w:left="5064" w:hanging="4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20"/>
          <w:tab w:val="left" w:pos="3060" w:leader="none"/>
        </w:tabs>
        <w:ind w:left="5064" w:hanging="4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20"/>
          <w:tab w:val="left" w:pos="3060" w:leader="none"/>
        </w:tabs>
        <w:ind w:left="5064" w:hanging="4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20"/>
          <w:tab w:val="left" w:pos="3060" w:leader="none"/>
        </w:tabs>
        <w:ind w:left="5064" w:hanging="4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20"/>
          <w:tab w:val="left" w:pos="3060" w:leader="none"/>
        </w:tabs>
        <w:ind w:left="5064" w:hanging="4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20"/>
          <w:tab w:val="left" w:pos="3060" w:leader="none"/>
        </w:tabs>
        <w:ind w:left="5064" w:hanging="4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20"/>
          <w:tab w:val="left" w:pos="3060" w:leader="none"/>
        </w:tabs>
        <w:ind w:left="5064" w:hanging="4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20"/>
          <w:tab w:val="left" w:pos="3060" w:leader="none"/>
        </w:tabs>
        <w:ind w:left="5064" w:hanging="4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20"/>
          <w:tab w:val="left" w:pos="3060" w:leader="none"/>
        </w:tabs>
        <w:ind w:left="5064" w:hanging="4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20"/>
          <w:tab w:val="left" w:pos="3060" w:leader="none"/>
        </w:tabs>
        <w:ind w:left="5064" w:hanging="4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20"/>
          <w:tab w:val="left" w:pos="3060" w:leader="none"/>
        </w:tabs>
        <w:ind w:left="5064" w:hanging="4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20"/>
          <w:tab w:val="left" w:pos="3060" w:leader="none"/>
        </w:tabs>
        <w:ind w:left="5064" w:hanging="4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20"/>
          <w:tab w:val="left" w:pos="3060" w:leader="none"/>
        </w:tabs>
        <w:ind w:left="5064" w:hanging="4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20"/>
          <w:tab w:val="left" w:pos="3060" w:leader="none"/>
        </w:tabs>
        <w:ind w:left="5064" w:hanging="4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20"/>
          <w:tab w:val="left" w:pos="3060" w:leader="none"/>
        </w:tabs>
        <w:ind w:left="5064" w:hanging="4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20"/>
          <w:tab w:val="left" w:pos="3060" w:leader="none"/>
        </w:tabs>
        <w:ind w:left="5064" w:hanging="4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20"/>
          <w:tab w:val="left" w:pos="3060" w:leader="none"/>
        </w:tabs>
        <w:ind w:left="5064" w:hanging="4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20"/>
          <w:tab w:val="left" w:pos="3060" w:leader="none"/>
        </w:tabs>
        <w:ind w:left="5064" w:hanging="4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20"/>
          <w:tab w:val="left" w:pos="3060" w:leader="none"/>
        </w:tabs>
        <w:ind w:left="5064" w:hanging="4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20"/>
          <w:tab w:val="left" w:pos="3060" w:leader="none"/>
        </w:tabs>
        <w:ind w:left="5064" w:hanging="4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20"/>
          <w:tab w:val="left" w:pos="3060" w:leader="none"/>
        </w:tabs>
        <w:ind w:left="5064" w:hanging="4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20"/>
          <w:tab w:val="left" w:pos="3060" w:leader="none"/>
        </w:tabs>
        <w:ind w:left="5064" w:hanging="4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20"/>
          <w:tab w:val="left" w:pos="3060" w:leader="none"/>
        </w:tabs>
        <w:ind w:left="5064" w:hanging="4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20"/>
          <w:tab w:val="left" w:pos="3060" w:leader="none"/>
        </w:tabs>
        <w:ind w:left="5064" w:hanging="4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20"/>
          <w:tab w:val="left" w:pos="3060" w:leader="none"/>
        </w:tabs>
        <w:ind w:left="5064" w:hanging="4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20"/>
          <w:tab w:val="left" w:pos="3060" w:leader="none"/>
        </w:tabs>
        <w:ind w:left="5064" w:hanging="4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20"/>
          <w:tab w:val="left" w:pos="3060" w:leader="none"/>
        </w:tabs>
        <w:ind w:left="5064" w:hanging="4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20"/>
          <w:tab w:val="left" w:pos="3060" w:leader="none"/>
        </w:tabs>
        <w:ind w:left="5064" w:hanging="4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20"/>
          <w:tab w:val="left" w:pos="3060" w:leader="none"/>
        </w:tabs>
        <w:ind w:left="5064" w:hanging="4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20"/>
          <w:tab w:val="left" w:pos="3060" w:leader="none"/>
        </w:tabs>
        <w:ind w:left="5064" w:hanging="4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20"/>
          <w:tab w:val="left" w:pos="3060" w:leader="none"/>
        </w:tabs>
        <w:ind w:left="5064" w:hanging="4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20"/>
          <w:tab w:val="left" w:pos="3060" w:leader="none"/>
          <w:tab w:val="left" w:pos="5670" w:leader="none"/>
        </w:tabs>
        <w:ind w:left="5064" w:hanging="4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20"/>
          <w:tab w:val="left" w:pos="3060" w:leader="none"/>
          <w:tab w:val="left" w:pos="5670" w:leader="none"/>
        </w:tabs>
        <w:ind w:left="5064" w:hanging="4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20"/>
          <w:tab w:val="left" w:pos="3060" w:leader="none"/>
          <w:tab w:val="left" w:pos="5670" w:leader="none"/>
        </w:tabs>
        <w:ind w:left="5064" w:hanging="4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20"/>
          <w:tab w:val="left" w:pos="3060" w:leader="none"/>
          <w:tab w:val="left" w:pos="5670" w:leader="none"/>
        </w:tabs>
        <w:ind w:left="5064" w:hanging="4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20"/>
          <w:tab w:val="left" w:pos="3060" w:leader="none"/>
          <w:tab w:val="left" w:pos="5670" w:leader="none"/>
        </w:tabs>
        <w:ind w:left="5064" w:hanging="4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20"/>
          <w:tab w:val="left" w:pos="3060" w:leader="none"/>
          <w:tab w:val="left" w:pos="5670" w:leader="none"/>
        </w:tabs>
        <w:ind w:left="5064" w:hanging="4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20"/>
          <w:tab w:val="left" w:pos="3060" w:leader="none"/>
          <w:tab w:val="left" w:pos="5670" w:leader="none"/>
        </w:tabs>
        <w:ind w:left="5064" w:hanging="4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20"/>
          <w:tab w:val="left" w:pos="3060" w:leader="none"/>
          <w:tab w:val="left" w:pos="5670" w:leader="none"/>
        </w:tabs>
        <w:ind w:left="5064" w:hanging="48"/>
        <w:jc w:val="left"/>
        <w:rPr/>
      </w:pPr>
      <w:r>
        <w:rPr>
          <w:b w:val="false"/>
          <w:szCs w:val="24"/>
        </w:rPr>
        <w:t xml:space="preserve">Приложение  № 2 </w:t>
      </w:r>
    </w:p>
    <w:p>
      <w:pPr>
        <w:pStyle w:val="Heading"/>
        <w:tabs>
          <w:tab w:val="clear" w:pos="720"/>
          <w:tab w:val="left" w:pos="3060" w:leader="none"/>
        </w:tabs>
        <w:ind w:left="5064" w:hanging="4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к  административному регламенту</w:t>
      </w:r>
    </w:p>
    <w:p>
      <w:pPr>
        <w:pStyle w:val="Heading"/>
        <w:tabs>
          <w:tab w:val="clear" w:pos="720"/>
          <w:tab w:val="left" w:pos="3060" w:leader="none"/>
        </w:tabs>
        <w:ind w:left="5064" w:hanging="4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редоставления муниципальной услуги</w:t>
      </w:r>
    </w:p>
    <w:p>
      <w:pPr>
        <w:pStyle w:val="Heading"/>
        <w:tabs>
          <w:tab w:val="clear" w:pos="720"/>
          <w:tab w:val="left" w:pos="3060" w:leader="none"/>
        </w:tabs>
        <w:ind w:left="4992" w:firstLine="24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«Зачисление в общеобразовательное учреждение»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 </w:t>
      </w:r>
      <w:r>
        <w:rPr>
          <w:sz w:val="24"/>
          <w:szCs w:val="24"/>
        </w:rPr>
        <w:t>Директору______________________</w:t>
      </w:r>
    </w:p>
    <w:p>
      <w:pPr>
        <w:pStyle w:val="Normal"/>
        <w:ind w:left="5760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)</w:t>
      </w:r>
    </w:p>
    <w:p>
      <w:pPr>
        <w:pStyle w:val="Normal"/>
        <w:ind w:left="4872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ОУ №________________________</w:t>
      </w:r>
    </w:p>
    <w:p>
      <w:pPr>
        <w:pStyle w:val="Normal"/>
        <w:ind w:left="4872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</w:t>
      </w:r>
    </w:p>
    <w:p>
      <w:pPr>
        <w:pStyle w:val="Normal"/>
        <w:ind w:left="4872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</w:t>
      </w:r>
    </w:p>
    <w:p>
      <w:pPr>
        <w:pStyle w:val="Normal"/>
        <w:ind w:left="4872" w:hanging="0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 Ф.И.О. родителей, (законных представителей))</w:t>
      </w:r>
    </w:p>
    <w:p>
      <w:pPr>
        <w:pStyle w:val="Normal"/>
        <w:ind w:left="4872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живающего по адресу:</w:t>
      </w:r>
    </w:p>
    <w:p>
      <w:pPr>
        <w:pStyle w:val="Normal"/>
        <w:ind w:left="4872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</w:t>
        <w:tab/>
        <w:t xml:space="preserve">  __________________________________</w:t>
      </w:r>
    </w:p>
    <w:p>
      <w:pPr>
        <w:pStyle w:val="Normal"/>
        <w:ind w:left="4872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онтактный телефон</w:t>
      </w:r>
    </w:p>
    <w:p>
      <w:pPr>
        <w:pStyle w:val="Normal"/>
        <w:ind w:left="4872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</w:t>
        <w:softHyphen/>
        <w:softHyphen/>
        <w:t>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Прошу Вас принять моего (ю) сына (дочь)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____ класс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учрежде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рождения ребенка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.И.О. матери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работы, телефон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.И.О. отца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работы, телефон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ое дошкольное учреждение посещал ребенок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ЗНАКОМЛЕ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Уставом школы, свидетельством об аккредитации, лицензией, образовательной программой.</w:t>
      </w:r>
    </w:p>
    <w:p>
      <w:pPr>
        <w:pStyle w:val="Normal"/>
        <w:jc w:val="both"/>
        <w:rPr/>
      </w:pPr>
      <w:r>
        <w:rPr>
          <w:sz w:val="24"/>
          <w:szCs w:val="24"/>
        </w:rPr>
        <w:t>Согласно Федеральному закону от 27.07.2006  № 152-ФЗ «О персональных данных» даю свое согласие на обработку персональных данных моего ребенка любым не запрещающим законом способом в соответствии с Уставом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чень прилагаемых докумен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дицинская карта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пия свидетельства о рождении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ые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___________</w:t>
        <w:tab/>
        <w:tab/>
        <w:tab/>
        <w:tab/>
        <w:tab/>
        <w:tab/>
        <w:tab/>
        <w:t>Подпись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/>
      </w:pPr>
      <w:r>
        <w:rPr>
          <w:sz w:val="24"/>
          <w:szCs w:val="24"/>
        </w:rPr>
        <w:t>Приложение № 3                                                                                             к административному регламенту                                                                       предоставления муниципальной услуги «Зачисление в общеобразовательное учрежд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чальнику управления образования</w:t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дминистрации города Иванова</w:t>
      </w:r>
    </w:p>
    <w:p>
      <w:pPr>
        <w:pStyle w:val="Normal"/>
        <w:ind w:left="28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_____________________________</w:t>
      </w:r>
    </w:p>
    <w:p>
      <w:pPr>
        <w:pStyle w:val="Normal"/>
        <w:ind w:left="1416" w:hanging="0"/>
        <w:jc w:val="center"/>
        <w:rPr>
          <w:u w:val="single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 xml:space="preserve">                                                    от ___________________________</w:t>
      </w:r>
    </w:p>
    <w:p>
      <w:pPr>
        <w:pStyle w:val="Normal"/>
        <w:ind w:left="5664" w:hanging="0"/>
        <w:rPr/>
      </w:pPr>
      <w:r>
        <w:rPr>
          <w:sz w:val="24"/>
          <w:szCs w:val="24"/>
        </w:rPr>
        <w:t xml:space="preserve">    </w:t>
      </w:r>
      <w:r>
        <w:rPr>
          <w:sz w:val="18"/>
          <w:szCs w:val="18"/>
        </w:rPr>
        <w:t>(ФИО законного представителя ребёнка)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оживающего по адресу:________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_______________________________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онтактный телефон:____________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заявл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шу разрешить принять в 1 класс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18"/>
          <w:szCs w:val="18"/>
        </w:rPr>
        <w:t>(наименование общеобразовательного учрежд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его ребёнка _______________________________________________________________ 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                                             </w:t>
      </w:r>
      <w:r>
        <w:rPr>
          <w:sz w:val="18"/>
          <w:szCs w:val="18"/>
        </w:rPr>
        <w:t>(ФИО ребенка, дата рожд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торому на 01.09.20__ года не исполнится 6,5 лет. Противопоказания по состоянию здоровья для обучения ребёнка в школе отсутствуют (основание: заключение о готовности ребёнка к школе). С условиями и режимом  организации учебно-воспитательного процесса в общеобразовательном учреждении ознакомлен(а) и согласен(а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«___»  ____________ 20__г.                                                                 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(подпись заявител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71BB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Знак Знак"/>
    <w:basedOn w:val="Style12"/>
    <w:qFormat/>
    <w:rPr>
      <w:b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edu.ru/" TargetMode="External"/><Relationship Id="rId3" Type="http://schemas.openxmlformats.org/officeDocument/2006/relationships/hyperlink" Target="http://www.ivedu.ru/" TargetMode="External"/><Relationship Id="rId4" Type="http://schemas.openxmlformats.org/officeDocument/2006/relationships/hyperlink" Target="mailto:office@ivedu.ru" TargetMode="External"/><Relationship Id="rId5" Type="http://schemas.openxmlformats.org/officeDocument/2006/relationships/hyperlink" Target="http://www.ivedu.ru/" TargetMode="External"/><Relationship Id="rId6" Type="http://schemas.openxmlformats.org/officeDocument/2006/relationships/hyperlink" Target="mailto:office@ivedu.ru" TargetMode="External"/><Relationship Id="rId7" Type="http://schemas.openxmlformats.org/officeDocument/2006/relationships/hyperlink" Target="http://www.ivedu.ru/" TargetMode="External"/><Relationship Id="rId8" Type="http://schemas.openxmlformats.org/officeDocument/2006/relationships/hyperlink" Target="http://www.ivedu.ru/" TargetMode="External"/><Relationship Id="rId9" Type="http://schemas.openxmlformats.org/officeDocument/2006/relationships/hyperlink" Target="http://www.ivedu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5:43:00Z</dcterms:created>
  <dc:creator>Громова</dc:creator>
  <dc:description/>
  <cp:keywords/>
  <dc:language>en-US</dc:language>
  <cp:lastModifiedBy>0307</cp:lastModifiedBy>
  <cp:lastPrinted>2010-11-03T11:12:00Z</cp:lastPrinted>
  <dcterms:modified xsi:type="dcterms:W3CDTF">2010-11-08T12:49:00Z</dcterms:modified>
  <cp:revision>49</cp:revision>
  <dc:subject/>
  <dc:title>ПОСТАНОВЛЕНИЕ</dc:title>
</cp:coreProperties>
</file>