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8364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20"/>
          <w:tab w:val="left" w:pos="851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4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2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Разработчик (головной исполнитель)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Иванова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(управление экономики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Сроки реализации программы: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2013-201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</w:t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в городе Иванове на 2013-2015 годы»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долгосрочной целевой программы «Развитие субъектов малого и среднего предпринимательства в городе Иванове на 2013 - 2015 годы» (далее -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Развитие субъектов малого и среднего предпринимательства в городе Иванове на 2013-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 (головной исполнител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ение экономики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Ивано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ий городской комитет по управлению имуществом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5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по бюджетным проектировкам на очередной финансовый год и плановый период от 08.07.2011 №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нимательства на территории города Иванова</w:t>
            </w:r>
          </w:p>
        </w:tc>
      </w:tr>
      <w:tr>
        <w:trPr>
          <w:trHeight w:val="1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жидаем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и динамичного развития субъектов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 до 27,5 тыс. едини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реднесписочной численности работников, занятых на предприятиях субъектов малого и среднего предпринимательства, до 143,5 тыс. чел. </w:t>
            </w:r>
          </w:p>
        </w:tc>
      </w:tr>
      <w:tr>
        <w:trPr>
          <w:trHeight w:val="1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0,8 млн. 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,4 млн. руб.;</w:t>
            </w:r>
          </w:p>
          <w:p>
            <w:pPr>
              <w:pStyle w:val="Normal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,6 млн.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ind w:left="0" w:hanging="2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,8 млн. руб.</w:t>
            </w:r>
          </w:p>
        </w:tc>
      </w:tr>
      <w:tr>
        <w:trPr>
          <w:trHeight w:val="1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зникающих в связи с реализацией Программы эксплуатационных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граммы не предусматривает возникновения эксплуатационных расходов </w:t>
            </w:r>
          </w:p>
        </w:tc>
      </w:tr>
    </w:tbl>
    <w:p>
      <w:pPr>
        <w:pStyle w:val="Normal"/>
        <w:ind w:hanging="567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>Содержание проблемы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является одним из наиболее значительных и перспективных резервов развития экономики города, создания новых рабочих мест, стабильных источников пополнения доходной части бюджета. Ключевая проблема заключается в том, что на практике уровень развития малого и среднего предпринимательства остается недостаточным для решения социальных и экономических задач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осткризисный период данный сектор экономики пережил спад деловой активности. Количество малых и средних предприятий в 2010 году к уровню 2009 года снизилось на 3,8% и составило 6,8 тыс. единиц со среднесписочной численностью 64,6 тыс. чел. Среднесписочная численность работников, занятых на малых и средних предприятиях, в 2010 году по сравнению с 2009 годом сократилась на 3,7%. 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 xml:space="preserve">Традиционные проблемы развития субъектов малого и среднего предпринимательства (растущая инфляция, рост тарифов на коммунальные услуги, тепло-водо-электро ресурсы, стоимость присоединения (подключения) к энергетическим ресурсам, трудности в получении кредитных ресурсов, недостаточный уровень профессиональной подготовки кадров, надзорные проверки) дополнились изменением налогового законодательства (отмена единого социального налога с 2010 года и замена его страховыми взносами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 все проблемы могут быть решены муниципальными властями, однако крайне необходимо осуществлять те меры поддержки, которые могут реализовываться на уровне органов местного самоуправления городского округа Иваново.</w:t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ым механизмом поддержки малого и среднего предпринимательства является долгосрочная целевая программа развития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 развитие малого и среднего предпринимательства на территории города Иван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создать благоприятные условия для эффективного развития субъектов малого и среднего предпринимательства (далее – СМСП), что будет способствовать устойчивому функционированию и динамичности развития субъектов предпринимательства, повышению предпринимательской инициативы граждан города, увеличению объемов налогов и платежей в бюджеты разного уровня и внебюджетные фонды, насыщению потребительского рынка товарами и услугами, содействию занятости населения, развитию инфраструктуры поддержки субъектов малого и среднего предпринимательства в городе Ива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ю Программы ожидается достижение следующих основных результа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функционирования и динамичного развития субъектов предприниматель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достижение количества субъектов малого и среднего предпринимательства до           27,5 тыс. единиц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среднесписочной численности работников, занятых на предприятиях субъектов малого и среднего предпринимательства, до 143,5 тыс. чел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  <w:t xml:space="preserve">Таблица 1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левые показатели и их промежуточные значен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766"/>
        <w:gridCol w:w="1162"/>
        <w:gridCol w:w="666"/>
        <w:gridCol w:w="805"/>
        <w:gridCol w:w="666"/>
        <w:gridCol w:w="766"/>
        <w:gridCol w:w="666"/>
        <w:gridCol w:w="666"/>
      </w:tblGrid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, занятых на предприятиях субъектов малого и среднего предприниматель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роки реализации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рассчитана на 3 года - 2013-2015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тактических задач и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 Программы будет достигаться посредством реализации программных мероприятий, которые предусматривают решение следующих тактических задач: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1. Финансовая поддержка СМСП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й задачи предусматрив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части затрат не менее 15 СМСП на уплату процентов по кредитам, полученным предпринимателями на инвестиционные цел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озмещение затрат не менее 12 СМСП за участие в специализированных выставках, а также за организацию ежегодной выставки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организацию курсов подготовки кадров для СМСП с количеством участников не менее 120 человек, а также проведение не менее 6 семинаров для СМСП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затрат на проведение не менее 6 встреч представителей СМСП города Иванова и других регио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информационной поддержк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затрат не менее 15 СМСП на закупку и ввод в эксплуатацию приборов учета используемых энергетических ресурсов, проведение энергетических обслед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змещение части затрат не менее 15 СМСП на присоединение (подключение) к энергетическим ресурсам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(тепло-, электроэнергия, газ, вода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е затрат не менее 10 СМСП, осуществляющим свою деятельность в сфере дошко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ционной поддержки (не менее 300 консультаций, в том числе по юридическим вопроса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мущественная поддержка СМС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данной задачи предусматри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4"/>
          <w:szCs w:val="24"/>
        </w:rPr>
        <w:t>- сф</w:t>
      </w:r>
      <w:r>
        <w:rPr>
          <w:sz w:val="24"/>
          <w:szCs w:val="24"/>
        </w:rPr>
        <w:t>ормировать перечень имущества города Иванова из 9 помещений свободных от прав третьих лиц, предназначенного для предоставления СМСП и организациям, образующим инфраструктуру поддержки СМСП, в качестве имущественной поддерж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ab/>
        <w:t>- оказать имущественную поддержку 9 СМСП и организациям, образующим инфраструктуру поддержки СМСП, в  виде  передачи  во владение и (или)  в пользование муниципального  имущества на возмездной основе, безвозмездной основе или на льготных условиях  с учетом его целевого исполь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outlineLvl w:val="2"/>
        <w:rPr/>
      </w:pPr>
      <w:r>
        <w:rPr>
          <w:sz w:val="24"/>
          <w:szCs w:val="24"/>
        </w:rPr>
        <w:tab/>
        <w:t>- проводить мониторинг изменений федеральных нормативных правовых актов и в случае необходимости вносить соответствующие изменения в муниципальные правов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82"/>
        <w:gridCol w:w="1511"/>
        <w:gridCol w:w="1473"/>
        <w:gridCol w:w="642"/>
        <w:gridCol w:w="642"/>
        <w:gridCol w:w="642"/>
        <w:gridCol w:w="746"/>
      </w:tblGrid>
      <w:tr>
        <w:trPr>
          <w:trHeight w:val="41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ного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ассигнований бюджета города, тыс. рублей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оставление субсидий СМСП на частичное покрытие расходов по оплате процентов по кредитам, полученным в кредитных организациях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эконо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ыставочно-ярмарочной деятельности СМСП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затрат СМСП по участию в региональных, межрегиональных и международных выставочно-ярмарочных мероприятиях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ежегодной выставки малого и среднего предпринимательства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кадров для малого и среднего предпринимательств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рсов подготовки кадров для СМСП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СМСП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е и международное сотрудничество в сфере малого и среднего предпринимательства (организация встреч представителей СМСП города Иванова и других регионов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формационная поддержка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/>
              <w:t>Возмещение затрат СМСП на закупку и ввод в эксплуатацию приборов учета используемых энергетических ресурсов, проведение энергетических обследований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6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Предоставление субсидий СМСП на компенсацию части затрат, связанных с присоединением (подключением) к энергетическим ресурсам (тепло-, электроэнергия, газ, вода)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>
          <w:trHeight w:val="7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Субсидирование затрат СМСП на создание мест в негосударственных дошкольных организациях и семейных детских садах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5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yellow"/>
              </w:rPr>
            </w:pPr>
            <w:r>
              <w:rPr/>
              <w:t xml:space="preserve">Оказание консультационных услуг, в том числе по юридическим вопросам 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16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Формирование перечня имущества города Иванова, предназначенного для предоставления СМСП и организациям, образующим инфраструктуру поддержки СМСП, в качестве имуществен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казание имущественной поддержки  СМСП и организациям, образующим инфраструктуру поддержки СМСП, в  виде  передачи  во владение и (или)  в пользование муниципального  имущества на возмездной основе, безвозмездной основе или на льготных условиях  с учетом его целевого использования и соблюдения требований, установленных Федеральным законом от 26.07.2006 № 135-ФЗ «О защите конкуренции»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67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вершенствование нормативной  правовой базы, регулирующей оказание имущественной поддержки СМСП в городе Иванове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достижения цели программы в первоочередном порядке будет оказываться муниципальная поддержка по следующим приоритетным направлениям деятельности СМС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оваров народного потреб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города и обслуживание объектов жилищно-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бытовых услуг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поддержки СМСП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ный порядок обращения СМСП и организаций, образующих инфраструктуру поддержки СМСП за оказанием поддерж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вный доступ СМСП и организаций, образующих инфраструктуру поддержки СМСП к получению поддерж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ддержки по перечню мероприятий, предусмотренных настоящей Программой, оказывается СМСП и организациям, образующим инфраструктуру поддержки СМСП, с учетом положений законодательства Российской Федерации, муниципальных правовых актов города Иванова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тнесение заявителей к СМСП и организациям, образующим инфраструктуру поддержки СМСП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личие регистрации в городе Ива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ддержки СМСП и организациям, образующим инфраструктуру поддержки СМСП, осуществляется в заявительном порядке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города Иванова (далее - Координационный сов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 учетом решений Координационного совета принимается правовой акт Администрации города Иванова о предоставлении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Программы реализуются путем предоставления субсидий на возмещение затрат (или части затрат) СМСП; заключения муниципальных контрактов, а также иных гражданско-правовых договоров с исполнителем работ 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 передачи во владение и (или) в пользование муниципального имущества на возмездной основе, безвозмездной основе или на льгот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 кроме финансовой поддержки СМСП и организациям, образующим инфраструктуру поддержки СМСП, предусмотрена имущественная поддержка, которая осуществляется Ивановским городским комитетом по управлению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казание поддержки СМСП и организациям, образующим инфраструктуру поддержки СМСП, осуществляется с соблюдением положений законодательства Российской Федерации, муниципальных правовых актов города Иванова, регулирующих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управления и распоряжения имуществом, находящимся в собственности города Иван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имущества города Иванова, предназначенного для передачи во владение и (или) в пользование СМСП и организациям, образующим инфраструктуру поддержки СМСП, формируется Ивановским городским комитетом по управлению имуществом и утверждается правовым актом Администрации города Ивано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могут включаться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ые помещения, в том числе отдельно стоящие нежилые объекты недвижимости, находящиеся в собственности города Иванова, свободные от прав третьих лиц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жилые помещения, в том числе отдельно стоящие нежилые объекты недвижимости, находящиеся в собственности города Иванова, арендуемые СМСП и организациями, образующими инфраструктуру поддержки СМСП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е имущество, находящееся в собственности города Ивано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запрещаются продажа переданного СМСП и организациям, образующим инфраструктуру поддержки С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ая поддержка оказывается СМСП и организациям, образующим инфраструктуру поддержки СМСП, при одновременном соблюден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тнесение заявителей к СМСП и организациям, образующим инфраструктуру поддержки СМСП,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209-ФЗ                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уществление на территории города Иванова деятельности по следующим приоритетным направле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оизводство товаров народного потреб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Благоустройство города и обслуживание объектов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казание бытовых услуг населению (пошив и ремонт обуви, одежды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азмер средней заработной платы работников, работодателем которых является СМСП или организация, образующая инфраструктуру поддержки СМСП, должен быть не ниже      1,5-кратной величины прожиточного минимума для трудоспособного населения в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едоставлении имущественной поддержки организациям, образующим инфраструктуру поддержки СМСП, требование соблюдения условия, предусмотренного </w:t>
      </w:r>
      <w:hyperlink r:id="rId7">
        <w:r>
          <w:rPr>
            <w:rStyle w:val="InternetLink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й части Программы, не учитыв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мущественной поддержки СМСП и организациям, образующим инфраструктуру поддержки СМСП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мущественной поддержки СМСП и организациям, образующим инфраструктуру поддержки СМСП, осуществляется в заявитель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СП или организация, образующая инфраструктуру поддержки СМСП, претендующие на предоставление имущественной поддержки, обращаются с заявлением на имя главы Администрации города Иванова с приложением необходимых документов, подтверждающих их соответствие условиям оказания имущественной поддержки. Координационный совет по поручению главы Администрации города Иванова на своем заседании рассматривает заявление СМСП или организации, образующей инфраструктуру поддержки СМСП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Иванова с учетом решения Координационного совета принимает решение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об оказании имущественной поддержки (в форме правового акта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казе в оказании имущественной поддержки (с направлением заявителю письменного отказа)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конкурса или аукциона на оказание имущественной поддерж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ассигнований из городского бюджета, требуемый для реализации Программы, составляет 10,8 млн. рублей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(по источникам финансирова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6393"/>
        <w:gridCol w:w="81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чники финансирования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  бюджетных   ассигнований   на   реализацию Программы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.ч. бюджет города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на реализацию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 видам ассигнован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6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832"/>
        <w:gridCol w:w="945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ассигнований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3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</w:t>
              <w:br/>
              <w:t xml:space="preserve">го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</w:t>
              <w:br/>
              <w:t xml:space="preserve">год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 ассигнований  на  реализацию</w:t>
              <w:br/>
              <w:t xml:space="preserve">Программы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муниципальных услуг.                </w:t>
              <w:br/>
              <w:t>Бюджетные  ассигнования  на  оказание  услуг,</w:t>
              <w:br/>
              <w:t>прямо не отнесенные ни к одной  муниципальной</w:t>
              <w:br/>
              <w:t xml:space="preserve">услуге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5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 субсидий  юридическим  лицам,</w:t>
              <w:br/>
              <w:t>индивидуальным  предпринимателям,  физическим</w:t>
              <w:br/>
              <w:t xml:space="preserve">лицам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85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расходов на программные мероприят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усматривающие оказание финансовой поддержки субъектам малого и среднего предпринимательства, направлены на снижение издержек вед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1.</w:t>
      </w:r>
      <w:r>
        <w:rPr>
          <w:sz w:val="24"/>
          <w:szCs w:val="24"/>
        </w:rPr>
        <w:t xml:space="preserve"> «Предоставление субсидий СМСП на частичное покрытие расходов по оплате процентов по кредитам, полученным в кредитных организациях» предполагает возмещение части затрат на уплату процентов по кредитам, полученным предпринимателями на инвестиционные цели, что предусматривает развитие бизне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ъем субсидии определяется по формуле:</w:t>
      </w:r>
    </w:p>
    <w:p>
      <w:pPr>
        <w:pStyle w:val="Normal"/>
        <w:ind w:left="708" w:hanging="0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position w:val="-12"/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>1</w:t>
      </w:r>
      <w:r>
        <w:rPr>
          <w:position w:val="-12"/>
          <w:sz w:val="24"/>
          <w:szCs w:val="24"/>
        </w:rPr>
        <w:t xml:space="preserve"> 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sz w:val="24"/>
          <w:szCs w:val="24"/>
        </w:rPr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position w:val="-12"/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редний размер субсидии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– количество СМСП, получивших субсидию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70 х 15 = 2550 (тыс. руб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хранения достигнутого уровня финансовой поддержки на единицу привлекаемых средств субъектами малого и среднего предпринимательства, с учетом опыта реализации указанного мероприятия в предыдущих программах развития субъектов малого и среднего предпринимательства в городе Иванове (средний размер субсидии в первом полугодии 2011 года составил 160 тыс. руб.), а также влияния инфляционных процессов (по официальным данным Министерства экономического развития Российской Федерации индекс потребительских цен до 2014 года прогнозируется на уровне 106%) необходимый объем расходов по данному мероприятию составляет 255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2.</w:t>
      </w:r>
      <w:r>
        <w:rPr>
          <w:sz w:val="24"/>
          <w:szCs w:val="24"/>
        </w:rPr>
        <w:t xml:space="preserve"> «Поддержка выставочно-ярмарочной деятельности СМСП» направлено на оказание помощи в реализации продукции (работ, услуг) субъектов малого и среднего предпринимательства, а также повышение конкурентоспособности, поиск новых партнеров и обмен опыто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мероприятия 2. рассчитаны как сумма плановых затрат на осуществление мероприятий 2.1. и 2.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2.1.</w:t>
      </w:r>
      <w:r>
        <w:rPr>
          <w:sz w:val="24"/>
          <w:szCs w:val="24"/>
        </w:rPr>
        <w:t xml:space="preserve"> «Субсидирование затрат СМСП по участию в региональных, межрегиональных и международных выставочно-ярмарочных мероприяти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ойдут на возмещение затрат СМСП за участие в специализированных выставк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примерах фактической стоимости осуществления аналогичных по масштабу и результату мероприятий (прилагаются), опыте реализации указанного мероприятия в предыдущих программах развития субъектов малого и среднего предпринимательства в городе Иванове, для удовлетворения заявок субъектов малого и среднего предпринимательства потребуется 48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position w:val="-12"/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>2</w:t>
      </w:r>
      <w:r>
        <w:rPr>
          <w:position w:val="-12"/>
          <w:sz w:val="24"/>
          <w:szCs w:val="24"/>
        </w:rPr>
        <w:t xml:space="preserve"> 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средняя стоимость участия в выставках-ярмарках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</w:t>
      </w:r>
      <w:r>
        <w:rPr>
          <w:position w:val="-12"/>
          <w:sz w:val="24"/>
          <w:szCs w:val="24"/>
        </w:rPr>
        <w:t xml:space="preserve"> – количество СМСП, получивших субсидию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position w:val="-12"/>
          <w:sz w:val="24"/>
          <w:szCs w:val="24"/>
        </w:rPr>
        <w:t xml:space="preserve"> = 40 х 12 = 480,0 (тыс. руб.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2.2.</w:t>
      </w:r>
      <w:r>
        <w:rPr>
          <w:sz w:val="24"/>
          <w:szCs w:val="24"/>
        </w:rPr>
        <w:t xml:space="preserve"> «Организация ежегодной выставки малого и среднего бизнеса»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в объеме 285 тыс. рублей выделяются на организацию в рамках проведения ежегодного Областного Дня предпринимателя выставки-ярмарки «Малый и средний бизнес Ивановской области», в которой принимают участие порядка 150 СМСП. Средства требуются на аренду выставочных площадей, подготовку раздаточного материала. В качестве примера, в 2010 году данные затраты составили 70 тыс. руб., в 2011 году –         1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3.</w:t>
      </w:r>
      <w:r>
        <w:rPr>
          <w:sz w:val="24"/>
          <w:szCs w:val="24"/>
        </w:rPr>
        <w:t xml:space="preserve"> «Подготовка и переподготовка кадров для малого и среднего предпринимательства» предполагает затраты, связанные с оплатой подготовки, переподготовки и повышения квалификации работников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мероприятия 3. рассчитаны как сумма плановых затрат на осуществление мероприятий 3.1. и 3.2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3.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«Организация курсов подготовки кадров для малого и среднего предпринимательства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явками предпринимателей, в которых обозначены  актуальные для них темы, организовываются курсы для кадров субъектов малого и среднего предпринима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рыночных предложениях по стоимости осуществления аналогичных мероприятий (прилагаются) и опыте реализации указанного мероприятия в предыдущих программах развития субъектов малого и среднего предпринимательства в городе Иванове, для удовлетворения заявок субъектов малого и среднего предпринимательства потребуется 54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left="708" w:hanging="0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.1</w:t>
      </w:r>
      <w:r>
        <w:rPr>
          <w:position w:val="-12"/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 xml:space="preserve">3.1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.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.1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 xml:space="preserve">3.1 </w:t>
      </w:r>
      <w:r>
        <w:rPr>
          <w:sz w:val="24"/>
          <w:szCs w:val="24"/>
        </w:rPr>
        <w:t>– средняя стоимость затрат на 1 человека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3.1 </w:t>
      </w:r>
      <w:r>
        <w:rPr>
          <w:position w:val="-12"/>
          <w:sz w:val="24"/>
          <w:szCs w:val="24"/>
        </w:rPr>
        <w:t xml:space="preserve">– количество обученных человек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.1</w:t>
      </w:r>
      <w:r>
        <w:rPr>
          <w:position w:val="-12"/>
          <w:sz w:val="24"/>
          <w:szCs w:val="24"/>
        </w:rPr>
        <w:t xml:space="preserve"> = 4,5 х 120 = 540,0 (тыс. руб.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3.2.</w:t>
      </w:r>
      <w:r>
        <w:rPr>
          <w:sz w:val="24"/>
          <w:szCs w:val="24"/>
        </w:rPr>
        <w:t xml:space="preserve"> «Проведение семинаров для СМСП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направлено на улучшение кадрового обеспечения малого и среднего предпринимательства. Семинары  проводятся по заявкам субъектов малого и среднего предприним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рыночных предложениях по стоимости осуществления аналогичных мероприятий (прилагаются) и опыте реализации указанного мероприятия в предыдущих программах развития субъектов малого и среднего предпринимательства в городе Иванове, для удовлетворения заявок субъектов малого и среднего предпринимательства потребуется 300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firstLine="708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.2</w:t>
      </w:r>
      <w:r>
        <w:rPr>
          <w:position w:val="-12"/>
          <w:sz w:val="24"/>
          <w:szCs w:val="24"/>
        </w:rPr>
        <w:t xml:space="preserve"> = Х</w:t>
      </w:r>
      <w:r>
        <w:rPr>
          <w:sz w:val="24"/>
          <w:szCs w:val="24"/>
          <w:vertAlign w:val="subscript"/>
        </w:rPr>
        <w:t xml:space="preserve">3.2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.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.2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.2</w:t>
      </w:r>
      <w:r>
        <w:rPr>
          <w:sz w:val="24"/>
          <w:szCs w:val="24"/>
        </w:rPr>
        <w:t xml:space="preserve">  – средняя стоимость затрат на 1 мероприятие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.2</w:t>
      </w:r>
      <w:r>
        <w:rPr>
          <w:position w:val="-12"/>
          <w:sz w:val="24"/>
          <w:szCs w:val="24"/>
        </w:rPr>
        <w:t xml:space="preserve">– количество семинаров </w:t>
      </w:r>
    </w:p>
    <w:p>
      <w:pPr>
        <w:pStyle w:val="Normal"/>
        <w:ind w:left="708" w:hanging="0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3.2</w:t>
      </w:r>
      <w:r>
        <w:rPr>
          <w:position w:val="-12"/>
          <w:sz w:val="24"/>
          <w:szCs w:val="24"/>
        </w:rPr>
        <w:t xml:space="preserve"> = 50,0 х 6 = 300,0 (тыс. руб.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4.</w:t>
      </w:r>
      <w:r>
        <w:rPr>
          <w:sz w:val="24"/>
          <w:szCs w:val="24"/>
        </w:rPr>
        <w:t xml:space="preserve"> «Межрегиональное и международное сотрудничество в сфере малого и среднего предпринимательства» предусматривает установление и укрепление межрегиональных связей, посредством которых идет расширение рынков сбыта, приобретается опыт в решении вопросов, касающихся развития бизнеса, формируются общественные организации субъектов малого и среднего предпринимательства, отстаивающие их интересы на всех уровн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опыта реализации указанного мероприятия в предыдущих программах развития субъектов малого и среднего предпринимательства в городе Иванове (средний размер субсидии в 2010 году составил 28 тыс. руб.), а также влияния инфляционных процессов, на реализацию данного мероприятия потребуется 175 тыс. рубл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left="708" w:hanging="0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.1</w:t>
      </w:r>
      <w:r>
        <w:rPr>
          <w:position w:val="-12"/>
          <w:sz w:val="24"/>
          <w:szCs w:val="24"/>
        </w:rPr>
        <w:t>= Х</w:t>
      </w:r>
      <w:r>
        <w:rPr>
          <w:sz w:val="24"/>
          <w:szCs w:val="24"/>
          <w:vertAlign w:val="subscript"/>
        </w:rPr>
        <w:t xml:space="preserve">4.1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.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.1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4.1</w:t>
      </w:r>
      <w:r>
        <w:rPr>
          <w:sz w:val="24"/>
          <w:szCs w:val="24"/>
        </w:rPr>
        <w:t xml:space="preserve"> – средняя стоимость затрат на 1 встречу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.1</w:t>
      </w:r>
      <w:r>
        <w:rPr>
          <w:position w:val="-12"/>
          <w:sz w:val="24"/>
          <w:szCs w:val="24"/>
        </w:rPr>
        <w:t xml:space="preserve"> – количество встреч в год</w:t>
      </w:r>
    </w:p>
    <w:p>
      <w:pPr>
        <w:pStyle w:val="Normal"/>
        <w:ind w:left="708" w:hanging="0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4.1</w:t>
      </w:r>
      <w:r>
        <w:rPr>
          <w:position w:val="-12"/>
          <w:sz w:val="24"/>
          <w:szCs w:val="24"/>
        </w:rPr>
        <w:t xml:space="preserve"> = 29,17 х 6 = 175,0 (тыс. руб.)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Мероприятие 5.</w:t>
      </w:r>
      <w:r>
        <w:rPr>
          <w:sz w:val="24"/>
          <w:szCs w:val="24"/>
        </w:rPr>
        <w:t xml:space="preserve"> «Информационная поддержка» предполагает расходование средств на освещение деятельности по поддержке и развитию малого и среднего предпринимательства в средствах массовой информации, изготовление информационно-справочных материалов, а также оказание информационной поддержки СМСП и организациям, образующим инфраструктуру поддержки СМ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рыночных предложениях по стоимости изготовления полиграфических материалов, размещения информации в средствах массовой информации (прилагается), стоимость затрат на реализацию данного мероприятия в год составит 55 тыс. рубл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олиграфических материалов – 20 тыс. рубл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в средствах массовой информации – 35 тыс. рублей.</w:t>
      </w:r>
    </w:p>
    <w:p>
      <w:pPr>
        <w:pStyle w:val="Normal"/>
        <w:ind w:left="540" w:firstLine="27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left="708" w:hanging="0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5.1</w:t>
      </w:r>
      <w:r>
        <w:rPr>
          <w:position w:val="-12"/>
          <w:sz w:val="24"/>
          <w:szCs w:val="24"/>
        </w:rPr>
        <w:t>= Х</w:t>
      </w:r>
      <w:r>
        <w:rPr>
          <w:sz w:val="24"/>
          <w:szCs w:val="24"/>
          <w:vertAlign w:val="subscript"/>
        </w:rPr>
        <w:t xml:space="preserve">5.1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5.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5.1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5.1 </w:t>
      </w:r>
      <w:r>
        <w:rPr>
          <w:sz w:val="24"/>
          <w:szCs w:val="24"/>
        </w:rPr>
        <w:t>– средняя стоимость затрат на информационную поддержку в год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5.1</w:t>
      </w:r>
      <w:r>
        <w:rPr>
          <w:position w:val="-12"/>
          <w:sz w:val="24"/>
          <w:szCs w:val="24"/>
        </w:rPr>
        <w:t xml:space="preserve">– срок реализации программы </w:t>
      </w:r>
    </w:p>
    <w:p>
      <w:pPr>
        <w:pStyle w:val="Normal"/>
        <w:ind w:firstLine="567"/>
        <w:jc w:val="both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5.1</w:t>
      </w:r>
      <w:r>
        <w:rPr>
          <w:position w:val="-12"/>
          <w:sz w:val="24"/>
          <w:szCs w:val="24"/>
        </w:rPr>
        <w:t xml:space="preserve"> = 55,0 х 3 = 165,0 (тыс. руб.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Мероприятие 6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Возмещение затрат СМСП на установку и ввод в эксплуатацию приборов учета используемых энергетических ресурсов, проведение энергетических обследований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3.11.2009 N261-ФЗ «Об энергосбережении и о повышении энергетической эффективности и о внесении изменений в отдельные законодательные акты Российской Федерации» определены меры по снижению энергоемкости в различных отраслях народного хозяйства и важнейшей составляющих таких мер является установка и ввод в эксплуатацию приборов учета используемых энергетических ресурсов, проведение энергетических обслед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рыночных предложениях по стоимости осуществления аналогичных мероприятий (прилагаются), на реализацию данного мероприятия потребуется 750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firstLine="567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6.1</w:t>
      </w:r>
      <w:r>
        <w:rPr>
          <w:position w:val="-12"/>
          <w:sz w:val="24"/>
          <w:szCs w:val="24"/>
        </w:rPr>
        <w:t>= Х</w:t>
      </w:r>
      <w:r>
        <w:rPr>
          <w:sz w:val="24"/>
          <w:szCs w:val="24"/>
          <w:vertAlign w:val="subscript"/>
        </w:rPr>
        <w:t xml:space="preserve">6.1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.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6.1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6.1 </w:t>
      </w:r>
      <w:r>
        <w:rPr>
          <w:sz w:val="24"/>
          <w:szCs w:val="24"/>
        </w:rPr>
        <w:t>– средняя стоимость затрат на 1 СМСП;</w:t>
      </w:r>
    </w:p>
    <w:p>
      <w:pPr>
        <w:pStyle w:val="Normal"/>
        <w:rPr>
          <w:sz w:val="22"/>
          <w:szCs w:val="22"/>
        </w:rPr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.1</w:t>
      </w:r>
      <w:r>
        <w:rPr>
          <w:position w:val="-12"/>
          <w:sz w:val="24"/>
          <w:szCs w:val="24"/>
        </w:rPr>
        <w:t>– количество СМСП, получивших субсидию</w:t>
      </w:r>
    </w:p>
    <w:p>
      <w:pPr>
        <w:pStyle w:val="Normal"/>
        <w:rPr>
          <w:sz w:val="24"/>
          <w:szCs w:val="24"/>
        </w:rPr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6.1</w:t>
      </w:r>
      <w:r>
        <w:rPr>
          <w:position w:val="-12"/>
          <w:sz w:val="24"/>
          <w:szCs w:val="24"/>
        </w:rPr>
        <w:t xml:space="preserve"> = 50 х 15 = 750,0 (тыс. руб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Мероприятие 7.</w:t>
      </w:r>
      <w:r>
        <w:rPr>
          <w:sz w:val="24"/>
          <w:szCs w:val="24"/>
        </w:rPr>
        <w:t xml:space="preserve"> «Предоставление субсидий СМСП на компенсацию части затрат, связанных с присоединением (подключением) к энергетическим ресурсам (тепло-, электроэнергия, газ, вода)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азвития деятельности СМСП в Программу включено мероприятие, направленное на удешевление процедуры присоединения (подключения) к энергетическим ресурсам (тепло-, электроэнергия, газ, вод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консолидированного экспертного мнения, выработанного на заседаниях рабочих групп с участием представителей ОАО «Водоканал», МП «Ивгортеплоэнерго», ОАО «Ивановская городская электрическая сеть», филиала ОАО «Ивановооблгаз» - «Ивановогоргаз», с учетом рекомендации координационного совета по развитию малого и среднего предпринимательства, на реализацию данного мероприятия потребуется 375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firstLine="567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7.1</w:t>
      </w:r>
      <w:r>
        <w:rPr>
          <w:position w:val="-12"/>
          <w:sz w:val="24"/>
          <w:szCs w:val="24"/>
        </w:rPr>
        <w:t>= Х</w:t>
      </w:r>
      <w:r>
        <w:rPr>
          <w:sz w:val="24"/>
          <w:szCs w:val="24"/>
          <w:vertAlign w:val="subscript"/>
        </w:rPr>
        <w:t xml:space="preserve">7.1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7.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7.1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7.1 </w:t>
      </w:r>
      <w:r>
        <w:rPr>
          <w:sz w:val="24"/>
          <w:szCs w:val="24"/>
        </w:rPr>
        <w:t>– средняя стоимость затрат на 1 СМСП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7.1</w:t>
      </w:r>
      <w:r>
        <w:rPr>
          <w:position w:val="-12"/>
          <w:sz w:val="24"/>
          <w:szCs w:val="24"/>
        </w:rPr>
        <w:t>– количество СМСП, получивших субсидию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7.1</w:t>
      </w:r>
      <w:r>
        <w:rPr>
          <w:position w:val="-12"/>
          <w:sz w:val="24"/>
          <w:szCs w:val="24"/>
        </w:rPr>
        <w:t xml:space="preserve"> = 250 х 15 = 3750,0 (тыс. руб.)</w:t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ероприятие 8.</w:t>
      </w:r>
      <w:r>
        <w:rPr>
          <w:rFonts w:eastAsia="Calibri"/>
          <w:sz w:val="22"/>
          <w:szCs w:val="22"/>
          <w:lang w:eastAsia="en-US"/>
        </w:rPr>
        <w:t xml:space="preserve"> «Субсидирование части затрат СМСП на создание мест в негосударственных дошкольных организациях и семейных детских садах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поддержки СМСП в освоении одного из новых видов деятельности, который является важным для города, введена поддержка СМСП, участвующих в создании дошко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примерах фактической стоимости осуществления аналогичных по масштабу и результату мероприятий (прилагаются), на реализацию данного мероприятия потребуется 165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ind w:firstLine="567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8.1</w:t>
      </w:r>
      <w:r>
        <w:rPr>
          <w:position w:val="-12"/>
          <w:sz w:val="24"/>
          <w:szCs w:val="24"/>
        </w:rPr>
        <w:t>= Х</w:t>
      </w:r>
      <w:r>
        <w:rPr>
          <w:sz w:val="24"/>
          <w:szCs w:val="24"/>
          <w:vertAlign w:val="subscript"/>
        </w:rPr>
        <w:t xml:space="preserve">8.1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8.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8.1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8.1 </w:t>
      </w:r>
      <w:r>
        <w:rPr>
          <w:sz w:val="24"/>
          <w:szCs w:val="24"/>
        </w:rPr>
        <w:t>– средняя стоимость затрат на 1 СМСП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8.1</w:t>
      </w:r>
      <w:r>
        <w:rPr>
          <w:position w:val="-12"/>
          <w:sz w:val="24"/>
          <w:szCs w:val="24"/>
        </w:rPr>
        <w:t xml:space="preserve">– количество СМСП, получивших субсидию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8.1</w:t>
      </w:r>
      <w:r>
        <w:rPr>
          <w:position w:val="-12"/>
          <w:sz w:val="24"/>
          <w:szCs w:val="24"/>
        </w:rPr>
        <w:t xml:space="preserve"> = 165 х 10 = 1650,0 (тыс. руб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ероприятие 9.</w:t>
      </w:r>
      <w:r>
        <w:rPr>
          <w:sz w:val="24"/>
          <w:szCs w:val="24"/>
        </w:rPr>
        <w:t xml:space="preserve"> «Оказание консультационных услуг, в том числе по юридическим вопросам». Данная финансовая поддержка является одной из актуальных для СМСП и организаций, образующих инфраструктуру поддержки СМСП, направлена на качественное решение вопросов, в том числе правового характ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ываясь на рыночных предложениях по стоимости осуществления аналогичных мероприятий (прилагаются) и опыте реализации указанного мероприятия в предыдущих программах развития субъектов малого и среднего предпринимательства в городе Иванове, на реализацию данного мероприятия потребуется 155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расходов на осуществление мероприятия производится по формуле:</w:t>
      </w:r>
    </w:p>
    <w:p>
      <w:pPr>
        <w:pStyle w:val="Normal"/>
        <w:rPr/>
      </w:pPr>
      <w:r>
        <w:rPr>
          <w:position w:val="-12"/>
          <w:sz w:val="24"/>
          <w:szCs w:val="24"/>
        </w:rPr>
        <w:t xml:space="preserve">           </w:t>
      </w: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9</w:t>
      </w:r>
      <w:r>
        <w:rPr>
          <w:position w:val="-12"/>
          <w:sz w:val="24"/>
          <w:szCs w:val="24"/>
        </w:rPr>
        <w:t>= Х</w:t>
      </w:r>
      <w:r>
        <w:rPr>
          <w:sz w:val="24"/>
          <w:szCs w:val="24"/>
          <w:vertAlign w:val="subscript"/>
        </w:rPr>
        <w:t xml:space="preserve">9 </w:t>
      </w:r>
      <w:r>
        <w:rPr>
          <w:position w:val="-12"/>
          <w:sz w:val="24"/>
          <w:szCs w:val="24"/>
        </w:rPr>
        <w:t xml:space="preserve">х </w:t>
      </w: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– объем финансовых средств;</w:t>
      </w:r>
    </w:p>
    <w:p>
      <w:pPr>
        <w:pStyle w:val="Normal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9</w:t>
      </w:r>
      <w:r>
        <w:rPr>
          <w:sz w:val="24"/>
          <w:szCs w:val="24"/>
        </w:rPr>
        <w:t xml:space="preserve"> – средняя стоимость затрат на 1 консультацию;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</w:t>
      </w:r>
      <w:r>
        <w:rPr>
          <w:position w:val="-12"/>
          <w:sz w:val="24"/>
          <w:szCs w:val="24"/>
        </w:rPr>
        <w:t xml:space="preserve"> – количество консультаций </w:t>
      </w:r>
    </w:p>
    <w:p>
      <w:pPr>
        <w:pStyle w:val="Normal"/>
        <w:rPr/>
      </w:pPr>
      <w:r>
        <w:rPr>
          <w:position w:val="-12"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9</w:t>
      </w:r>
      <w:r>
        <w:rPr>
          <w:position w:val="-12"/>
          <w:sz w:val="24"/>
          <w:szCs w:val="24"/>
        </w:rPr>
        <w:t xml:space="preserve"> = 516,7 х 300 = 155,0 (тыс. руб.)</w:t>
      </w:r>
    </w:p>
    <w:p>
      <w:pPr>
        <w:pStyle w:val="Normal"/>
        <w:autoSpaceDE w:val="false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86;fld=134;dst=100019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02186;fld=134;dst=100053" TargetMode="External"/><Relationship Id="rId5" Type="http://schemas.openxmlformats.org/officeDocument/2006/relationships/hyperlink" Target="consultantplus://offline/main?base=RLAW224;n=51230;fld=134;dst=100011" TargetMode="External"/><Relationship Id="rId6" Type="http://schemas.openxmlformats.org/officeDocument/2006/relationships/hyperlink" Target="consultantplus://offline/main?base=LAW;n=102186;fld=134;dst=100019" TargetMode="External"/><Relationship Id="rId7" Type="http://schemas.openxmlformats.org/officeDocument/2006/relationships/hyperlink" Target="consultantplus://offline/main?base=RLAW224;n=51036;fld=134;dst=1001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3:00Z</dcterms:created>
  <dc:creator>0507-5</dc:creator>
  <dc:description/>
  <cp:keywords/>
  <dc:language>en-US</dc:language>
  <cp:lastModifiedBy>Анастасия Евгеньевна Логинова</cp:lastModifiedBy>
  <cp:lastPrinted>2011-10-14T10:05:00Z</cp:lastPrinted>
  <dcterms:modified xsi:type="dcterms:W3CDTF">2011-10-18T10:04:00Z</dcterms:modified>
  <cp:revision>44</cp:revision>
  <dc:subject/>
  <dc:title>Проект</dc:title>
</cp:coreProperties>
</file>