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Утверждена</w:t>
      </w:r>
    </w:p>
    <w:p>
      <w:pPr>
        <w:pStyle w:val="Normal"/>
        <w:ind w:left="4956" w:hanging="0"/>
        <w:rPr/>
      </w:pPr>
      <w:r>
        <w:rPr/>
        <w:t xml:space="preserve">постановлением </w:t>
      </w:r>
    </w:p>
    <w:p>
      <w:pPr>
        <w:pStyle w:val="Normal"/>
        <w:ind w:left="4956" w:hanging="0"/>
        <w:rPr/>
      </w:pPr>
      <w:r>
        <w:rPr/>
        <w:t>Администрации города Иванова</w:t>
      </w:r>
    </w:p>
    <w:p>
      <w:pPr>
        <w:pStyle w:val="Normal"/>
        <w:ind w:left="4956" w:hanging="0"/>
        <w:rPr>
          <w:u w:val="single"/>
        </w:rPr>
      </w:pPr>
      <w:r>
        <w:rPr/>
        <w:t>От</w:t>
      </w:r>
      <w:r>
        <w:rPr>
          <w:u w:val="single"/>
        </w:rPr>
        <w:t xml:space="preserve"> 14.10.2011 </w:t>
      </w:r>
      <w:r>
        <w:rPr/>
        <w:t xml:space="preserve">№ </w:t>
      </w:r>
      <w:r>
        <w:rPr>
          <w:u w:val="single"/>
        </w:rPr>
        <w:t>2230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>Разработчик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правление жилищно-коммунального</w:t>
      </w:r>
    </w:p>
    <w:p>
      <w:pPr>
        <w:pStyle w:val="Normal"/>
        <w:ind w:left="4956" w:hanging="0"/>
        <w:rPr/>
      </w:pPr>
      <w:r>
        <w:rPr/>
        <w:t xml:space="preserve">хозяйства Администрации </w:t>
      </w:r>
    </w:p>
    <w:p>
      <w:pPr>
        <w:pStyle w:val="Normal"/>
        <w:ind w:left="4956" w:hanging="0"/>
        <w:rPr/>
      </w:pPr>
      <w:r>
        <w:rPr/>
        <w:t>города Иванова</w:t>
      </w:r>
    </w:p>
    <w:p>
      <w:pPr>
        <w:pStyle w:val="Normal"/>
        <w:ind w:left="4956" w:hanging="0"/>
        <w:rPr/>
      </w:pPr>
      <w:r>
        <w:rPr/>
        <w:t>Управление капитального строительства Администрации города Иван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и реализации программы:</w:t>
      </w:r>
    </w:p>
    <w:p>
      <w:pPr>
        <w:pStyle w:val="Normal"/>
        <w:ind w:left="4956" w:hanging="0"/>
        <w:rPr/>
      </w:pPr>
      <w:r>
        <w:rPr/>
        <w:t>2012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витие водопроводных и канализационных сетей </w:t>
      </w:r>
    </w:p>
    <w:p>
      <w:pPr>
        <w:pStyle w:val="Normal"/>
        <w:jc w:val="center"/>
        <w:rPr/>
      </w:pPr>
      <w:r>
        <w:rPr/>
        <w:t>в частном секторе города Иванова в 2012-2014 го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 программы «Развитие водопроводных и канализационных сетей в частном секторе города Иванова в 2012-2014 годах» (далее – Программа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проводных и канализационных сетей в частном секторе города Иванова в 2012-2014 году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</w:tr>
      <w:tr>
        <w:trPr>
          <w:trHeight w:val="7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города Иванова, проживающих в частном секторе, услугой по водоснабжению и водоотведения</w:t>
            </w:r>
          </w:p>
        </w:tc>
      </w:tr>
      <w:tr>
        <w:trPr>
          <w:trHeight w:val="6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проживания и жизнеобеспечения населения города, проживающего в частном секто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-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14542,2 </w:t>
            </w:r>
            <w:r>
              <w:rPr/>
              <w:t>тыс. руб.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2012год - </w:t>
            </w:r>
            <w:r>
              <w:rPr>
                <w:color w:val="000000"/>
              </w:rPr>
              <w:t>7381,3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13 год - </w:t>
            </w:r>
            <w:r>
              <w:rPr>
                <w:color w:val="000000"/>
              </w:rPr>
              <w:t>3183,26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14 год - </w:t>
            </w:r>
            <w:r>
              <w:rPr>
                <w:color w:val="000000"/>
              </w:rPr>
              <w:t>3977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зникающих эксплуатационных рас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осуществления программных мероприятий возникновения эксплуатационных расходов не ожид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ожид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 Программы – обеспечение жителей города Иванова, проживающих в частном секторе, услугой по водоснабжению и водоотведения.</w:t>
      </w:r>
    </w:p>
    <w:p>
      <w:pPr>
        <w:pStyle w:val="Normal"/>
        <w:ind w:firstLine="708"/>
        <w:jc w:val="both"/>
        <w:rPr/>
      </w:pPr>
      <w:r>
        <w:rPr/>
        <w:t>На протяжении многих лет строительство объектов сетей водопровода и канализации, обеспечивающих комфортные условия проживания, проводился по принципу «от имеющихся возможностей». Такая практика привела к тому, что по состоянию на начало 4 квартала 2011 года около 30% населения города Иванова, которые проживают в частном секторе, не имеют возможности пользоваться услугами централизованного водоснабжения и водоотведения.</w:t>
      </w:r>
    </w:p>
    <w:p>
      <w:pPr>
        <w:pStyle w:val="Normal"/>
        <w:ind w:firstLine="708"/>
        <w:jc w:val="both"/>
        <w:rPr/>
      </w:pPr>
      <w:r>
        <w:rPr/>
        <w:t>На основании письменных обращений жителей города, проживающих в частном секторе, за предшествующий период была разработана проектно-сметная документация и составлен перечень объектов строительства водопровода и канализации, в который включены 17 объектов строительства. Из данного перечня принято решение о строительстве в период с 2012 по 2014 годы следующих объектов:</w:t>
      </w:r>
    </w:p>
    <w:p>
      <w:pPr>
        <w:pStyle w:val="Normal"/>
        <w:ind w:firstLine="708"/>
        <w:jc w:val="both"/>
        <w:rPr/>
      </w:pPr>
      <w:r>
        <w:rPr/>
        <w:t>- строительство водопровода по 7-й Линии с установкой двух водоразборных колонок;</w:t>
      </w:r>
    </w:p>
    <w:p>
      <w:pPr>
        <w:pStyle w:val="Normal"/>
        <w:ind w:firstLine="708"/>
        <w:jc w:val="both"/>
        <w:rPr/>
      </w:pPr>
      <w:r>
        <w:rPr/>
        <w:t>- строительство водопровода по пер.8-му Линейному и ул. 2-й Лучевой с установкой водоразборной колонки на пересечении пер. 8-го Линейного и                                     ул. 2-й Лучевой;</w:t>
      </w:r>
    </w:p>
    <w:p>
      <w:pPr>
        <w:pStyle w:val="Normal"/>
        <w:ind w:firstLine="708"/>
        <w:jc w:val="both"/>
        <w:rPr/>
      </w:pPr>
      <w:r>
        <w:rPr/>
        <w:t>- строительство водопровода с установкой водоразборной колонки в районе дома 23 по пер. 4-му Кирпичному;</w:t>
      </w:r>
    </w:p>
    <w:p>
      <w:pPr>
        <w:pStyle w:val="Normal"/>
        <w:ind w:firstLine="708"/>
        <w:jc w:val="both"/>
        <w:rPr/>
      </w:pPr>
      <w:r>
        <w:rPr/>
        <w:t>-  перекладка канализационной линии Д=300м на Д=500мм по Варгинскому оврагу в г. Иваново;</w:t>
      </w:r>
    </w:p>
    <w:p>
      <w:pPr>
        <w:pStyle w:val="Normal"/>
        <w:ind w:firstLine="708"/>
        <w:jc w:val="both"/>
        <w:rPr/>
      </w:pPr>
      <w:r>
        <w:rPr/>
        <w:t>- строительство водопровода с установкой водоразборной колонки в районе домов 30-43 по ул. 1-й Земледельческо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строительство водопровода по улице 4-й Нарвской с установкой водоразборной колон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троительство водопровода по улице 2-й Отрадной с установкой водоразборных колонок.</w:t>
      </w:r>
    </w:p>
    <w:p>
      <w:pPr>
        <w:pStyle w:val="Normal"/>
        <w:ind w:firstLine="708"/>
        <w:jc w:val="both"/>
        <w:rPr/>
      </w:pPr>
      <w:r>
        <w:rPr/>
        <w:t>Реализация данной Программы позволит к 2015 году обеспечить жителей города Иванова, проживающих по указанным адресам, пользоваться услугами водоснабжения и водоотведения, которые до настоящего времени не имеют такой возмож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объем бюджетных ассиг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ий объем бюджетных ассигнований, требуемых для реализации Программы, составляет  </w:t>
      </w:r>
      <w:r>
        <w:rPr>
          <w:color w:val="000000"/>
        </w:rPr>
        <w:t xml:space="preserve">14542,2 </w:t>
      </w:r>
      <w:r>
        <w:rPr/>
        <w:t>тыс. руб. Расходы на программные мероприятия предполагается осуществить за счет средств городск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1. Объем бюджетных ассигнований на реализацию Программы </w:t>
        <w:br/>
        <w:t>(по источникам финансирования), тыс. руб.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0"/>
        <w:gridCol w:w="1184"/>
        <w:gridCol w:w="1417"/>
        <w:gridCol w:w="1559"/>
        <w:gridCol w:w="1418"/>
      </w:tblGrid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9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бюджетных ассигнований на реализацию Программы, все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1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. ч. бюджет гор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2. Объем бюджетных ассигнований на реализацию Программы </w:t>
        <w:br/>
        <w:t>(по видам ассигнований), тыс. руб.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23"/>
        <w:gridCol w:w="1185"/>
        <w:gridCol w:w="1417"/>
        <w:gridCol w:w="1559"/>
        <w:gridCol w:w="1418"/>
      </w:tblGrid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бюджетных ассигновани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бюджетных ассигнований на реализацию Программы, 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1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 муниципальных услу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предусматривает решение следующих программных мероприятий:</w:t>
      </w:r>
    </w:p>
    <w:p>
      <w:pPr>
        <w:pStyle w:val="Normal"/>
        <w:ind w:firstLine="708"/>
        <w:jc w:val="both"/>
        <w:rPr/>
      </w:pPr>
      <w:r>
        <w:rPr/>
        <w:t>-  Строительство в 2012-2014 годах сетей водопровода и канализации в частном секторе.</w:t>
      </w:r>
    </w:p>
    <w:p>
      <w:pPr>
        <w:pStyle w:val="Normal"/>
        <w:jc w:val="center"/>
        <w:rPr/>
      </w:pPr>
      <w:r>
        <w:rPr/>
        <w:t>Таблица 3. Перечень программных мероприятий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92"/>
        <w:gridCol w:w="1029"/>
        <w:gridCol w:w="1128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</w:t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водопровода по            7-й Линии с установкой двух водоразборных колонок 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,3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,3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провода по улице 4-й Нарвской с установкой водоразборной колонки 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по улице 2-й Отрадной с установкой водоразборных колонок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водопровода по пер.8-му Линейному и              ул. 2-й Лучевой с установкой водоразборной колонки на пересечении             пер. 8-го Линейного и            ул. 2-й Лучевой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с установкой водоразборной колонки в районе дома 23 по пер.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му Кирпичному: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кладка канализационной линии Д=300мм на Д=500мм по Варгинскому оврагу в 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1</w:t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Иваново;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водопровода с установкой водоразборной колонки в районе домов 30-43 по            ул. 1-й Земледель-ческой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1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3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7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существления программных мероприятий возникновения эксплуатационных расходов для бюджета города не ожида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Supervisor</dc:creator>
  <dc:description/>
  <cp:keywords/>
  <dc:language>en-US</dc:language>
  <cp:lastModifiedBy>Анастасия Евгеньевна Логинова</cp:lastModifiedBy>
  <cp:lastPrinted>2011-10-17T10:32:00Z</cp:lastPrinted>
  <dcterms:modified xsi:type="dcterms:W3CDTF">2011-10-18T12:34:00Z</dcterms:modified>
  <cp:revision>13</cp:revision>
  <dc:subject/>
  <dc:title>Разработчик:</dc:title>
</cp:coreProperties>
</file>