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  <w:t>к постановлению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2231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/>
      </w:pPr>
      <w:r>
        <w:rPr/>
        <w:t xml:space="preserve"> </w:t>
      </w:r>
      <w:r>
        <w:rPr/>
        <w:t>«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 финансирования на 2010 - 2011 годы работ по формированию, проведению государственного</w:t>
      </w:r>
    </w:p>
    <w:p>
      <w:pPr>
        <w:pStyle w:val="Normal"/>
        <w:autoSpaceDE w:val="false"/>
        <w:jc w:val="center"/>
        <w:rPr/>
      </w:pPr>
      <w:r>
        <w:rPr/>
        <w:t>кадастрового учета земельных участков, на которых расположены многоквартирные дома, оформлению права</w:t>
      </w:r>
    </w:p>
    <w:p>
      <w:pPr>
        <w:pStyle w:val="Normal"/>
        <w:autoSpaceDE w:val="false"/>
        <w:jc w:val="center"/>
        <w:rPr/>
      </w:pPr>
      <w:r>
        <w:rPr/>
        <w:t>муниципальной собственности на земельные участки, организационному и техническому обеспечению проведения</w:t>
      </w:r>
    </w:p>
    <w:p>
      <w:pPr>
        <w:pStyle w:val="Normal"/>
        <w:autoSpaceDE w:val="false"/>
        <w:jc w:val="center"/>
        <w:rPr/>
      </w:pPr>
      <w:r>
        <w:rPr/>
        <w:t>проверок использования земельных участ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1440"/>
        <w:gridCol w:w="2160"/>
        <w:gridCol w:w="2700"/>
        <w:gridCol w:w="2340"/>
        <w:gridCol w:w="28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сего (тыс. руб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(тыс.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кадастровый учет земельный участков многоквартирных жилых дом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грани-чению государственной собственности на землю,                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евание и государствен-ный кадастровый учет земельных участ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рава муници-пальной собственности на земельные участки по основаниям, предусмотрен-ным законодатель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-ка кадров, обеспечивающих реализацию настояще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для осуществления функционирования программы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х, оптичес-ких приборов, фото- и видео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графических изданий и справочни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ровально-множитель-ной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для обеспечения сетевого взаимодейств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ерной вычислительной техники и техники резерв-ного копирования, источни-ков бесперебойного пита-ния, ноутбуков, портатив-ных компьют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ерсональной вычисли-тельной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х и расход-ных материалов к вычисли-тельной техни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ого програм-много обеспечения для приобретаемой и  находя-щейся в эксплуатации вычислительной техн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азработке специальной программы для ведения земельного кадастр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 средств по защите персональных данных,                     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ства защиты информации от несанкцио-нированного доступа (электронные ключи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ппаратно-программный комплекс шифрования «Континен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беспечения доступа к системам электронного обмена сведениями между заинтересованными органа-ми и получения оперативной информации   от н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плана открытого использо-вания на город Иваново, основы для нанесения земельных участко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мное обесп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-мное обесп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ниц зоны резервирования для строи-тельства автодороги общего пользования городского значения по ул. Карла Маркса от  пр. Ленина до    ул. Кали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8:00Z</dcterms:created>
  <dc:creator>burjuy</dc:creator>
  <dc:description/>
  <cp:keywords/>
  <dc:language>en-US</dc:language>
  <cp:lastModifiedBy>0307</cp:lastModifiedBy>
  <cp:lastPrinted>2010-11-10T15:46:00Z</cp:lastPrinted>
  <dcterms:modified xsi:type="dcterms:W3CDTF">2010-11-15T15:20:00Z</dcterms:modified>
  <cp:revision>44</cp:revision>
  <dc:subject/>
  <dc:title/>
</cp:coreProperties>
</file>