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466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.10.2012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254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работчик (головной исполнитель):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комитет по физической культуре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порту Администрации  города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ЕДОМСТВЕННАЯ  ЦЕЛЕВ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Укрепление материально-технической базы муниципальных бюджетных учреждений, подведомственных комитету по физической культур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спорту</w:t>
      </w:r>
      <w:r>
        <w:rPr/>
        <w:t xml:space="preserve"> </w:t>
      </w:r>
      <w:r>
        <w:rPr>
          <w:b w:val="false"/>
        </w:rPr>
        <w:t>Администрации города Ивано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бюджетных учреждений, подведомственных комитету по физической культуре и спорту Администрации города Иванов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(исполнитель) Программы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год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укреплению  материально-технической базы муниципальных бюджетных учреждений, позволяющего поддерживать их в  надлежащем и целостном состоянии, отвечающем  современным требованиям и обеспечивать учреждения качественным  современным спортивным оборудованием и инвентаре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ожидаемые</w:t>
              <w:br/>
              <w:t xml:space="preserve">результаты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jc w:val="both"/>
              <w:rPr/>
            </w:pPr>
            <w:r>
              <w:rPr/>
              <w:t>Сохранение и совершенствование имущественного потенциала муниципальных бюджетных учреждений, подведомственных комитету по физической культуре и спорту Администрации города Иванова, реализующих образовательные программы по дополнительному образованию детей и молодежи, а также развивающих массовую физическую культуру и массовый спорт по месту жительства на территории города Иванова; обеспечение муниципальных бюджетных  учреждений качественным и современным спортивным оборудованием и инвентарем; повышение качества оказания муницип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 бюджетных</w:t>
              <w:br/>
              <w:t>ассигнований           на</w:t>
              <w:br/>
              <w:t xml:space="preserve">реализацию Программы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2908,1 тыс. руб. (городской бюджет)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7389,7 тыс. руб.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7759,2 тыс. руб.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7759,2 тыс. руб.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эксплуатационных</w:t>
              <w:br/>
              <w:t xml:space="preserve">расходов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е повлечет возникновение эксплуатационных расход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center"/>
        <w:rPr/>
      </w:pPr>
      <w:r>
        <w:rPr/>
        <w:t>Цель и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проведение комплекса мер по укреплению  материально-технической базы муниципальных бюджетных учреждений, позволяющего поддерживать их в  надлежащем и целостном состоянии, отвечающем  современным требованиям,           и обеспечивать учреждения качественным  современным спортивным оборудованием                    и инвентаре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В ведении комитета по физической культуре и спорту Администрации                       города Иванова (далее - Комитет по ФКиС) находится 11 муниципальных бюджетных учреждений, из них: 7 детско-юношеских спортивных школ (далее - ДЮСШ),                                3 специализированных детско-юношеских спортивных школы олимпийского резерва (далее - СДЮСШОР) и  1 центр физкультурно-спортивной работы по месту жительств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Муниципальные бюджетные учреждения, подведомственные Комитету по ФКиС, предоставляют услуги населению города Иванова в соответствии с утвержденными муниципальными заданиями. В 385 учебных группах различной направленности занимаются дети, подростки и молодежь общей численностью 5030 человек в возрасте               от 6 лет до 21 года. На базе Центра физкультурно-спортивной работы по месту жительства «Восток» (далее МБУ - «Восток») к систематическим  занятиям физической культурой               и спортом на открытых спортивных площадках уличного типа  привлечено 2600 челов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lang w:eastAsia="ru-RU"/>
        </w:rPr>
        <w:t>С целью популяризации спорта муниципальные детско-юношеские спортивные школы осуществляют различные образовательные программы для детей и молодежи                   по 25 видам спор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Участие спортсменов в  спортивных мероприятиях является неотъемлемой частью учебного процесса, где учащиеся спортшкол  повышают уровень мастерства и  своими результатами и достижениями поднимают престиж города Иванова на всероссийском уровне. В 2011 году в муниципальных спортивных школах занималось 94 кандидата                  в мастера спорта и  23 мастера спорта. Именно эти спортсмены защищают честь нашего города в соревнованиях областного, всероссийского и международного уровн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Для подготовки спортсменов высокого уровня необходимо наличие у учреждений спортивной направленности развитой материально-технической базы, отвечающей  современным требованиям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митетом по ФКиС планомерно ведется работа  по развитию материально-технической базы подведомственных учреждений. За 2011 год и первое полугодие                2012 года  проведен капитальный ремонт здания СДЮСШОР № 2, включающий в себя ремонт ограждающих конструкций с ремонтом лицевой поверхности наружных кирпичных стен и заделкой трещин и проемов в кирпичной кладке, ремонт кровли, установку отливов и замену оконных блоков,  проведен косметический ремонт большого гимнастического зала; установлено отдельно стоящее спортивное оборудование на придомовых  территориях  по адресам: ул. Бубнова, 43; ул. Сакко, д.33; ул. Арсения, д.42; ул. Черниковых, д.31; ул. Багаева, д.11; район ТЭЦ-2; ул. Киселевых, д.28; ул. Вольная, д.12; ул. 2-я Нарвская;  проведен ремонт 6 спортивных площадок, находящихся в оперативном управлении в МБУ «Восток»; закуплено спортивное оборудование для отделений волейбола СДЮСШОР № 3, отделений фехтования и художественной гимнастики СДЮСШОР № 2, отделений единоборств СДЮСШОР № 7, инвентарь и оборудование  для занятий конным спортом ДЮСШ № 11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месте с тем, сохраняются проблемы, препятствующие дальнейшему процессу развития физической культуры и спорта на территории  города Иванова, повышению результативност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сегодняшний день 39 % площади помещений учреждений дополнительного образования детей и 25 % площади помещений спортивного назначения, находящихся                 в оперативном управлении МБУ «Восток», требуют ремонта. Доля спортивного оборудования и инвентаря, степень износа которого составляет более 75 %, в учреждениях дополнительного образования составляет 40 %. Доля открытых плоскостных сооружений, находящихся в оперативном управлении МБУ «Восток», требующих капитального ремонта, составляет 30 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Одной из проблем развития спортивной базы муниципальных спортивных школ остается недостаток спортивных площадей для организации учебно-тренировочных занятий. Наибольшую потребность в базах для проведения занятий испытывают отделения единоборств СДЮСШОР № 7, отделения легкой атлетики ДЮСШ № 1,  отделение конного спорта ДЮСШ № 1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оведение капитальных и текущих ремонтов помещений ДЮСШ, СДЮСШОР                       и МБУ «Восток» позволит повысить качество оказания муниципальных услуг «Дополнительное образование детей и молодежи в области спорта» и «Организация клубной физкультурно-спортивной работы по месту жительства», создать наиболее комфортные условия для занятий физической культурой и спортом в учреждениях спортивн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Повышение качества оказания муниципальных услуг населению города Иванова позволит сократить количество жалоб обучающихся или их законных представителей             на организацию процесса обучения в учреждениях дополнительного образования                        в области спор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Обеспечение учреждений современным спортивным инвентарем и оборудованием позволит повысить уровень подготовки спортсменов и в конечном итоге увеличить количество призеров региональных, межрегиональных, всероссийских и международных спортивных соревнован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Ежегодно при приемке спортивных школ к новому учебному году надзорными органами выдаются предписания. Предписания содержат требования по установке систем видеонаблюдения и уличного освещения на прилегающих к спортивным школам территориях, необходимость установки охранно-пожарной сигнализации и т. д. Проведение комплекса мер по устранению предписаний надзорных органов позволит                   к 2015 году принимать не менее 8 спортивных школ без замеч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оведение текущих ремонтов на открытых плоскостных сооружениях, находящихся в оперативном управлении МБУ «Восток», а также установка на них нового спортивного оборудования уличного типа позволит увеличить удельный вес  населения, систематически занимающегося  физической культурой  и спортом по месту жительства, от общей численности населения города Иван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проблемы укрепления материально-технической базы учреждений, подведомственных комитету по физической культуре и спорту Администрации города Иванова, требует комплексного и системного подхода и будет проходить гораздо эффективнее в рамках реализации ведомственной целевой программы «Укрепление материально-технической базы учреждений, подведомственных комитету по физической культуре и спорту Администрации города Ивано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>Целевые показатели и их промежуточные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19"/>
        <w:gridCol w:w="859"/>
        <w:gridCol w:w="1001"/>
        <w:gridCol w:w="842"/>
        <w:gridCol w:w="850"/>
        <w:gridCol w:w="700"/>
      </w:tblGrid>
      <w:tr>
        <w:trPr>
          <w:tblHeader w:val="true"/>
          <w:trHeight w:val="41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помещений учреждений  дополнительного образования, подведомственных Комитету по ФКиС, требующих ремонта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помещений спортивного назначения, находящихся в оперативном управлении в МБУ «Восток», требующих ремонта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 и инвентаря в учреждениях дополнительного образования в области спорта, подведомственных Комитету по ФКиС, степень износа которого составляет более              75 %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крытых плоскостных сооружений, находящихся в оперативном управлении в МБУ «Восток», требующих ремонта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реждений дополнительного образования детей, принятых надзорными органами к новому учебному году без замеч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жалоб обучающихся или их законных представителей на организацию процесса в учреждениях дополнительного образования в области спо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овый объем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требуемых для реализации Программы, составляет 22908,1 тыс. руб. Все расходы на программные мероприятия предполагается осуществить за счет средств бюджета города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Объем бюджетных ассигнований на реализацию Программы</w:t>
      </w:r>
    </w:p>
    <w:p>
      <w:pPr>
        <w:pStyle w:val="Normal"/>
        <w:autoSpaceDE w:val="false"/>
        <w:jc w:val="center"/>
        <w:rPr/>
      </w:pPr>
      <w:r>
        <w:rPr/>
        <w:t>(по источникам финансирования), тыс. руб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60"/>
        <w:gridCol w:w="1260"/>
        <w:gridCol w:w="1260"/>
        <w:gridCol w:w="127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7" w:hanging="0"/>
              <w:jc w:val="center"/>
              <w:rPr/>
            </w:pPr>
            <w:r>
              <w:rPr/>
              <w:t xml:space="preserve">Источники финансирова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201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  бюджетных   ассигнований на  реализацию Программы, всег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9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.ч. бюджет города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9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 xml:space="preserve">    </w:t>
      </w: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  <w:t>Объем бюджетных ассигнований на реализацию Программы</w:t>
      </w:r>
    </w:p>
    <w:p>
      <w:pPr>
        <w:pStyle w:val="Normal"/>
        <w:autoSpaceDE w:val="false"/>
        <w:jc w:val="center"/>
        <w:rPr/>
      </w:pPr>
      <w:r>
        <w:rPr/>
        <w:t>(по видам ассигнований), тыс.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60"/>
        <w:gridCol w:w="1260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юджетных ассигн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реализацию Программы, всего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9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на оказание муниципальной услуги «Дополнительное образование детей и молодежи в области спорта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7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5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ограммных мероприятий не влечет возникновение регулярных расходов по завершению Программы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Мероприятия  Программ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дачей  Программы является  организация сохранения имущества муниципальных бюджетных учреждений в надлежащем и целостном состоянии, отвечающем современным требования, и обеспечение учреждений качественным и современным спортивным инвентарем и оборудованием, которые предусматривают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ремонтных работ и благоустройство территории ДЮСШ, СДЮСШОР и МБУ «Восток», в том числе выполнение предписаний надзор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ремонтных работ на  открытых плоскостных сооружениях, находящихся в оперативном управлении МБУ «Восток»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спортивного инвентаря и оборудования для нужд ДЮСШ и СДЮСШОР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спортивного оборудования для открытых плоскостных сооружений, находящихся в оперативном управлении МБУ «Восток», в том числе для установки на придомовых территориях в соответствии с реестром потребности в спортивном оборуд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реализации Программы должно стать повышение эффективности использования имущества ДЮСШ, СДЮСШОР И МБУ «Восток», повышение уровня обеспеченности качественным и современным спортивным инвентарем данных учреждений, повышение степени удовлетворения потребителей качеством предоставляемых муниципальных услуг. Предполагается увеличение доли  муниципальных бюджетных учреждений, принятых  к новому учебному году без предписаний надзорных органов. </w:t>
      </w:r>
    </w:p>
    <w:p>
      <w:pPr>
        <w:pStyle w:val="Normal"/>
        <w:ind w:firstLine="900"/>
        <w:jc w:val="both"/>
        <w:rPr>
          <w:lang w:eastAsia="ru-RU"/>
        </w:rPr>
      </w:pPr>
      <w:r>
        <w:rPr/>
        <w:t xml:space="preserve">Осуществление мероприятий, предусмотренных Программой, позволит улучшить  условия, обеспечивающие возможность для граждан нашего города систематически заниматься физической культурой и спортом, получать доступ к развитой спортивной инфраструктуре. </w:t>
      </w:r>
      <w:r>
        <w:rPr>
          <w:lang w:eastAsia="ru-RU"/>
        </w:rPr>
        <w:t>В результате развития спортивной инфраструктуры города и планомерной работы по пропаганде здорового образа жизни среди различных категорий населения города, планируется увеличить  количество жителей,  систематически занимающихся физической культурой и спортом. Соответственно увеличится удельный вес населения, занимающегося физкультурой и спортом,  от общей численности населения города Иванова,  и на 01.01.2016 составит 21,5 %, что на 7,2 % выше                              в сравнении с 2011 годом.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еречень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119"/>
        <w:gridCol w:w="1701"/>
        <w:gridCol w:w="709"/>
        <w:gridCol w:w="992"/>
        <w:gridCol w:w="993"/>
        <w:gridCol w:w="992"/>
        <w:gridCol w:w="992"/>
      </w:tblGrid>
      <w:tr>
        <w:trPr>
          <w:tblHeader w:val="true"/>
          <w:trHeight w:val="4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blHeader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емонтных работ и благоустройство территории  семи  ДЮСШ и трех 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5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 264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ведение ремонтных работ и благоустройство территории  МБУ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емонтных работ на  открытых плоскостных сооружениях, находящихся в оперативном управлении МБУ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нужд 10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нужд МБУ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;Times New Roman" w:hAnsi="p;Times New Roman" w:cs="p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color w:val="221E1F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0609287</dc:creator>
  <dc:description/>
  <cp:keywords/>
  <dc:language>en-US</dc:language>
  <cp:lastModifiedBy>Анастасия Евгеньевна Логинова</cp:lastModifiedBy>
  <cp:lastPrinted>2012-10-11T15:40:00Z</cp:lastPrinted>
  <dcterms:modified xsi:type="dcterms:W3CDTF">2012-10-12T13:32:00Z</dcterms:modified>
  <cp:revision>12</cp:revision>
  <dc:subject/>
  <dc:title>АДМИНИСТРАЦИЯ ГОРОДА ИВАНОВА</dc:title>
</cp:coreProperties>
</file>