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19.10.2011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>2262</w:t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ородском конкурсе молодёжных программ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Настоящий конкурс проводится комитетом по делам молодежи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ложение определяет порядок отбора и оценки молодёжных программ, регламентирует цели, задачи, содержание и порядок организаци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едставленные на конкурс программы должны соответствовать действующему законодательству, обеспечивать условия для реализации духовных, интеллектуальных, творческих, физических и социальных потребностей подростков и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ли и задачи кон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2.1. Целями проведения конкурс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−</w:t>
        <w:tab/>
        <w:t>выявление и создание условий для практической реализации инновационных форм и направлений работы в сфере молодёжной политики на территории города Ивано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−</w:t>
        <w:tab/>
        <w:t>распространение передового опыта среди организаций и объединений, осуществляющих работу с детьми, подростками и молодёжь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2.2. Основными задачами конкурс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−</w:t>
        <w:tab/>
        <w:t>консультирование и поддержка перспективных инновационных программ в сфере молодёжной политик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−</w:t>
        <w:tab/>
        <w:t>стимулирование к разработке и реализации инновационных програм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держание конкурса, номин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Конкурс проводится по следующим номинац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−</w:t>
        <w:tab/>
        <w:t>«Военно-патриотическая работа с подростками и молодёжью»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−</w:t>
        <w:tab/>
        <w:t>«Профилактика асоциальных явлений в молодёжной среде (безнадзорности, правонарушений, алкоголизма и т.д.)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ция кон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Исполнительным органом, обеспечивающим организацию и проведение конкурса, является конкурсная комиссия. Председателем конкурсной комиссии является заместитель главы Администрации города </w:t>
      </w:r>
      <w:r>
        <w:rPr>
          <w:sz w:val="24"/>
          <w:szCs w:val="24"/>
        </w:rPr>
        <w:t>Ивано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2. Председатель конкурсной комиссии утверждает состав конкурсной комиссии из числа сотрудников подразделений Администрации города Иванова, специалистов и экспертов, представителей молодёжных организаций и объединений и иных специалис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4.3. Конкурсная Комисс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−</w:t>
        <w:tab/>
        <w:t>принимает конкурсные материалы и обеспечивает проведение их экспертизы;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−</w:t>
        <w:tab/>
        <w:t>представляет список победителей конкурса, который утверждается муниципальным правовым акт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 −</w:t>
        <w:tab/>
        <w:t>информирует победителей конкурса по его итог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−</w:t>
        <w:tab/>
        <w:t>организует церемонию награждения победителей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  <w:t>4.4. Конкурс проводится с 21.10.2011 по 24.11.20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4.5. Этапы конкур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формирование конкурсной комиссии – до 21.10.201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сбор конкурсной документации – до 18.11.201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защита конкурсных программ – до 23.11.201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экспертиза конкурсных программ, определение победителей конкурса – до 24.11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5. Участники</w:t>
      </w:r>
      <w:r>
        <w:rPr>
          <w:color w:val="000000"/>
          <w:sz w:val="24"/>
          <w:szCs w:val="24"/>
        </w:rPr>
        <w:t xml:space="preserve"> конкурс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раво предоставления на конкурс программ имеют молодёжные общественные организации и объединения групп молодежи, осуществляющие свою работу на территории городского округа Иваново с детьми, подростками и молодёжь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орядок подачи конкурсной документаци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программ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6.1.  На конкурс представляются действующие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6.2. Структура программ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 − название программы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 − цели и задачи, основное содержани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 кадровое обеспечени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 механизмы реализ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− предполагаемые затраты, источники финансирования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 ожидаемые результат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.3.</w:t>
        <w:tab/>
        <w:t xml:space="preserve">В комплект заявочных документов в обязательном порядке входит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− заявка на участие в конкурсе (на бланке организации заявителя) с указанием номинации; </w:t>
      </w:r>
    </w:p>
    <w:p>
      <w:pPr>
        <w:pStyle w:val="Normal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 xml:space="preserve">программа (в одном экземпляре); 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4"/>
          <w:szCs w:val="24"/>
        </w:rPr>
        <w:t xml:space="preserve">− </w:t>
      </w:r>
      <w:r>
        <w:rPr>
          <w:color w:val="000000"/>
          <w:sz w:val="24"/>
          <w:szCs w:val="24"/>
        </w:rPr>
        <w:t>устав или положение об организации/объедин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.4.</w:t>
        <w:tab/>
        <w:t>Участниками могут быть поданы дополнительные материалы (фотографии, публикации, букле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6.5.</w:t>
        <w:tab/>
        <w:t>Конкурсную документацию необходимо направлять в комитет по делам молодёжи Администрации города Иванова (г. Иваново, пр.Фридриха Энгельса, д. 1,                каб. 235, тел. (4932) 59-46-20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курсная комисс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7.1.</w:t>
        <w:tab/>
        <w:t>Конкурсная комиссия в своей работе руководствуется критериями, указанными в разделе 8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7.2.</w:t>
        <w:tab/>
        <w:t>Устанавливается следующий регламент проведения заседаний конкурсной комиссии: 5 минут – представление программы, 5 минут – обсуждение програм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7.3.</w:t>
        <w:tab/>
        <w:t>При возникновении спорных вопросов  по определению победителей конкурсной комиссия может назначить очный тур конкур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7.4.</w:t>
        <w:tab/>
        <w:t>Решение об итогах конкурса принимается путем голосования членов комиссии большинством голосов и оформляется протокол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ритерии отбора программ, определение победителе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1.</w:t>
        <w:tab/>
        <w:t xml:space="preserve"> Основные критерии отбора программ, каждый из которых оценивается по                  10-бальной шкале членами конкурсной комиссии: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 xml:space="preserve">соответствие программы поставленным целям и задачам конкурса, </w:t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содержательная проработанность программы,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развивающий потенциал программы,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педагогическая обоснованность и инновационность программы,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ценностные ориентации и ожидаемые результаты (этап последействия)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уровень методического обеспечения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ресурсное обеспечение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уровень квалификации кадрового состава с учетом профиля программы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результативность, эффективность и перспективность развития программы,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−</w:t>
      </w:r>
      <w:r>
        <w:rPr>
          <w:color w:val="000000"/>
          <w:sz w:val="24"/>
          <w:szCs w:val="24"/>
        </w:rPr>
        <w:tab/>
        <w:t>соответствие настоящему положению.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1.1</w:t>
        <w:tab/>
        <w:t xml:space="preserve">  Победителем конкурса признается соискатель премии конкурса, набравший наибольшее количество баллов.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1.2. При равенстве баллов соискателей премии конкурса, победитель конкурса определяется путем голосования членов конкурсной комиссии. Победителем конкурса в таком случае признается соискатель премии конкурса, за которого проголосовало большинство членов конкурсной комиссии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8.2.  По результатам конкурса по каждой номинации определяются две программы- победители: 1 место и 2 место. 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8.3. Программа–победитель поощряется специальным подарком за 1 место на сумму 45 тыс. руб., за 2 место – на сумму 30 тыс.руб. из средств городского бюджета на осуществление муниципальной услуги «Проведение мероприятий по работе с детьми и молодёжью».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8.4. Программы, предоставленные на конкурс, хранятся в комитете по делам молодежи Администрации города Иванова в течение трех лет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  <w:r>
        <w:br w:type="page"/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ind w:left="511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 xml:space="preserve"> постановлению </w:t>
      </w:r>
    </w:p>
    <w:p>
      <w:pPr>
        <w:pStyle w:val="Normal"/>
        <w:ind w:left="51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10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19.10.2011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>2262</w:t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теле-, радиопередач и публик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 города Иванова «Молодой город»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 xml:space="preserve">Конкурс теле-, радиопередач и публикаций в средствах массовой информации города Иванова «Молодой город» (далее - конкурс) проводится комитетом по делам молодежи Администрации города Иванова совместно с информационно-аналитическим управлением Администрации города Иванова при содействии иных заинтересованных организаций. </w:t>
        <w:tab/>
        <w:t>Конкурс проводится среди журналистов средств массовой информации города Иванов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1. Основными целями проведения конкурс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 xml:space="preserve">содействие созданию информационной среды, призванной способствовать эффективной социализации молодых граждан город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 xml:space="preserve">предотвращение асоциального поведения подростков и молодежи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обеспечение профилактических мер по антинаркотической пропаганде среди подростков и молодеж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2. Основными задачами конкурс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привлечение средств массовой информации к систематическому освещению деятельности ивановских молодёжных организаций позитивной направленности, людей, посвятивших жизнь воспитанию подрастающего поколения, молодых ивановцев, добившихся выдающихся результатов в тех или иных вида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появление в средствах массовой информации ярких и привлекательных образов представителей ивановской молодёжи, побуждающих подростков к развитию и реализации своих духовных, интеллектуальных, творческих, физических возможностей, а также к активному участию в социально значимых вида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содействие развитию молодежных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содействие журналистам, специализирующимся на освещении подростковых и молодежных проб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информационная поддержка учреждений и организаций, работающих с одаренной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стимулирование инновационной деятельности молодых иванов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информационная поддержка деятельности детских и молодежных общественных объединений военно-патриотическ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пропаганда инновационных форм и направлений работы подростковых и молодежных клубов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привлечение средств массовой информации к проблеме зависимости от психоактивных веществ (ПАВ): создание постоянных рубрик в печатных изданиях, программ на радио и телевидении, посвященных наркозависимости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формирование системы ценностей в молодежной среде, направленных на неприятие вредных и социально опасных привычек, переориентация молодежи на здоровый образ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Содержание конкурса, номин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Конкурс проводится по трём номинац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«Лучшая публикация в периодическом печатном издании по молодёжной тематике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«Лучшая радиопередача по молодёжной тематике»;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ab/>
        <w:t>«Лучшая телепрограмма (телевизионный сюжет) по молодёжной тематике».</w:t>
      </w:r>
    </w:p>
    <w:p>
      <w:pPr>
        <w:pStyle w:val="Normal"/>
        <w:tabs>
          <w:tab w:val="clear" w:pos="284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4.1.</w:t>
        <w:tab/>
        <w:t>Исполнительным органом, обеспечивающим организацию и проведение конкурса, является конкурсная комиссия. Председателем конкурсной комиссии является заместитель главы Администрации города Ивано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4.2.</w:t>
        <w:tab/>
        <w:t>Председатель конкурсной комиссии утверждает состав комиссии из числа сотрудников подразделений Администрации города Иванова, специалистов и экспертов, представителей молодёжных организаций и объединений и иных специалис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4.3.</w:t>
        <w:tab/>
        <w:t>Конкурсная Комисс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</w:t>
        <w:tab/>
        <w:t>принимает конкурсные материалы и обеспечивает проведение их экспертиз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</w:t>
        <w:tab/>
        <w:t>представляет список победителей конкурса, который утверждается муниципальным правовым акт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</w:t>
        <w:tab/>
        <w:t>информирует победителей конкурса по его итога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</w:t>
        <w:tab/>
        <w:t>организует церемонию награждения победителей конкур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4.4.</w:t>
        <w:tab/>
        <w:t>Конкурс проводится с 21.10.2011 по 24.11.201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 xml:space="preserve">4.5. </w:t>
        <w:tab/>
        <w:t>Этапы конкурс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</w:t>
        <w:tab/>
        <w:t>формирование конкурсной комиссии – до 21.10.2011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−</w:t>
        <w:tab/>
        <w:t>сбор конкурсной документации – до 18.11.201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−</w:t>
        <w:tab/>
        <w:t>экспертиза конкурсных программ, определение победителей конкурса – до 24.11.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частниками конкурса могут быть журналисты средств массовой информации, официально зарегистрированных на территории города Ива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подачи конкурсн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Журналисты, желающие принять участие в конкурсе, должны представить в комитет по делам молодежи Администрации города Иванова(г. Иваново, пр. Фридриха Энгельса, д.1, каб. 235, тел. (4932) 59-46-20) пакет документов, содержащ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а)</w:t>
        <w:tab/>
        <w:t>заявку на участие в конкурсе с указанием выбранной номинации (форма произвольна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б) аудиозапись радиопередачи, видеозапись телепрограммы, экземпляр либо копию печатного издания,  авторство на которые принадлежит участнику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Участниками конкурса могут быть поданы дополнительные материалы (информация об участии и победах в конкурсах разных уровней, о системной деятельности в сфере освещения молодёжной политики, дипломы, грамоты, сертификаты, свидетельства и т.д.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Требования к конкурсным материала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Представленные на конкурс публикации, радиопередачи, телепрограммы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а)</w:t>
        <w:tab/>
        <w:t>должны быть достоверными, информативными и непосредственно освещающими заданную проблематик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б)</w:t>
        <w:tab/>
        <w:t>содержать в себе информацию об ивановских молодёжных организациях позитивной направленности, о людях, посвятивших жизнь воспитанию подрастающего поколения, о молодых ивановцах, добившихся выдающихся результатов в тех или иных вида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в) способствовать побуждению подростков и молодежи к развитию и реализации своих духовных, интеллектуальных, творческих, физических возможностей, а также к активному участию в общественной и социально значимых вида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г) </w:t>
        <w:tab/>
        <w:t>не противоречить действующему законодательст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Журналисты, предоставившие на конкурс свои конкурсные материалы, в полной мере сохраняют авторские права на свои публик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онкурсная комисс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8.1.</w:t>
        <w:tab/>
        <w:t>Конкурсная комиссия руководствуется критериями, указанными в разделе                9 настоящего поло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>8.2.</w:t>
        <w:tab/>
        <w:t>Устанавливается следующий регламент проведения заседаний конкурсной комиссии: 5 минут – представление участника, 5 минут – обсуждение конкурсных документов участ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8.3.</w:t>
        <w:tab/>
        <w:t>Решение об итогах конкурса принимается путем голосования членов конкурсной комиссии большинством голосов и оформляется протоко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Критерии отбора конкурсных материалов, определение победител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1.</w:t>
        <w:tab/>
        <w:t>Основные критерии отбора, каждый из которых оценивается по 10-бальной шкале членами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1.1. Соответствие требованиям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1.2. Актуальность и художественная ценность представле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1.3. Социальная значимость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1.4.</w:t>
        <w:tab/>
        <w:t>Участие и победы материалов соискателя в городских, межрегиональных, всероссийских, международных конкурса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9.1.5.</w:t>
        <w:tab/>
        <w:t>Системное освещение мероприятий городской молодёж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2.</w:t>
        <w:tab/>
        <w:t>Победителем конкурса признается соискатель премии конкурса, набравший наибольшее количество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3.</w:t>
        <w:tab/>
        <w:t>При равенстве баллов соискателей премии конкурса, победитель конкурса определяется путем голосования членов конкурсной комиссии. Победителем конкурса в таком случае признается соискатель премии конкурса, за которого проголосовало большинство члено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 Финансирование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0.1. По результатам конкурса определяются по одному победителю в каждой но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10.2. Победители поощряются специальными подарками на сумму 10 тыс. руб. из средств городского бюджета на осуществление муниципальной услуги «Проведение мероприятий по работе с детьми и молодёжь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19.10.2011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u w:val="single"/>
        </w:rPr>
        <w:t>2262</w:t>
      </w:r>
    </w:p>
    <w:p>
      <w:pPr>
        <w:pStyle w:val="Normal"/>
        <w:jc w:val="both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мета расходов на приобретение подарков</w:t>
      </w:r>
    </w:p>
    <w:p>
      <w:pPr>
        <w:pStyle w:val="Normal"/>
        <w:ind w:firstLine="284"/>
        <w:jc w:val="center"/>
        <w:rPr/>
      </w:pPr>
      <w:r>
        <w:rPr>
          <w:bCs/>
          <w:sz w:val="24"/>
          <w:szCs w:val="24"/>
        </w:rPr>
        <w:t xml:space="preserve">для победителей конкурсов в сфере молодежной политики 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усл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сумм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мероприятий по работе с детьми и молодежь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конкурс молодежных програм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ки для 2-х программ – победителей конкурса, занявших 1-ое место в конкурсе молодежных програм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 000,00</w:t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теле-радиопередач и публикаций в средствах массовой информации города Иванова «Молодой город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ки для 2-х программ- победителей, занявших 2-ое место в конкурсе молодеж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ки для победителей  конкурса по 3-м номинациям, занявших 1-о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</w:tr>
    </w:tbl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5:00Z</dcterms:created>
  <dc:creator>Supervisor</dc:creator>
  <dc:description/>
  <cp:keywords/>
  <dc:language>en-US</dc:language>
  <cp:lastModifiedBy>Анастасия Евгеньевна Логинова</cp:lastModifiedBy>
  <cp:lastPrinted>2011-10-18T16:33:00Z</cp:lastPrinted>
  <dcterms:modified xsi:type="dcterms:W3CDTF">2011-10-20T10:29:00Z</dcterms:modified>
  <cp:revision>7</cp:revision>
  <dc:subject/>
  <dc:title>Приложение №1</dc:title>
</cp:coreProperties>
</file>