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>
          <w:u w:val="single"/>
        </w:rPr>
      </w:pPr>
      <w:r>
        <w:rPr/>
        <w:t xml:space="preserve">от </w:t>
      </w:r>
      <w:r>
        <w:rPr>
          <w:u w:val="single"/>
        </w:rPr>
        <w:t>19.10.2011</w:t>
      </w:r>
      <w:r>
        <w:rPr/>
        <w:t xml:space="preserve"> № </w:t>
      </w:r>
      <w:r>
        <w:rPr>
          <w:u w:val="single"/>
        </w:rPr>
        <w:t>226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та за пользование жилым помещением (плата за наем) на 2012 год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платы за наем 1 кв.м общей площади жилья, руб.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х этажах со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 до 5-ти  этажей включительн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 до 9-ти  этажей и выше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улучшенной планировки:   (соотношение общей площади дома к жилой выше 1,6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 смешанными и деревянными сте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змер ставки платы за наем определя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для отдельных квартир многоквартирных домов – исходя из занимаемой общей площади жилого помещ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для отдельных комнат в общежитиях – исходя из площади этих ком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эффициенты зон в ставке за наем не учиты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нятие «удобства» включает в себя электроснабжение, канализацию, центральное отопление, ванну (душ), газовую или электрическую плиту, горячее водоснабжение (центральное, местное, газовую колон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ата за наем в общежитиях, в домах, находящихся в ветхом состоянии, в квартирах (комнатах), признанных в установленном порядке непригодными для проживания, начисляется с учетом понижающего коэффициента в размере 0,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1:00Z</dcterms:created>
  <dc:creator>gkh06</dc:creator>
  <dc:description/>
  <cp:keywords/>
  <dc:language>en-US</dc:language>
  <cp:lastModifiedBy>Анастасия Евгеньевна Логинова</cp:lastModifiedBy>
  <cp:lastPrinted>2011-10-18T13:36:00Z</cp:lastPrinted>
  <dcterms:modified xsi:type="dcterms:W3CDTF">2011-10-20T10:38:00Z</dcterms:modified>
  <cp:revision>44</cp:revision>
  <dc:subject/>
  <dc:title>Проект</dc:title>
</cp:coreProperties>
</file>