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0" w:after="0"/>
        <w:ind w:left="4956" w:hanging="0"/>
        <w:jc w:val="right"/>
        <w:rPr>
          <w:b/>
          <w:b/>
        </w:rPr>
      </w:pPr>
      <w:r>
        <w:rPr>
          <w:b/>
        </w:rPr>
        <w:t>к Программе</w:t>
      </w:r>
    </w:p>
    <w:p>
      <w:pPr>
        <w:pStyle w:val="ProGramma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Gramma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 «Модернизация объектов коммунальной инфраструктуры города Иванова на 2013 - 2015 годы»</w:t>
      </w:r>
    </w:p>
    <w:p>
      <w:pPr>
        <w:pStyle w:val="ProGramma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лгосрочной целевой программы города Иванова «Жилище» </w:t>
      </w:r>
    </w:p>
    <w:p>
      <w:pPr>
        <w:pStyle w:val="ProGramma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-2015 годы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подпрограммы «Модернизация объектов коммунальной инфраструктуры города Иванова на 2013 - 2015 годы» (далее Подпрограмма) долгосрочной целевой программы города Иванова «Жилище» на 2011 -2015 годы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062"/>
      </w:tblGrid>
      <w:tr>
        <w:trPr>
          <w:trHeight w:val="77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дернизация объектов коммунальной инфраструктуры города Иванова на 2013 - 2015 годы» долгосрочной целевой программы города Иванова «Жилище» на 2011 -2015 годы</w:t>
            </w:r>
          </w:p>
        </w:tc>
      </w:tr>
      <w:tr>
        <w:trPr>
          <w:trHeight w:val="51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51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26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-2015 годы</w:t>
            </w:r>
          </w:p>
        </w:tc>
      </w:tr>
      <w:tr>
        <w:trPr>
          <w:trHeight w:val="65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эффективности функционирования коммунальной инфраструктуры города и качества коммунальных услуг, предоставляемых жителям города</w:t>
            </w:r>
          </w:p>
        </w:tc>
      </w:tr>
      <w:tr>
        <w:trPr>
          <w:trHeight w:val="6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ринятия решения о разработке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комиссии по бюджетным проектировкам на очередной финансовый год и плановый период от 09.07.2012 №8</w:t>
            </w:r>
          </w:p>
        </w:tc>
      </w:tr>
      <w:tr>
        <w:trPr>
          <w:trHeight w:val="6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ли трансформаторов, отработавших 30лет, до 30,6%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еличение доли  вакуумных выключателей до 40,38%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конструкция воздушных линий электропередачи (ВЛ) 6 кВ – 2к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конструкция  воздушных линий электропередачи 0,4кВ – 15,9к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оительство  кабельных линий электропередачи 6кВ – 5,66 к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оительство разводящих тепловых  сетей – 0,78 к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ьшение доли котельных, отработавших  более 20 лет без модернизации,  до 62,96%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конструкция центральных тепловых пунктов – 1.</w:t>
            </w:r>
          </w:p>
        </w:tc>
      </w:tr>
      <w:tr>
        <w:trPr>
          <w:trHeight w:val="128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Под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– 546,98 тыс. руб.,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 – 190,67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60,43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95,88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небюджетных средств – 66852,5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,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 – 23303,5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9607,5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3941,5.</w:t>
            </w:r>
          </w:p>
        </w:tc>
      </w:tr>
      <w:tr>
        <w:trPr>
          <w:trHeight w:val="1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возникающих в связи с реализацией Подпрограммы эксплуатационных расход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зультате осуществления программных мероприятий возникновения эксплуатационных расходов не ожидается.</w:t>
            </w:r>
          </w:p>
        </w:tc>
      </w:tr>
    </w:tbl>
    <w:p>
      <w:pPr>
        <w:pStyle w:val="ProGramma1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В настоящее время качество коммунальных услуг, оказываемых жителям города, находится на неудовлетворительном уровне и не соответствует потребностям и ожиданиям населения, а также общему объему финансовых ресурсов, направляемых в этот сектор. Основной причиной неэффективности коммунального хозяйства города является высокий уровень износа объектов его коммунальной инфраструктуры.</w:t>
      </w:r>
    </w:p>
    <w:p>
      <w:pPr>
        <w:pStyle w:val="Normal"/>
        <w:spacing w:before="0" w:after="0"/>
        <w:ind w:right="-51" w:firstLine="708"/>
        <w:jc w:val="both"/>
        <w:rPr/>
      </w:pPr>
      <w:r>
        <w:rPr/>
        <w:t>По данным организаций коммунального комплекса по состоянию на 01.01.2012 уровень износа тепловых сетей города составил 73,7%, сетей водопровода – 67,72%. За период с 2009 года указанные показатели выросли на 7,7% и 15,12% соответственно. По данным ОАО «Ивгорэлектросеть» в городе насчитывается 282 км кабельных линий электропередачи напряжением 6кВ, срок службы которых превысил нормативный. О необходимости принятия экстренных мер свидетельствует рост количества инцидентов на сетях коммунальной инфраструктуры. С 2009 года данный показатель составляет порядка 5% в среднем по сетям.</w:t>
      </w:r>
    </w:p>
    <w:p>
      <w:pPr>
        <w:pStyle w:val="Normal"/>
        <w:spacing w:before="0" w:after="0"/>
        <w:ind w:firstLine="720"/>
        <w:jc w:val="both"/>
        <w:rPr/>
      </w:pPr>
      <w:r>
        <w:rPr/>
        <w:t>Большинство аварий на инженерных сетях происходит по причинам их ветхости, поэтому дальнейшее увеличение износа сетей и сооружений приведет к резкому возрастанию аварий, ущерб от которых может значительно превысить затраты на их предотвращение.</w:t>
      </w:r>
    </w:p>
    <w:p>
      <w:pPr>
        <w:pStyle w:val="Normal"/>
        <w:spacing w:before="0" w:after="0"/>
        <w:ind w:firstLine="720"/>
        <w:jc w:val="both"/>
        <w:rPr/>
      </w:pPr>
      <w:r>
        <w:rPr/>
        <w:t>Негативно сказывается на надежности функционирования коммунальных сетей их перегруженность, и в первую очередь это относится к сетям электроснабжения. Учитывая высокие темпы строительства жилья и нежилых помещений в областном центре интенсивность использования коммунальных сетей будет только возрастать.</w:t>
      </w:r>
    </w:p>
    <w:p>
      <w:pPr>
        <w:pStyle w:val="Normal"/>
        <w:spacing w:before="0" w:after="0"/>
        <w:ind w:right="-51" w:firstLine="708"/>
        <w:jc w:val="both"/>
        <w:rPr/>
      </w:pPr>
      <w:r>
        <w:rPr/>
        <w:t>Из-за перегруженности и естественного старения объектов коммунальной инфраструктуры появляется реальная угроза отключения электроэнергии, нарушения тепло- и водоснабжения практически во всех районах города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и этом стоимость коммунальных услуг для населения в последние годы постоянно возрастает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Normal"/>
        <w:spacing w:before="0" w:after="0"/>
        <w:ind w:firstLine="720"/>
        <w:jc w:val="both"/>
        <w:rPr/>
      </w:pPr>
      <w:r>
        <w:rPr/>
        <w:t>Отмечается несоответствие фактического объема инвестиций в модернизацию объектов коммунальной инфраструктуры их минимальным потребностям.</w:t>
      </w:r>
    </w:p>
    <w:p>
      <w:pPr>
        <w:pStyle w:val="Normal"/>
        <w:spacing w:before="0" w:after="0"/>
        <w:ind w:firstLine="720"/>
        <w:jc w:val="both"/>
        <w:rPr/>
      </w:pPr>
      <w:r>
        <w:rPr/>
        <w:t>Одной из основных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Цель и ожидаемые результаты реализации Подпрограмм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Цель Подпрограммы – повышение эффективности функционирования коммунальной инфраструктуры города и качества коммунальных услуг, предоставляемых жителям города.</w:t>
      </w:r>
    </w:p>
    <w:p>
      <w:pPr>
        <w:pStyle w:val="Normal"/>
        <w:spacing w:before="0" w:after="0"/>
        <w:ind w:firstLine="720"/>
        <w:jc w:val="both"/>
        <w:rPr/>
      </w:pPr>
      <w:r>
        <w:rPr/>
        <w:t>В рамках настоящей Подпрограммы будут реализованы проекты по строительству, реконструкции, капитальному ремонту, техническому перевооружению объектов коммунальной инфраструктуры: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ъектов электроснабжения и электрических сетей;</w:t>
      </w:r>
    </w:p>
    <w:p>
      <w:pPr>
        <w:pStyle w:val="Normal"/>
        <w:spacing w:before="0" w:after="0"/>
        <w:ind w:firstLine="720"/>
        <w:jc w:val="both"/>
        <w:rPr/>
      </w:pPr>
      <w:r>
        <w:rPr/>
        <w:t>- инженерных тепловых сетей;</w:t>
      </w:r>
    </w:p>
    <w:p>
      <w:pPr>
        <w:pStyle w:val="Normal"/>
        <w:spacing w:before="0" w:after="0"/>
        <w:ind w:firstLine="720"/>
        <w:jc w:val="both"/>
        <w:rPr/>
      </w:pPr>
      <w:r>
        <w:rPr/>
        <w:t>- котельных и тепловых пунктов.</w:t>
      </w:r>
    </w:p>
    <w:p>
      <w:pPr>
        <w:pStyle w:val="Normal"/>
        <w:spacing w:before="0" w:after="0"/>
        <w:ind w:firstLine="720"/>
        <w:jc w:val="both"/>
        <w:rPr/>
      </w:pPr>
      <w:r>
        <w:rPr/>
        <w:t>Модернизация объектов коммунальной инфраструктуры в городском округе приведет к улучшению состояния коммунальной инфраструктуры и, как следствие, к повышению качества предоставления коммунальных услуг жителям города. Институциональные преобразования, проводимые в рамках Подпрограммы, обеспечат привлечение средств внебюджетных источников в проекты модернизации коммунальной инфраструктуры, а также сдерживание темпов роста тарифов на коммунальные услуги.</w:t>
      </w:r>
    </w:p>
    <w:p>
      <w:pPr>
        <w:pStyle w:val="Normal"/>
        <w:spacing w:before="0" w:after="0"/>
        <w:rPr/>
      </w:pPr>
      <w:r>
        <w:rPr/>
        <w:tab/>
        <w:t xml:space="preserve">Реализация Подпрограммы позволит к 2015 обеспечить: </w:t>
      </w:r>
    </w:p>
    <w:p>
      <w:pPr>
        <w:pStyle w:val="Normal"/>
        <w:spacing w:before="0" w:after="0"/>
        <w:jc w:val="both"/>
        <w:rPr/>
      </w:pPr>
      <w:r>
        <w:rPr/>
        <w:t>- снижение доли трансформаторов, отработавших 30лет, до 30,6%.</w:t>
      </w:r>
    </w:p>
    <w:p>
      <w:pPr>
        <w:pStyle w:val="Normal"/>
        <w:spacing w:before="0" w:after="0"/>
        <w:jc w:val="both"/>
        <w:rPr/>
      </w:pPr>
      <w:r>
        <w:rPr/>
        <w:t>- увеличение доли  вакуумных выключателей до 40,38%.</w:t>
      </w:r>
    </w:p>
    <w:p>
      <w:pPr>
        <w:pStyle w:val="Normal"/>
        <w:spacing w:before="0" w:after="0"/>
        <w:jc w:val="both"/>
        <w:rPr/>
      </w:pPr>
      <w:r>
        <w:rPr/>
        <w:t>- реконструкцию воздушных линий электропередачи (ВЛ) 6 кВ – 2км.</w:t>
      </w:r>
    </w:p>
    <w:p>
      <w:pPr>
        <w:pStyle w:val="Normal"/>
        <w:spacing w:before="0" w:after="0"/>
        <w:jc w:val="both"/>
        <w:rPr/>
      </w:pPr>
      <w:r>
        <w:rPr/>
        <w:t>- реконструкцию  воздушных линий электропередачи 0,4кВ – 15,9км.</w:t>
      </w:r>
    </w:p>
    <w:p>
      <w:pPr>
        <w:pStyle w:val="Normal"/>
        <w:spacing w:before="0" w:after="0"/>
        <w:jc w:val="both"/>
        <w:rPr/>
      </w:pPr>
      <w:r>
        <w:rPr/>
        <w:t>- строительство  кабельных линий электропередачи 6кВ – 5,66 км.</w:t>
      </w:r>
    </w:p>
    <w:p>
      <w:pPr>
        <w:pStyle w:val="Normal"/>
        <w:spacing w:before="0" w:after="0"/>
        <w:jc w:val="both"/>
        <w:rPr/>
      </w:pPr>
      <w:r>
        <w:rPr/>
        <w:t>- строительство разводящих тепловых  сетей – 0,78 км.</w:t>
      </w:r>
    </w:p>
    <w:p>
      <w:pPr>
        <w:pStyle w:val="Normal"/>
        <w:spacing w:before="0" w:after="0"/>
        <w:jc w:val="both"/>
        <w:rPr/>
      </w:pPr>
      <w:r>
        <w:rPr/>
        <w:t>- уменьшение доли котельных, отработавших  более 20 лет без модернизации,  до 62,96%.</w:t>
      </w:r>
    </w:p>
    <w:p>
      <w:pPr>
        <w:pStyle w:val="Normal"/>
        <w:spacing w:before="0" w:after="0"/>
        <w:jc w:val="both"/>
        <w:rPr/>
      </w:pPr>
      <w:r>
        <w:rPr/>
        <w:t>- реконструкцию центральных тепловых пунктов – 1.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Целевые показатели и их промежуточные значения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59"/>
        <w:gridCol w:w="1292"/>
        <w:gridCol w:w="1083"/>
        <w:gridCol w:w="820"/>
        <w:gridCol w:w="850"/>
        <w:gridCol w:w="756"/>
      </w:tblGrid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цен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5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трансформаторов, отработавших 30л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9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30,60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вакуумных выключа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,38</w:t>
            </w:r>
          </w:p>
        </w:tc>
      </w:tr>
      <w:tr>
        <w:trPr>
          <w:trHeight w:val="8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конструкция воздушных линий электропередачи (ВЛ) 6 к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конструкция воздушных линий электропередачи 0,4кВ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кабельных линий электропередачи 6кВ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разводящих тепловых  сетей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котельных, отработавших  более 20 лет без модерниза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70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62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62,96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ентральных тепловых пунк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реализации подпрограммы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Подпрограмма рассчитана на 3 года – 2013, 2014, 2015 годы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тактических задач и программных мероприятий</w:t>
      </w:r>
    </w:p>
    <w:p>
      <w:pPr>
        <w:pStyle w:val="ProGramma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 на объектах ОАО «Ивгорэлектросеть»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ехническое перевооружение объектов электроснабжения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силовых трансформаторов с большим сроком службы (более 30 лет)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 высоковольтных масляных выключателей на вакуумные выключатели (по технологии "Ретрофит").</w:t>
      </w:r>
    </w:p>
    <w:p>
      <w:pPr>
        <w:pStyle w:val="Normal"/>
        <w:spacing w:before="0" w:after="0"/>
        <w:ind w:firstLine="567"/>
        <w:jc w:val="both"/>
        <w:rPr/>
      </w:pPr>
      <w:r>
        <w:rPr/>
        <w:t>На балансе ОАО «Ивгорэлектросеть» находятся силовые трансформаторы срок службы которых превышает нормативный (25-30 лет). Данные трансформаторы характеризуются повышенными потерями холостого хода и выходом их из строя по причине старения изоляции. Предприятием ежегодно производится замена устаревших силовых трансформаторов на трансформаторы с симметрирующими устройствами, которые устраняют искажения фазных напряжений, и приводят к значительному сокращению потерь в сети.</w:t>
      </w:r>
    </w:p>
    <w:p>
      <w:pPr>
        <w:pStyle w:val="Normal"/>
        <w:spacing w:before="0" w:after="0"/>
        <w:ind w:firstLine="567"/>
        <w:jc w:val="both"/>
        <w:rPr/>
      </w:pPr>
      <w:r>
        <w:rPr/>
        <w:t>В распределительных пунктах производится замена устаревших высоковольтных масляных выключателей на вакуумные выключатели, имеющих более высокий коммутационный ресурс и менее опасных в эксплуатации, не требуют проведения текущего ремонта и на сегодняшний день являются перспективным коммутационным оборудованием. В ряде случаев из – за технических, технологических особенностей объекта или ограниченных финансовых возможностей предприятия полная замена ячеек КСО невозможна и единственный выход провести модернизацию объектов используя технологию «Ретрофит». По показателям эксплуатационной надежности, коммутационным и механическим ресурсам, затрат на эксплуатацию, экологичности, сравнительно малой массы и малых габаритов, вакуумные выключатели на порядок превосходят маломасляные.</w:t>
      </w:r>
    </w:p>
    <w:p>
      <w:pPr>
        <w:pStyle w:val="Normal"/>
        <w:spacing w:before="0" w:after="0"/>
        <w:jc w:val="both"/>
        <w:rPr/>
      </w:pPr>
      <w:r>
        <w:rPr/>
        <w:t>2) Реконструкция высоковольтных линий электропередачи:</w:t>
      </w:r>
    </w:p>
    <w:p>
      <w:pPr>
        <w:pStyle w:val="Normal"/>
        <w:spacing w:before="0" w:after="0"/>
        <w:ind w:firstLine="567"/>
        <w:jc w:val="both"/>
        <w:rPr/>
      </w:pPr>
      <w:r>
        <w:rPr/>
        <w:t>- реконструкция ВЛ-6 кВ "ТП 193 - ТП 282 - ТП 401 - ТП 547 - ТП 773 - ТП 822";</w:t>
      </w:r>
    </w:p>
    <w:p>
      <w:pPr>
        <w:pStyle w:val="Normal"/>
        <w:spacing w:before="0" w:after="0"/>
        <w:ind w:firstLine="567"/>
        <w:jc w:val="both"/>
        <w:rPr/>
      </w:pPr>
      <w:r>
        <w:rPr/>
        <w:t>- проведение реконструкции кабельной ЛЭП напряжением 6кВ от РП 36 до ТП 32 (район ТЦ «Бимарт») (2 кабеля);</w:t>
      </w:r>
    </w:p>
    <w:p>
      <w:pPr>
        <w:pStyle w:val="Normal"/>
        <w:spacing w:before="0" w:after="0"/>
        <w:ind w:firstLine="567"/>
        <w:jc w:val="both"/>
        <w:rPr/>
      </w:pPr>
      <w:r>
        <w:rPr/>
        <w:t>- проведение реконструкции кабельной ЛЭП напряжением 6кВ от п/ст Ив 12 до РП 32 (2 кабеля).</w:t>
      </w:r>
    </w:p>
    <w:p>
      <w:pPr>
        <w:pStyle w:val="Normal"/>
        <w:spacing w:before="0" w:after="0"/>
        <w:ind w:right="-51" w:firstLine="708"/>
        <w:jc w:val="both"/>
        <w:rPr/>
      </w:pPr>
      <w:r>
        <w:rPr/>
        <w:t>Реализация данных мероприятий обеспечит передачу требуемой мощности в городские электрические сети и надежное электроснабжение потребителей, включая поддержание необходимых параметров тока и напряжения в сетях, а также бесперебойность электроснабжения;</w:t>
      </w:r>
    </w:p>
    <w:p>
      <w:pPr>
        <w:pStyle w:val="Normal"/>
        <w:spacing w:before="0" w:after="0"/>
        <w:ind w:right="-51" w:hanging="0"/>
        <w:jc w:val="both"/>
        <w:rPr/>
      </w:pPr>
      <w:r>
        <w:rPr/>
        <w:t>3) Организация электроснабжения частного сектора г. Иванова в соответствии с требованиями ГОСТ 13109-97:</w:t>
      </w:r>
    </w:p>
    <w:p>
      <w:pPr>
        <w:pStyle w:val="Normal"/>
        <w:spacing w:before="0" w:after="0"/>
        <w:ind w:right="-51" w:firstLine="708"/>
        <w:jc w:val="both"/>
        <w:rPr/>
      </w:pPr>
      <w:r>
        <w:rPr/>
        <w:t>- реконструкция распределительных сетей напряжением 0,4кВ в районе ул.Березниковских (ТП 133);</w:t>
      </w:r>
    </w:p>
    <w:p>
      <w:pPr>
        <w:pStyle w:val="Normal"/>
        <w:spacing w:before="0" w:after="0"/>
        <w:ind w:right="-51" w:firstLine="708"/>
        <w:jc w:val="both"/>
        <w:rPr/>
      </w:pPr>
      <w:r>
        <w:rPr/>
        <w:t>- реконструкция распределительных сетей напряжением 0,4кВ в районе м. Отрадное;</w:t>
      </w:r>
    </w:p>
    <w:p>
      <w:pPr>
        <w:pStyle w:val="Normal"/>
        <w:spacing w:before="0" w:after="0"/>
        <w:ind w:right="-51" w:firstLine="708"/>
        <w:jc w:val="both"/>
        <w:rPr/>
      </w:pPr>
      <w:r>
        <w:rPr/>
        <w:t>- реконструкция распределительных сетей напряжением 0,4кВ в районе ул.Володиной (ТП 20).</w:t>
      </w:r>
    </w:p>
    <w:p>
      <w:pPr>
        <w:pStyle w:val="Normal"/>
        <w:spacing w:before="0" w:after="0"/>
        <w:ind w:firstLine="720"/>
        <w:jc w:val="both"/>
        <w:rPr/>
      </w:pPr>
      <w:r>
        <w:rPr/>
        <w:t>Существующая схема электроснабжения частного сектора не позволяет обеспечить потребителей качественной электроэнергией соответствующей требованиям ГОСТ. Уровень напряжения в некоторых районах не превышает 200 В при норме 220 В, что приводит к неудовлетворительной работе электроприемников потребителей. Кроме того, существующая схема электроснабжения частного сектора города Иванова не обеспечивает безопасной эксплуатации воздушных линий электропередачи, которые в основном проложены по кронштейнам домов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указанных мероприятий показатели качества электроэнергии будут доведены до уровня, установленного ГОСТ 13109-97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 на объектах МП «Ивгортеплоэнерго».</w:t>
      </w:r>
    </w:p>
    <w:p>
      <w:pPr>
        <w:pStyle w:val="Normal"/>
        <w:spacing w:before="0" w:after="0"/>
        <w:ind w:firstLine="540"/>
        <w:jc w:val="both"/>
        <w:rPr/>
      </w:pPr>
      <w:r>
        <w:rPr/>
        <w:t>1) Строительство теплотрассы для переключения потребителей тепловой энергии котельной №29 МП "ИвГТЭ" на котельную ООО "Теплоснаб-2010" в г. Иваново.</w:t>
      </w:r>
    </w:p>
    <w:p>
      <w:pPr>
        <w:pStyle w:val="Normal"/>
        <w:spacing w:before="0" w:after="0"/>
        <w:ind w:firstLine="540"/>
        <w:jc w:val="both"/>
        <w:rPr/>
      </w:pPr>
      <w:r>
        <w:rPr/>
        <w:t>Необходимость реализации данного инвестиционного проекта обусловлена моральным и физическим износом оборудования котельной, которая введена в эксплуатацию в 1974 году (более 37 лет назад) и является источником теплоснабжения для 5 - ти жилых домов.</w:t>
      </w:r>
    </w:p>
    <w:p>
      <w:pPr>
        <w:pStyle w:val="Normal"/>
        <w:spacing w:before="0" w:after="0"/>
        <w:ind w:firstLine="540"/>
        <w:jc w:val="both"/>
        <w:rPr/>
      </w:pPr>
      <w:r>
        <w:rPr/>
        <w:t>Более того, существующее здание котельной требует дорогостоящего капитального ремонта строительных конструкций стоимостью около 8 млн.рублей, а оборудование котельной - ежегодных значительных финансовых затрат на проведение капитальных ремонтов.</w:t>
      </w:r>
    </w:p>
    <w:p>
      <w:pPr>
        <w:pStyle w:val="Normal"/>
        <w:spacing w:before="0" w:after="0"/>
        <w:ind w:firstLine="540"/>
        <w:jc w:val="both"/>
        <w:rPr/>
      </w:pPr>
      <w:r>
        <w:rPr/>
        <w:t>Учитывая непосредственную близость котельной №29 МП «ИвГТЭ» и котельной ООО «Теплоснаб-2010», а также фактический износ оборудования котельной №29 и здания,  целесообразно оптимизировать схему теплоснабжения в м.Соснево г.Иваново путем переключения потребителей котельной №29 МП «ИвГТЭ» на тепловые сети ООО "Теплоснаб-2010" и исключения из схемы теплоснабжения котельной №29 МП «ИвГТЭ»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остоянию на 01.08.2012 года по данному мероприятию выполняются проектно-изыскательские работы.</w:t>
      </w:r>
    </w:p>
    <w:p>
      <w:pPr>
        <w:pStyle w:val="Normal"/>
        <w:spacing w:before="0" w:after="0"/>
        <w:ind w:firstLine="540"/>
        <w:jc w:val="both"/>
        <w:rPr/>
      </w:pPr>
      <w:r>
        <w:rPr/>
        <w:t>2) Строительство теплотрассы для переключения потребителей от котельной №12 на котельную №30 МП "ИвГТЭ"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Необходимость реализации данного инвестиционного проекта обусловлена моральным и физическим износом оборудования котельных №30 и №12, которые введены в эксплуатацию в 1965 и 1985 годах соответственно и обеспечивают теплоснабжение социально-значимых объектов (областная туберкулезная больница, детский сад, школы) и жилого сектора. Более того, данные котельные находятся в непосредственной близости друг от друга, что говорит о целесообразности объединения тепловых сетей двух источников теплоснабжения. </w:t>
      </w:r>
    </w:p>
    <w:p>
      <w:pPr>
        <w:pStyle w:val="Normal"/>
        <w:spacing w:before="0" w:after="0"/>
        <w:ind w:firstLine="540"/>
        <w:jc w:val="both"/>
        <w:rPr/>
      </w:pPr>
      <w:r>
        <w:rPr/>
        <w:t>Строительство теплотрассы-перемычки является первым этапом выполнения оптимизации схемы теплоснабжения в данном районе городе. В качестве второго и третьего этапов запланированы установка блочно-модульной котельной вместо существующей котельной №30 и установка на базе котельной №12 парогенератора, управляемого с диспетчерского пульта МП «ИвГТЭ»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остоянию на 01.08.2012 года по данному мероприятию выполняются проектно-изыскательские работы.</w:t>
      </w:r>
    </w:p>
    <w:p>
      <w:pPr>
        <w:pStyle w:val="Normal"/>
        <w:spacing w:before="0" w:after="0"/>
        <w:ind w:firstLine="540"/>
        <w:jc w:val="both"/>
        <w:rPr/>
      </w:pPr>
      <w:r>
        <w:rPr/>
        <w:t>3) Техническое перевооружение котельной №25 с учетом подключения дополнительной тепловой нагрузки.</w:t>
      </w:r>
    </w:p>
    <w:p>
      <w:pPr>
        <w:pStyle w:val="Normal"/>
        <w:spacing w:before="0" w:after="0"/>
        <w:ind w:firstLine="540"/>
        <w:jc w:val="both"/>
        <w:rPr/>
      </w:pPr>
      <w:r>
        <w:rPr/>
        <w:t>Необходимость реализации данного инвестиционного проекта обусловлена моральным и физическим износом оборудования котельной №25, введенной в эксплуатацию в 1981 году. С точки зрения энергосбережения в настоящее время существующая котельная №25 является неэффективным источником теплоснабжения, собственные нужды котельной составляют до 50% от общей величины производства тепловой энергии. Фактическая себестоимость производства тепловой энергии за 2011 года на данной котельной в 4,5 раза превышает среднюю по предприятию.</w:t>
      </w:r>
    </w:p>
    <w:p>
      <w:pPr>
        <w:pStyle w:val="Normal"/>
        <w:spacing w:before="0" w:after="0"/>
        <w:ind w:firstLine="540"/>
        <w:jc w:val="both"/>
        <w:rPr/>
      </w:pPr>
      <w:r>
        <w:rPr/>
        <w:t>Кроме этого, в указанной котельной установлены паровые котлы, так как ранее от нее осуществлялся отпуск тепловой энергии в виде пара на технологические цели прачечной родильного дома №1, в настоящее время необходимость в производстве пара отсутствует.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/>
        <w:t xml:space="preserve">Учитывая вышеизложенное, а также социальную значимость подключенных к источнику теплоснабжения потребителей – детский сад и профессиональный лицей №8 (в перспективе), целесообразно выполнить техническое перевооружение котельной №25 с комплексной автоматизацией и диспетчеризацией. Предлагается установить в котельной современные водогрейные импортные котлы, а также энергоэффективное вспомогательное оборудование, предусмотреть работу котельной в автоматическом режиме, без обслуживающего оперативного персонала. </w:t>
      </w:r>
    </w:p>
    <w:p>
      <w:pPr>
        <w:pStyle w:val="Normal"/>
        <w:spacing w:before="0" w:after="0"/>
        <w:ind w:firstLine="540"/>
        <w:jc w:val="both"/>
        <w:rPr/>
      </w:pPr>
      <w:r>
        <w:rPr/>
        <w:t>4) Восстановление схемы приготовления горячей воды в центральном тепловом пункте, расположенном по адресу г.Иваново, ул.Ермака, 43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Реализация данного инвестиционного проекта необходима для обеспечения качества и безопасности системы теплоснабжения. В настоящее время горячее водоснабжение многоквартирного жилого дома, расположенного по адресу г.Иваново, ул.Ермака,43, осуществляется непосредственно из трубопроводов тепловой сети без организации смешения, то есть параметры в тепловой сети (температурный график в отопительный период 150/70 с точкой излома 60гр.С) совпадают с параметрами во внутренней системе горячего водоснабжения данного жилого дома, что является нарушением СанПиН и прочих действующих нормативных правовых актов, в соответствии с которыми температура горячей воды в местах водоразбора должна быть не выше 75 °C. </w:t>
      </w:r>
    </w:p>
    <w:p>
      <w:pPr>
        <w:pStyle w:val="Normal"/>
        <w:spacing w:before="0" w:after="0"/>
        <w:ind w:firstLine="540"/>
        <w:jc w:val="both"/>
        <w:rPr/>
      </w:pPr>
      <w:r>
        <w:rPr/>
        <w:t>Учитывая вышеизложенное, необходимо восстановить схему</w:t>
      </w:r>
      <w:r>
        <w:rPr>
          <w:b/>
        </w:rPr>
        <w:t xml:space="preserve"> </w:t>
      </w:r>
      <w:r>
        <w:rPr/>
        <w:t>приготовления горячей воды в центральном тепловом пункте, расположенном по адресу г. Иваново, ул.Ермака,43, с организацией подачи горячей воды потребителям по закрытой схеме (с использованием теплообменного оборудования).</w:t>
      </w:r>
    </w:p>
    <w:p>
      <w:pPr>
        <w:pStyle w:val="ProGramma1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ProGramma1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ческие задачи и программные мероприятия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3"/>
        <w:gridCol w:w="1190"/>
        <w:gridCol w:w="1734"/>
        <w:gridCol w:w="972"/>
        <w:gridCol w:w="839"/>
        <w:gridCol w:w="801"/>
        <w:gridCol w:w="781"/>
      </w:tblGrid>
      <w:tr>
        <w:trPr>
          <w:trHeight w:val="2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>
          <w:trHeight w:val="2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и оборудования для замены силовых трансформаторов с большим сроком службы (более 30 лет)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16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и оборудования для замены  масляных выключателей на вакуумные выключатели (по технологии "Ретрофит")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17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и оборудования для реконструкции </w:t>
              <w:br/>
              <w:t xml:space="preserve">ВЛ-6 кВ "ТП 193 - ТП 282 - ТП 401 – </w:t>
              <w:br/>
              <w:t xml:space="preserve">ТП 547 - ТП 773 - ТП 822".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прокладки 2-х кабелей 6кВ "РП 36 - ТП 32 (ф.1 и ф.2)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прокладки  2-х питающих кабелей 6 кВ  "п/ст Ив 12 ф.604 - РП 10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>
          <w:trHeight w:val="15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и оборудования для реконструкции распределительных сетей напряжением 0,4кВ в р-не ул.Березниковских (ТП 133) 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и оборудования для реконструкции распределительных сетей напряжением 0,4кВ в р-не м. Отрадно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реконструкции распределительных сетей напряжением 0,4кВ в р-не ул. Володиной (ТП 2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15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и оборудования для строительства теплотрассы для переключения потребителей тепловой энергии котельной №29 МП "ИвГТЭ" на котельную ООО "Теплоснаб-2010" в г.Ивано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строительства теплотрассы для переключения потребителей от котельной №12 на котельную №30 МП "ИвГТЭ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технического перевооружения котельной №25 с учетом подключения дополнительной тепловой нагруз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восстановления схемы приготовления горячей воды в центральном тепловом пункте, расположенном по адресу г.Иваново, ул.Ермака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/>
        <w:t>Бюджетные ассигнования по Подпрограмме выделяются на поставку основного и вспомогательного оборудования и необходимых материалов в рамках реализации мероприятий модернизации объектов коммунальной инфраструктуры.</w:t>
      </w:r>
    </w:p>
    <w:p>
      <w:pPr>
        <w:pStyle w:val="Normal"/>
        <w:spacing w:before="0" w:after="0"/>
        <w:ind w:firstLine="360"/>
        <w:jc w:val="both"/>
        <w:rPr/>
      </w:pPr>
      <w:r>
        <w:rPr/>
        <w:t>В результате осуществления программных мероприятий возникновения эксплуатационных расходов для бюджета города не ожидаетс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ъем бюджетных ассигнований на реализацию Подпрограмм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Общий объем бюджетных ассигнований, требуемых для реализации Подпрограммы, составляет  546,98</w:t>
      </w:r>
      <w:r>
        <w:rPr>
          <w:sz w:val="20"/>
          <w:szCs w:val="20"/>
        </w:rPr>
        <w:t xml:space="preserve"> </w:t>
      </w:r>
      <w:r>
        <w:rPr/>
        <w:t>тыс. руб. Расходы на программные мероприятия предполагается осуществить за счет бюджетных средств и внебюджетных источников.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p>
      <w:pPr>
        <w:pStyle w:val="Normal"/>
        <w:spacing w:before="0" w:after="0"/>
        <w:jc w:val="center"/>
        <w:rPr/>
      </w:pPr>
      <w:r>
        <w:rPr/>
        <w:t>Объем бюджетных ассигнований на реализацию Подпрограммы</w:t>
        <w:br/>
        <w:t>(по источникам финансирования), тыс. руб.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42"/>
        <w:gridCol w:w="1479"/>
        <w:gridCol w:w="1276"/>
        <w:gridCol w:w="1276"/>
        <w:gridCol w:w="1134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Источники финансирования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бюджетных  ассигнований на   реализацию    Подпрограммы, всего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в т.ч. бюджет города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очно:                  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8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41,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аблица 4</w:t>
      </w:r>
    </w:p>
    <w:p>
      <w:pPr>
        <w:pStyle w:val="Normal"/>
        <w:spacing w:before="0" w:after="0"/>
        <w:jc w:val="center"/>
        <w:rPr/>
      </w:pPr>
      <w:r>
        <w:rPr/>
        <w:t>Объем бюджетных ассигнований на реализацию Подпрограммы</w:t>
        <w:br/>
        <w:t>(по видам ассигнований), тыс. руб.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3"/>
        <w:gridCol w:w="1185"/>
        <w:gridCol w:w="1417"/>
        <w:gridCol w:w="1559"/>
        <w:gridCol w:w="1418"/>
      </w:tblGrid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бюджетных ассигновани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бюджетных ассигнований на реализацию Подпрограммы, 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 муниципальных услу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, прямо не отнесенные ни к одной муниципальной услуге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,88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Объемы внебюджетных ассигнований на реализацию Подпрограммы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бъемы </w:t>
      </w:r>
      <w:r>
        <w:rPr/>
        <w:t>внебюджетных ассигнований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190"/>
        <w:gridCol w:w="1947"/>
        <w:gridCol w:w="1020"/>
        <w:gridCol w:w="966"/>
        <w:gridCol w:w="966"/>
        <w:gridCol w:w="96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иловых трансформаторов с большим сроком службы (более 30 лет)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-201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ляных выключателей на вакуумные выключатели (по технологии "Ретрофит"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-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Л-6 кВ "ТП 193 - ТП 282 - ТП 401 - ТП 547 - ТП 773 - ТП 822"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2-х кабелей 6кВ "РП 36 - ТП 32 (ф.1 и ф.2)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2-х питающих кабелей 6 кВ  "п/ст Ив 12 ф.604 - РП 10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распределительных сетей напряжением 0,4кВ в р-не ул.Березниковских (ТП 133)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распределительных сетей напряжением 0,4кВ в р-не м. Отрадно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аспределительных сетей напряжением 0,4кВ в р-не ул.Володиной (ТП 2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трассы для переключения потребителей тепловой энергии котельной №29 МП "ИвГТЭ" на котельную ООО "Теплоснаб-2010" в г.Ивано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трассы для переключения потребителей от котельной №12 на котельную №30 МП "ИвГТЭ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 №25 с учетом подключения дополнительной тепловой нагруз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хемы приготовления горячей воды в центральном тепловом пункте, расположенном по адресу г.Иваново, ул.Ермака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,5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управления   </w:t>
        <w:tab/>
        <w:tab/>
        <w:tab/>
        <w:tab/>
        <w:t xml:space="preserve">                                             А.М. Семененко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4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4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uppressAutoHyphens w:val="true"/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24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40"/>
      <w:szCs w:val="4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Style10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омер страницы"/>
    <w:basedOn w:val="Style7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Headdoc1">
    <w:name w:val="headdoc1"/>
    <w:basedOn w:val="Style7"/>
    <w:qFormat/>
    <w:rPr/>
  </w:style>
  <w:style w:type="character" w:styleId="Style691">
    <w:name w:val="style691"/>
    <w:qFormat/>
    <w:rPr>
      <w:color w:val="99000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  <w:spacing w:before="60" w:after="60"/>
      <w:jc w:val="both"/>
    </w:pPr>
    <w:rPr/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/>
  </w:style>
  <w:style w:type="paragraph" w:styleId="22">
    <w:name w:val="Номер2"/>
    <w:basedOn w:val="Normal"/>
    <w:qFormat/>
    <w:pPr>
      <w:numPr>
        <w:ilvl w:val="0"/>
        <w:numId w:val="6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/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/>
  </w:style>
  <w:style w:type="paragraph" w:styleId="12">
    <w:name w:val="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Web3">
    <w:name w:val="Обычный (Web) Знак"/>
    <w:basedOn w:val="Normal"/>
    <w:qFormat/>
    <w:pPr>
      <w:spacing w:before="100" w:after="10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141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1">
    <w:name w:val="Знак1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4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0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4">
    <w:name w:val="web"/>
    <w:basedOn w:val="Normal"/>
    <w:qFormat/>
    <w:pPr>
      <w:spacing w:before="0" w:after="0"/>
    </w:pPr>
    <w:rPr>
      <w:sz w:val="17"/>
      <w:szCs w:val="17"/>
    </w:rPr>
  </w:style>
  <w:style w:type="paragraph" w:styleId="Style2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0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before="0" w:after="0"/>
      <w:ind w:firstLine="567"/>
      <w:jc w:val="both"/>
    </w:pPr>
    <w:rPr>
      <w:szCs w:val="20"/>
    </w:rPr>
  </w:style>
  <w:style w:type="paragraph" w:styleId="114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20"/>
        <w:tab w:val="left" w:pos="10440" w:leader="none"/>
      </w:tabs>
      <w:spacing w:before="0" w:after="0"/>
      <w:ind w:left="720" w:right="4627" w:hanging="0"/>
    </w:pPr>
    <w:rPr>
      <w:sz w:val="26"/>
      <w:szCs w:val="20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ikip">
    <w:name w:val="wikip"/>
    <w:basedOn w:val="Normal"/>
    <w:qFormat/>
    <w:pPr>
      <w:spacing w:before="100" w:after="100"/>
      <w:jc w:val="both"/>
    </w:pPr>
    <w:rPr/>
  </w:style>
  <w:style w:type="paragraph" w:styleId="1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6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117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00" w:after="100"/>
      <w:ind w:left="1440" w:right="1200" w:firstLine="24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pub">
    <w:name w:val="ppub"/>
    <w:basedOn w:val="Normal"/>
    <w:qFormat/>
    <w:pPr>
      <w:spacing w:before="0" w:after="12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eastAsia="Lucida Sans Unicod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34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hanging="33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 w:before="0" w:after="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 w:before="0" w:after="0"/>
      <w:ind w:hanging="47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firstLine="16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firstLine="85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 w:before="0" w:after="0"/>
      <w:ind w:firstLine="523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</w:pPr>
    <w:rPr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122">
    <w:name w:val="????????? 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0"/>
    </w:pPr>
    <w:rPr>
      <w:sz w:val="28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9:00Z</dcterms:created>
  <dc:creator>0505-4</dc:creator>
  <dc:description/>
  <cp:keywords/>
  <dc:language>en-US</dc:language>
  <cp:lastModifiedBy>Анастасия Евгеньевна Логинова</cp:lastModifiedBy>
  <cp:lastPrinted>2010-06-10T09:52:00Z</cp:lastPrinted>
  <dcterms:modified xsi:type="dcterms:W3CDTF">2012-10-23T14:28:00Z</dcterms:modified>
  <cp:revision>161</cp:revision>
  <dc:subject/>
  <dc:title> </dc:title>
</cp:coreProperties>
</file>