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постановлением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Администрации города Иванова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8.10.2012</w:t>
      </w:r>
      <w:r>
        <w:rPr>
          <w:rFonts w:cs="Times New Roman" w:ascii="Times New Roman" w:hAnsi="Times New Roman"/>
          <w:sz w:val="22"/>
          <w:szCs w:val="22"/>
        </w:rPr>
        <w:t xml:space="preserve">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2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 и водоемов, расположенных на территории города Иванова, на которых устанавливаются аншлаги с информацией об опасности выхода (выезда) на ле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4"/>
        <w:gridCol w:w="7042"/>
      </w:tblGrid>
      <w:tr>
        <w:trPr>
          <w:trHeight w:val="5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 ТЭЦ-2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йон плотины у р. Уводь по ул. Павла Большеви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йон бывшего камвольного комбината)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йон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О ПК «Нордтекс» филиал  в г. Ивано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амойловский текстиль»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от АКБ «Кранбанк» (ЗАО) до МП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ской оздоровительный центр»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от МП «Городской оздоровительный цент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 Театрального моста на  пл. Пушкина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 от Театрального моста на пл. Пушк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лотины ИвТЭЦ-1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 ООО «Текстильград»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>
                <w:rFonts w:cs="Times New Roman" w:ascii="Times New Roman" w:hAnsi="Times New Roman"/>
              </w:rPr>
              <w:t>район от Нардомовского моста до фабрики им. Балашова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Увод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>
                <w:rFonts w:cs="Times New Roman" w:ascii="Times New Roman" w:hAnsi="Times New Roman"/>
              </w:rPr>
              <w:t>район комбината искусственной подошвы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йон завода ООО «Ивсиликат»</w:t>
            </w:r>
          </w:p>
        </w:tc>
      </w:tr>
      <w:tr>
        <w:trPr>
          <w:trHeight w:val="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зье болото»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ица Парижской Коммун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74"/>
      <w:jc w:val="both"/>
    </w:pPr>
    <w:rPr>
      <w:rFonts w:ascii="Times New Roman" w:hAnsi="Times New Roman" w:cs="Times New Roman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УГОЧС</dc:creator>
  <dc:description/>
  <cp:keywords/>
  <dc:language>en-US</dc:language>
  <cp:lastModifiedBy>Анастасия Евгеньевна Логинова</cp:lastModifiedBy>
  <cp:lastPrinted>2012-10-16T15:58:00Z</cp:lastPrinted>
  <dcterms:modified xsi:type="dcterms:W3CDTF">2012-10-19T13:03:00Z</dcterms:modified>
  <cp:revision>29</cp:revision>
  <dc:subject/>
  <dc:title>ПРОЕКТ</dc:title>
</cp:coreProperties>
</file>