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Развитие образования города Иванова», утвержденную по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от 30.10.2013 № 2369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iCs/>
          <w:sz w:val="26"/>
          <w:szCs w:val="26"/>
          <w:lang w:eastAsia="ru-RU"/>
        </w:rPr>
      </w:pPr>
      <w:r>
        <w:rPr>
          <w:rFonts w:eastAsia="Times New Roman" w:cs="Georgia" w:ascii="Georgia" w:hAnsi="Georgia"/>
          <w:i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Бюджетным кодексом Российской Федерации, постановлением Администрации города Иванова от 01.08.2013 № 1606 «Об утверждении порядка составления проекта бюджета города Иванова на очередной финансовый год и плановый период», постановлением Администрации города Иванова от 07.08.2013 № 1668 «Об утверждении Порядка принятия решений о разработке муниципальных программ города Иванова, их формирования и реализации, порядка проведения и критериев оценки эффективности реализации муниципальных программ города Иванова», Администрация города Ивано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. Внести изменения в муниципальную программу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«Развитие образования города Иванова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ную постановлением Администрации города Иванова от 30.10.2013 № 2369 «Об утверждении муниципальной программы «Развитие образования города Иванова» (в редакции постановлений Администрации города Иванова от 27.02.2014                    № 399, от 15.04.2014 № 769, от 13.05.2014 № 957, от 06.06.2014 № 1231, от 18.07.2014                 № 1548, от 05.09.2014 № 1858, от 29.09.2014 № 2004, от 29.10.2014 № 2254, от 30.10.2014 № 2269, от 12.12.2014 № 2695, от 26.12.2014 №  2882, от 31.12.2014 № 2954, от 04.02.2015 № 196, от 25.03.2015 № 726, от 02.06.2015 № 1161, от 21.07.2015 № 1428, от 24.08.2015                      № 1606, от 24.09.2015 № 1862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Пункт 10 раздела «Перечень подпрограмм» Паспорта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10. Специальная подпрограмма «Развитие кадрового потенциала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В разделе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ъём финансирования Программы» Паспорта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1.В абзаце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щий объем финансирования»  цифры «</w:t>
      </w:r>
      <w:r>
        <w:rPr>
          <w:rFonts w:cs="Times New Roman" w:ascii="Times New Roman" w:hAnsi="Times New Roman"/>
          <w:sz w:val="24"/>
          <w:szCs w:val="24"/>
        </w:rPr>
        <w:t>3 061 191,88»,                              «2 954 916,96», «34 914,60» заменить цифрами «3 301 709,54», «2 919 937,46», «2 941 978,46» соответстве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 абзац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юджет города Иванова» цифры «1 742 073,74», «1 701 837,60», «34 914,60» заменить цифрами «1 699 316,94», «1 666 858,10», «1 688 899,10» соответстве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В абзаце «Областной бюджет» цифры «1 319118,14», «0,00» заменить цифрами «1 602 392,60», «1 253 079,36» соответстве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Объем возникающих эксплуатационных расходов» Паспорта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возникающих эксплуатационных расходов: 2014 год - 8912,10 тыс. руб., 2015 год - 9812,00 тыс. руб., 2016 год - 27 963,80 тыс. руб., 2017 год - 30 612,20 тыс. руб., 2018 год –30 925,20».</w:t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rFonts w:eastAsia="Calibri"/>
        </w:rPr>
        <w:t>1.4. В таблице 6 «Ресурсное обеспечение реализации Программы» раздела 4 «</w:t>
      </w:r>
      <w:r>
        <w:rPr/>
        <w:t xml:space="preserve">Ресурсное обеспечение Программы»: 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1. В строке «Программа, всего:» цифры «3 061 191,88», «2 954 916,96»,                      «34 914,60» заменить цифрами «3 301 709,54», «2 919 937,46», «2 941 978,46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2. В строке «- бюджет города» цифры «1 742 073,74», «1 701 837,60»,                        «34 914,60» заменить цифрами «1 699 316,94», «1 666 858,10», «1 688 899,1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 xml:space="preserve">1.4.3. В строке «- областной бюджет» цифры «1 319118,14», «0,00» заменить цифрами «1 602 392,60», «1 253 079,36» соответственно. 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4. В строке «Аналитическая подпрограмма «Дошкольное образование детей» пункта 1.1 цифры «1 269 772,80», «1 317 708,80», «0,00» заменить цифрами «1 562 210,17»,     «1 300 683,80», «1 315 929,8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5. В строке «-бюджет города» пункта 1.1. цифры «858 284,00», «906 220,00», «0,00» заменить цифрами «860 707,00», «889 195,00», «904 441,0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6. В строке «- областной бюджет» пункта 1.1. в графах «2016» и «2018» цифры «411 488,80», «0,00» заменить цифрами «701 503,17», «411 488,8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7. В строке «Аналитическая подпрограмма «Общее образование» пункта 1.2 цифры «1 187 323,25», «1 144 641,85», «0,00» заменить цифрами «1 193 670,28»,                       «1 148 917,85», «1 162 892,85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8. В строке «-бюджет города» пункта 1.2 цифры «323 519,00», «332  307,00», «0,00» заменить цифрами «323 789,00», «336 583,00», «350 558,0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9. В строке «- областной бюджет» пункта 1.2 цифры «863 804,25», «0,00» заменить цифрами «869 881,28» и «812 334,85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10. В строке «Аналитическая подпрограмма «Дополнительное образование детей» пункта 1.3 цифры «175 546,00», «181 214,00», «0,00» заменить цифрами                         «160 366,00», «162 533,00», «163 799,0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11. В строке «-бюджет города» пункта 1.3. цифры «175 546,00», «181 214,00», «0,00» заменить цифрами «160 366,00», «162 533,00», «163 799,0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12. В строке «Аналитическая подпрограмма «Дополнительное образование в сфере культуры и искусства» пункта 1.4. цифры «83 016,40», «62 446,00», «0,00» заменить цифрами «58 933,00», «59 138,00», «59 403,0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13. В строке «-бюджет города» пункта 1.4. цифры «70 996,00», «62 446,00», «0,00» заменить цифрами «58 933,00», «59 138,00», «59 403,0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14. В строке «-областной бюджет» пункта 1.4. цифры «12 020,40» заменить цифрами «0,00»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15. В строке «Аналитическая подпрограмма «Дополнительное образование в области спорта» пункта 1.5. цифры «105 132,98», «104 612,00», «0,00» заменить цифрами «107 941,00», «113 792,00», «104 938,0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16. В строке «-бюджет города» пункта 1.5. цифры «102 584,00», «104 612,00», «0,00» заменить цифрами «107 941,00», «113 792,00», «104 938,0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17. В строке «- областной бюджет» пункта 1.5. цифры «2 548,98» заменить цифрами «0,00»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18. В строке «Аналитическая подпрограмма «Организация отдыха детей в каникулярное время в образовательных организациях» пункта 1.6. цифры «12 377,80»,                  «12 377,80», «0,00» заменить цифрами «11 241,80», «13 698,80», «13 698,8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19. В строке «-бюджет города» пункта 1.6. цифры «1 651,00», «1 651,00», «0,00» заменить цифрами «2 972,00», «2 972,00», «2 972,00» соответственно.</w:t>
      </w:r>
    </w:p>
    <w:p>
      <w:pPr>
        <w:pStyle w:val="Style20"/>
        <w:spacing w:before="0" w:after="0"/>
        <w:ind w:left="-142" w:firstLine="851"/>
        <w:jc w:val="both"/>
        <w:rPr/>
      </w:pPr>
      <w:r>
        <w:rPr/>
        <w:t>1.4.20. В строке «- областной бюджет» пункта 1.6. графах «2016» и «2018» цифры «10 726,80», «0,00» заменить цифрами «8 269,80» и «10 726,8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1. В строке «Аналитическая подпрограмма «Обеспечение деятельности муниципальных образовательных организаций» пункта 1.7 цифры «76 762,00»,                          «78 473,00», «0,00» заменить цифрами «76 014,00», «77 685,00», «77 828,0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2. В строке «- бюджет города» пункта 1.7 цифры «76 762,00», «78 473,00», «0,00» заменить цифрами «76 014,00», «77 685,00», «77 828,0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3. В строке «Аналитическая подпрограмма «Финансовое обеспечение предоставления дошкольного и общего образования в частных образовательных организациях» пункта 1.8 в графах «2016» и «2018» цифры «18 528,91» и «0,00» заменить цифрами «22 738,35» и «18 528,91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4. В строке «- областной бюджет» пункта 1.8. в графах «2016» и «2018» цифры «18 528,91» и «0,00» заменить цифрами «22 738,35» и «18 528,91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5. Наименование пункта 2.2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/>
        <w:t>«Специальная подпрограмма «Развитие кадрового потенциала образования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6. В строке «Специальная подпрограмма «Развитие кадрового потенциала образования» пункта 2.2 цифры «4398,30», «4945,90», «4945,90» заменить цифрами «3773,60», «4303,50», «4303,5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7. В строке «- бюджет города» пункта 2.2. цифры «4398,30», «4945,90», «4945,90» заменить цифрами «3773,60», «4303,50», «4303,5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8. В строке «Специальная подпрограмма «Создание современных условий обучения в муниципальных образовательных организациях» пункта 2.4. цифры «16 457,90», «20 457,90», «20 457,90» заменить цифрами «11145,80», «11145,80», «11145,8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29. В строке «- бюджет города» пункта 2.4. цифры «16 457,90», «20 457,90»,                 «20 457,90» заменить цифрами «11 145,80», «11 145,80», «11 145,80» соответственно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30. В строке «Специальная подпрограмма «Повышение доступности образования в городе Иванове» пункта 2.7. цифры «98 980,34» заменить цифрами                    «80 780,34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4.31. В строке «- бюджет города» пункта 2.7. цифры«98 980,34» заменить цифрами «80 780,34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5. Графы «2016», «2017» таблицы 7 «Эксплуатационные расходы, возникающие в связи с реализацией Программы» раздела 4 «Ресурсное обеспечение Программы» изложить в новой редакции, дополнив таблицу графой «2018»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85"/>
        <w:gridCol w:w="1653"/>
        <w:gridCol w:w="1654"/>
        <w:gridCol w:w="16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/Источник финансир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й объем возникающих эксплуатационных рас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63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612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25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озникающих эксплуатационных расходов, относящихся на расходные обязательства, не входящие в Програм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Style20"/>
        <w:spacing w:before="0" w:after="0"/>
        <w:ind w:firstLine="709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6. В приложении 1 к муниципальной программе «Развитие образования города Иванова»:</w:t>
      </w:r>
    </w:p>
    <w:p>
      <w:pPr>
        <w:pStyle w:val="Style20"/>
        <w:spacing w:before="0" w:after="0"/>
        <w:ind w:firstLine="709"/>
        <w:jc w:val="both"/>
        <w:rPr/>
      </w:pPr>
      <w:r>
        <w:rPr/>
        <w:t>1.6.1. В строке «Срок реализации подпрограммы» цифры «2017» заменить цифрами «2018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6.2. Таблицу 1 «Сведения о целевых индикаторах (показателях) реализации подпрограммы» раздела 1 дополнить графой «2018»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363"/>
      </w:tblGrid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 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2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4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5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3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before="0" w:after="0"/>
        <w:ind w:firstLine="709"/>
        <w:jc w:val="right"/>
        <w:rPr/>
      </w:pPr>
      <w:r>
        <w:rPr/>
        <w:t xml:space="preserve">                                              </w:t>
      </w:r>
      <w:r>
        <w:rPr/>
        <w:t>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3"/>
          <w:szCs w:val="23"/>
        </w:rPr>
        <w:t>1.6.3.  Раздел 2 «Мероприят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2. Мероприятия под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рограмма предполагает выполнение мероприятия «Дошкольное образование детей. Присмотр и уход за детьми», которое осуществляют муниципальные  образовательные организации, реализующие образовательные программы дошкольного образования, присмотр и уход за деть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4 – 2015 годах реализация мероприятия осуществляется в рамках муниципальной услуги «Дошкольное образование детей», оказание которой регламентиров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положением «Об оказании муниципальной услуги «Дошкольное образование детей», утвержденным постановлением Администрации города Иванова от 20.12.2012 N 2919 «Об утверждении положений об оказании муниципальных услуг, оказываемых в рамках муниципальных заданий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ми  к качеству муниципальной услуги «Дошкольное образование детей»,  утвержденными постановлением Администрации города Иванова от 20.12.2012 N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6 - 2018 годах  реализация мероприятия осуществляется в рамках муниципальных услуг, утвержденных ведомственным перечнем муниципальных услуг и работ, оказываемых (выполняемых) муниципальными учреждениями, подведомственными управлению образования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инансирование мероприятия осуществляется посредством предоставления муниципальным  образовательным организациям, реализующим образовательные программы дошкольного образования, присмотр и уход за детьми, субсидий 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ые цели, связанные с оказанием муниципальных услуг, в т.ч. на приобретение оборудования, основных средств, проведение ремонтов, разработку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оказания услуг и  (или) требования к качеству услуг, определяются целевыми индикаторами (показателями)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й - 2014 - 2018 гг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Графы «Наименование мероприятия»,«2016», «2017» таблицы 2 «Бюджетные ассигнования на выполнение мероприятий подпрограммы» раздела 2 изложить в новой редакции, дополнив ее графой «2018»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1417"/>
        <w:gridCol w:w="1300"/>
        <w:gridCol w:w="1300"/>
        <w:gridCol w:w="1301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21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683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5 929,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7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1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441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 503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48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488,8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 детей. Присмотр и уход за деть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21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683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5 929,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7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1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 441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.ч.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 503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488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488,80</w:t>
            </w:r>
          </w:p>
        </w:tc>
      </w:tr>
      <w:tr>
        <w:trPr>
          <w:trHeight w:val="3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298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511,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511,79</w:t>
            </w:r>
          </w:p>
        </w:tc>
      </w:tr>
      <w:tr>
        <w:trPr>
          <w:trHeight w:val="3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1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,67</w:t>
            </w:r>
          </w:p>
        </w:tc>
      </w:tr>
      <w:tr>
        <w:trPr>
          <w:trHeight w:val="2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52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87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87,9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2 к муниципальной программе «Развитие образования города Иванова»:</w:t>
      </w:r>
    </w:p>
    <w:p>
      <w:pPr>
        <w:pStyle w:val="Style20"/>
        <w:spacing w:before="0" w:after="0"/>
        <w:ind w:firstLine="709"/>
        <w:jc w:val="both"/>
        <w:rPr/>
      </w:pPr>
      <w:r>
        <w:rPr/>
        <w:t>1.7.1. В строке «Срок реализации подпрограммы» цифры «2017» заменить цифрами «2018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7.2. Таблицу 1 «Сведения о целевых индикаторах (показателях) реализации подпрограммы» раздела 1 дополнить графой «2018» следующего содержания: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before="0" w:after="0"/>
        <w:ind w:firstLine="709"/>
        <w:jc w:val="right"/>
        <w:rPr/>
      </w:pPr>
      <w:r>
        <w:rPr/>
        <w:t xml:space="preserve">                             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.7.3.Раздел 2 «Мероприятия подпрограммы»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2. Мероприятия под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рограмма предполагает выполнение  мероприятия «Начальное общее, основное общее и среднее общее образование детей», которое реализуют муниципальные  общеобразовательные  организ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4 – 2015 годах реализация мероприятия осуществляется в рамках муниципальной услуги «Начальное общее, основное общее и среднее общее образование детей», оказание которой регламентирова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 положением «Об оказании муниципальной услуги «Начальное общее, основное общее и среднее общее образование детей», утвержденным постановлением Администрации города Иванова от 20.12.2012 N 2919 «Об утверждении положений об оказании муниципальных услуг, </w:t>
      </w:r>
      <w:r>
        <w:rPr>
          <w:rFonts w:cs="Times New Roman" w:ascii="Times New Roman" w:hAnsi="Times New Roman"/>
          <w:sz w:val="24"/>
          <w:szCs w:val="24"/>
        </w:rPr>
        <w:t>оказываемых в рамках муниципальных заданий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и  к качеству муниципальной услуги «Начальное общее, основное общее и среднее общее образование детей»,  утвержденными постановлением Администрации города Иванова от 20.12.2012 N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- 2018 годах  реализация мероприятия осуществляется в рамках муниципальных услуг, утвержденных ведомственным перечнем муниципальных услуг и работ, оказываемых (выполняемых) муниципальными учреждениями, подведомственными управлению образования Администрации города Ивано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я осуществляется посредством предоставления муниципальным  общеобразовательным организациям субсидий на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выполнения муниципального зад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цели, связанные с оказанием муниципальных услуг, в т.ч. на приобретение оборудования, основных средств, проведение ремонтов, разработку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оказания услуг и  (или) требования к качеству услуг, определяются целевыми индикаторами (показателями) реализации под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й - 2014 - 2018 г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7.4. Графы «Наименование мероприятия»,«2016», «2017» таблицы 2 «Бюджетные ассигнования на выполнение мероприятий подпрограммы» раздела 2 изложить в новой редакции, дополнив ее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93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54"/>
        <w:gridCol w:w="1344"/>
        <w:gridCol w:w="992"/>
        <w:gridCol w:w="992"/>
        <w:gridCol w:w="993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3 67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8 91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2 892,8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 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 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55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 8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3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334,85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е общее, основное общее и среднее общее образование дет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3 67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8 91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2 892,8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 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 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 55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в т.ч.: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 8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3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334,85</w:t>
            </w:r>
          </w:p>
        </w:tc>
      </w:tr>
      <w:tr>
        <w:trPr>
          <w:trHeight w:val="3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 8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33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 334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8. В приложении 3 к муниципальной программе «Развитие образования города Иванова»:</w:t>
      </w:r>
    </w:p>
    <w:p>
      <w:pPr>
        <w:pStyle w:val="Style20"/>
        <w:spacing w:before="0" w:after="0"/>
        <w:ind w:firstLine="709"/>
        <w:jc w:val="both"/>
        <w:rPr/>
      </w:pPr>
      <w:r>
        <w:rPr/>
        <w:t>1.8.1. В строке «Срок реализации подпрограммы» цифры «2017» заменить цифрами «2018».</w:t>
      </w:r>
    </w:p>
    <w:p>
      <w:pPr>
        <w:pStyle w:val="Style20"/>
        <w:spacing w:before="0" w:after="0"/>
        <w:ind w:firstLine="709"/>
        <w:jc w:val="both"/>
        <w:rPr/>
      </w:pPr>
      <w:r>
        <w:rPr/>
        <w:t>1.8.2. Таблицу 1 «Сведения о целевых индикаторах (показателях) реализации подпрограммы» раздела 1 дополнить графой «2018» следующего содержания:</w:t>
      </w:r>
    </w:p>
    <w:p>
      <w:pPr>
        <w:pStyle w:val="Style20"/>
        <w:spacing w:before="0" w:after="0"/>
        <w:ind w:firstLine="14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before="0" w:after="0"/>
        <w:ind w:firstLine="709"/>
        <w:jc w:val="right"/>
        <w:rPr/>
      </w:pPr>
      <w:r>
        <w:rPr/>
        <w:t xml:space="preserve">                       </w:t>
      </w:r>
      <w:r>
        <w:rPr/>
        <w:t>»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8.3. Раздел 2 «Мероприятия под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Мероприят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рограмма предполагает выполнение  мероприятия «Дополнительное образование детей», которое реализуют муниципальные  образовательные  организации, реализующие дополнительные общеобразовательные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4 – 2015 годах реализация мероприятия осуществляется в рамках муниципальной услуги «Дополнительное образование детей», оказание которой регламентиров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положением «Об оказании муниципальной услуги «Дополнительное образование детей», утвержденным постановлением Администрации города Иванова от 20.12.2012 N 2919 «Об утверждении положений об оказании муниципальных услуг, оказываемых в рамках муниципальных заданий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требованиями  к качеству муниципальной услуги «Дополнительное образование детей»,  утвержденными постановлением Администрации города Иванова от 20.12.2012 N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6 - 2018 годах  реализация мероприятия осуществляется в рамках муниципальных услуг, утвержденных ведомственным перечнем муниципальных услуг и работ, оказываемых (выполняемых) муниципальными учреждениями, подведомственными управлению образования Администрации города Иван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я осуществляется посредством предоставления муниципальным образовательным  организациям, реализующим дополнительные общеобразовательные программы, субсидий 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цели, связанные с оказанием муниципальных услуг, в т.ч. на приобретение оборудования, основных средств, проведение ремонтов, разработку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оказания услуг и  (или) требования к качеству услуг, определяются целевыми индикаторами (показателями)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й - 2014 - 2018 г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. Графы «Наименование мероприятия», «2016», «2017» таблицы 2 «Бюджетные ассигнования на выполнение мероприятий подпрограммы» раздела 2 изложить в новой редакции, дополнив ее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93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52"/>
        <w:gridCol w:w="1487"/>
        <w:gridCol w:w="945"/>
        <w:gridCol w:w="945"/>
        <w:gridCol w:w="945"/>
      </w:tblGrid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36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799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36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799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36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799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36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53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799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15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9. В приложении 4 муниципальной программе «Развитие образования города Ивано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9.1. В строке «Срок реализации подпрограммы» цифры «2017» заменить цифрами «20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2. Таблицу 1 «Сведения о целевых индикаторах (показателях) реализации подпрограммы» раздела 1 дополнить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3.Раздел 2 «Мероприятия под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Мероприят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редполагает выполнение  мероприятия «Дополнительное образование детей в сфере культуры и искусства», которое реализуют муниципальные  организации дополнительного образования: музыкальные и художественная школ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– 2015 годах реализация мероприятия осуществляется в рамках муниципальной услуги «Дополнительное образование детей в сфере культуры и искусства», оказание которой регламентиров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«Об оказании муниципальной услуги «Дополнительное образование детей в сфере культуры и искусства», утвержденным постановлением Администрации города Иванова от 20.12.2012 N 2919 «Об утверждении положений об оказании муниципальных услуг, оказываемых в рамках муниципальных заданий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ебованиями  к качеству муниципальной услуги «Дополнительное образование детей в сфере культуры и искусства»,  утвержденными постановлением Администрации города Иванова от 20.12.2012 N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- 2018 годах  реализация мероприятия осуществляется в рамках муниципальных услуг и работ, утвержденных ведомственным перечнем муниципальных услуг и работ, оказываемых и выполняемых муниципальными учреждениями, полномочия учредителя которых осуществляет  комитет по культуре  Администрации города Иван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я осуществляется посредством предоставления муниципальным образовательным  организациям дополнительного образования субсидий 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цели, связанные с оказанием муниципальных услуг, в т.ч. на приобретение музыкальных инструментов, мебели, оборудования, оргтехники, включая комплектующие и запасные части, и других основных средств;  проведение ремонтных работ зданий, сооружений и других нефинансовых активов; приобретение строительных материалов; разработку проектно-сметной документации; монтаж и ремонт охранно-пожарных систем, систем видеонаблюдения, систем контроля доступа. С 2016 года конкретный перечень целей использования субсидий определяется приказами Комитета по культуре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оказания услуг и  (или) требования к качеству услуг, определяются целевыми индикаторами (показателями)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й - 2014 - 2018 г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4. Графы «Наименование мероприятия», «2016», «2017» таблицы 2 «Бюджетные ассигнования на выполнение мероприятий подпрограммы» раздела 2 изложить в новой редакции, дополнив ее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52"/>
        <w:gridCol w:w="1203"/>
        <w:gridCol w:w="1039"/>
        <w:gridCol w:w="1040"/>
        <w:gridCol w:w="1040"/>
      </w:tblGrid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03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03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 в сфере культуры и искусст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03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3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403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284"/>
        <w:jc w:val="right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0.В приложении 5 к муниципальной программе «Развитие образования города Ивано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0.1. В строке «Срок реализации подпрограммы» цифры «2017» заменить цифрами «20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2. Таблицу 1 «Сведения о целевых индикаторах (показателях) реализации подпрограммы» раздела 1 дополнить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«</w:t>
      </w:r>
    </w:p>
    <w:tbl>
      <w:tblPr>
        <w:tblW w:w="1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3"/>
          <w:szCs w:val="23"/>
        </w:rPr>
        <w:t>1.10.3.Раздел 2 «Мероприятия под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2. Мероприят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рограмма предполагает выполнение  мероприятия «Дополнительное образование детей и молодёжи в области спорта», которое реализуют муниципальные организации дополнительного образования – детско-юношеские спортивные школ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4 – 2015 годах реализация мероприятия осуществляется в рамках муниципальной услуги «Дополнительное образование детей и молодёжи в области спорта», оказание которой регламентиров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положением «Об оказании муниципальной услуги «Дополнительное образование детей и молодёжи в области спорта», утвержденным постановлением Администрации города Иванова от 20.12.2012 N 2919 «Об утверждении положений об оказании муниципальных услуг, оказываемых в рамках муниципальных заданий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требованиями  к качеству муниципальной услуги «Дополнительное образование детей и молодёжи в области спорта»,  утвержденными постановлением Администрации города Иванова от 20.12.2012 N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- 2018 годах  реализация мероприятия осуществляется в рамках муниципальных услуг, утвержденных ведомственным перечнем муниципальных услуг и работ, оказываемых и выполняемых муниципальными учреждениями, подведомственными  комитету по физической культуре и спорту  Администрации города Иван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я осуществляется посредством предоставления муниципальным образовательным  организациям дополнительного образования субсидий н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цели, связанные с оказанием муниципальных услуг, в т.ч. на  приобретение мебели, спортивного инвентаря и оборудования, оргтехники, включая комплектующие и запасные части, и других основных средств; изготовление проектно-сметной документации; проведение ремонтных работ зданий, сооружений и других нефинансовых активов; благоустройство и озеленение территории в учреждениях; приобретение строительных материалов. С 2016 года конкретный перечень целей использования субсидий определяется приказами Комитета по физической культуре и спорту 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оказания услуг и  (или) требования к качеству услуг, определяются целевыми индикаторами (показателями)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й - 2014 - 2018 гг.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4.Графы «Наименование мероприятия»,  «2016», «2017» таблицы 2 «Бюджетные ассигнования на выполнение мероприятий подпрограммы» раздела 2 изложить в новой редакции, дополнив ее графой «2018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52"/>
        <w:gridCol w:w="1203"/>
        <w:gridCol w:w="1134"/>
        <w:gridCol w:w="1276"/>
        <w:gridCol w:w="1147"/>
      </w:tblGrid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9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38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9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38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 и молодежи в области спор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зкультуре и спорту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9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38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79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38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1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1. В приложении 6 к муниципальной программе «Развитие образования города Ивано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1.1. В строке «Срок реализации подпрограммы» цифры «2017» заменить цифрами «20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2. Графы «2016» и «2017» таблицы 1 «Сведения о целевых индикаторах (показателях) реализации подпрограммы» раздела 1 изложить в следующей редакции, дополнив таблицу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82"/>
        <w:gridCol w:w="2882"/>
        <w:gridCol w:w="28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3.Раздел 2 «Мероприятия под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Мероприят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предполагает выполнение  мероприятия «Организация отдыха детей в каникулярное время в образовательных учреждениях», которое реализуют муниципальные  образовательные  организации, подведомственные управлению образов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– 2015 годах реализация мероприятия осуществляется в рамках муниципальной услуги «Организация отдыха детей в каникулярное время в  образовательных учреждениях», оказание которой регламентир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м «Об оказании муниципальной услуги «Организация отдыха детей в каникулярное время в образовательных учреждениях», утвержденным постановлением Администрации города Иванова от 20.12.2012 N 2919 «Об утверждении положений об оказании муниципальных услуг, оказываемых в рамках муниципальных заданий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ебованиями  к качеству муниципальной услуги «Организация отдыха детей в каникулярное время в образовательных учреждениях»,  утвержденными постановлением Администрации города Иванова от 20.12.2012 N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- 2018 годах  реализация мероприятия осуществляется в рамках муниципальных услуг, утвержденных ведомственным перечнем муниципальных услуг и работ, оказываемых (выполняемых) муниципальными учреждениями, подведомственными  управлению образования Администрации города Иван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я осуществляется посредством предоставления муниципальным образовательным  организациям субсидий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оказания услуг и  (или) требования к качеству услуг, определяются целевыми индикаторами (показателями)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й - 2014 - 2018 гг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4. Графы «Наименование мероприятия», «2016», «2017» таблицы 2 «Бюджетные ассигнования на выполнение мероприятий подпрограммы» раздела 2 изложить в новой редакции, дополнив ее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«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52"/>
        <w:gridCol w:w="1345"/>
        <w:gridCol w:w="1039"/>
        <w:gridCol w:w="1040"/>
        <w:gridCol w:w="1040"/>
      </w:tblGrid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4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8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8,8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2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6,8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 в образовательных учреждениях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4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8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98,8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2,0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, в т.ч.: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9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26,80</w:t>
            </w:r>
          </w:p>
        </w:tc>
      </w:tr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3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1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1,60</w:t>
            </w:r>
          </w:p>
        </w:tc>
      </w:tr>
      <w:tr>
        <w:trPr>
          <w:trHeight w:val="1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5,20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ый бюджет, в т.ч.: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2. В приложении 7 к муниципальной программе «Развитие образования города Ивано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2.1. В строке «Срок реализации подпрограммы» цифры «2017» заменить цифрами «20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2.2. Таблицу 1 «Сведения о целевых индикаторах (показателях) реализации подпрограммы» раздела 1 дополнить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/>
        <w:t>«</w:t>
      </w:r>
    </w:p>
    <w:tbl>
      <w:tblPr>
        <w:tblW w:w="1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2.3. В абзаце пятом пункта 1 раздела 2 «Мероприятия подпрограммы» цифры «2017» заменить цифрами «20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2.4. Пункт 2 раздела 2 «Мероприятия под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беспечение выполнения функций муниципального бюджетного учреждения «Методический центр в системе образ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ень основных  функций  МБУ «Методический центр в системе образования»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ышения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формационной и научно-методической поддержки муниципальным образовательным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порных площадок, стажерских практик, проведение конкурсов профессионального мастерства работников муниципальной системы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етевого взаимодействия в педагогическом со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городского образовательного порта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 2016 года, реализация мероприятия осуществляется в рамках муниципальных услуг (работ), утвержденных ведомственным перечнем муниципальных услуг и работ, оказываемых (выполняемых) муниципальными учреждениями, подведомственными  управлению образования Администрации города Иван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я осуществляется посредством предоставления МБУ «Методический центр в системе образования» субсидии на финансовое обеспечение выполнения муниципального за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оказания услуг (выполнения работ)  определяются целевыми индикаторами (показателями)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й - 2014 - 2018 гг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12.5.Графы «Наименование мероприятия», «2016», «2017» таблицы 2 «Бюджетные ассигнования на выполнение мероприятий подпрограммы» раздела 2 изложить в следующей редакции, дополнив ее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53"/>
        <w:gridCol w:w="134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2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828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функций муниципальных казенных учреждений «Централизованная бухгалтерия управления образования Администрации города Иванова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42,00</w:t>
            </w:r>
          </w:p>
        </w:tc>
      </w:tr>
      <w:tr>
        <w:trPr>
          <w:trHeight w:val="11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функций муниципального бюджетного учреждения «Методический центр в системе образования»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8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3. В приложении 8 к муниципальной программе «Развитие образования города Ивано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3.1. В строке «Срок реализации подпрограммы» цифры «2017» заменить цифрами «20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3.2. Таблицу 1 «Сведения о целевых индикаторах (показателях) реализации подпрограммы» раздела 1 дополнить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/>
        <w:t>«</w:t>
      </w:r>
    </w:p>
    <w:tbl>
      <w:tblPr>
        <w:tblW w:w="1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3.3. В абзаце пятом пункта 1 раздела 2 «Мероприятия подпрограммы» цифры «2017» заменить цифрами «20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4 Графы «Наименование мероприятия», «2016», «2017» таблицы 2 «Бюджетные ассигнования на выполнение мероприятий подпрограммы» раздела 2 изложить в следующей редакции, дополнив ее графой «2018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00"/>
        <w:gridCol w:w="1596"/>
        <w:gridCol w:w="1167"/>
        <w:gridCol w:w="1167"/>
        <w:gridCol w:w="1247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38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28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28,9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38,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28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28,9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получения детьми дошкольного образования в негосударственных дошкольных образовательных организациях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9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4,9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9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4,90</w:t>
            </w:r>
          </w:p>
        </w:tc>
      </w:tr>
      <w:tr>
        <w:trPr>
          <w:trHeight w:val="3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9,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4,9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получения гражданами дошкольного и общего образования в частных общеобразовательных организация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98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24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24,0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98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24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24,01</w:t>
            </w:r>
          </w:p>
        </w:tc>
      </w:tr>
      <w:tr>
        <w:trPr>
          <w:trHeight w:val="30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98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24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24,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 приложении 10 к муниципальной программе «Развитие образования города Ивано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1. Наименование специальной подпрограммы «Развитие кадрового и инновационного потенциала образ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адрового потенциала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2. Абзац первый раздела 1 «Ожидаемые результаты реализации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одпрограммы позволит создать условия для развития кадрового потенциала муниципальной системы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3. Пункт 3 таблицы 1 «Сведения о целевых индикаторах (показателях) реализации подпрограммы» раздела 1 исключить, с соответствующим изменением нум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4.4. Пункт 3 раздела 2 «Мероприят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оведение научно-методических конференций, Дня учителя и других мероприятий для педаг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едполагает организацию и ежегодное проведение научно-методических конференций, Дня учителя, встреч ветеранов педагогического труда и молодых специалистов города Иванова и других мероприятий для педагогов, призванных обеспечить презентации лучших достижений, обмен опытом между педагогами различных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- 2014 - 2018 г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5. В абзаце пятом пункта 5 раздела 2 «Мероприятия подпрограммы» цифры «2017» заменить цифрами «201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6. Графы «2016», «2017», «2018», строки «Подпрограмма, всего», «-бюджет города», «Проведение городского «Форума инноваций», научно-методических конференций, Дня учителя и других мероприятий для педагогов», «Поддержка образовательных организаций, имеющих статус базовых учреждений, муниципальных экспериментальных, опорных, пилотных площадок, учреждений-лабораторий, ресурсных центров, учреждений-тьюторов», «- бюджет города», «- федеральный бюджет, в т.ч.», «- субсидия на финансовое обеспечение мероприятий Федеральной целевой программы развития образования на 2011 - 2014 годы» таблицы 2 «Бюджетные ассигнования на выполнение мероприятий подпрограммы»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79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1871"/>
        <w:gridCol w:w="907"/>
        <w:gridCol w:w="90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3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3,50</w:t>
            </w:r>
          </w:p>
        </w:tc>
      </w:tr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3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3,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учно-методических конференций, Дня учителя и других мероприятий для педагог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бразовательных организаций, имеющих статус базовых учреждений, муниципальных экспериментальных, опорных, пилотных площадок, учреждений-лабораторий, ресурсных центров, учреждений-тьют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бюджет, в т.ч.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овое обеспечение мероприятий Федеральной целевой программы развития образования на 2011 - 2014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приложении 12 к муниципальной программе «Развитие образования города Иванова» строки «Подпрограмма, всего», «- бюджет города», «3. Приведение дошкольных образовательных организаций в соответствие с требованиями технического регламента о требованиях пожарной безопасности», «4. Приведение общеобразовательных организаций в соответствие с требованиями технического регламента о требованиях пожарной безопасности», «- бюджет города», «Приведение организаций дополнительного образования в соответствие с требованиями технического регламента о требованиях пожарной безопасности» граф «2016», «2017», «2018» таблицы 2 «Бюджетные ассигнования на выполнение мероприятий подпрограммы»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54"/>
        <w:gridCol w:w="1344"/>
        <w:gridCol w:w="1061"/>
        <w:gridCol w:w="1062"/>
        <w:gridCol w:w="1062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5,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5,80</w:t>
            </w:r>
          </w:p>
        </w:tc>
      </w:tr>
      <w:tr>
        <w:trPr>
          <w:trHeight w:val="8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дошкольных образовательных организаций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общеобразовательных организаций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организаций дополнительного образования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6. В приложении 15 к муниципальной программе «Развитие образования города Иванов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6.1. В разделе 1 «Ожидаемые результаты реализации подпрограммы» цифры «1140» заменить цифрами «86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2. В графе  «2016» таблицы 1 «Сведения о целевых индикаторах (показателях) реализации подпрограммы» раздела 1 цифры «400» заменить цифрами «1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6.3. В разделе 2 «Мероприятия подпрограммы» пункт 9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6.4. Строки «Подпрограмма, всего», «- бюджет города», «9. Строительство дошкольного учреждения на 120 мест по ул. Генерала Хлебни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 в г. Иваново», «- бюджет города», графы «2016», таблицы 2 «Бюджетные ассигнования на выполнение мероприятий подпрограммы»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58"/>
        <w:gridCol w:w="1596"/>
        <w:gridCol w:w="2721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80,3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80,3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учреждения на 120 мест по ул. Генерала Хлебникова в г. Иван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80,3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80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5. Таблицу 3 «Эксплуатационные расходы, возникающие в связи с реализацией мероприятий под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Таблица 3 «Эксплуатационные расходы, возникающие  в связи с реализацией отд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роприятий  подпрограммы»                                                                                                                                    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98"/>
        <w:gridCol w:w="2268"/>
        <w:gridCol w:w="765"/>
        <w:gridCol w:w="766"/>
        <w:gridCol w:w="765"/>
        <w:gridCol w:w="766"/>
        <w:gridCol w:w="76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, в связи с выполнением которого возникают эксплуат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, на которое относятся эксплуатацио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азание муниципальной услуги "Дошкольное образование детей" (аналитическ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"Дошкольное образование детей"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4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здания N 14 по Пограничному тупику под детский сад в г. Иван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7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учреждения в м. Авдотьино г. Иван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6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6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9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учреждения на 120 мест по ул. Генерала Хлебникова в г. Иван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3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1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1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6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9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 01.01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  <w:tab/>
        <w:tab/>
        <w:t xml:space="preserve">                                                                          А.А. Хох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D74FE94AC190F4BF6529EEAC220A9151EB336314CF4B2F73678384D2A80C65DABDB3D218A472324569p879O" TargetMode="External"/><Relationship Id="rId3" Type="http://schemas.openxmlformats.org/officeDocument/2006/relationships/hyperlink" Target="consultantplus://offline/ref=BFDFD74FE94AC190F4BF6529EEAC220A9151EB336314CF4B2F73678384D2A80C65DABDB3D218A4723D436Ep871O" TargetMode="External"/><Relationship Id="rId4" Type="http://schemas.openxmlformats.org/officeDocument/2006/relationships/hyperlink" Target="consultantplus://offline/ref=BFDFD74FE94AC190F4BF6529EEAC220A9151EB336314CF4B2F73678384D2A80C65DABDB3D218A4723D436Ep871O" TargetMode="External"/><Relationship Id="rId5" Type="http://schemas.openxmlformats.org/officeDocument/2006/relationships/hyperlink" Target="consultantplus://offline/ref=BFDFD74FE94AC190F4BF6529EEAC220A9151EB336314CF4B2F73678384D2A80C65DABDB3D218A4723D436Ep871O" TargetMode="External"/><Relationship Id="rId6" Type="http://schemas.openxmlformats.org/officeDocument/2006/relationships/hyperlink" Target="consultantplus://offline/ref=BFDFD74FE94AC190F4BF6529EEAC220A9151EB336314CF4B2F73678384D2A80C65DABDB3D218A4723D436Ep871O" TargetMode="External"/><Relationship Id="rId7" Type="http://schemas.openxmlformats.org/officeDocument/2006/relationships/hyperlink" Target="consultantplus://offline/ref=BFDFD74FE94AC190F4BF6529EEAC220A9151EB336314CF4B2F73678384D2A80C65DABDB3D218A4723D436Ep871O" TargetMode="External"/><Relationship Id="rId8" Type="http://schemas.openxmlformats.org/officeDocument/2006/relationships/hyperlink" Target="consultantplus://offline/ref=BFDFD74FE94AC190F4BF6529EEAC220A9151EB336314CF4B2F73678384D2A80C65DABDB3D218A4723D436Ep871O" TargetMode="External"/><Relationship Id="rId9" Type="http://schemas.openxmlformats.org/officeDocument/2006/relationships/hyperlink" Target="consultantplus://offline/ref=BFDFD74FE94AC190F4BF6529EEAC220A9151EB336314CF4B2F73678384D2A80C65DABDB3D218A4723D436Ep871O" TargetMode="External"/><Relationship Id="rId10" Type="http://schemas.openxmlformats.org/officeDocument/2006/relationships/hyperlink" Target="consultantplus://offline/ref=BFDFD74FE94AC190F4BF6529EEAC220A9151EB336314CF4B2F73678384D2A80C65DABDB3D218A4723D436Ep871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0:00Z</dcterms:created>
  <dc:creator>bis</dc:creator>
  <dc:description/>
  <cp:keywords/>
  <dc:language>en-US</dc:language>
  <cp:lastModifiedBy>Надежда Петровна Степнова</cp:lastModifiedBy>
  <cp:lastPrinted>2015-11-13T10:48:00Z</cp:lastPrinted>
  <dcterms:modified xsi:type="dcterms:W3CDTF">2015-11-13T07:48:00Z</dcterms:modified>
  <cp:revision>17</cp:revision>
  <dc:subject/>
  <dc:title/>
</cp:coreProperties>
</file>