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5.10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3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истеме оплаты труда работ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централизованных бухгалтерий города Ив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систему оплаты труда работников муниципальных централизованных бухгалтерий города Иванова (далее по тексту - централизованные бухгалтерии), а также порядок планирования фонда оплаты труда работников централизованных бухгалтерий на соответствующий финансовый год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Заработная плата работников централизованных бухгалтерий состоит из должностного оклада, надбавки к должностному окладу за сложность, напряженность и специальный режим работы, ежемесячного денежного поощрения, премии по результатам работ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ботникам централизованных бухгалтерий выплачивается материальная помощь, кроме того, могут производиться иные дополнительные выплаты стимулирующего характера в пределах утвержденного фонда оплаты труд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Размер должностного оклада работников централизованных бухгалтерий устанавливается в соответствии с приложением к настоящему Положен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Ежемесячная надбавка за сложность, напряженность и специальный режим работы работникам централизованных бухгалтерий устанавливается в следующих размерах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  директору  в размере от 120 до 150 процентов должностного оклад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заместителю  директора, главному бухгалтеру, заместителю главного бухгалтера                    в размере от 90  до 120 процентов должностного оклад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руководителю группы учета, ведущему: бухгалтеру, экономисту, программисту                           в размере от 60 до 90 процентов должностного оклад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остальным бухгалтерам, экономистам, кассиру, делопроизводителю, архивариусу, машинистке 1 категории, специалисту по материально-техническому обеспечению в  размере от 30 до 70 процентов должностного окла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другим  работникам в размере до 60 процентов должностного оклада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ретный размер должностного оклада и ежемесячной надбавки за сложность, напряженность и специальный режим работы директору централизованной бухгалтерии устанавливается руководителем соответствующего отраслевого (функционального) органа Администрации города Ивано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Выплата премий производится ежемесячно. Общий размер премии за месяц не должен превышать 50 процентов месячного фонда заработной платы по максимальным должностным окладам работников централизованных бухгалтер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емирование работников централизованных бухгалтерий, порядок произведения иных выплат стимулирующего характера и оказания материальной помощи определяются положением учреждения  о материальном стимулировании работник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централизованных бухгалтерий, не отработавшие полного календарного года, имеют право на материальную помощь в размере пропорционально отработанному                           в этом году времен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лата     ежемесячного    денежного    поощрения    производится    в    размере   одного должностного окла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ланировании фонда оплаты труда работников централизованных бухгалтерий сверх сумм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ежемесячной надбавки за сложность, напряженность и специальный режим работы для работник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в подпунктах а), б), в), г) пункта 3 настоящего Положения в размере                                      11,5 должностного оклад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х в подпункте д) пункта 3 настоящего Положения в размере                                   8,5 должностного оклада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премий по результатам работы в размере 6 должностных окладов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материальной помощи в размере 2 должностных оклад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го денежного поощрения в размере 12 должностных окладов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формировании фонда оплаты труда работников централизованных бухгалтерий должностные оклады принимаются исходя из их максимального размера по соответствующей должности. *).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расходов на оплату труда работников централизованных бухгалтерий осуществляется за счет средств бюджета города Иванова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 Экономия средств, предусмотренных в бюджете города Иванова на заработную плату и начисления  на выплаты по оплате труда работников централизованных бухгалтерий, может направляться на материальное стимулирование работников централизованных бухгалтерий.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Примечание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</w:rPr>
        <w:t>В 2012 году действие п. 6 настоящего Положения применять следующим образом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средств по фонду оплаты труда на период с 01.10.2012 по 31.12.2012 включительно учитывать должностные оклады, установленные настоящим Положением;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планировании средств по фонду оплаты труда на период с 01.01.2012 по 30.09.2012 включительно учитывать размер должностных окладов, утвержденный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 Главы города Иванова от 21.12.2006 № 3696 «Об утверждении Положения о системе оплаты труда работников централизованных бухгалтерий, финансируемых за счет местного бюджета» (в редакции постановления Администрации города Иванова                       от 27.10.2011 № 2444).</w:t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  <w:r>
        <w:rPr>
          <w:rFonts w:cs="Times New Roman" w:ascii="Times New Roman" w:hAnsi="Times New Roman"/>
          <w:bCs/>
          <w:sz w:val="24"/>
          <w:szCs w:val="24"/>
        </w:rPr>
        <w:t>о системе оплаты труда работников муниципальных централизованных бухгалтерий города Иванова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е оклады работник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трализованных бухгалтерий города Иван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420"/>
      </w:tblGrid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20 - 6 110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бухгалте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40 - 5 32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0 - 4 51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уч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0 - 4 18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 бухгалтер, экономист, программис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0 - 3 73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 1 категор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 - 3 14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 2 категор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 - 2 62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, делопроизводитель, архивариу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1 категории, специалист                                   по материально-техническому</w:t>
              <w:br/>
              <w:t>обеспечени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рабочий по обслуживанию зданий, уборщица служебных помещений, сторож, дворни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539"/>
      <w:jc w:val="both"/>
    </w:pPr>
    <w:rPr>
      <w:rFonts w:ascii="Georgia" w:hAnsi="Georgia" w:eastAsia="Calibri" w:cs="Georg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2:00Z</dcterms:created>
  <dc:creator>ant</dc:creator>
  <dc:description/>
  <cp:keywords/>
  <dc:language>en-US</dc:language>
  <cp:lastModifiedBy>Анастасия Евгеньевна Логинова</cp:lastModifiedBy>
  <cp:lastPrinted>2012-10-23T09:17:00Z</cp:lastPrinted>
  <dcterms:modified xsi:type="dcterms:W3CDTF">2012-10-29T12:32:00Z</dcterms:modified>
  <cp:revision>98</cp:revision>
  <dc:subject/>
  <dc:title/>
</cp:coreProperties>
</file>