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а Иванова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21.10.2011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36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расходования средст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благоустройство придомовых территорий в 2011 году</w:t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Title"/>
        <w:widowControl/>
        <w:ind w:left="-108" w:right="-108" w:firstLine="1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 Настоящий порядок определяет расходования средств на благоустройство придомовых территорий в 2011 году в рамках муниципальной услуги «Капитальный ремонт муниципального жилищного фонда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. Расходование субсидии, выделяемой из областного бюджета, а также средств бюджета города Иванова, предусмотренных на благоустройство придомовых территорий, осуществляется в пределах лимитов бюджетных обязательств на 2011 год в соответствии с Порядком исполнения бюджета города по расходам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3. В целях расходования средств на </w:t>
      </w:r>
      <w:r>
        <w:rPr>
          <w:sz w:val="24"/>
          <w:szCs w:val="24"/>
        </w:rPr>
        <w:t>благоустройство придомовых территорий</w:t>
      </w:r>
      <w:r>
        <w:rPr>
          <w:bCs/>
          <w:sz w:val="24"/>
          <w:szCs w:val="24"/>
        </w:rPr>
        <w:t xml:space="preserve"> управление жилищно-коммунального хозяйства Администрации города Иванова (далее – Управление)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  − </w:t>
      </w:r>
      <w:r>
        <w:rPr>
          <w:bCs/>
          <w:sz w:val="24"/>
          <w:szCs w:val="24"/>
        </w:rPr>
        <w:t xml:space="preserve">направляет заявку в управление муниципального заказа Администрации города Иванова на размещение муниципального заказа по </w:t>
      </w:r>
      <w:r>
        <w:rPr>
          <w:sz w:val="24"/>
          <w:szCs w:val="24"/>
        </w:rPr>
        <w:t>благоустройству придомовых территорий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заключает по итогам размещения муниципального заказа с победителем  (подрядчик) муниципальный контракт на выполнение работ по </w:t>
      </w:r>
      <w:r>
        <w:rPr>
          <w:sz w:val="24"/>
          <w:szCs w:val="24"/>
        </w:rPr>
        <w:t>благоустройству придомовых территорий</w:t>
      </w:r>
      <w:r>
        <w:rPr>
          <w:bCs/>
          <w:sz w:val="24"/>
          <w:szCs w:val="24"/>
        </w:rPr>
        <w:t>, направляет его в муниципальное  учреждение по проектно-документационному сопровождению и техническому контролю за ремонтом объектов муниципальной собственности (далее − МУ ПДС и ТК)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−</w:t>
      </w:r>
      <w:r>
        <w:rPr>
          <w:rFonts w:eastAsia="Arial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итогам размещения муниципального заказа формирует титульный список п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благоустройству придомовых территор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который подлежит утверждению </w:t>
      </w:r>
      <w:r>
        <w:rPr>
          <w:rFonts w:cs="Times New Roman" w:ascii="Times New Roman" w:hAnsi="Times New Roman"/>
          <w:b w:val="false"/>
          <w:sz w:val="24"/>
          <w:szCs w:val="24"/>
        </w:rPr>
        <w:t>у заместителя главы Администрации города Иванова, курирующего данную отрасль;</w:t>
      </w:r>
    </w:p>
    <w:p>
      <w:pPr>
        <w:pStyle w:val="ConsPlusTitle"/>
        <w:widowControl/>
        <w:ind w:firstLine="540"/>
        <w:jc w:val="both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ab/>
        <w:t xml:space="preserve"> −</w:t>
      </w:r>
      <w:r>
        <w:rPr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отовит проект постановления Администрации города Иванова                                       «О </w:t>
      </w:r>
      <w:r>
        <w:rPr>
          <w:rFonts w:cs="Times New Roman" w:ascii="Times New Roman" w:hAnsi="Times New Roman"/>
          <w:b w:val="false"/>
          <w:sz w:val="24"/>
          <w:szCs w:val="24"/>
        </w:rPr>
        <w:t>благоустройстве придомовых территор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»; 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 xml:space="preserve">     </w:t>
      </w:r>
      <w:r>
        <w:rPr>
          <w:bCs/>
          <w:sz w:val="24"/>
          <w:szCs w:val="24"/>
        </w:rPr>
        <w:t xml:space="preserve">− </w:t>
      </w:r>
      <w:r>
        <w:rPr>
          <w:bCs/>
          <w:iCs/>
          <w:sz w:val="24"/>
          <w:szCs w:val="24"/>
        </w:rPr>
        <w:t xml:space="preserve">направляет для приемки в эксплуатацию законченных ремонтных работ по </w:t>
      </w:r>
      <w:r>
        <w:rPr>
          <w:sz w:val="24"/>
          <w:szCs w:val="24"/>
        </w:rPr>
        <w:t xml:space="preserve">благоустройству придомовых территорий </w:t>
      </w:r>
      <w:r>
        <w:rPr>
          <w:bCs/>
          <w:iCs/>
          <w:sz w:val="24"/>
          <w:szCs w:val="24"/>
        </w:rPr>
        <w:t>в</w:t>
      </w:r>
      <w:r>
        <w:rPr>
          <w:bCs/>
          <w:iCs/>
          <w:color w:val="FF00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МУ ПДС и ТК </w:t>
      </w:r>
      <w:r>
        <w:rPr>
          <w:sz w:val="24"/>
          <w:szCs w:val="24"/>
        </w:rPr>
        <w:t>акты выполненных работ     (КС-2), справки  (КС-3);</w:t>
      </w:r>
    </w:p>
    <w:p>
      <w:pPr>
        <w:pStyle w:val="Normal"/>
        <w:ind w:firstLine="540"/>
        <w:jc w:val="both"/>
        <w:rPr>
          <w:bCs/>
          <w:iCs/>
          <w:color w:val="FF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−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ляет в Департамент жилищно-коммунального хозяйства Ивановской области в течение 3-х рабочих дней с момента подписания заверенные копии актов о приемке выполненных работ (КС-2); справок о стоимости выполненных работ (КС-3); муниципальный контракт, подписанный заказчиком и подрядчиком;   </w:t>
      </w:r>
    </w:p>
    <w:p>
      <w:pPr>
        <w:pStyle w:val="Normal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 − </w:t>
      </w:r>
      <w:r>
        <w:rPr>
          <w:bCs/>
          <w:iCs/>
          <w:sz w:val="24"/>
          <w:szCs w:val="24"/>
        </w:rPr>
        <w:t>предоставляет для оплаты в финансово-казначейское управление Администрации города Иванова платежные и подтверждающие расходы документы после проведенной проверки  МУ ПДС и ТК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− </w:t>
      </w:r>
      <w:r>
        <w:rPr>
          <w:bCs/>
          <w:iCs/>
          <w:sz w:val="24"/>
          <w:szCs w:val="24"/>
        </w:rPr>
        <w:t xml:space="preserve">осуществляет расходование средств на оплату выполненных работ по </w:t>
      </w:r>
      <w:r>
        <w:rPr>
          <w:sz w:val="24"/>
          <w:szCs w:val="24"/>
        </w:rPr>
        <w:t xml:space="preserve">благоустройству придомовых территорий </w:t>
      </w:r>
      <w:r>
        <w:rPr>
          <w:bCs/>
          <w:iCs/>
          <w:sz w:val="24"/>
          <w:szCs w:val="24"/>
        </w:rPr>
        <w:t xml:space="preserve">путем перечисления средств с лицевого счета, открытого в финансово-казначейском управлении Администрации города Иванова, на расчетный счет подрядной организации в соответствии с условиями муниципального контракта. 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 В  целях  осуществления  контроля  за соблюдением  условий предоставления средств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на оплату выполненных работ по </w:t>
      </w:r>
      <w:r>
        <w:rPr>
          <w:rFonts w:cs="Times New Roman" w:ascii="Times New Roman" w:hAnsi="Times New Roman"/>
          <w:b w:val="false"/>
          <w:sz w:val="24"/>
          <w:szCs w:val="24"/>
        </w:rPr>
        <w:t>благоустройству придомовых территорий Управление представляет в Департамент  жилищно-коммунального хозяйства Ивановской  области ежемесячно в срок не позднее 10 числа месяца, следующего за отчетным месяцем, отчет по прилагаемым  к настоящему Порядку формам (приложениях № 1 и № 2)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Управление несет ответственность за нецелевое использование средств  и недостоверность представляемых отчетных  сведений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 В случае нецелевого использования Управлением и (или) подрядчиком средств на оплату выполненных работ по благоустройству придомовых территорий соответствующие средства взыскиваются в порядке, установленном законодательством Российской Федераци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Title"/>
        <w:widowControl/>
        <w:ind w:right="0" w:firstLine="9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ConsPlusNonformat"/>
        <w:widowControl/>
        <w:ind w:left="778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38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38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7380" w:leader="none"/>
        </w:tabs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1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к Порядку расходования средств на благоустройств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придомовых территорий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вижении средств, передаваемых в виде субсидий из областного бюджета бюджетам муниципальных образований</w:t>
      </w:r>
    </w:p>
    <w:p>
      <w:pPr>
        <w:pStyle w:val="Normal"/>
        <w:shd w:fill="FFFFFF" w:val="clear"/>
        <w:spacing w:before="120" w:after="0"/>
        <w:ind w:left="62" w:right="-31" w:hanging="0"/>
        <w:rPr/>
      </w:pPr>
      <w:r>
        <w:rPr/>
        <w:t>Главный распорядитель бюджетных  средств: ______________________________________________________________________________________________________</w:t>
      </w:r>
    </w:p>
    <w:p>
      <w:pPr>
        <w:pStyle w:val="Normal"/>
        <w:shd w:fill="FFFFFF" w:val="clear"/>
        <w:spacing w:before="120" w:after="0"/>
        <w:ind w:left="62" w:right="-172" w:hanging="0"/>
        <w:rPr/>
      </w:pPr>
      <w:r>
        <w:rPr/>
        <w:t>Муниципальное образование: 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20" w:after="0"/>
        <w:ind w:left="62" w:right="-172" w:hanging="0"/>
        <w:rPr/>
      </w:pPr>
      <w:r>
        <w:rPr/>
        <w:t>Получатель бюджетных средств: 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20" w:after="0"/>
        <w:ind w:left="62" w:right="-172" w:hanging="0"/>
        <w:rPr/>
      </w:pPr>
      <w:r>
        <w:rPr/>
        <w:t xml:space="preserve">Периодичность: месячная </w:t>
      </w:r>
    </w:p>
    <w:p>
      <w:pPr>
        <w:pStyle w:val="Normal"/>
        <w:shd w:fill="FFFFFF" w:val="clear"/>
        <w:spacing w:before="120" w:after="0"/>
        <w:ind w:left="62" w:right="998" w:hanging="0"/>
        <w:rPr/>
      </w:pPr>
      <w:r>
        <w:rPr/>
        <w:t>Единица измерения: руб</w:t>
      </w:r>
      <w:r>
        <w:rPr>
          <w:color w:val="000000"/>
          <w:sz w:val="24"/>
          <w:szCs w:val="28"/>
        </w:rPr>
        <w:t>.</w:t>
      </w:r>
    </w:p>
    <w:tbl>
      <w:tblPr>
        <w:tblW w:w="1494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851"/>
        <w:gridCol w:w="1275"/>
        <w:gridCol w:w="1418"/>
        <w:gridCol w:w="1134"/>
        <w:gridCol w:w="1559"/>
        <w:gridCol w:w="1280"/>
        <w:gridCol w:w="1130"/>
        <w:gridCol w:w="680"/>
        <w:gridCol w:w="1133"/>
        <w:gridCol w:w="1312"/>
        <w:gridCol w:w="1325"/>
      </w:tblGrid>
      <w:tr>
        <w:trPr>
          <w:trHeight w:val="1158" w:hRule="exac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Б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целевой статьи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Б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 по К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 на начало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ило денежных средств из обла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о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-ного образования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враты субсидий текущего года (на счет главного распоряди</w:t>
              <w:softHyphen/>
              <w:t>теля бюджетных средств)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враты остатков субсидий прошлых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доход областного бюджета)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ые расходы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: фактические расходы</w:t>
            </w:r>
          </w:p>
        </w:tc>
        <w:tc>
          <w:tcPr>
            <w:tcW w:w="1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 на конец отчетного периода (гр.З+гр.           4-гр.5-гр.             6-гр-7)</w:t>
            </w:r>
          </w:p>
        </w:tc>
      </w:tr>
      <w:tr>
        <w:trPr>
          <w:trHeight w:val="939" w:hRule="exac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отчетный месяц</w:t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30" w:hRule="exact"/>
        </w:trPr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/>
        <w:t xml:space="preserve"> 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autoSpaceDE w:val="false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уководитель                   ____________________                   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(расшифровка  подписи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лавный  бухгалтер        _____________________                  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(расшифровка  подписи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738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color w:val="000000"/>
        </w:rPr>
        <w:t>Приложение 2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к Порядку расходования средств</w:t>
      </w:r>
    </w:p>
    <w:p>
      <w:pPr>
        <w:pStyle w:val="Normal"/>
        <w:tabs>
          <w:tab w:val="clear" w:pos="708"/>
          <w:tab w:val="left" w:pos="709" w:leader="none"/>
        </w:tabs>
        <w:ind w:left="5664" w:hanging="0"/>
        <w:jc w:val="both"/>
        <w:rPr/>
      </w:pPr>
      <w:r>
        <w:rPr/>
        <w:t xml:space="preserve">           </w:t>
      </w:r>
      <w:r>
        <w:rPr/>
        <w:t>на благоустройство   придомовых</w:t>
      </w:r>
    </w:p>
    <w:p>
      <w:pPr>
        <w:pStyle w:val="Normal"/>
        <w:tabs>
          <w:tab w:val="clear" w:pos="708"/>
          <w:tab w:val="left" w:pos="709" w:leader="none"/>
        </w:tabs>
        <w:ind w:left="5664" w:hanging="0"/>
        <w:jc w:val="both"/>
        <w:rPr>
          <w:color w:val="000000"/>
        </w:rPr>
      </w:pPr>
      <w:r>
        <w:rPr/>
        <w:t xml:space="preserve">           </w:t>
      </w:r>
      <w:r>
        <w:rPr/>
        <w:t xml:space="preserve">территорий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ЧЕТ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 использовании  в 2011 году субсидии из  областного  бюджета  бюджету  городского округа Иваново на благоустройство за счет неиспользованных остатков межбюджетных трансфертов, полученных в форме субсидий в 201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стоянию на _______ месяц  ______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11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819"/>
      </w:tblGrid>
      <w:tr>
        <w:trPr>
          <w:trHeight w:val="345" w:hRule="atLeast"/>
        </w:trPr>
        <w:tc>
          <w:tcPr>
            <w:tcW w:w="4292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 измер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ConsPlusNonformat"/>
              <w:ind w:right="-15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тыс. рублей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080"/>
        <w:gridCol w:w="2880"/>
      </w:tblGrid>
      <w:tr>
        <w:trPr>
          <w:trHeight w:val="360" w:hRule="atLeas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  <w:br/>
              <w:t>строк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  средств областного бюджета,  всего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упило  субсидий  на лицевой  счет  городского  округа Ивано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нарастающим  итогом с начала го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еречислено средств с  лицевого счета городского  округа Иваново на выполнение работ по благоустройству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нарастающим итогом с начала го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таток  неиспользованных  средств  на конец   отчетного 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метная стоимость работ, связанных с проведением работ по благоустройству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 в текущих цена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выполненных работ, связанных с проведением работ по благоустройству,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СЕГО, в том числе:                                                   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в 2010 году;                                                                 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в 2011 году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50  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51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Управления ЖКХ                      _________  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(расшифровка      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бухгалтер                                         _________       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(расшифровка   подписи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ое лицо,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е за</w:t>
      </w:r>
    </w:p>
    <w:p>
      <w:pPr>
        <w:pStyle w:val="ConsPlusNonformat"/>
        <w:widowControl/>
        <w:ind w:right="-4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 отчета     ________        _________________________      _____________________</w:t>
      </w:r>
    </w:p>
    <w:p>
      <w:pPr>
        <w:pStyle w:val="ConsPlusNonformat"/>
        <w:widowControl/>
        <w:ind w:right="-7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(расшифровка подписи)              (контактный   телефо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__" ____________ 20__ г.  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48:00Z</dcterms:created>
  <dc:creator> </dc:creator>
  <dc:description/>
  <cp:keywords/>
  <dc:language>en-US</dc:language>
  <cp:lastModifiedBy>Анастасия Евгеньевна Логинова</cp:lastModifiedBy>
  <cp:lastPrinted>2011-10-20T14:59:00Z</cp:lastPrinted>
  <dcterms:modified xsi:type="dcterms:W3CDTF">2011-10-27T09:59:00Z</dcterms:modified>
  <cp:revision>19</cp:revision>
  <dc:subject/>
  <dc:title>                                                                                                            Приложение 1  к   приказу</dc:title>
</cp:coreProperties>
</file>