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>Главы города Иванова</w:t>
      </w:r>
    </w:p>
    <w:p>
      <w:pPr>
        <w:pStyle w:val="Normal"/>
        <w:ind w:left="5664" w:hanging="0"/>
        <w:rPr>
          <w:lang w:val="en-US"/>
        </w:rPr>
      </w:pPr>
      <w:r>
        <w:rPr/>
        <w:t>От</w:t>
      </w:r>
      <w:r>
        <w:rPr>
          <w:lang w:val="en-US"/>
        </w:rPr>
        <w:t xml:space="preserve"> 05.02.2009 </w:t>
      </w:r>
      <w:r>
        <w:rPr/>
        <w:t>№</w:t>
      </w:r>
      <w:r>
        <w:rPr>
          <w:lang w:val="en-US"/>
        </w:rPr>
        <w:t xml:space="preserve"> 243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(программа)</w:t>
      </w:r>
    </w:p>
    <w:p>
      <w:pPr>
        <w:pStyle w:val="Normal"/>
        <w:jc w:val="center"/>
        <w:rPr/>
      </w:pPr>
      <w:r>
        <w:rPr/>
        <w:t>«Формирование и подготовка резерва управленческих кадров города Иванова</w:t>
      </w:r>
    </w:p>
    <w:p>
      <w:pPr>
        <w:pStyle w:val="Normal"/>
        <w:jc w:val="center"/>
        <w:rPr/>
      </w:pPr>
      <w:r>
        <w:rPr/>
        <w:t>в 2009 году» (далее – Пл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лан разработан во исполнение поручения  Президента Российской Федерации от 01 августа 2008 года № 1573 о формировании резерва управленческих кадров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 xml:space="preserve">Указом Президента Российской Федерации от 23 августа 2008 года № 1252               «О Комиссии при Президенте Российской Федерации по формированию и подготовке резерва управленческих кадров»; </w:t>
      </w:r>
    </w:p>
    <w:p>
      <w:pPr>
        <w:pStyle w:val="Normal"/>
        <w:ind w:firstLine="708"/>
        <w:jc w:val="both"/>
        <w:rPr/>
      </w:pPr>
      <w:r>
        <w:rPr/>
        <w:t>распоряжением Губернатора Ивановской области от 14 октября 2008 года № 470-р «О мерах по формированию и подготовке резерва управленческих кадров Ивановской области»;</w:t>
      </w:r>
    </w:p>
    <w:p>
      <w:pPr>
        <w:pStyle w:val="Normal"/>
        <w:ind w:firstLine="708"/>
        <w:jc w:val="both"/>
        <w:rPr/>
      </w:pPr>
      <w:r>
        <w:rPr/>
        <w:t>постановлением Правительства Ивановской области от 16 октября 2008 года          № 275-п «О вопросах кадровой политики Ивановской области»;</w:t>
      </w:r>
    </w:p>
    <w:p>
      <w:pPr>
        <w:pStyle w:val="Normal"/>
        <w:ind w:firstLine="708"/>
        <w:jc w:val="both"/>
        <w:rPr/>
      </w:pPr>
      <w:r>
        <w:rPr/>
        <w:t>распоряжением Правительства Ивановской области от 15 декабря 2008 года           № 453-рп «Об утверждении плана мероприятий (программы) «Формирование и подготовка резерва управленческих кадров Ивановской области на 2008-2009 годы»;</w:t>
      </w:r>
    </w:p>
    <w:p>
      <w:pPr>
        <w:pStyle w:val="Normal"/>
        <w:ind w:firstLine="708"/>
        <w:jc w:val="both"/>
        <w:rPr/>
      </w:pPr>
      <w:r>
        <w:rPr/>
        <w:t>распоряжением Правительства Ивановской области от 24 декабря 2008 года             № 485-рп «Об утверждении рекомендаций по формированию и подготовке резерва управленческих кадров муниципального образования Ивановской области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новлением Главы города Иванова от 30 октября 2008 года № 3345                      «Об утверждении Положения о кадровом резерве муниципальных служащих Администрации города Иванова».</w:t>
      </w:r>
    </w:p>
    <w:p>
      <w:pPr>
        <w:pStyle w:val="Normal"/>
        <w:ind w:firstLine="708"/>
        <w:jc w:val="both"/>
        <w:rPr/>
      </w:pPr>
      <w:r>
        <w:rPr/>
        <w:t xml:space="preserve">Развитие системы муниципальных органов управления требует оптимизации структуры управления, совершенствования кадровой политики и обновления управленческих кадров. Эту цель можно достичь при наличии оптимальной и эффективной системы отбора, профессионального обучения и рационального использования высококвалифицированных, инициативных и перспективных кадров управленческого уровн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ажным элементом в механизме отбора, подготовки и рационального использования управленческих кадров выступает институт кадрового резерва. Главная задача создания кадрового резерва заключается в том, чтобы выявить наиболее перспективных специалистов, обладающих теми качествами, которые более всего необходимы для соответствующей профессиональной деятельности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>Под резервом управленческих кадров города Иванова понимается специально сформированная на основе индивидуального отбора и комплексной оценки группа опытных работников, положительно оцениваемая по результатам предыдущей деятельности, прошедшая специальную подготовку, обладающая необходимыми профессиональными, деловыми, личностными и морально-этическими качествами для выдвижения на вышестоящие должности  Администрации города Иванова и иных органов местного самоуправления города Иванова</w:t>
      </w:r>
      <w:r>
        <w:rPr>
          <w:b/>
        </w:rPr>
        <w:t xml:space="preserve">, </w:t>
      </w:r>
      <w:r>
        <w:rPr/>
        <w:t xml:space="preserve">а также  </w:t>
      </w:r>
      <w:r>
        <w:rPr>
          <w:b/>
        </w:rPr>
        <w:t xml:space="preserve"> </w:t>
      </w:r>
      <w:r>
        <w:rPr/>
        <w:t>муниципальных предприятий и учреждений города Ивано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читывая крайнюю важность развития кадрового потенциала города Иванова для его социально-экономического развития, а также реализации иных задач и функций местного самоуправления, проблема формирования и подготовки резерва управленческих кадров города Иванова требует  комплексного решения. При этом необходимо обеспечить участие коммерческих и некоммерческих организаций, учебных заведений в работе по формированию резерва управленческих кадров города Иванова. Реализация мероприятий должна проходить при условии информирования граждан и организаций о мероприятиях, проводимых в рамках формирования и подготовки резерва управленческих кадров, для повышения престижа муниципальной службы, повышения доверия граждан к муниципальной службе, обеспечения открытости и прозрачности муниципальной службы.  </w:t>
      </w:r>
    </w:p>
    <w:p>
      <w:pPr>
        <w:pStyle w:val="Normal"/>
        <w:jc w:val="both"/>
        <w:rPr/>
      </w:pPr>
      <w:r>
        <w:rPr/>
        <w:t>Целями реализации   мероприятий настоящего Плана являются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ыявление и привлечение высококвалифицированных и перспективных специалистов, отвечающих установленным требованиям, обладающих необходимыми профессионально-деловыми качествами, имеющих положительную рекомендацию и прошедших необходимую профессиональную подготовку;</w:t>
      </w:r>
    </w:p>
    <w:p>
      <w:pPr>
        <w:pStyle w:val="Normal"/>
        <w:ind w:firstLine="708"/>
        <w:jc w:val="both"/>
        <w:rPr/>
      </w:pPr>
      <w:r>
        <w:rPr/>
        <w:t>создание подготовленного резерва управленческих кадров города Иванова (в том числе для замещения должностей руководителей муниципальных предприятий, учреждений);</w:t>
      </w:r>
    </w:p>
    <w:p>
      <w:pPr>
        <w:pStyle w:val="Normal"/>
        <w:ind w:firstLine="708"/>
        <w:jc w:val="both"/>
        <w:rPr/>
      </w:pPr>
      <w:r>
        <w:rPr/>
        <w:t>обеспечение непрерывности и преемственности замещения управленческих должностей, ротации кадров, сокращения периода адаптации при назначении на вакантные управленческие должности города Иванова;</w:t>
      </w:r>
    </w:p>
    <w:p>
      <w:pPr>
        <w:pStyle w:val="Normal"/>
        <w:ind w:firstLine="708"/>
        <w:jc w:val="both"/>
        <w:rPr/>
      </w:pPr>
      <w:r>
        <w:rPr/>
        <w:t xml:space="preserve">подготовка и выдвижение кандидатов, по своему потенциалу способных реализовать задачи и функции муниципального управ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ля достижения этих целей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звитие целостной системы формирования, воспроизводства и обновления резерва управленческих кадров города Иванова;</w:t>
      </w:r>
    </w:p>
    <w:p>
      <w:pPr>
        <w:pStyle w:val="Normal"/>
        <w:ind w:firstLine="708"/>
        <w:jc w:val="both"/>
        <w:rPr/>
      </w:pPr>
      <w:r>
        <w:rPr/>
        <w:t xml:space="preserve">реализация принципа профессионализма и компетентности, содействие профессиональному и должностному росту управленческих кадров города Иванова; </w:t>
      </w:r>
    </w:p>
    <w:p>
      <w:pPr>
        <w:pStyle w:val="Normal"/>
        <w:ind w:firstLine="708"/>
        <w:jc w:val="both"/>
        <w:rPr/>
      </w:pPr>
      <w:r>
        <w:rPr/>
        <w:t>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, для включения в резерв управленческих кадров города Иванова;</w:t>
      </w:r>
    </w:p>
    <w:p>
      <w:pPr>
        <w:pStyle w:val="Normal"/>
        <w:ind w:firstLine="708"/>
        <w:jc w:val="both"/>
        <w:rPr/>
      </w:pPr>
      <w:r>
        <w:rPr/>
        <w:t xml:space="preserve">формирование резерва управленческих кадров на муниципальные должности муниципальной службы Администрации города Иванова, должности руководителей муниципальных предприятий и учреждений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ализация мероприятий настоящего Плана позволит создать резерв управленческих кадров для органов местного самоуправления города, в том числе для Администрации города Иванова, Ивановской городской Думы, Контрольно-счетной палаты города Иванова, Избирательной комиссии города Иванова, а также для</w:t>
      </w:r>
      <w:r>
        <w:rPr>
          <w:b/>
        </w:rPr>
        <w:t xml:space="preserve"> </w:t>
      </w:r>
      <w:r>
        <w:rPr/>
        <w:t>муниципальных предприятий и учреждений города Ивано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База данных резерва управленческих кадров города Иванова может быть также использована для включения кандидатов на руководящие должности в резерв управленческих кадров Ивановской области. </w:t>
      </w:r>
    </w:p>
    <w:p>
      <w:pPr>
        <w:pStyle w:val="Normal"/>
        <w:ind w:firstLine="708"/>
        <w:jc w:val="both"/>
        <w:rPr/>
      </w:pPr>
      <w:r>
        <w:rPr/>
        <w:t>Ожидаемыми конечными результатами реализации Плана являются:</w:t>
      </w:r>
    </w:p>
    <w:p>
      <w:pPr>
        <w:pStyle w:val="Normal"/>
        <w:ind w:firstLine="708"/>
        <w:jc w:val="both"/>
        <w:rPr/>
      </w:pPr>
      <w:r>
        <w:rPr/>
        <w:t>создание нормативно-правовой базы формирования резерва управленческих кадров города Иванова;</w:t>
      </w:r>
    </w:p>
    <w:p>
      <w:pPr>
        <w:pStyle w:val="Normal"/>
        <w:ind w:firstLine="708"/>
        <w:jc w:val="both"/>
        <w:rPr/>
      </w:pPr>
      <w:r>
        <w:rPr/>
        <w:t>создание целостной системы формирования, воспроизводства и обновления резерва управленческих кадров города Иванова;</w:t>
      </w:r>
    </w:p>
    <w:p>
      <w:pPr>
        <w:pStyle w:val="Normal"/>
        <w:ind w:firstLine="708"/>
        <w:jc w:val="both"/>
        <w:rPr/>
      </w:pPr>
      <w:r>
        <w:rPr/>
        <w:t>формирование и развитие резерва управленческих кадров города Иванова;</w:t>
      </w:r>
    </w:p>
    <w:p>
      <w:pPr>
        <w:pStyle w:val="Normal"/>
        <w:ind w:firstLine="708"/>
        <w:jc w:val="both"/>
        <w:rPr/>
      </w:pPr>
      <w:r>
        <w:rPr/>
        <w:t>внедрение практики использования резерва управленческих кадров города Иванова при принятии решений о назначении на соответствующие управленческие должност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эффективное взаимодействие со средствами массовой информации при работе с резервом управленческих кадров города Иван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ля создания целостной системы формирования и подготовки резерва управленческих кадров в городе Иванове в 2009 году предусмотрено проведение следующих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787"/>
        <w:gridCol w:w="2506"/>
        <w:gridCol w:w="253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-правовое обеспечение формирования и подготовки резерва управленческих кадров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ого правового акта «О комиссии по формированию и созданию резерва управленческих кадров города Иванов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го сопровождения и конт-роля администрации гор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ого правового акта, определяющего орган, ответственный за координацию работы по формированию резерва управленческих кадров и ведение базы данных о лицах, включенных в резерв управленческих кадров города Иван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гор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ого правового акта «Об утверждении Положения о проведении конкурсного отбора кандидатов на включение в резерв управленческих кадров города Иванов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го сопровождения и конт-роля администрации города, отдел муни-ципальной службы и кадров администрации гор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тверждению сводного перечня должностей для формирования резерва управленческих кадров города Иван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09 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города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и развитие системы управления резервом управленческих кадров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ц, уполномоченных на ведение работы с резервом управленческих кадров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и иные органы местного самоуправ-ления города Иванова (по согласованию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требности в управленческих кадрах города Иван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09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ее – постоян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и иные органы местного самоуправ-ления города Иванова (по согласованию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внедрение комплексной системы оценки кандидатов (технологий и методов)   на включение в резерв управленческих кадров города Ива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форми-рованию и созданию резерва управленческих кадров города Иванов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нкурсного отбора кандидатов на включение в резерв управленческих кадров города Иванова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-апрель 2009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– по решению комисс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формированию и созданию резерва управленческих кадров города Ив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гор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енных показателей  резерва управленческих кадров города Иван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начиная с февраля 200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озднее 5 числа месяца, следующего за отчетным периодом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гор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реализации планов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формированию и созданию резерва управленческих кадров города Иванова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резерва управленческих кадров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индивидуальных планов профессионального развития лиц, включенных в резерв управленческих кадров города Иван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формированию и созданию резерва управленческих кадров города Ив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гор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цесса теоретического и практического обучения специалистов в соответствии с индивидуальными планами профессионального развития лиц, включенных в резерв управленческих кадров города Иван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формированию и созданию резерва управленческих кадров города Ив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гор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ировка лиц, включенных в резерв управленческих кадров города Ивано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гор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ерва управленческих кадров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формированию и созданию резерва управленческих кадров города Иванов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езультатов пребывания специалистов в резерве управленческих кадров для принятия решения о дальнейшем пребывании в резерве или  о выдвижение из резер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формированию и созданию резерва управленческих кадров города Иванова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ое и методическое обеспечение формирования и подготовки резерва управленческих кадров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граждан  о проводимых мероприятиях путем размещения соответствующей информации на официальном сайте администрации города  в сети «Интернет» и в печатных изданиях С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ой и информационной политики администрации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гор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«Кадровый резерв города Иванова» на официальном сайте администрации города в сети «Интерне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квартал 2009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информационных ресурсов администрации гор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и проведении конференций, семинаров, круглых столов по проблемам формирования и подготовки управленческих кадров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й службы и кадров администрации города совместно с управлением государственной службы и кадров аппарата Правительства Иван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3:00Z</dcterms:created>
  <dc:creator>123</dc:creator>
  <dc:description/>
  <cp:keywords/>
  <dc:language>en-US</dc:language>
  <cp:lastModifiedBy>K</cp:lastModifiedBy>
  <cp:lastPrinted>2009-02-05T09:07:00Z</cp:lastPrinted>
  <dcterms:modified xsi:type="dcterms:W3CDTF">2009-02-25T13:14:00Z</dcterms:modified>
  <cp:revision>4</cp:revision>
  <dc:subject/>
  <dc:title>Приложение к постановлению</dc:title>
</cp:coreProperties>
</file>