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67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постановлением</w:t>
      </w:r>
    </w:p>
    <w:p>
      <w:pPr>
        <w:pStyle w:val="ProGramma1"/>
        <w:spacing w:lineRule="auto" w:line="240" w:before="0" w:after="0"/>
        <w:ind w:left="567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Иванова</w:t>
      </w:r>
    </w:p>
    <w:p>
      <w:pPr>
        <w:pStyle w:val="ProGramma1"/>
        <w:spacing w:lineRule="auto" w:line="240" w:before="0" w:after="0"/>
        <w:ind w:left="567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4"/>
          <w:u w:val="single"/>
        </w:rPr>
        <w:t xml:space="preserve"> 03.12.2010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2437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Gramma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рядок финансового обеспечения выполнения муниципальных заданий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втономным учреждениям города Иванова (далее - Порядок)</w:t>
      </w:r>
    </w:p>
    <w:p>
      <w:pPr>
        <w:pStyle w:val="ProGramma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oList11"/>
        <w:spacing w:lineRule="auto" w:line="240" w:before="0" w:after="0"/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4"/>
        </w:rPr>
        <w:t>1. Настоящий Порядок определяет формы, порядок и методику определения объема финансового обеспечения выполнения муниципальных заданий автономным учреждениям города Иванова (далее – задание).</w:t>
      </w:r>
    </w:p>
    <w:p>
      <w:pPr>
        <w:pStyle w:val="ProList11"/>
        <w:spacing w:lineRule="auto" w:line="240" w:before="0" w:after="0"/>
        <w:ind w:left="0"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4"/>
        </w:rPr>
        <w:t>2. Финансовое обеспечение выполнения муниципального задания осуществляется в виде субсидий, предоставляемых муниципальным автономным учреждениям (далее - учреждения) из бюджета города Иванова.</w:t>
      </w:r>
    </w:p>
    <w:p>
      <w:pPr>
        <w:pStyle w:val="ProList11"/>
        <w:spacing w:lineRule="auto" w:line="240" w:before="0" w:after="0"/>
        <w:ind w:left="0" w:firstLine="709"/>
        <w:rPr/>
      </w:pPr>
      <w:bookmarkStart w:id="3" w:name="sub_2"/>
      <w:bookmarkEnd w:id="3"/>
      <w:r>
        <w:rPr>
          <w:rFonts w:cs="Times New Roman" w:ascii="Times New Roman" w:hAnsi="Times New Roman"/>
          <w:sz w:val="24"/>
        </w:rPr>
        <w:t>3. На выполнение задания учреждению предоставляются следующие субсидии из бюджета города Иванова: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я на возмещение нормативных затрат, связанных с оказанием муниципальной услуги (далее – субсидия на возмещение нормативных затрат)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я на содержание имущества учреждения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сидии на возмещение затрат, связанных с оказанием муниципальной услуги, источником финансового обеспечения которых являются межбюджетные трансферты (за исключением дотаций) из областного бюджета (далее – субсидии, формируемые за счет межбюджетных трансфертов)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4. Субсидия на возмещение нормативных затрат предоставляется учреждению для финансового обеспечения расходов на: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плату труда и страховых взносов на обязательное страхование персонала, непосредственно участвующего в оказании муниципальной услуги, а также административно-хозяйственного персонала, обеспечивающего оказание муниципальной услуги (далее - персонал)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лату пособий, компенсаций, предоставление иных выплат персоналу (кроме оплаты труда персонала)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плату услуг горячего, холодного водоснабжения и канализации, потребляемых в связи с оказанием муниципальной услуги (за исключением муниципальных услуг «Дошкольное образование детей», «Дополнительное образование детей и молодежи в области спорта»)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иных затрат, необходимых для оказания муниципальной услуги, в том числе оплату услуг связи, транспортных услуг, оплату прочих работ и услуг (за исключением услуг ведомственной, вневедомственной, пожарной и другой охраны), выплаты пособий по социальной помощи населению, приобретение медикаментов и перевязочных средств, продуктов питания, мягкого инвентаря, горюче-смазочных материалов и иных видов материальных запасов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Субсидия на возмещение нормативных затрат может направляться учреждением также на финансовое обеспечение расходов, указанных в пункте 5 настоящего Порядка, в случае недостаточности субсидии на содержание имущества учреждения для финансового обеспечения соответствующих расходов.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Объем субсидии на возмещение нормативных затрат определяется следующим образом: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если в задании не выделены составляющие муниципальной услуги: 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сН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>, где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сН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ъем субсидии на возмещение нормативных затрат i-ому учреждению;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рматив финансовых затрат на оказание муниципальной услуги, установленный заданием i-ому учреждению;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лановый объем оказания муниципальной услуги, установленный заданием i-ому учреждению;</w:t>
      </w:r>
    </w:p>
    <w:p>
      <w:pPr>
        <w:pStyle w:val="ProList11"/>
        <w:rPr/>
      </w:pPr>
      <w:r>
        <w:rPr>
          <w:rFonts w:cs="Times New Roman" w:ascii="Times New Roman" w:hAnsi="Times New Roman"/>
          <w:sz w:val="24"/>
        </w:rPr>
        <w:tab/>
        <w:t xml:space="preserve">если в задании выделены две или более составляющих муниципальной услуг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сН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ъе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</m:oMath>
      <w:r>
        <w:rPr>
          <w:rFonts w:cs="Times New Roman" w:ascii="Times New Roman" w:hAnsi="Times New Roman"/>
          <w:sz w:val="24"/>
        </w:rPr>
        <w:t>, где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уб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объем субсидии на возмещение нормативных затрат i-ому учреждению;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орматив финансовых затрат на оказание муниципальной услуги по j-ой составляющей, установленный заданием i-ому учреждению;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бъе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лановый объем оказания муниципальной услуги по j-ой составляющей, установленный заданием i-ому учреждению.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</w:t>
        <w:tab/>
        <w:t>Значения нормативов финансовых затрат на оказание муниципальной услуги определяются в соответствии с порядком, утверждаемым органом, осуществляющим функции и полномочия учредителя в отношении учреждений, оказывающих соответствующую муниципальную услугу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4.3. При внесении изменений в задание, предусматривающих изменение плановых объемов оказания муниципальной услуги, производится расчет потребности в субсидии на возмещение нормативных затрат (далее – потребность в субсидии) в соответствии с пунктом 4.1 настоящего Порядка, исходя из уточненных плановых объемов оказания муниципальной услуги и значений нормативов финансовых затрат, установленных заданием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еличина потребности в субсидии сокращается на величину санкций, примененных к учреждению в соответствии с пунктами 4.4 и 4.5 настоящего Порядка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Если утвержденный заданием объем субсидии на возмещение нормативных затрат превышает потребность в субсидии, объем субсидии на возмещение нормативных затрат сокращается до величины потребности в субсидии, но не ниже объема фактически предоставленной субсидии на возмещение нормативных затрат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Если утвержденный заданием объем субсидии на возмещение нормативных затрат ниже потребности в субсидии, орган, осуществляющий функции и полномочия учредителя соответствующего учреждения, вправе увеличить объем субсидии на возмещение нормативных затрат в пределах доведенных указанному органу объемов бюджетных ассигнований на оказание муниципальной услуги, но не более величины потребности в субсидии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4.4.</w:t>
        <w:tab/>
        <w:t>По итогам года орган, осуществляющий функции и полномочия учредителя, рассчитывает в соответствии с пунктом 4.1 настоящего Порядка потребность в субсидии по каждому установленному им заданию, действовавшему в отчетном году, исходя из: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нормативов финансовых затрат на оказание муниципальной услуги в отчетном году, установленных для соответствующего учреждения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 сложившихся объемов оказания муниципальной услуги в отчетном году в рамках исполнения соответствующего задания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Величина потребности в субсидии сокращается на величину санкций, примененных к учреждению в отчетном году в соответствии с настоящим пунктом и пунктом 4.5 настоящего Порядка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Если объем фактически предоставленной субсидии на возмещение нормативных затрат в отчетном году превышает потребность в субсидии, орган, осуществляющий функции и полномочия учредителя, применяет к учреждению санкции, выражающиеся в сокращении объема субсидии на возмещение нормативных затрат в году, непосредственно следующим за отчетным годом (далее – санкции за невыполнение задания по объемам)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чина санкций за невыполнение задания по объемам определяется как разница между объемом фактически предоставленной субсидии на возмещение нормативных затрат в отчетном году и объемом потребности в субсидии, но не более 10 процентов от субсидии на возмещение нормативных затрат в году, непосредственно следующим за отчетным годом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Если объем фактически предоставленной субсидии на возмещение нормативных затрат в отчетном году ниже потребности в субсидии, орган, осуществляющий функции и полномочия учредителя соответствующего учреждения, вправе увеличить объем субсидии на возмещение нормативных затрат в году, непосредственно следующим за отчетным годом, в пределах доведенных указанному органу объемов бюджетных ассигнований на оказание муниципальной услуги, но не более, чем на величину превышения объема фактически предоставленной субсидии на возмещение нормативных затрат в отчетном году над потребностью в субсидии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4.5.</w:t>
        <w:tab/>
        <w:t>Орган, осуществляющий функции и полномочия учредителя, при установлении задания должен предусмотреть санкции за нарушение установленных заданием, муниципальным правовым актом требований к качеству оказания муниципальной услуги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 санкций устанавливается в процентах от годового объема субсидии на возмещение нормативных затрат за одно нарушение требований к качеству оказания муниципальной услуги, подтвержденное по результатам контрольной проверки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санкций за нарушение установленных заданием, муниципальным правовым актом требований к качеству оказания муниципальной услуги осуществляется посредством сокращения объема субсидии на возмещение нормативных затрат. Общий объем такого сокращения не может превышать: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5%  годового  объема   субсидии   на   возмещение  нормативных  затрат –                      в период до 2013 года включительно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 xml:space="preserve">10%  годового  объема   субсидии   на  возмещение  нормативных  затрат –                      в период с 2014 по 2015 год включительно; 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15% годового  объема   субсидии  на   возмещение  нормативных   затрат –                      в период с 2016 года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допускается повторное применение санкций за нарушения установленных заданием, муниципальным правовым актом требований к качеству оказания муниципальной услуги, если в течение последних 12 календарных месяцев к учреждению уже применялись санкции за соответствующие нарушения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5. Субсидия на содержание имущества учреждения предоставляется учреждению для финансового обеспечения расходов на: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работ, услуг по содержанию используемого для выполнения задания недвижимого имущества и особо ценного движимого имущества, закрепленного учредителем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ваемого в аренду)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услуг ведомственной, вневедомственной, пожарной и другой охраны, обеспечивающей безопасность потребителей муниципальной услуги и персонала учреждения при оказании муниципальной услуги, а также сохранность имущества, используемого для оказания муниципальной услуги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услуг отопления, электроснабжения, газоснабжения, потребляемых в связи с выполнением задания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плату услуг горячего, холодного водоснабжения и канализации, потребляемых в связи с выполнением задания (только в части оказания муниципальных услуг «Дошкольное образование детей», «Дополнительное образование детей и молодежи в области спорта»)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уплату арендной платы за пользование имуществом, наличие которого необходимо для выполнения задания, арендной платы за пользование земельными участками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лату налогов (налога на имущество организаций, земельного налога, транспортного налога), объектами налогообложения по которым служит используемое для выполнения задания недвижимое имущество и особо ценное движимое имущество, закрепленное учредителем за учреждением или приобретенное учреждением за счет средств, выделенных ему учредителем на приобретение такого имущества (за исключением имущества, сдаваемого в аренду)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уплату платы за негативное воздействие на окружающую среду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приобретение (изготовление) основных средств, необходимых для исполнения задания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5.1.</w:t>
        <w:tab/>
        <w:t>Объем субсидии на содержание имущества учреждения определяется органом, осуществляющим функции и полномочия учредителя соответствующего учреждения, с учетом представляемого учреждением обоснования объемов расходов на оказание муниципальной услуги, указанных в пункте 5 настоящего Порядка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6. Субсидии, формируемые за счет межбюджетных трансфертов, предоставляются учреждению для использования в соответствии с целевым назначением соответствующих межбюджетных трансфертов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вид субсидий, формируемых за счет межбюджетных трансфертов, должен быть сопоставлен конкретному виду (основанию предоставления) межбюджетных трансфертов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6.1.</w:t>
        <w:tab/>
        <w:t>Объемы субсидий, формируемых за счет межбюджетных трансфертов, условия их предоставления учреждениям определяются органами, осуществляющими функции и полномочия учредителя соответствующих учреждений, с учетом нормативных правовых актов Ивановской области, устанавливающих условия предоставления и правила расчета объемов межбюджетных трансфертов, а также муниципальных правовых актов города Иванова, устанавливающих порядок расходования соответствующих межбюджетных трансфертов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7. Субсидии на выполнение задания предоставляются раздельно по муници-пальным услугам, оказание которых осуществляет автономное учреждение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8. Субсидии на выполнения задания перечисляются органом, осуществляющим функции и полномочия учредителя, на счет, открытый учреждению в кредитной организации или лицевой счет учреждения, открытый в финансово-казначейском управлении Администрации города Иванова, в пределах средств, предусмотренных решением Ивановской городской Думы о бюджете на указанные цели на соответствующий год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ение субсидий учреждению, при условии выполнения им необходимых условий, осуществляется в объемах и с периодичностью согласно графику перечисления субсидий, устанавливаемому в соответствии с пунктом 9 настоящего Порядка.</w:t>
      </w:r>
    </w:p>
    <w:p>
      <w:pPr>
        <w:pStyle w:val="ProList11"/>
        <w:spacing w:lineRule="auto" w:line="240" w:before="0" w:after="0"/>
        <w:ind w:left="0" w:firstLine="709"/>
        <w:rPr/>
      </w:pPr>
      <w:bookmarkStart w:id="4" w:name="sub_5"/>
      <w:bookmarkEnd w:id="4"/>
      <w:r>
        <w:rPr>
          <w:rFonts w:cs="Times New Roman" w:ascii="Times New Roman" w:hAnsi="Times New Roman"/>
          <w:sz w:val="24"/>
        </w:rPr>
        <w:t>9. Предоставление учреждению субсидий осуществляется на основании соглашения между органом, осуществляющим функции и полномочия учредителя, и учреждением о порядке и условиях предоставления субсидий (далее - Соглашение), которое является приложением к заданию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5" w:name="sub_5"/>
      <w:bookmarkStart w:id="6" w:name="sub_5"/>
      <w:bookmarkEnd w:id="6"/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шение должно устанавливать: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Соглашения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бъем субсидий учреждению, в т.ч. субсидии на возмещение нормативных затрат, субсидии на содержание имущества учреждения и субсидий, формируемые за счет межбюджетных трансфертов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нормативы финансовых затрат на оказание муниципальной услуги, установленные для учреждения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перечисления субсидий в течение финансового года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предоставления и прекращения (приостановления) предоставления субсидии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ции за нарушение установленных требований к качеству оказания муниципальной услуги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состав отчетности об использовании субсидий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и условия возврата субсидий;</w:t>
      </w:r>
    </w:p>
    <w:p>
      <w:pPr>
        <w:pStyle w:val="ProList11"/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ые положения по усмотрению сторон. </w:t>
      </w:r>
    </w:p>
    <w:p>
      <w:pPr>
        <w:pStyle w:val="ProList11"/>
        <w:spacing w:lineRule="auto" w:line="240" w:before="0" w:after="0"/>
        <w:ind w:left="0" w:firstLine="709"/>
        <w:rPr/>
      </w:pPr>
      <w:bookmarkStart w:id="7" w:name="sub_6"/>
      <w:r>
        <w:rPr>
          <w:rFonts w:cs="Times New Roman" w:ascii="Times New Roman" w:hAnsi="Times New Roman"/>
          <w:sz w:val="24"/>
        </w:rPr>
        <w:t xml:space="preserve">10. </w:t>
        <w:tab/>
        <w:t xml:space="preserve">В период действия Соглашения в него могут вноситься согласованные сторонами изменения, обусловленные </w:t>
      </w:r>
      <w:bookmarkEnd w:id="7"/>
      <w:r>
        <w:rPr>
          <w:rFonts w:cs="Times New Roman" w:ascii="Times New Roman" w:hAnsi="Times New Roman"/>
          <w:sz w:val="24"/>
        </w:rPr>
        <w:t>изменением задания в части уточнения требований к объему и (или) качеству оказания муниципальной услуги и иными факторами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11.</w:t>
        <w:tab/>
        <w:t>Орган, осуществляющий функции и полномочия учредителя, вправе приостановить (прекратить) предоставление субсидий учреждению в случае:</w:t>
      </w:r>
    </w:p>
    <w:p>
      <w:pPr>
        <w:pStyle w:val="ProList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я учреждением деятельности по оказанию муниципальной услуги;</w:t>
      </w:r>
    </w:p>
    <w:p>
      <w:pPr>
        <w:pStyle w:val="ProList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ократного или грубого нарушения учреждением установленных заданием, муниципальным правовым актом требований к качеству оказания муниципальной услуги;</w:t>
      </w:r>
    </w:p>
    <w:p>
      <w:pPr>
        <w:pStyle w:val="ProList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целевого использования средств субсидии;</w:t>
      </w:r>
    </w:p>
    <w:p>
      <w:pPr>
        <w:pStyle w:val="ProList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представления учреждением установленной отчетности;</w:t>
      </w:r>
    </w:p>
    <w:p>
      <w:pPr>
        <w:pStyle w:val="ProList2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иных случаях, предусмотренных соглашением.</w:t>
      </w:r>
    </w:p>
    <w:p>
      <w:pPr>
        <w:pStyle w:val="ProGramma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Орган, осуществляющий функции и полномочия учредителя, должен возобновить предоставление учреждению субсидий по факту устранения всех выявленных нарушений.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</w:rPr>
        <w:t>12.</w:t>
        <w:tab/>
        <w:t>В случае досрочного прекращения задания учреждение в течение 10 рабочих дней производит возврат в бюджет города Иванова неиспользованной части субсидий, предоставленных учреждению на выполнение задания.</w:t>
      </w:r>
    </w:p>
    <w:p>
      <w:pPr>
        <w:pStyle w:val="ProGramma1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cs="Times New Roman"/>
                              <w:color w:val="00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 w:val="false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cs="Times New Roman"/>
                        <w:color w:val="000000"/>
                      </w:rPr>
                      <w:t>5</w:t>
                    </w:r>
                    <w:r>
                      <w:rPr>
                        <w:rStyle w:val="PageNumber"/>
                        <w:b w:val="false"/>
                        <w:rFonts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3">
    <w:name w:val=" Знак Знак3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16:00Z</dcterms:created>
  <dc:creator>Веретнов</dc:creator>
  <dc:description/>
  <cp:keywords/>
  <dc:language>en-US</dc:language>
  <cp:lastModifiedBy>0307</cp:lastModifiedBy>
  <cp:lastPrinted>2010-12-02T09:54:00Z</cp:lastPrinted>
  <dcterms:modified xsi:type="dcterms:W3CDTF">2010-12-08T17:02:00Z</dcterms:modified>
  <cp:revision>20</cp:revision>
  <dc:subject/>
  <dc:title/>
</cp:coreProperties>
</file>