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>к постановлению Главы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  30.07.2008 №  2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жностные оклады руководителей, специалистов</w:t>
      </w:r>
    </w:p>
    <w:p>
      <w:pPr>
        <w:pStyle w:val="Normal"/>
        <w:jc w:val="center"/>
        <w:rPr/>
      </w:pPr>
      <w:r>
        <w:rPr/>
        <w:t>и служащих централизованных бухгалтерий,</w:t>
      </w:r>
    </w:p>
    <w:p>
      <w:pPr>
        <w:pStyle w:val="Normal"/>
        <w:jc w:val="center"/>
        <w:rPr/>
      </w:pPr>
      <w:r>
        <w:rPr/>
        <w:t>финансируемых за счет средств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                                    (в рублях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 - 47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 - 41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 - 35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группы учет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 - 325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: бухгалтер, экономист, программис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 - 29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, экономист 1 категор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 - 24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, экономист 2 категор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 - 20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, экономис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ир, делопроизводитель, архивариу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ка 1 категор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материально-техническому обеспечени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4:00Z</dcterms:created>
  <dc:creator>dmi</dc:creator>
  <dc:description/>
  <cp:keywords/>
  <dc:language>en-US</dc:language>
  <cp:lastModifiedBy>Админ</cp:lastModifiedBy>
  <cp:lastPrinted>2008-07-29T09:08:00Z</cp:lastPrinted>
  <dcterms:modified xsi:type="dcterms:W3CDTF">2008-07-31T07:47:00Z</dcterms:modified>
  <cp:revision>4</cp:revision>
  <dc:subject/>
  <dc:title/>
</cp:coreProperties>
</file>