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ы бюджетных ассигн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 на  реализацию</w:t>
              <w:br/>
              <w:t xml:space="preserve">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6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Бюджетные ассигнования на оказание муниципальной услуги «Дополнительное образование детей и молодежи в области спорта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7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 на 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</w:tr>
    </w:tbl>
    <w:p>
      <w:pPr>
        <w:pStyle w:val="ConsPlusTitle"/>
        <w:widowControl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i.mikhaylycheva</cp:lastModifiedBy>
  <cp:lastPrinted>2012-10-01T10:42:00Z</cp:lastPrinted>
  <dcterms:modified xsi:type="dcterms:W3CDTF">2012-11-16T04:16:00Z</dcterms:modified>
  <cp:revision>26</cp:revision>
  <dc:subject/>
  <dc:title>                                                                    </dc:title>
</cp:coreProperties>
</file>