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.11.201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47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20" w:firstLine="708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ядок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и учета субсидии, выделенно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ых программ поддержки развития дошкольных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й порядок определяет правила расходования и учета субсидии, выделенной бюджету города Иванова из областного бюджета на реализацию муниципальных программ поддержки развития дошкольных образовательных учреждений (далее по тексту </w:t>
      </w: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b w:val="false"/>
          <w:sz w:val="24"/>
          <w:szCs w:val="24"/>
        </w:rPr>
        <w:t>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м распорядителем бюджетных средств по Субсидии определить управление образования администрации города Иванова, получателями бюджетных средств по Субсидии − муниципальные дошкольные учреждения, создавшие в текущем году дополнительные места для детей дошкольного возраста (далее по тексту − учрежд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ъем Субсидии, выделяемый учреждению, опреде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ледующей формуле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  = S x -------, где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UM К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  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р Субсидии, выделяем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му учреждению в текущем год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ий объем Субсидии, предусмотренный городскому округу Иваново из областного бюджет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ичество  дополнительно  созданных  мест для детей дошкольного возраста  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ем  году 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м учреждении в результате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UM К 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ичество  дополнительно созданных мест для детей дошкольного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=1    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  в текущем  году  в  учреждениях городского округа Иваново  в результате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Субсидия направляется учреждениями на оснащение дополнительно созданных мест для детей дошкольного возраста (за исключением расходов на капитальное строительство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й мебелью, осветительными приборами, сантехническим оборудованием и др. для оборудования групповых помещений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м инвентарем, играми, игрушками, дидактическим материалом, издательской продукцией и др. для организации и развития детских видов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м оборудованием, в том числе зрительными тренажерами, приборами, улучшающими качество окружающей среды, аэроклиматическими установками, а также оборудованием, позволяющим удовлетворить потребность детей в движ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м, позволяющим осуществлять дошкольное образование, коррекционную работу, а также присмотр и уход за детьми с ограниченными возможностями здоров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ми средствами обучения, в том числе компьютерами, мультимедийным, аудио-, видеооборудованием и оборудованием, использующимся при организации воспитательно-образовательного процесса с детьми дошкольного возра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созданные места для детей дошкольного возраста в учреждениях должны оснащаться оборудование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Субсидии на иные цели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целевого использования Субсидии соответствующие средства взыскиваются в бюджет города Иванова для последующей передачи в областной бюджет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убсидии предоставляются в соответствии со сводной бюджетной росписью бюджета города Иванова на цели, указанные в пункте 4 настоящего поряд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инансово-казначейское управление Администрации города Иванова после получения выписки с лицевого счета, открытого в управлении Федерального казначейства по Ивановской области, о зачислении средств Субсидии доводит управлению образования администрации города Иванова предельные объемы финансирования (изменения в предельные объемы финансирования) в соответствии с Порядком  исполнения бюджета города Иванова по расходам и перечисляет средства на лицевой счет управления образования администрации города Иванова, открытый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правление образования администрации города Иванова после получения выписки с лицевого счета и соответствующих документов от финансово-казначейского управления Администрации города Иванова доводит до получателей бюджетных средств объемы финансирования (изменения в предельные объемы финансирования) в соответствии с Порядком  исполнения бюджета города Иванова по расходам и перечисляет средства на лицевые счета получателей бюджетных средств, открытые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чет операций по кассовым расходам, связанным с использованием Субсидии, осуществляется на лицевых счетах получателей бюджетных средств, открытых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финансирование Субсидии осуществляется за счет средств бюджета города Иванова, предусмотренных в долгосрочной целево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униципальной системы образования города Иванова в 2010-2012 гг.», утвержденной постановлением Администрации города Иванова от 15.10.2009 № 749 «Об утверждении долгосрочной целевой программы «Развитие муниципальной системы образования города Иванова в 2010-2012 гг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равление образования администрации города Иванова представляет в Департамент образования Ивановской области отчет о расходовании Субсидии по форме и в сроки, установленные Департаментом образования Иван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Ответственность за целевое использование Субсидии, достоверность предоставляемой в Департамент образования Ивановской области информации возлагается на управление образования администрации города Иван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47801;fld=134;dst=100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2:00Z</dcterms:created>
  <dc:creator>dmi</dc:creator>
  <dc:description/>
  <cp:keywords/>
  <dc:language>en-US</dc:language>
  <cp:lastModifiedBy>Анастасия Евгеньевна Логинова</cp:lastModifiedBy>
  <cp:lastPrinted>2011-11-02T14:54:00Z</cp:lastPrinted>
  <dcterms:modified xsi:type="dcterms:W3CDTF">2011-11-08T11:52:00Z</dcterms:modified>
  <cp:revision>19</cp:revision>
  <dc:subject/>
  <dc:title>Проект</dc:title>
</cp:coreProperties>
</file>