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к постановлению Администрации  города Иванова </w:t>
      </w:r>
    </w:p>
    <w:p>
      <w:pPr>
        <w:pStyle w:val="Normal"/>
        <w:ind w:left="4248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478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ab/>
        <w:tab/>
        <w:tab/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риложение № 2 </w:t>
      </w:r>
    </w:p>
    <w:p>
      <w:pPr>
        <w:pStyle w:val="TextBody"/>
        <w:spacing w:before="0" w:after="0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административному регламенту</w:t>
      </w:r>
    </w:p>
    <w:p>
      <w:pPr>
        <w:pStyle w:val="TextBody"/>
        <w:spacing w:before="0" w:after="0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ения муниципальной функции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920" w:right="45" w:hanging="0"/>
        <w:jc w:val="right"/>
        <w:rPr/>
      </w:pPr>
      <w:r>
        <w:rPr/>
        <w:t xml:space="preserve"> </w:t>
      </w:r>
      <w:r>
        <w:rPr/>
        <w:t>«Прием граждан по вопросу получения справки о признании  заявителя и членов его семьи малоимущими 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»</w:t>
      </w:r>
    </w:p>
    <w:p>
      <w:pPr>
        <w:pStyle w:val="TextBody"/>
        <w:spacing w:before="0" w:after="0"/>
        <w:jc w:val="center"/>
        <w:rPr/>
      </w:pPr>
      <w:r>
        <w:rPr/>
        <w:t xml:space="preserve">Блок – схем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0650</wp:posOffset>
                </wp:positionV>
                <wp:extent cx="6247765" cy="6969760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969600"/>
                          <a:chOff x="0" y="0"/>
                          <a:chExt cx="6247800" cy="69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69520"/>
                            <a:ext cx="5793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документов для признания граждан малоимущи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141200"/>
                            <a:ext cx="330696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сполнения муниципаль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2055600"/>
                            <a:ext cx="1020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512800"/>
                            <a:ext cx="19807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ранять препя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855520"/>
                            <a:ext cx="3356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письменных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540240"/>
                            <a:ext cx="335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ие межведомственных запросов с целью сбора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4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12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26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71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7125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512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997800"/>
                            <a:ext cx="2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26400"/>
                            <a:ext cx="4495680" cy="274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размера дохода и  налогооблагаемого имущества, приходящегося на заявителя и каждого члена семьи, подготовка проекта решения комиссии  «О признании граждан малоимущими», принятие решения об отнесении (отказе в отнесении) семьи к категории малоиму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6398280"/>
                            <a:ext cx="1797840" cy="55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исполнении муниципальной фун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398280"/>
                            <a:ext cx="1800360" cy="55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муниципальной фун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6840" y="55980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98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97000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78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консультирование по вопросу признания граждан малоимущи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512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.5pt;width:491.95pt;height:548.8pt" coordorigin="-39,190" coordsize="9839,10976">
                <v:rect id="shape_0" stroked="f" o:allowincell="f" style="position:absolute;left:-39;top:190;width:9838;height:109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0;top:1087;width:9123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документов для признания граждан малоимущ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92;top:1987;width:5207;height:16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сполнения муниципаль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3;top:3427;width:1606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80;top:4147;width:311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ранять препя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0;top:4687;width:5285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письменных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9;top:5765;width:528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ие межведомственных запросов с целью сбора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0,727" to="4880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0,1627" to="6680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1,1627" to="2001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0,5407" to="3440,5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2,2887" to="3992,3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52,2887" to="9152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2,4147" to="3992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2,6486" to="4715,6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3;top:6846;width:7079;height:43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размера дохода и  налогооблагаемого имущества, приходящегося на заявителя и каждого члена семьи, подготовка проекта решения комиссии  «О признании граждан малоимущими», принятие решения об отнесении (отказе в отнесении) семьи к категории малоимущ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273;top:10266;width:2830;height:87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исполнении муниципальной фун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3;top:10266;width:2834;height:87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муниципальной фун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92,9006" to="8193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13,9006" to="1113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52,4867" to="8552,10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9;top:190;width:9838;height:71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консультирование по вопросу признания граждан малоимущ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3,4147" to="3993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0:00Z</dcterms:created>
  <dc:creator>UPR_ZNV</dc:creator>
  <dc:description/>
  <cp:keywords/>
  <dc:language>en-US</dc:language>
  <cp:lastModifiedBy>i.mikhaylycheva</cp:lastModifiedBy>
  <cp:lastPrinted>2012-11-12T13:14:00Z</cp:lastPrinted>
  <dcterms:modified xsi:type="dcterms:W3CDTF">2012-11-16T05:46:00Z</dcterms:modified>
  <cp:revision>56</cp:revision>
  <dc:subject/>
  <dc:title>Административный регламент</dc:title>
</cp:coreProperties>
</file>