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к постановлению Администрации  города Иванова </w:t>
      </w:r>
    </w:p>
    <w:p>
      <w:pPr>
        <w:pStyle w:val="Normal"/>
        <w:ind w:left="4248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478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ab/>
        <w:tab/>
        <w:tab/>
      </w:r>
    </w:p>
    <w:p>
      <w:pPr>
        <w:pStyle w:val="Normal"/>
        <w:ind w:left="4956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исполнения муниципальной функции                                                                </w:t>
      </w:r>
    </w:p>
    <w:p>
      <w:pPr>
        <w:pStyle w:val="TextBody"/>
        <w:spacing w:before="0" w:after="0"/>
        <w:ind w:left="4962" w:hanging="0"/>
        <w:jc w:val="right"/>
        <w:rPr/>
      </w:pPr>
      <w:r>
        <w:rPr/>
        <w:t xml:space="preserve">«Прием граждан по вопросу получения </w:t>
      </w:r>
      <w:r>
        <w:rPr>
          <w:lang w:val="ru-RU"/>
        </w:rPr>
        <w:t>с</w:t>
      </w:r>
      <w:r>
        <w:rPr/>
        <w:t>правки о признании  заявителя и членов его семьи малоимущими 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»</w:t>
      </w:r>
    </w:p>
    <w:p>
      <w:pPr>
        <w:pStyle w:val="Normal"/>
        <w:ind w:right="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5" w:hanging="0"/>
        <w:rPr/>
      </w:pPr>
      <w:r>
        <w:rPr>
          <w:sz w:val="22"/>
        </w:rPr>
        <w:t xml:space="preserve">Заявление ____________________                               В управление социальной защиты населения 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Ф.И.О. заявителя)                                         </w:t>
      </w:r>
      <w:r>
        <w:rPr>
          <w:sz w:val="22"/>
        </w:rPr>
        <w:t>от      _________________________________</w:t>
      </w:r>
    </w:p>
    <w:p>
      <w:pPr>
        <w:pStyle w:val="Normal"/>
        <w:rPr/>
      </w:pPr>
      <w:r>
        <w:rPr/>
        <w:t>принято</w:t>
      </w:r>
      <w:r>
        <w:rPr>
          <w:sz w:val="22"/>
        </w:rPr>
        <w:t xml:space="preserve"> «_______» ____________20___  г. </w:t>
      </w:r>
      <w:r>
        <w:rPr/>
        <w:t xml:space="preserve">                       ______________________________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документы в кол-ве _________________шт.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рег.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</w:rPr>
        <w:tab/>
        <w:t xml:space="preserve">____                                                       </w:t>
      </w:r>
      <w:r>
        <w:rPr/>
        <w:t>Д</w:t>
      </w:r>
      <w:r>
        <w:rPr>
          <w:sz w:val="22"/>
        </w:rPr>
        <w:t>ата рождения «______» _______________г.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           </w:t>
        <w:tab/>
        <w:t xml:space="preserve">           Адрес, индекс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</w:t>
      </w:r>
      <w:r>
        <w:rPr>
          <w:sz w:val="22"/>
        </w:rPr>
        <w:tab/>
        <w:t xml:space="preserve">                                     Ул. ______________________, д. _______, кв.                                                                                                      Тел._______________________________                   Паспорт сер. ________ № 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Выдан « _____» _________________________</w:t>
      </w:r>
    </w:p>
    <w:p>
      <w:pPr>
        <w:pStyle w:val="Normal"/>
        <w:ind w:left="5040" w:hanging="0"/>
        <w:rPr/>
      </w:pPr>
      <w:r>
        <w:rPr>
          <w:sz w:val="22"/>
        </w:rPr>
        <w:t xml:space="preserve">   </w:t>
      </w:r>
      <w:r>
        <w:rPr>
          <w:sz w:val="22"/>
        </w:rPr>
        <w:t>______________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Л Е Н И Е</w:t>
      </w:r>
    </w:p>
    <w:p>
      <w:pPr>
        <w:pStyle w:val="ConsPlusNonformat"/>
        <w:widowControl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шу признать  меня  и членов моей семьи малоимущими  в целях постановки  на учет в качестве  нуждающихся  в  жилых 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2"/>
        </w:rPr>
        <w:t xml:space="preserve">Заявляю, что за период с  «_______» ____________20___   года по « ______» ____________20___  года  </w:t>
      </w:r>
      <w:r>
        <w:rPr>
          <w:b/>
          <w:sz w:val="22"/>
        </w:rPr>
        <w:t>общий доход моей семьи</w:t>
      </w:r>
      <w:r>
        <w:rPr>
          <w:sz w:val="22"/>
        </w:rPr>
        <w:t>, состоящий из ____________ человек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238"/>
        <w:gridCol w:w="103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 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отрабо-танных месяц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. месяч-ный дох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Составил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8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0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получаемого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Ср. месяч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ый дох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усмотренные системой оплаты труда выплаты, учитываемые при расчете среднего заработка в установленном законодательством Российской Федерации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заработок, сохраняемый в случаях, предусмотренных трудовым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е пособие, выплачиваемое при увольнении, компенсация при выходе           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жизненное содержание судей, вышедших в отста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пендии, выплачиваемые обучающимся в учреждениях начального, среднего       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     а также выплаты несовершеннолетним гражданам в возрасте от 14 до 18 лет в период их участия во временных рабо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е по временной нетрудоспособности, по беременности и родам, а также единовременное пособие женщинам, вставшим на учет в медицинских учреждениях в ранние сроки берем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ей до достижения возраста 18 лет нуждаются в постороннем ух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компенсационная выплата неработающим женам  лиц рядового и начальствующего состава органов внутренних дел РФ и учреждений уголовно-исполнительной системы Министерства юстиции РФ в отдаленных гарнизонах  и местностях, где отсутствует возможность их труд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-сиональ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бавки и доплаты ко всем видам выплат, и иные социальные выплаты, установленные органами государственной власти РФ, органами местного самоуправления, организац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) транспортных и иных механических средств, средств переработки и хранения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 и демонстрационных животных, птицы, пушных зверей, п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довольствие военнослужащих, сотрудников органов внутренних дел РФ, учреждений и органов уголовно-исполнительной системы Министерства юстиции РФ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е пособие при увольнении с военной службы, из органов внутренних дел РФ, учреждений и органов уголовно-исполнительной системы Министерства юстиции РФ, таможенных органов РФ, других органов правоохраните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 по договорам, заключаемым в соответствии с гражданским законодательств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вознаграждения, получаемые в соответствии с законодательством РФ об авторском праве и смежных правах, в том числе по авторским договорам на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без образования юридическ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ы, получаемые членами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уемые и подаренные денеж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, предоставляемые как меры социальной поддержке, предусмотренные федеральным законодательством и законодательством Иванов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ЫЙ  СОВОКУПНЫЙ ДОХОД СЕМЬ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ЫЙ СОВОКУПНЫЙ ДОХОД, ПРИХОДЯЩИЙСЯ НА КАЖДОГО ЧЛЕНА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явитель несет ответственность за достоверность представленных сведений,             а также документов, в которых они содержатся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« _________» _______________________20__ года</w:t>
        <w:tab/>
        <w:tab/>
        <w:tab/>
        <w:t>_________________________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  <w:t xml:space="preserve">                        (подпись заявителя)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Стоимость имущества, находящегося в собственности моей семьи</w:t>
      </w:r>
      <w:r>
        <w:rPr>
          <w:sz w:val="22"/>
        </w:rPr>
        <w:t>, состоящая из: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397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63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3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Вид налогооблагаемого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ые д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строения, помещения, соору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меты антиквариата, искусств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велирные изде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ытовые изделия из драгоценных металлов и кам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енакопления в жилищно-строительных, гаражно-строительных и дачно-строительных кооператив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ы вкладов в учреждениях банков и др. финансово-кредит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на именных приватизированных счетах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мость имущественных и земельных долей (па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ютные ценности и ценные бума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ОГОВОЕ ЗНАЧЕНИЕ СТОИМОСТИ ИМУЩЕСТВА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13.15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630"/>
                        <w:gridCol w:w="1134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3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Вид налогооблагаемого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ые д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ые строения, помещения, соору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меты антиквариата, искусств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велирные изде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ытовые изделия из драгоценных металлов и кам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енакопления в жилищно-строительных, гаражно-строительных и дачно-строительных кооператив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ммы вкладов в учреждениях банков и др. финансово-кредитных организац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на именных приватизированных счетах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мость имущественных и земельных долей (па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лютные ценности и ценные бума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ОГОВОЕ ЗНАЧЕНИЕ СТОИМОСТИ ИМУЩЕСТВА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55"/>
      </w:tblGrid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исок прилагаемых докумен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пия  паспорта (либо  свидетельства о рождении  для несовер-шеннолетних)  всех членов семьи       шт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пия трудовой книжки заявителя и всех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способных членов его семьи (копии заверяютс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сту работы)                              шт.</w:t>
            </w:r>
          </w:p>
        </w:tc>
      </w:tr>
      <w:tr>
        <w:trPr>
          <w:trHeight w:val="1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кументы о составе семьи заявителя (свидетельства о рождении  ребенка, о заключении брака, о расторжении брака, судеб-ные решения об усынов-лении (удочерении) и другие)                        шт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Документы, подтверждающие доходы заявителя и чле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семьи за последние 12 месяцев на момент обращ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логооблагаемое имущество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(по форме-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гламенту № 2)                                 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ведения о гражданах, зарегистрированных в жилом помещении                                                шт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Выписка из единого государственного реестра пр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едвижимое имущество и сделок с ним, о прав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го лица на имевшиеся (имеющиеся) у заяв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ленов его семьи объекты 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оследние 5 лет, предшествующих подаче заявления           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правка органа, осуществ-ляющего государственную регистрацию прав на  недвижимое имущество и сделок с ним (Федеральное БТИ), о наличии или отсутствии жилых помещений на праве собственности по месту постоянного жительства заявителя и членов его семьи                                                               шт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 Другие документы                      шт.</w:t>
            </w:r>
          </w:p>
        </w:tc>
      </w:tr>
    </w:tbl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/>
      </w:pPr>
      <w:r>
        <w:rPr>
          <w:sz w:val="22"/>
        </w:rPr>
        <w:t xml:space="preserve">       </w:t>
      </w:r>
      <w:r>
        <w:rPr>
          <w:sz w:val="22"/>
        </w:rPr>
        <w:t>« _________» _______________________20__ года</w:t>
        <w:tab/>
        <w:tab/>
        <w:tab/>
        <w:t>_________________________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  <w:t xml:space="preserve">                        (подпись заявителя)                   </w:t>
      </w:r>
    </w:p>
    <w:p>
      <w:pPr>
        <w:pStyle w:val="Heading5"/>
        <w:rPr/>
      </w:pPr>
      <w:r>
        <w:rPr/>
        <w:t xml:space="preserve">       </w:t>
      </w:r>
      <w:r>
        <w:rPr/>
        <w:t>Справка  об отнесении  семьи к категории малоимущих  выдана</w:t>
      </w:r>
    </w:p>
    <w:p>
      <w:pPr>
        <w:pStyle w:val="Normal"/>
        <w:ind w:left="142" w:hanging="0"/>
        <w:rPr/>
      </w:pPr>
      <w:r>
        <w:rPr>
          <w:sz w:val="22"/>
        </w:rPr>
        <w:t xml:space="preserve">         </w:t>
      </w:r>
      <w:r>
        <w:rPr>
          <w:sz w:val="22"/>
        </w:rPr>
        <w:t>« __________»______________________20_  года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/>
        <w:t xml:space="preserve">  ( дата выдачи)</w:t>
        <w:tab/>
        <w:tab/>
        <w:tab/>
        <w:tab/>
        <w:tab/>
        <w:tab/>
        <w:t xml:space="preserve">    </w:t>
      </w:r>
    </w:p>
    <w:p>
      <w:pPr>
        <w:pStyle w:val="Normal"/>
        <w:ind w:left="4248" w:right="4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4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4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4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4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600" w:firstLine="720"/>
        <w:rPr/>
      </w:pPr>
      <w:r>
        <w:rPr/>
      </w:r>
    </w:p>
    <w:p>
      <w:pPr>
        <w:pStyle w:val="Normal"/>
        <w:spacing w:lineRule="exact" w:line="240"/>
        <w:ind w:left="3600" w:firstLine="720"/>
        <w:rPr/>
      </w:pPr>
      <w:r>
        <w:rPr/>
      </w:r>
    </w:p>
    <w:p>
      <w:pPr>
        <w:pStyle w:val="Normal"/>
        <w:spacing w:lineRule="exact" w:line="240"/>
        <w:ind w:left="3600" w:firstLine="720"/>
        <w:rPr/>
      </w:pPr>
      <w:r>
        <w:rPr/>
      </w:r>
    </w:p>
    <w:p>
      <w:pPr>
        <w:pStyle w:val="Normal"/>
        <w:spacing w:lineRule="exact" w:line="240"/>
        <w:ind w:left="3600" w:firstLine="720"/>
        <w:rPr/>
      </w:pPr>
      <w:r>
        <w:rPr/>
      </w:r>
    </w:p>
    <w:p>
      <w:pPr>
        <w:pStyle w:val="Normal"/>
        <w:spacing w:lineRule="exact" w:line="240"/>
        <w:ind w:left="3600" w:firstLine="720"/>
        <w:rPr/>
      </w:pPr>
      <w:r>
        <w:rPr/>
      </w:r>
    </w:p>
    <w:p>
      <w:pPr>
        <w:pStyle w:val="Normal"/>
        <w:spacing w:lineRule="exact" w:line="240"/>
        <w:ind w:left="3600"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jc w:val="center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9958A8F8A9AD54C771E0D375BA0AA86632168F638B4EEC9F9F90403uBY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0:00Z</dcterms:created>
  <dc:creator>UPR_ZNV</dc:creator>
  <dc:description/>
  <cp:keywords/>
  <dc:language>en-US</dc:language>
  <cp:lastModifiedBy>i.mikhaylycheva</cp:lastModifiedBy>
  <cp:lastPrinted>2012-11-12T13:14:00Z</cp:lastPrinted>
  <dcterms:modified xsi:type="dcterms:W3CDTF">2012-11-16T05:44:00Z</dcterms:modified>
  <cp:revision>56</cp:revision>
  <dc:subject/>
  <dc:title>Административный регламент</dc:title>
</cp:coreProperties>
</file>