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812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rPr>
          <w:u w:val="single"/>
        </w:rPr>
      </w:pPr>
      <w:r>
        <w:rPr/>
        <w:t xml:space="preserve">от </w:t>
      </w:r>
      <w:r>
        <w:rPr>
          <w:u w:val="single"/>
        </w:rPr>
        <w:t>08.11.2011</w:t>
      </w:r>
      <w:r>
        <w:rPr/>
        <w:t xml:space="preserve"> № </w:t>
      </w:r>
      <w:r>
        <w:rPr>
          <w:u w:val="single"/>
        </w:rPr>
        <w:t>2497</w:t>
      </w:r>
    </w:p>
    <w:p>
      <w:pPr>
        <w:pStyle w:val="Normal"/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определяет механизм 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, утвержденной постановлением Правительства Ивановской области от 30.03.2011 № 83-п, а также постановления Правительства Ивановской области от 22.06.2011 № 209-п                         «О распределении субсидий в 2011 году бюджетам муниципальных образований Ивановской области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» (далее – Субсид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Право на получение Субсидии имеют строительные организации и предприятия, получившие в банках кредит на обеспечение инженерной инфраструктурой земельных участков, предназначенных для строительства жилья экономкласса (далее – Заёмщики) – участники подпрограммы «Комплексное освоение и развитие территорий в целях жилищного строительства» долгосрочной целев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Субсидии Заемщику предоставляются в соответствии с соглашением о предоставлении из бюджета Ивановской области в 2011 году бюджету городского округа Иваново субсидий на возмещение затрат (части затрат) на уплату процентов по кредитам, полученным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 от 23.08.2011 № 13/2550 (далее – Соглашение), в соответствии со сводной бюджетной росписью бюджета города в пределах доведенных лимитов бюджетных обязательств на 2011 год и при поступлении средств областного бюджета в порядке, установленном для исполнения бюджета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убсидии предоставляются Заёмщику в пределах средств, предусмотренных                          в текущем году в бюджете города Иванова на эти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 случае превышения суммы затрат Заёмщика на уплату процентов по кредитам, полученным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, размера Субсидии, предоставленной в соответствии с настоящим Порядком, данные расходы (в части превышения) несут Заёмщики за счёт собствен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. Возмещение затрат (части затрат) на уплату процентов осуществляется при условии своевременного исполнения Заёмщиками текущих обязательств по кредитам в сроки и объемах, установленные кредитным договором, а также при условии целевого использования предоставленного кредита. Возмещение затрат (части затрат) на уплату процентов, начисленных и уплаченных по просроченной ссудной задолженности, не осуществля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6. Субсидии Заёмщику перечисляются на основании заключенного управлением капитального строительства Администрации города Иванова (далее – Управлением) с Заёмщиком договора 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 (далее – Договор)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Заключение Договора осуществляется с учетом требований бюджетного законодательства Российской Федерации и определением права Управления на проведение проверок соблюдения Заёмщиком условий, установленных настоящим Порядком и (или) Договором между Управлением и Заёмщи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 Заемщик для заключения Договора представляет в Управлени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возмещении части затрат на уплату процентов по кредиту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кредитного договора, заверенную банком, выдавшим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у из ссудного счета о получении кредита, график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ые банком копии документов, подтверждающих своевременное исполнение текущих обязательств по кредиту в сроки и объемах, которые установлены графиком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ые заемщиком и бан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налогового органа об отсутствии у юридического лица просроченной задолженности по налогам, сборам,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ж) расчет размера субсидии на возмещение затрат (части затрат) на уплату процентов по кредитам для проекта в 2011 году по форме согласно приложению № 2                    к Догово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8. По результатам рассмотрения заявления о возмещении затрат (части затрат) на уплату процентов по кредиту и документов, указанных в пункте 7 настоящего Порядка, Управление принимает решение о заключении Договора или отказе в заключении Договора. О принятом решении Управление уведомляет Заёмщика в письменной форме не позднее 5 календарных дней с даты представления документов путем направления в его адрес проекта Договора или мотивированного отказа в заключении Догово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 Для перечисления Субсидии Заёмщик в течение 3 календарных дней с даты заключения Договора представляет в Управление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заверенные банком копии документов, подтверждающих своевременное исполнение текущих обязательств по кредиту в сроки и объемах, которые установлены кредитны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б) заверенные Заёмщиком и банком документы, подтверждающие целевое использование полученного креди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0. Ответственность за достоверность представленных документов и сведений несут Заёмщ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1. Управление осуществляет расходование Субсидии путем перечисления денежных средств на расчетные счета Заёмщика в соответствии с условиями заключенного между Управлением и Заёмщиком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2. Управление осуществляет контроль за целевым использованием выделенных Субсид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3. Управление ежеквартально, не позднее 10 числа месяца, следующего за отчетным кварталом, представляет Департаменту строительства и архитектуры Ивановской области отчет об использовании средств областного бюджета, выделенных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, по форме, установленной Соглаш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4. Заёмщиком исполняются предписания по итогам проверок, проведенных Управлением или иными уполномоченными органами контроля и надзора в отношении данных за предшествующие пери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5. В случае выявления нарушений условий предоставления Субсидии, предусмотренных настоящим Порядком, Субсидия подлежит возврату Заёмщиком на счет 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6372" w:hanging="0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"___" _____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питального строительства Администрации города Иванова, именуемое в  дальнейшем  Муниципальный заказчик,  в  лице  начальника Управления___________________________________,  действующего на основании Положения,  с  одной стороны, и _______________________________________________________(получатель бюджетных средств),    зарегистрирован(о) 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гда, кем, основной регистрационный номер), именуем____     в     дальнейшем     Заёмщик,     в     лице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представителя), действующего  на  основании _____________________________________, с другой стороны,  именуемые  в дальнейшем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 xml:space="preserve">Настоящий Договор определяет порядок 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 (далее – Субсидии), в соответствии с соглашением о предоставлении из бюджета Ивановской области в 2011 году бюджету городского округа Иванова субсидий на возмещение части затрат на уплату процентов по кредитам, полученным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 от 23.08.2011                        № 13/2550 (далее – Соглаш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 xml:space="preserve">Финансирование осуществляется по инвестиционному проекту по обеспечению инженерной инфраструктурой земельных участков, предназначенных для строительства жилья экономкласса,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                   на 2011-2015 годы (далее – Подпрограммы) в объеме _______________ ( ____ ) рублей, указанному в приложении № 1 к настоящему Договору, в соответствии со сводной бюджетной росписью бюджета города в пределах доведенных лимитов бюджетных обязательств на текущий финансовый год и при поступлении средств областного бюджета, в порядке, установленном для исполнения бюджета города.</w:t>
      </w:r>
    </w:p>
    <w:p>
      <w:pPr>
        <w:pStyle w:val="Normal"/>
        <w:ind w:left="142" w:firstLine="425"/>
        <w:jc w:val="both"/>
        <w:rPr/>
      </w:pPr>
      <w:r>
        <w:rPr/>
        <w:t>Субсидии предоставляются Заёмщику в пределах средств, предусмотренных                          в текущем году в бюджете города Иванова на эти ц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425"/>
        <w:jc w:val="both"/>
        <w:rPr/>
      </w:pPr>
      <w:r>
        <w:rPr/>
        <w:t>В случае превышения суммы затрат Заёмщика на уплату процентов по кредитам, полученным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, размера Субсидии, предоставленной в соответствии с настоящим Порядком, данные расходы (в части превышения) несут Заёмщики за счёт собств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42" w:firstLine="398"/>
        <w:jc w:val="both"/>
        <w:rPr/>
      </w:pPr>
      <w:r>
        <w:rPr/>
        <w:t>Расчет размера субсидии на возмещение затрат (части затрат) на уплату процентов по кредитам для проекта оформляется в соответствии с приложением № 2                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Порядок расчетов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1. Перечисление Субсидии осуществляется Управлением не позднее 5 рабочих дней после представления Заёмщиком документов, указанных в пункте 3.2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2. Перечисление Субсидий осуществляется в форме безналичных расчетов путем перечисления денежных средств, указанных в пункте 1.2 Договора, на расчетный счет Заёмщи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уществляет контроль за целевым использованием Субсидии, направляемой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целевого использования Субсидии Муниципальный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необходимую информацию и документацию, касающуюся реализации Подпрограммы, в том числе целевого использования Заёмщиком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я о целесообразности продолжения возмещения затрат                         (части затрат) на уплату процентов по кредитам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срочки Заёмщиком платежей, предусмотренных кредитным договором, непредставлении (представлении не в полном объеме или с нарушением установленных сроков) отчетности в соответствии с пунктом 3.2.3 настоящего Договора, а также исходя из результатов освоения выделенных в рамках настоящего Договора средств, Управление имеет право приостановить или прекратить возмещение затрат (части затрат) на уплату процентов по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ть проверки соблюдения Заёмщиком условий, установленных Порядком предоставления в 2011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 - 2015 годы и (или)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2. Муниципальный заказчик вправе изменить сроки и объем перечисления Субсидии по настоящему Договору в случае изменения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2. Заёмщи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2.1.  Для перечисления Субсидии в течение 3 календарных дней с даты заключения настоящего Договора представляет Муниципальному заказчику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заверенные банком копии документов, подтверждающих своевременное исполнение текущих обязательств по кредиту в сроки и объемах, которые установлены кредитны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б) заверенные Заёмщиком и бан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кредитного договора, заверенную банком, выдавшим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г) выписку из ссудного счета о получении кредита, график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ые банком копии документов, подтверждающих своевременное исполнение текущих обязательств по кредиту в сроки и объемах, которые установлены графиком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е) заверенные заемщиком документы, подтверждающие целевое использование получен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ж) расчет размера средств на возмещение затрат (части затрат) на уплату процентов по кредиту по форме согласно приложению № 3 к настоящему Договор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ивает целевое и эффективное использование Субсидии, получаемой                  в рамках настоящего Договора, обеспечивая достоверность представляемых сведений, подтверждающих целевое использование полученного креди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едставляет Муниципальному заказчику ежеквартально, не позднее 10 числа месяца, следующего за отчетным кварталом, отчет об использовании субсидий, выделенных в 2011 году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                по форме согласно приложению № 4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С отчетом представляет Муниципальному заказчику фотоальбом, содержащий фотоматериалы, отражающие ход строительства проекта, указанного в приложении № 1 к настоящему Договору, оформленные на бумажном (10 х 15 см) и цифровом (С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  в формате </w:t>
      </w:r>
      <w:r>
        <w:rPr>
          <w:lang w:val="en-US"/>
        </w:rPr>
        <w:t>jpg</w:t>
      </w:r>
      <w:r>
        <w:rPr/>
        <w:t xml:space="preserve"> с разрешением не менее 1024 х 768) носителях, с приложением информационной справки, описывающей фотоматериалы (описание указывается применительно к каждой фотографии), оформленной на листах формата А4                                          в произвольной форме и подписанной уполномоченным лиц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 Обеспечивает  реализацию инвестиционных проектов по обеспечению земельных  участков под жилищное строительство коммунальной инфраструктурой на территории городского округа Ивано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сполняет предписания по итогам проверок соблюдения Заёмщиком условий, установленных Порядком предоставления в 2011 году строительным организациям и предприятиям субсидии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 и (или) Договором, проведенных Управлением или иными уполномоченными органами контроля и надзора в отношении данных за предшествующие перио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 зависящим от них причинам не могут исполнить обязательства надлежащим образом, в частности, к таким обстоятельствам относятся военные действия, стихийные бедствия, делающие невозможным надлежащее исполнение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туплении форс-мажорных обстоятельств Стороны обязаны известить друг друга о наступлении указанных обстоятельств в 2-дневный срок, в 8-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, его расторжения либо изменения его усл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выявления нарушений условий предоставления Субсидии, предусмотренных настоящим Порядком, Субсидия подлежит возврату Заёмщиком на счет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Установление Муниципальным заказчиком факта неисполнения или ненадлежащего исполнения обязательств по настоящему Договору является основанием для прекращения финансирования по настоящему Договору и наступлением права требования бесспорного возвращения перечисленных средств. После возврата Заёмщиком средств Договор растор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5. Заёмщик несет ответственность за нецелевое использование средств, предусмотренных пунктом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рекращение или задержка перечисления из бюджета Ивановской области средств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подпрограммы «Комплексное освоение и развитие территорий в целях жилищного строительства» долгосрочной целевой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                         на 2011-2015 годы, освобождает Муниципального заказчика от ответственности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и действует по 31.12.2011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кращение срока Договора не влечет прекращения обязательств по представлению Заёмщиком отчетности в соответствии с пунктом 3.2.3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 между Сторонами в процессе исполнения своих обязательств по настоящему Договору решаются путем переговоров, а при недостижении согласия реш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в настоящий Договор вносятся по взаимному согласию Сторон и оформляются дополн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один экземпляр - Муниципальному заказчику, один - Заёмщи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                                           Заёмщ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2"/>
        <w:rPr/>
      </w:pPr>
      <w:r>
        <w:rPr/>
        <w:t>Приложение № 1</w:t>
      </w:r>
    </w:p>
    <w:p>
      <w:pPr>
        <w:pStyle w:val="Normal"/>
        <w:autoSpaceDE w:val="false"/>
        <w:ind w:left="4956" w:hanging="0"/>
        <w:rPr/>
      </w:pPr>
      <w:r>
        <w:rPr/>
        <w:t xml:space="preserve">к Договору </w:t>
      </w:r>
    </w:p>
    <w:p>
      <w:pPr>
        <w:pStyle w:val="Normal"/>
        <w:autoSpaceDE w:val="false"/>
        <w:ind w:left="4956" w:hanging="0"/>
        <w:rPr/>
      </w:pPr>
      <w:r>
        <w:rPr/>
        <w:t>от _____________ №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инвестиционных проектов по обеспечению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Ивановской области «Жилище» на 2011-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>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ём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объем субсидий на 2011 г.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ёмщик                                           ________________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664" w:right="-995" w:hanging="0"/>
        <w:outlineLvl w:val="2"/>
        <w:rPr/>
      </w:pPr>
      <w:r>
        <w:rPr/>
        <w:t>Приложение № 2</w:t>
      </w:r>
    </w:p>
    <w:p>
      <w:pPr>
        <w:pStyle w:val="Normal"/>
        <w:autoSpaceDE w:val="false"/>
        <w:ind w:left="5664" w:right="-995" w:hanging="0"/>
        <w:rPr/>
      </w:pPr>
      <w:r>
        <w:rPr/>
        <w:t xml:space="preserve">к Договору </w:t>
      </w:r>
    </w:p>
    <w:p>
      <w:pPr>
        <w:pStyle w:val="Normal"/>
        <w:autoSpaceDE w:val="false"/>
        <w:ind w:left="5664" w:right="-995" w:hanging="0"/>
        <w:rPr/>
      </w:pPr>
      <w:r>
        <w:rPr/>
        <w:t>от _____________ №________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строительным организациям и предприятиям на возмещение</w:t>
      </w:r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(части затрат) на уплату процентов по кредитам, полученным в кредитных</w:t>
      </w:r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на обеспечение инженерной инфраструктурой земельных участков, предназначенных для строительства жилья экономкласса в рамках реализации</w:t>
      </w:r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Иванова подпрограммы «Комплексное освоение и развитие</w:t>
      </w:r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в целях жилищного строительства» долгосрочной целев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ConsPlusNonformat"/>
        <w:widowControl/>
        <w:ind w:left="-120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«Жилище» на 2011-2015 годы</w:t>
      </w:r>
    </w:p>
    <w:p>
      <w:pPr>
        <w:pStyle w:val="ConsPlusNonformat"/>
        <w:widowControl/>
        <w:ind w:left="851" w:right="-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екта ___________________________________________________,</w:t>
      </w:r>
    </w:p>
    <w:p>
      <w:pPr>
        <w:pStyle w:val="ConsPlusNonformat"/>
        <w:widowControl/>
        <w:ind w:left="851" w:right="-7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ConsPlusNonformat"/>
        <w:widowControl/>
        <w:ind w:left="851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right="-712" w:hanging="0"/>
        <w:rPr/>
      </w:pPr>
      <w:r>
        <w:rPr>
          <w:rFonts w:cs="Times New Roman" w:ascii="Times New Roman" w:hAnsi="Times New Roman"/>
          <w:sz w:val="24"/>
          <w:szCs w:val="24"/>
        </w:rPr>
        <w:t>Заёмщик: _____________________________________________________________</w:t>
      </w:r>
    </w:p>
    <w:p>
      <w:pPr>
        <w:pStyle w:val="ConsPlusNonformat"/>
        <w:widowControl/>
        <w:ind w:left="851" w:right="-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тель бюджетных средств)</w:t>
      </w:r>
    </w:p>
    <w:p>
      <w:pPr>
        <w:pStyle w:val="ConsPlusNonformat"/>
        <w:widowControl/>
        <w:ind w:left="851"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14"/>
        <w:gridCol w:w="1283"/>
        <w:gridCol w:w="810"/>
        <w:gridCol w:w="891"/>
        <w:gridCol w:w="913"/>
        <w:gridCol w:w="1197"/>
        <w:gridCol w:w="12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      </w:t>
              <w:br/>
              <w:t xml:space="preserve">(кредитная линия) </w:t>
              <w:br/>
              <w:t>- всего (тыс. руб.)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зятого кредита         (с нарастающим итогом</w:t>
              <w:br/>
              <w:t xml:space="preserve">и с  учетом  срока его погашения), тыс. руб.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ая  ставка                       по кредиту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средств для оплаты процентной  ставки</w:t>
              <w:br/>
              <w:t xml:space="preserve">по кредиту, 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 для</w:t>
              <w:br/>
              <w:t>оплаты  процентной</w:t>
              <w:br/>
              <w:t xml:space="preserve">ставки за счет средств областного бюджета,                  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 для</w:t>
              <w:br/>
              <w:t>оплаты  процентной</w:t>
              <w:br/>
              <w:t xml:space="preserve">ставки за счет средств бюджета города Иванова, тыс. руб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995" w:hanging="0"/>
        <w:rPr/>
      </w:pPr>
      <w:r>
        <w:rPr>
          <w:rFonts w:cs="Times New Roman" w:ascii="Times New Roman" w:hAnsi="Times New Roman"/>
          <w:sz w:val="24"/>
          <w:szCs w:val="24"/>
        </w:rPr>
        <w:t>Заёмщик                                _______________                                        ___________________</w:t>
      </w:r>
    </w:p>
    <w:p>
      <w:pPr>
        <w:pStyle w:val="ConsPlusNonformat"/>
        <w:widowControl/>
        <w:ind w:left="851" w:right="-9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Договору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от ___________ №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left="851" w:right="-8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а субсидии строительным организациям и предприятиям на возмещение затрат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части затрат) на уплату процентов по кредитам, полученным в кредитных организациях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беспечение инженерной инфраструктурой земельных участков, предназначенных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роительства жилья экономкласса в рамках реализации на территории города Иванова 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рограммы «Комплексное освоение и развитие территорий в целях жилищного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» долгосрочной целев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</w:t>
      </w:r>
    </w:p>
    <w:p>
      <w:pPr>
        <w:pStyle w:val="ConsPlusNonformat"/>
        <w:widowControl/>
        <w:ind w:left="85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</w:t>
      </w:r>
    </w:p>
    <w:p>
      <w:pPr>
        <w:pStyle w:val="ConsPlusNonformat"/>
        <w:widowControl/>
        <w:ind w:left="851" w:right="-8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_______________ бюджета по кредиту,</w:t>
      </w:r>
    </w:p>
    <w:p>
      <w:pPr>
        <w:pStyle w:val="ConsPlusNonformat"/>
        <w:widowControl/>
        <w:ind w:left="85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му _________________________________________________</w:t>
      </w:r>
    </w:p>
    <w:p>
      <w:pPr>
        <w:pStyle w:val="ConsPlusNonformat"/>
        <w:widowControl/>
        <w:ind w:left="851" w:right="-85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дприятия (организации)</w:t>
      </w:r>
    </w:p>
    <w:p>
      <w:pPr>
        <w:pStyle w:val="ConsPlusNonformat"/>
        <w:widowControl/>
        <w:ind w:left="851" w:right="-8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ИНН _____________________ р/сч. ____________________________________________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 БИК 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ному договору N _____________ от ___________________, заключенному</w:t>
      </w:r>
    </w:p>
    <w:p>
      <w:pPr>
        <w:pStyle w:val="ConsPlusNonformat"/>
        <w:widowControl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widowControl/>
        <w:ind w:left="851" w:right="-8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банка)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 года</w:t>
      </w:r>
    </w:p>
    <w:p>
      <w:pPr>
        <w:pStyle w:val="ConsPlusNonformat"/>
        <w:widowControl/>
        <w:ind w:left="851" w:right="-85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2. Дата погашения кредита по кредитному договору 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3. Сумма полученного кредита __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4. Процентная ставка по кредиту  _____________________________________________</w:t>
      </w:r>
    </w:p>
    <w:p>
      <w:pPr>
        <w:pStyle w:val="ConsPlusNonformat"/>
        <w:widowControl/>
        <w:ind w:right="-853" w:hanging="0"/>
        <w:rPr/>
      </w:pPr>
      <w:r>
        <w:rPr>
          <w:rFonts w:cs="Times New Roman" w:ascii="Times New Roman" w:hAnsi="Times New Roman"/>
          <w:sz w:val="24"/>
          <w:szCs w:val="24"/>
        </w:rPr>
        <w:t>5.  Доля  возмещения  части  затрат  на уплату процентов по кредиту, в %                                                         от общего объема затрат на уплату процентов по кредиту, всего _______%</w:t>
      </w:r>
    </w:p>
    <w:p>
      <w:pPr>
        <w:pStyle w:val="Normal"/>
        <w:autoSpaceDE w:val="false"/>
        <w:ind w:left="851" w:right="-85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851" w:right="-853" w:hanging="0"/>
        <w:rPr/>
      </w:pPr>
      <w:r>
        <w:rPr/>
        <w:t>┌─────────────────┬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редние     │Число дней │         Размер возмещения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атки ссудной │пользования│                  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долженности,  │ кредитом  │ (гр. 1 x гр. 2 x стр. 4 x стр. 5)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/>
        <w:t>исходя из которой│           │------------------------------------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исляется   │           │    100% x 365 (366) дн. x 100%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мещение    │           │                  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├─────────────────┼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    2     │                 3                  │</w:t>
      </w:r>
    </w:p>
    <w:p>
      <w:pPr>
        <w:pStyle w:val="ConsPlusNonformat"/>
        <w:widowControl/>
        <w:ind w:left="851" w:right="-853" w:hanging="0"/>
        <w:jc w:val="both"/>
        <w:rPr/>
      </w:pPr>
      <w:r>
        <w:rPr/>
        <w:t>└─────────────────┴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Руководитель предприятия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Дата</w:t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851" w:right="-8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Расчет подтверждается: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Руководитель кредитной организации (филиала)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ind w:left="851" w:right="-853" w:firstLine="540"/>
        <w:jc w:val="both"/>
        <w:rPr/>
      </w:pPr>
      <w:r>
        <w:rPr/>
        <w:t>Дата</w:t>
      </w:r>
    </w:p>
    <w:p>
      <w:pPr>
        <w:pStyle w:val="ConsPlusNonformat"/>
        <w:widowControl/>
        <w:ind w:left="851" w:right="-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85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2"/>
        <w:rPr/>
      </w:pPr>
      <w:r>
        <w:rPr/>
        <w:t>Приложение № 4</w:t>
      </w:r>
    </w:p>
    <w:p>
      <w:pPr>
        <w:pStyle w:val="Normal"/>
        <w:autoSpaceDE w:val="false"/>
        <w:ind w:left="9912" w:hanging="0"/>
        <w:rPr/>
      </w:pPr>
      <w:r>
        <w:rPr/>
        <w:t>к Договору от ___________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тель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й, выделенных в 2011 году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«Жилище» на 2011-2015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___________ - ___________ 2011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                (месяц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15"/>
        <w:gridCol w:w="699"/>
        <w:gridCol w:w="699"/>
        <w:gridCol w:w="700"/>
        <w:gridCol w:w="700"/>
        <w:gridCol w:w="702"/>
        <w:gridCol w:w="837"/>
        <w:gridCol w:w="700"/>
        <w:gridCol w:w="837"/>
        <w:gridCol w:w="700"/>
        <w:gridCol w:w="838"/>
        <w:gridCol w:w="837"/>
        <w:gridCol w:w="838"/>
        <w:gridCol w:w="843"/>
        <w:gridCol w:w="559"/>
        <w:gridCol w:w="837"/>
        <w:gridCol w:w="841"/>
        <w:gridCol w:w="701"/>
        <w:gridCol w:w="600"/>
      </w:tblGrid>
      <w:tr>
        <w:trPr>
          <w:trHeight w:val="205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зятого кред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редитным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оговором  (%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мая из федер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(%)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ъем средств бюджета Ивановской области (тыс. руб.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м средств бюджета города Иванова (тыс. руб.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водимого жилья (тыс.кв.м)</w:t>
            </w:r>
          </w:p>
        </w:tc>
      </w:tr>
      <w:tr>
        <w:trPr>
          <w:trHeight w:val="17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 весь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 нарастающим ит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 в отчетном пери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период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Фактически получе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нарастающим итог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ный договором в отчетном перио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использованный в отчетном перио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нарастающим ит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ый в отчетном период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Предусмотрено в 2011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ввод жилья нарастающим итогом</w:t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ёмщик                                                               _______________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851" w:right="-995" w:hanging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(подпись)                                                   (расшифровка подписи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5561;fld=134;dst=100009" TargetMode="External"/><Relationship Id="rId3" Type="http://schemas.openxmlformats.org/officeDocument/2006/relationships/hyperlink" Target="consultantplus://offline/main?base=RLAW224;n=55561;fld=134;dst=100009" TargetMode="External"/><Relationship Id="rId4" Type="http://schemas.openxmlformats.org/officeDocument/2006/relationships/hyperlink" Target="consultantplus://offline/main?base=RLAW224;n=55561;fld=134;dst=100009" TargetMode="External"/><Relationship Id="rId5" Type="http://schemas.openxmlformats.org/officeDocument/2006/relationships/hyperlink" Target="consultantplus://offline/main?base=RLAW224;n=55561;fld=134;dst=100009" TargetMode="External"/><Relationship Id="rId6" Type="http://schemas.openxmlformats.org/officeDocument/2006/relationships/hyperlink" Target="consultantplus://offline/main?base=RLAW224;n=55561;fld=134;dst=100009" TargetMode="External"/><Relationship Id="rId7" Type="http://schemas.openxmlformats.org/officeDocument/2006/relationships/hyperlink" Target="consultantplus://offline/main?base=RLAW224;n=55561;fld=134;dst=100009" TargetMode="External"/><Relationship Id="rId8" Type="http://schemas.openxmlformats.org/officeDocument/2006/relationships/hyperlink" Target="consultantplus://offline/main?base=RLAW224;n=55561;fld=134;dst=100009" TargetMode="External"/><Relationship Id="rId9" Type="http://schemas.openxmlformats.org/officeDocument/2006/relationships/hyperlink" Target="consultantplus://offline/main?base=RLAW224;n=55561;fld=134;dst=100009" TargetMode="External"/><Relationship Id="rId10" Type="http://schemas.openxmlformats.org/officeDocument/2006/relationships/hyperlink" Target="consultantplus://offline/main?base=RLAW224;n=55561;fld=134;dst=100009" TargetMode="External"/><Relationship Id="rId11" Type="http://schemas.openxmlformats.org/officeDocument/2006/relationships/hyperlink" Target="consultantplus://offline/main?base=RLAW224;n=55561;fld=134;dst=100009" TargetMode="External"/><Relationship Id="rId12" Type="http://schemas.openxmlformats.org/officeDocument/2006/relationships/hyperlink" Target="consultantplus://offline/main?base=RLAW224;n=55561;fld=134;dst=100009" TargetMode="External"/><Relationship Id="rId13" Type="http://schemas.openxmlformats.org/officeDocument/2006/relationships/hyperlink" Target="consultantplus://offline/main?base=RLAW224;n=55561;fld=134;dst=100009" TargetMode="External"/><Relationship Id="rId14" Type="http://schemas.openxmlformats.org/officeDocument/2006/relationships/hyperlink" Target="consultantplus://offline/main?base=RLAW224;n=55561;fld=134;dst=100009" TargetMode="External"/><Relationship Id="rId15" Type="http://schemas.openxmlformats.org/officeDocument/2006/relationships/hyperlink" Target="consultantplus://offline/main?base=RLAW224;n=55561;fld=134;dst=100009" TargetMode="External"/><Relationship Id="rId16" Type="http://schemas.openxmlformats.org/officeDocument/2006/relationships/hyperlink" Target="consultantplus://offline/main?base=RLAW224;n=55561;fld=134;dst=100009" TargetMode="External"/><Relationship Id="rId17" Type="http://schemas.openxmlformats.org/officeDocument/2006/relationships/hyperlink" Target="consultantplus://offline/main?base=RLAW224;n=55561;fld=134;dst=100009" TargetMode="External"/><Relationship Id="rId18" Type="http://schemas.openxmlformats.org/officeDocument/2006/relationships/hyperlink" Target="consultantplus://offline/main?base=RLAW224;n=55561;fld=134;dst=1000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4:00Z</dcterms:created>
  <dc:creator>User</dc:creator>
  <dc:description/>
  <cp:keywords/>
  <dc:language>en-US</dc:language>
  <cp:lastModifiedBy>Анастасия Евгеньевна Логинова</cp:lastModifiedBy>
  <cp:lastPrinted>2011-11-07T13:22:00Z</cp:lastPrinted>
  <dcterms:modified xsi:type="dcterms:W3CDTF">2011-11-21T09:29:00Z</dcterms:modified>
  <cp:revision>12</cp:revision>
  <dc:subject/>
  <dc:title>Проект</dc:title>
</cp:coreProperties>
</file>