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а Иванова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8.2008  №  250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ИРОВАНИЯ   ФИЗКУЛЬТУР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СПОРТИВ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егламентирует вопросы финансового обеспечения за счет средств бюджета города мероприятий, включенных в единый календарный план физкультурных мероприятий и спортивных мероприятий комитета по физической культуре и спорту администрации города, на финансовый год (далее - Календар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инансовое обеспечение осуществляется на основании принципа консолидации средств бюджета города Иванова, физкультурно-спортивных объединений, федераций по видам спорта и прочих вне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омитет по физической культуре и спорту администрации города (далее - Комитет) обеспечивает расходование средств, предусмотренных в бюджете города на проведение  физкультурных и спортивных мероприят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итет, являясь главным распорядителем бюджетных средств, издает приказы о расходовании средств на проведение физкультурных  и спортивных мероприятий, составляет сметы расходов на каждое мероприятие в пределах утвержденных лимитов бюджетных обязательств и осуществляет их целевое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Физкультурные и спортивные  мероприятия проводятся на спортивных сооружениях, прошедших паспортизацию, отвечающих требованиям постановления Главы города Иванова от 23.11.2006 N 3360 "Об утверждении Положения о порядке организации и обеспечения безопасности при проведении спортивно-массовых и культурно-зрелищных мероприятий в городе Иванове" (в действующей редак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Финансирование  физкультурных и спортивных мероприятий осуществляется на основе заключенных договоров с физкультурно-спортивными организациями, объединениями и физическими лиц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 мероприятия в Комитет предо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вызов от проводящей мероприяти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сорев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Расходование средств бюджета города на проведение физкультурных и спортивных мероприятий  осуществляется в пределах лимитов бюджетных обязательств в соответствии с утвержденными нормами расходов на проведение физкультурных и спортивных  мероприятий на основании заключенных договоров с  физкультурно - спортивными организациями, объединениями и физическими лиц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ые организации, объединения, физические лица, обеспечивающие проведение физкультурных и спортивных мероприятий, представляют в Комитет отчет о расходовании бюджетных средств, который включает документы, подтверждающие проведенные расходы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Комитет 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о согласованию с курирующим заместителем Главы города изменения в Календарь, в пределах утвержденных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ь корректировки в план заявленных спортивных мероприятий в части изменения сроков и места проведения соревнований, а в случае необходимости перераспределять средства между спортивными мероприятиями в пределах средств, предусмотренных в бюджете города. Все предложения об изменениях в письменном виде представляются в Комитет не позднее, чем за 30 дней до начала проведения соревнований. </w:t>
        <w:tab/>
        <w:t>В случае нарушения сроков их предоставления данное мероприятие финансируется по остаточному принцип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Организации, проводящие  физкультурные и спортивные мероприятия за счет собственных средств и прочих внебюджетных источников, могут устанавливать свои нормативы на проведение спортивных мероприятий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е обеспечение мероприятий, включенных в едины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план физкультурных мероприятий  и спортивн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комитета по физической культуре и спорту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 счет средств бюджета города проводятся городские физкультурные и спортивные мероприятия, включенные в  Календарь Комитета на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авила и финансовые условия проведения физкультурных  и спортивных  мероприятий среди детей, учащейся молодежи и различных возрастных групп населения устанавливаются в положениях о соревнованиях, утвержденных Комите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проведении физкультурных и спортивных мероприятий в установленном порядке утверждаются сметы, включающие предполагаемый количественный состав участников физкультурных и спортивных  мероприятий, место, сроки их проведения и нормы материальн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омитетом возмещаются следующие расходы по организации и проведению физкультурных и спортивных мероприятий: питание участник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при продолжительности мероприятия не менее четырех часов); выплата вознаграждения физическим лицам (судьям, привлеченным специалистам и обслуживающему персоналу) за выполненные работы (услуги) с начислением сумм единого социального налога и взносов по страховым тарифам на обязательное социальное страхование от несчастных случаев; приобретение спортивного инвентаря, канцелярских принадлежностей и других расходных материалов; фармакологические, восстановительные средства, витаминные, белково-глюкозные препараты и медикаменты общего лечебного назначения, перевязочные средства;   награждение участников соревнований (медали, жетоны, кубки, дипломы, приз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сходы по найму (услугам) транспортных средств, в том числе по услугам машины «Скорая помощь»; спортивных сооружений (спортивных залов, футбольных полей, кортов, плоскостных площадок, легкоатлетического ядра, плавательных дорожек, помостов и др.); специализированной техники,  оборудования, в т.ч. электронной судейской информационной аппаратуры, лошадей и др.; почтово-телеграфные, типографские, полиграфические и канцелярские услуги; расходы, связанные с  церемонией открытия и закрытия физкультурных и спортивных мероприятий, усиление речи, составление сценария, музыкальное оформление, оформление мест проведения мероприятий; расходы на наградную атрибутику и другое осуществляются согласно договорным цен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Под словом "участники" следует понимать "спортсмены, судьи, тренеры, специалисты (начальники дистанций, рабочие-контролеры, коменданты, а также другие  специалисты, предусмотренные в правилах, положениях о соревнованиях и других регламентирующих документах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 счет средств бюджета города возмещаются расходы по проведению учебно-тренировочных сборов в отношении спортсменов, входящих в основной, молодежный (резервный) состав сборных команд городского округа Иваново, тренеров, заявленных федерациями и утвержденных Комитетом в пределах выделенных и согласованных лимитов по Календар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Физкультурно-спортивные объединения, федерации по видам спорта или другие организации, физические лица, которые проводят мероприятия, имеют право за счет собственных средств, а также спонсорских средств, заявочных взносов и других источников увеличивать нормы расходов на подготовку и проведение спортив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озмещение затрат по командированию спортсменов, судей, представителей команд, иногородних специалистов и обслуживающего персонала физкультурных и спортивных  мероприятий осуществляется по нормам, установленным для служебных командировок  законодательством Российской Федерации,  затраты на стартовый взнос возмещаются по документально подтвержденным расходам в пределах норм, установленных в положениях о соревнова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Физкультурные и спортивные мероприятия могут проводиться с использованием средств участвующих организаций посредством взимания заявочных взносов, размер которых утверждается в положении о соревнованиях. Решения о взимании взносов принимаются руководящими органами спортивных федераций и согласовываются с Комит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оличественный состав судейских коллегий (бригад) определяется согласно правилам соревнований по видам спорта и положениям о проведении сорев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Городские соревнования  по видам спорта проводятся в соответствии  с Единой всероссийской спортивной классификаци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участия спортсменов городского округа Иванов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бластных  физкультурных и спортивных мероприят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 счет средств бюджета города в пределах утвержденных лимитов бюджетных обязательств проводится оплата расходов по обеспечению участия спортсменов городского округа Иваново в областных  физкультурных и спортивных мероприятиях, включенных в Календарь и календарь спортивных мероприятий комитета Ивановской области по спор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 счет средств городского бюджета Комитетом возмещ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Расходы по найму (услугам)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Расходы, связанные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латой проезда спортсменов, тренеров, судей и представителей команд до места проведения спортивных мероприятий и обратно, обеспечением их питанием, размещением, суточ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латой взноса за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плата билетов осуществляется по действующим тарифам не выше железнодорожного тарифа плацкартного ваг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ходы по найму жилого помещения на территории Российской Федерации осуществляются в соответствии с установленными нормами возмещения командировочных расходов, связанных со служебными командировками на территори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инансовое обеспечение межмуниципальных,  межрегиональных               физкультурных   и  спортивных  мероприятий, проводимы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Иван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счет средств бюджета города в пределах утвержденных лимитов бюджетных обязательств и внебюджетных источников принимаются к финансированию межмуниципальные, межрегиональные физкультурные и спортивные мероприятия, включенные в Календарь Комитета и  календарный план  спортивных мероприятий  комитета Ивановской области по спорту, проводимые на территории городского округа Ивано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счет средств городского бюджета  Комитетом возмещ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Расходы по найму (услугам) спортивных сооружений, транспортных средств, в том числе услугам машины  «Скорая помощь», обеспечению соревнований электронно- техническим оборудованием и контрольно-измерительными прибор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Расходы, связанные с церемонией открытия и закрытия, подготовкой и оформлением мест проведения спортивных мероприятий, приобретением оргтехники, спортивного инвентаря, оборудования, награждением участников соревнований. Оплата вознаграждения при проведении межмуниципальных физкультурных и спортивных мероприятий физическим лицам (судьям и техническому персоналу) за выполнение работ (услуг) с начислением сумм единого социального налога и взносов по страховым тарифам на обязательное социальное страхование  от несчастных случаев производится в соответствии нормами, установленными  приложением № 2  к  настоящему постановлению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а Иванова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8.2008  №  250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ХОДОВ НА ВЫПЛАТУ ВОЗНАГРАЖДЕНИЯ СПОРТИВНЫМ СУДЬ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ТЕХНИЧЕСКОМУ ПЕРСОНАЛУ ЗА ОБСЛУЖИ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ЗКУЛЬТУРНЫХ И СПОРТИВНЫХ 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2430"/>
      </w:tblGrid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дейских должностей и     </w:t>
              <w:br/>
              <w:t xml:space="preserve">должностей обслуживающего персонал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выплат   </w:t>
              <w:br/>
              <w:t xml:space="preserve"> (в рублях)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удья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0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удья-секретарь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0     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, главного секретаря, зам.</w:t>
              <w:br/>
              <w:t xml:space="preserve">главного судьи по медицинскому обеспечению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     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   Всероссийской    категории     (ВК),</w:t>
              <w:br/>
              <w:t xml:space="preserve">Международной категории (МК)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1 категории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30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по спорту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15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дистанции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дант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0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-контролер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0     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ые игровые виды спорт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удья игры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главного судьи игры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20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в составе бригады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20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ы выплат предусмотрены за обслуживание одного дня соревнований, кроме командных игровых видов спорта, где выплаты осуществляются за обслуживание одной игры (футбол, мини-футбол, хоккей с шайбой, баскетбол, волейбол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одготовительном и заключительном этапах соревнований оплата работы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судье, главному судье-секретарю - за каждый день соревнований, один день до начала соревнований и один день после проведения соревн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ю главного судьи,  заместителю главного судьи по медицинскому обеспечению, заместителю главного судьи-секретаря - за каждый день соревн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у дистанции - за один день  до начала соревнований и за каждый день сорев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и, которые проводят соревнования, имеют право за счет собственных, спонсорских средств, а также заявочных взносов осуществлять доплату к установленным размерам выплат спортивным судь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осуществления контроля за организацией и проведением городских физкультурных и спортивных соревнований могут назначаться инспекторы или технические делегаты из наиболее квалифицированных судей и специалистов с оплатой в размерах, предусмотренных для главных суде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а Иванова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8.2008  №  250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ХОДОВ НА НАГРАЖДЕНИЕ ПОБЕДИТЕЛЕЙ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ЕРОВ ФИЗКУЛЬТУРНЫХ И СПОРТИВ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565"/>
        <w:gridCol w:w="2565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физкультурных и спортивных мероприятий       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ов на приобретение памятных призов для награждения победителей и призеров  физкультурных и спортивных мероприятий (в рублях)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ые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     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оревнования (отборочные, финальные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место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200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00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 место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0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00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3 место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00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00      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физкультурные мероприят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место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00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 место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0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3 место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00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ещается выдача в качестве награждения наличных денежных средств, эквивалентных стоимости памятных при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ускается награждение призами команд-победителей и призеров спортивно-массовых мероприятий, а также членов данных кома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ртивно-наградная атрибутика (дипломы, вымпелы, жетоны, медали, ленты, плакетки и т.д.) к личным либо командным призам не относи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ции по видам спорта и другие организации, которые проводят соревнования, за счет собственных средств имеют право устанавливать иные размеры призов, а также специальные призы для лучших спортсменов игры, этапа, соревнования и т.д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4 к постановлению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а Иванова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8.2008  №  2500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ХОДОВ НА ОБЕСПЕЧЕНИЕ ПИТАНИЕМ СПОРТСМЕН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ЕНЕРОВ И СПЕЦИАЛИСТОВ ПРИ ПРОВЕДЕ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ИЗКУЛЬТУРНЫХ И СПОРТИВ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3375"/>
      </w:tblGrid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ортивных мероприятий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ов     </w:t>
              <w:br/>
              <w:t xml:space="preserve">на одного человека   </w:t>
              <w:br/>
              <w:t xml:space="preserve">в день ( в рублях )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,   областные    соревнования</w:t>
              <w:br/>
              <w:t xml:space="preserve">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е, межрегиональные   соревнования, проводимые на территории  городского округа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е сборы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50  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лата питания участников спортивных мероприятий осуществляется при условии продолжительности мероприятия не менее четырех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роведении на территории городского округа Иваново межмуниципальных, межрегиональных физкультурных и спортивных мероприятий предполагается обеспечение питанием спортсменов, представляющих на данных мероприятиях сборные команды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отсутствии возможности обеспечения организованного питания в местах проведения физкультурных и спортивных мероприятий по безналичному расчету участникам спортивных мероприятий разрешается выдавать по ведомости наличные деньги по нормам, установленным настоящим при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проведении физкультурных и спортивных мероприятий все категории спортивных судей питанием не обеспечиваются, оплата труда производится согласно приложению N 2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5 к постановлению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а Иванова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8.2008 №  2500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ХОДОВ НА ОБЕСПЕЧЕНИЕ ФАРМАКОЛОГИЧЕСКИМ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СТАНОВИТЕЛЬНЫМИ СРЕДСТВАМИ, ВИТАМИН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БЕЛКОВО-ГЛЮКОЗНЫМИ ПРЕПАРАТАМИ, МЕДИКАМЕНТАМИ ОБЩ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ЧЕБНОГО НАЗНАЧЕНИЯ И ПЕРЕВЯЗОЧНЫМИ МАТЕРИАЛ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УЧАСТНИКОВ   ФИЗКУЛЬТУРНЫХ И СПОРТИВНЫХ 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3510"/>
      </w:tblGrid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ов на одного </w:t>
              <w:br/>
              <w:t>человека в день ( в рублях)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Городские  соревнования  по  видам</w:t>
              <w:br/>
              <w:t xml:space="preserve">спорта,   физкультурные мероприятия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ебно-тренировочные сборы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жмуниципальные, межрегиональные         физкультурные и спортивные мероприятия, проводимые на территории городского округа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  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частников межмуниципальных, межрегиональных  физкультурных и спортивных мероприятий, проводимых на территории городского округа Иваново, фармакологическими, восстановительными средствами, витаминами и белково-глюкозными препаратами, медикаментами общего лечебного назначения и перевязочными материалами предполагает обеспечение спортсменов, представляющих на данных мероприятиях сборные команды городского округ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6 к постановлению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а Иванова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8.2008  №  250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ХОДОВ НА ПРИОБРЕТЕНИЕ КАНЦЕЛЯРСКИХ ТОВАР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РАСХОДНЫХ МАТЕРИАЛ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3516"/>
      </w:tblGrid>
      <w:tr>
        <w:trPr>
          <w:trHeight w:val="382" w:hRule="atLeast"/>
          <w:cantSplit w:val="true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на 1 человека </w:t>
              <w:br/>
              <w:t xml:space="preserve">в день  (в рублях)        </w:t>
            </w:r>
          </w:p>
        </w:tc>
      </w:tr>
      <w:tr>
        <w:trPr>
          <w:trHeight w:val="510" w:hRule="atLeast"/>
          <w:cantSplit w:val="true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  (отборочные,   финальные)</w:t>
              <w:br/>
              <w:t>спортивные  соревнования,   городские</w:t>
              <w:br/>
              <w:t xml:space="preserve">физкультурные мероприятия  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рублей       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22:00Z</dcterms:created>
  <dc:creator>Supervisor</dc:creator>
  <dc:description/>
  <cp:keywords/>
  <dc:language>en-US</dc:language>
  <cp:lastModifiedBy>Админ</cp:lastModifiedBy>
  <cp:lastPrinted>2008-07-31T15:40:00Z</cp:lastPrinted>
  <dcterms:modified xsi:type="dcterms:W3CDTF">2008-08-04T11:30:00Z</dcterms:modified>
  <cp:revision>3</cp:revision>
  <dc:subject/>
  <dc:title>ГЛАВА ГОРОДА ИВАНОВА</dc:title>
</cp:coreProperties>
</file>