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1"/>
        <w:gridCol w:w="1276"/>
        <w:gridCol w:w="1417"/>
        <w:gridCol w:w="1418"/>
        <w:gridCol w:w="1632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тверждена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14.11.2011 № 2551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2-2014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4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, входящих в состав транспортной развязки Ярославль-Нижний Новгор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орожной сети по ул. Некрасова от пер. 4-го Чкалова до ул. Станкостро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ул. Куконковых и Кохомского ш.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рожной сети по ул. Генерала Хлебникова на участке от                ул. Кудряшова до ул. Шуби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9,4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муниципального общеобразовательного учреждения (школы) в городе Ива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частном секторе города Иванова в 2012-2014 годах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4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ень наказов избирателей на 2012 год депутатам Ивановской областной Ду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одопровода в частном секторе по ул. Типографская и Мопров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64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5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83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7,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14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83,3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7,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6:00Z</dcterms:created>
  <dc:creator>User</dc:creator>
  <dc:description/>
  <cp:keywords/>
  <dc:language>en-US</dc:language>
  <cp:lastModifiedBy>Анастасия Евгеньевна Логинова</cp:lastModifiedBy>
  <cp:lastPrinted>2011-11-14T14:08:00Z</cp:lastPrinted>
  <dcterms:modified xsi:type="dcterms:W3CDTF">2011-11-21T10:27:00Z</dcterms:modified>
  <cp:revision>9</cp:revision>
  <dc:subject/>
  <dc:title/>
</cp:coreProperties>
</file>