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к постановлению</w:t>
      </w:r>
    </w:p>
    <w:p>
      <w:pPr>
        <w:pStyle w:val="Normal"/>
        <w:ind w:left="4860" w:hanging="0"/>
        <w:rPr/>
      </w:pPr>
      <w:r>
        <w:rPr/>
        <w:t>Администрации города Иванова</w:t>
      </w:r>
    </w:p>
    <w:p>
      <w:pPr>
        <w:pStyle w:val="Normal"/>
        <w:ind w:left="4860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1.12.2010 </w:t>
      </w:r>
      <w:r>
        <w:rPr/>
        <w:t>№</w:t>
      </w:r>
      <w:r>
        <w:rPr>
          <w:u w:val="single"/>
        </w:rPr>
        <w:t xml:space="preserve"> 2602</w:t>
      </w:r>
    </w:p>
    <w:p>
      <w:pPr>
        <w:pStyle w:val="Normal"/>
        <w:ind w:left="48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60" w:hanging="0"/>
        <w:rPr/>
      </w:pPr>
      <w:r>
        <w:rPr/>
        <w:t>«Приложение № 2</w:t>
      </w:r>
    </w:p>
    <w:p>
      <w:pPr>
        <w:pStyle w:val="Normal"/>
        <w:ind w:left="4860" w:hanging="0"/>
        <w:rPr/>
      </w:pPr>
      <w:r>
        <w:rPr/>
        <w:t xml:space="preserve">к постановлению Главы города Иванова </w:t>
      </w:r>
    </w:p>
    <w:p>
      <w:pPr>
        <w:pStyle w:val="Normal"/>
        <w:ind w:left="4860" w:hanging="0"/>
        <w:rPr/>
      </w:pPr>
      <w:r>
        <w:rPr/>
        <w:t>от 20.10.2008 № 3236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Постоянный состав</w:t>
      </w:r>
    </w:p>
    <w:p>
      <w:pPr>
        <w:pStyle w:val="Normal"/>
        <w:jc w:val="center"/>
        <w:rPr/>
      </w:pPr>
      <w:r>
        <w:rPr/>
        <w:t>антинаркотической комиссии при главе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А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та В.Б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З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ведущий специалист комитета по делам молодежи Администрации города Иванова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И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Ивановской городской Думы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В.Н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ГОУ ВПО «Ивановская государственная медицинская академия Федерального агентства по здравоохранению и социальному развитию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рганизационно-методическим отделом Государственного учреждения здравоохранения «Ивановский областной наркологический диспансер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вановской областной общественной организации  содействия развитию молодежи и семьи «ИМКА-Иваново»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жведомственного взаимодействия в сфере профилактики управления Федеральной службы Российской Федерации по контролю за оборотом наркотиков по Иванов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инская Т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здравоохран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 О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ответственного секретаря комиссии по делам несовершеннолетних и защите их прав пр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.Н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ниципального образовательного учреждения дополнительного образования детей МОУ ДОД «Молодежный цент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деятельности участковых уполномоченных милиции и подразделений по делам несовершеннолетних управления внутренних дел по городскому округу Иваново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</w:t>
            </w:r>
            <w:r>
              <w:rPr/>
              <w:t>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урова Н.С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Ивановского областного некоммерческого партнёрства поддержки предпринимателей «Центр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 Г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связям с общественностью муниципального учреждения «Центр культуры и отдыха города Ивано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Вонифатий</w:t>
            </w:r>
          </w:p>
          <w:p>
            <w:pPr>
              <w:pStyle w:val="Normal"/>
              <w:rPr/>
            </w:pPr>
            <w:r>
              <w:rPr/>
              <w:t>(В.В.Клименко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 Свято-Алексеевской Иваново-Вознесенской Православной Духовной семинарии                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.Е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 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1:00Z</dcterms:created>
  <dc:creator>1</dc:creator>
  <dc:description/>
  <cp:keywords/>
  <dc:language>en-US</dc:language>
  <cp:lastModifiedBy>smi2813</cp:lastModifiedBy>
  <cp:lastPrinted>2010-12-20T13:32:00Z</cp:lastPrinted>
  <dcterms:modified xsi:type="dcterms:W3CDTF">2010-12-24T13:26:00Z</dcterms:modified>
  <cp:revision>22</cp:revision>
  <dc:subject/>
  <dc:title>г</dc:title>
</cp:coreProperties>
</file>