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Таблица 2. Тактические задачи и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057"/>
        <w:gridCol w:w="1058"/>
        <w:gridCol w:w="1057"/>
        <w:gridCol w:w="1058"/>
      </w:tblGrid>
      <w:tr>
        <w:trPr>
          <w:trHeight w:val="36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,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5,9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7,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9,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9,04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</w:t>
              <w:br/>
              <w:t>города Иванов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5,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,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5,8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5,82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   здравоохранения</w:t>
              <w:br/>
              <w:t xml:space="preserve">администрации города Иванова        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9,8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4,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6,7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,73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 культуре   Администрации</w:t>
              <w:br/>
              <w:t xml:space="preserve">города Иванова                      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9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2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9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 физической  культуре   и</w:t>
              <w:br/>
              <w:t xml:space="preserve">спорту администрации города Иванова 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6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43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Иванова (комитет</w:t>
              <w:br/>
              <w:t xml:space="preserve">по делам молодежи)                  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6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уществление ежемесячных     </w:t>
              <w:br/>
              <w:t xml:space="preserve">муниципальных выплат         </w:t>
              <w:br/>
              <w:t xml:space="preserve">компенсационного характера     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4,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,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9,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,04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</w:t>
              <w:br/>
              <w:t xml:space="preserve">города Иванова                      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5,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,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8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82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   здравоохранения</w:t>
              <w:br/>
              <w:t xml:space="preserve">администрации города Иванова        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3,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,7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,73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 культуре   Администрации</w:t>
              <w:br/>
              <w:t xml:space="preserve">города Иванова                      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9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2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 физической  культуре   и</w:t>
              <w:br/>
              <w:t xml:space="preserve">спорту администрации города Иванова 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6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3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Иванова (комитет</w:t>
              <w:br/>
              <w:t xml:space="preserve">по делам молодежи)                  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6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единовременных</w:t>
              <w:br/>
              <w:t>муниципальных выплат</w:t>
              <w:br/>
              <w:t>компенсационного характе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1,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,0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</w:t>
              <w:br/>
              <w:t>города Иванов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,0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</w:t>
              <w:br/>
              <w:t>администрации города Иванов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6,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</w:t>
              <w:br/>
              <w:t>города Иванов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</w:t>
              <w:br/>
              <w:t xml:space="preserve">спорту администрации города Иванова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Иванова (комитет</w:t>
              <w:br/>
              <w:t>по делам молодежи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</w:tbl>
    <w:p>
      <w:pPr>
        <w:pStyle w:val="Normal"/>
        <w:tabs>
          <w:tab w:val="clear" w:pos="708"/>
          <w:tab w:val="left" w:pos="1587" w:leader="none"/>
        </w:tabs>
        <w:ind w:firstLine="360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32:00Z</dcterms:created>
  <dc:creator>smi2813</dc:creator>
  <dc:description/>
  <cp:keywords/>
  <dc:language>en-US</dc:language>
  <cp:lastModifiedBy>smi2813</cp:lastModifiedBy>
  <dcterms:modified xsi:type="dcterms:W3CDTF">2010-12-24T13:32:00Z</dcterms:modified>
  <cp:revision>2</cp:revision>
  <dc:subject/>
  <dc:title/>
</cp:coreProperties>
</file>