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Общий объем бюджетных ассигнований, требуемых для реализации программы, составляет 49395,910 тыс. руб. Расходы предусмотрены за счет средств бюджета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3. Объем бюджетных ассигнований на реализ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граммы (по источникам финансирования), тыс. 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34"/>
        <w:gridCol w:w="1236"/>
        <w:gridCol w:w="1583"/>
        <w:gridCol w:w="1583"/>
        <w:gridCol w:w="158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точники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ъем бюджетных  ассигнований на реализацию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бюджет города Иванова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49395,91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49395,91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1147,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1147,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8769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8769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9479,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9479,04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32:00Z</dcterms:created>
  <dc:creator>smi2813</dc:creator>
  <dc:description/>
  <cp:keywords/>
  <dc:language>en-US</dc:language>
  <cp:lastModifiedBy>smi2813</cp:lastModifiedBy>
  <dcterms:modified xsi:type="dcterms:W3CDTF">2010-12-24T13:33:00Z</dcterms:modified>
  <cp:revision>2</cp:revision>
  <dc:subject/>
  <dc:title/>
</cp:coreProperties>
</file>