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1260"/>
        <w:gridCol w:w="1620"/>
        <w:gridCol w:w="1089"/>
        <w:gridCol w:w="1791"/>
      </w:tblGrid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1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49395,9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47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769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9479,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49395,9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147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769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9479,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rStyle w:val="FontStyle67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73">
    <w:name w:val="Font Style73"/>
    <w:basedOn w:val="Style14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3:00Z</dcterms:created>
  <dc:creator>smi2813</dc:creator>
  <dc:description/>
  <cp:keywords/>
  <dc:language>en-US</dc:language>
  <cp:lastModifiedBy>smi2813</cp:lastModifiedBy>
  <dcterms:modified xsi:type="dcterms:W3CDTF">2010-12-24T13:33:00Z</dcterms:modified>
  <cp:revision>2</cp:revision>
  <dc:subject/>
  <dc:title/>
</cp:coreProperties>
</file>