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2832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Приложение №1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 Порядку  предоставления  и  расходования   субсидии  транспортным   предприятиям, 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/>
      </w:pPr>
      <w:r>
        <w:rPr>
          <w:sz w:val="16"/>
          <w:szCs w:val="16"/>
        </w:rPr>
        <w:t xml:space="preserve">осуществляющим пассажирские перевозки наземным  транспортом общего пользования 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/>
      </w:pPr>
      <w:r>
        <w:rPr>
          <w:sz w:val="16"/>
          <w:szCs w:val="16"/>
        </w:rPr>
        <w:t>на территории города Иванова, в целях  возмещения  недополученных  доходов  в  связи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/>
      </w:pPr>
      <w:r>
        <w:rPr>
          <w:sz w:val="16"/>
          <w:szCs w:val="16"/>
        </w:rPr>
        <w:t>с оказанием услуг по перевозке пассажиров, имеющих право на льготу, установленную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>муниципальными правовыми актам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-расче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16"/>
          <w:szCs w:val="16"/>
        </w:rPr>
        <w:t>суммы недополученных доходов, подлежащей возмещению транспортному предприятию ______________________________________________, в связи с оказанием услуг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 перевозке школьников, учащихся и студентов по льготным проездным документам, за _________________________ месяц 20_______ года</w:t>
      </w:r>
    </w:p>
    <w:tbl>
      <w:tblPr>
        <w:tblW w:w="13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"/>
        <w:gridCol w:w="46"/>
        <w:gridCol w:w="163"/>
        <w:gridCol w:w="109"/>
        <w:gridCol w:w="239"/>
        <w:gridCol w:w="765"/>
        <w:gridCol w:w="485"/>
        <w:gridCol w:w="709"/>
        <w:gridCol w:w="81"/>
        <w:gridCol w:w="567"/>
        <w:gridCol w:w="239"/>
        <w:gridCol w:w="384"/>
        <w:gridCol w:w="370"/>
        <w:gridCol w:w="514"/>
        <w:gridCol w:w="392"/>
        <w:gridCol w:w="369"/>
        <w:gridCol w:w="520"/>
        <w:gridCol w:w="392"/>
        <w:gridCol w:w="364"/>
        <w:gridCol w:w="118"/>
        <w:gridCol w:w="402"/>
        <w:gridCol w:w="392"/>
        <w:gridCol w:w="222"/>
        <w:gridCol w:w="664"/>
        <w:gridCol w:w="400"/>
        <w:gridCol w:w="55"/>
        <w:gridCol w:w="15"/>
        <w:gridCol w:w="1276"/>
        <w:gridCol w:w="126"/>
        <w:gridCol w:w="866"/>
        <w:gridCol w:w="124"/>
        <w:gridCol w:w="868"/>
        <w:gridCol w:w="142"/>
        <w:gridCol w:w="99"/>
      </w:tblGrid>
      <w:tr>
        <w:trPr>
          <w:trHeight w:val="300" w:hRule="atLeast"/>
        </w:trPr>
        <w:tc>
          <w:tcPr>
            <w:tcW w:w="1346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школьник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ый максимальный тариф/экономически обоснованный тариф в соответствии с аудиторскими заключениями (но не выше фактически сложившихся на предприятии</w:t>
            </w:r>
            <w:r>
              <w:rPr>
                <w:szCs w:val="26"/>
              </w:rPr>
              <w:t xml:space="preserve">),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тоимость 1 проездного бил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ездных билетов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 стоимость проездных биле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в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максимальный тариф/, экономически обоснованный тариф в соответствии с аудиторскими заключе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о не выше фактически сложившихся на предприятии),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 учащихся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ый максимальный тариф/ экономически обоснованный тариф в соответствии с аудиторскими заключениями (но не выше фактически сложившихся на предприятии),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 студентов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241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7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школьников, учащихся, студен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ый максимальный тариф/экономически обоснованный тариф в соответствии с аудиторскими заключениями (но не выше фактически сложившихся на предприятии),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тоимость 1 проездного бил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ездных билетов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 стоимость проездных биле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убсидии, предусмотренной в бюджете: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предприятия: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предприятия  _____________     ______________________               Провер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одпись)         (расшифровка подписи)                Управлением соци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щиты населения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администрации города Иванова     ____________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      ______________     ______________________                                                                                     (подпись)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подпись)                (расшифровка подписи)                          Исполнитель                                  ____________       _____________________</w:t>
      </w:r>
    </w:p>
    <w:p>
      <w:pPr>
        <w:sectPr>
          <w:type w:val="nextPage"/>
          <w:pgSz w:orient="landscape" w:w="16838" w:h="11906"/>
          <w:pgMar w:left="1134" w:right="73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8"/>
          <w:szCs w:val="18"/>
        </w:rPr>
        <w:t xml:space="preserve">М.п.                                                                                                                    М.п.                             </w:t>
      </w:r>
      <w:r>
        <w:rPr>
          <w:sz w:val="16"/>
          <w:szCs w:val="16"/>
        </w:rPr>
        <w:t xml:space="preserve">                (подпись)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140" w:leader="none"/>
        </w:tabs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Приложение №2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к  Порядку  предоставления  и  расходования   субсидии  транспортным   предприятиям, 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/>
      </w:pPr>
      <w:r>
        <w:rPr>
          <w:sz w:val="16"/>
          <w:szCs w:val="16"/>
        </w:rPr>
        <w:t xml:space="preserve">осуществляющим пассажирские перевозки наземным  транспортом общего пользования 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/>
      </w:pPr>
      <w:r>
        <w:rPr>
          <w:sz w:val="16"/>
          <w:szCs w:val="16"/>
        </w:rPr>
        <w:t>на территории города Иванова, в целях  возмещения  недополученных  доходов  в  связи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/>
      </w:pPr>
      <w:r>
        <w:rPr>
          <w:sz w:val="16"/>
          <w:szCs w:val="16"/>
        </w:rPr>
        <w:t>с оказанием услуг по перевозке пассажиров, имеющих право на льготу, установленную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>муниципальными правовыми актам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-расчет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ммы недополученных доходов, подлежащей возмещению транспортному предприятию ______________________________________________, в связи с оказанием услуг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 перевозке пенсионеров, не имеющих права на меры социальной поддержки,  по льготным проездным документам, за _____________________ месяц 20_______ года</w:t>
      </w:r>
    </w:p>
    <w:p>
      <w:pPr>
        <w:pStyle w:val="Normal"/>
        <w:ind w:left="36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180"/>
        <w:jc w:val="both"/>
        <w:rPr/>
      </w:pPr>
      <w:r>
        <w:rPr/>
      </w:r>
    </w:p>
    <w:tbl>
      <w:tblPr>
        <w:tblW w:w="13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851"/>
        <w:gridCol w:w="1417"/>
        <w:gridCol w:w="1560"/>
        <w:gridCol w:w="1275"/>
        <w:gridCol w:w="993"/>
        <w:gridCol w:w="1275"/>
        <w:gridCol w:w="1276"/>
        <w:gridCol w:w="1134"/>
        <w:gridCol w:w="992"/>
      </w:tblGrid>
      <w:tr>
        <w:trPr>
          <w:trHeight w:val="90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тран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данных льготных проездных документ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спользованных абонементных талонов,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ельный максимальный тариф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кономически обоснованный тариф в соответствии с аудиторскими заключениям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о не выше фактически сложившихся на предприятии</w:t>
            </w:r>
            <w:r>
              <w:rPr>
                <w:sz w:val="16"/>
                <w:szCs w:val="16"/>
              </w:rPr>
              <w:t>),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льготного абонементного  талона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ы от перевозки пенсионеров по льготным проездным документам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учка от реализованных абонементных талонов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едополучен-ных доходов, подлежащая возмещению по проездным билета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плата/ перепл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мент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и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онемент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=4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=4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=7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=9-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сидии, предусмотренной в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предприят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предприятия _______________</w:t>
        <w:tab/>
        <w:t xml:space="preserve">     __________________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</w:t>
      </w:r>
      <w:r>
        <w:rPr>
          <w:sz w:val="16"/>
          <w:szCs w:val="16"/>
        </w:rPr>
        <w:t xml:space="preserve"> (подпись)</w:t>
        <w:tab/>
        <w:t xml:space="preserve">    (расшифровка подписи)</w:t>
      </w:r>
      <w:r>
        <w:rPr>
          <w:sz w:val="18"/>
          <w:szCs w:val="18"/>
        </w:rPr>
        <w:t xml:space="preserve">        </w:t>
      </w:r>
      <w:r>
        <w:rPr>
          <w:sz w:val="22"/>
          <w:szCs w:val="22"/>
        </w:rPr>
        <w:t xml:space="preserve"> </w:t>
        <w:tab/>
        <w:t xml:space="preserve">  </w:t>
      </w:r>
      <w:r>
        <w:rPr>
          <w:sz w:val="18"/>
          <w:szCs w:val="18"/>
        </w:rPr>
        <w:t>Проверено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правлени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циальной защиты населения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бухгалтер               _______________</w:t>
        <w:tab/>
        <w:t xml:space="preserve">     __________________                        администрации города  Иванова      _____________</w:t>
        <w:tab/>
        <w:t xml:space="preserve">_________________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6"/>
          <w:szCs w:val="16"/>
        </w:rPr>
        <w:t>(подпись)</w:t>
        <w:tab/>
        <w:t xml:space="preserve">      (расшифровка подписи)                                                                                               (подпись)</w:t>
        <w:tab/>
        <w:t xml:space="preserve">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И</w:t>
      </w:r>
      <w:r>
        <w:rPr>
          <w:sz w:val="18"/>
          <w:szCs w:val="18"/>
        </w:rPr>
        <w:t>сполнитель                                       ____________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6:00Z</dcterms:created>
  <dc:creator>suh</dc:creator>
  <dc:description/>
  <cp:keywords/>
  <dc:language>en-US</dc:language>
  <cp:lastModifiedBy>Татьяна Николаевна Соколова</cp:lastModifiedBy>
  <cp:lastPrinted>2012-11-08T15:48:00Z</cp:lastPrinted>
  <dcterms:modified xsi:type="dcterms:W3CDTF">2012-11-14T09:34:00Z</dcterms:modified>
  <cp:revision>13</cp:revision>
  <dc:subject/>
  <dc:title>Порядок</dc:title>
</cp:coreProperties>
</file>