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 постановлением</w:t>
      </w:r>
    </w:p>
    <w:p>
      <w:pPr>
        <w:pStyle w:val="Normal"/>
        <w:ind w:left="5664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664" w:hanging="0"/>
        <w:jc w:val="both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</w:rPr>
        <w:t xml:space="preserve">от </w:t>
      </w:r>
      <w:r>
        <w:rPr>
          <w:bCs/>
          <w:spacing w:val="-4"/>
          <w:sz w:val="24"/>
          <w:szCs w:val="24"/>
          <w:u w:val="single"/>
        </w:rPr>
        <w:t>23.12.2010</w:t>
      </w:r>
      <w:r>
        <w:rPr>
          <w:bCs/>
          <w:spacing w:val="-4"/>
          <w:sz w:val="24"/>
          <w:szCs w:val="24"/>
        </w:rPr>
        <w:t xml:space="preserve"> № </w:t>
      </w:r>
      <w:r>
        <w:rPr>
          <w:bCs/>
          <w:spacing w:val="-4"/>
          <w:sz w:val="24"/>
          <w:szCs w:val="24"/>
          <w:u w:val="single"/>
        </w:rPr>
        <w:t>2638</w:t>
      </w:r>
    </w:p>
    <w:p>
      <w:pPr>
        <w:pStyle w:val="Normal"/>
        <w:jc w:val="both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Принятие документов, а такж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решений о переводе или об отказе в переводе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нежилое помещение или нежилого помещения в жилое помещ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Cs/>
          <w:spacing w:val="-2"/>
          <w:sz w:val="24"/>
          <w:szCs w:val="24"/>
        </w:rPr>
        <w:t>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Настоящий Регламент устанавливает требования к предоставлению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,</w:t>
      </w:r>
      <w:r>
        <w:rPr>
          <w:bCs/>
          <w:spacing w:val="-2"/>
          <w:sz w:val="24"/>
          <w:szCs w:val="24"/>
        </w:rPr>
        <w:t xml:space="preserve">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олучателями муниципальной услуги (далее – Заявители) являются 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>Наименование муниципальной услуги, порядок исполнения которой определяется Регламентом: «</w:t>
      </w:r>
      <w:r>
        <w:rPr>
          <w:bCs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муниципальная услуга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жилищной политики и ипотечного кредитования Администрации города Иванова                        (далее по тексту – Управление)</w:t>
      </w:r>
      <w:r>
        <w:rPr>
          <w:spacing w:val="8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нахождения и почтовый адрес Управления: 153000, г. Иваново,                                 пл. Революции,    д. 6, телефоны: 8(4932) 32-80-65, 32-40-61,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ilpol@ivgoradm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poteka@ivgo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дуре предоставления муниципальной услуги участв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орода Ивано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лагоустройства Администрации города Ив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или направление заявителю документов, подтверждающих окончание перевода жилого  помещения в нежилое помещение или нежилого помещения в жилое помещение: уведомления о переводе жилого  помещения в нежилое помещение или нежилого помещения в жилое помещение или акта приемочной комисс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дача или направление заявителю уведомления об отказе в переводе жилого  помещения в нежилое помещение ил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spacing w:val="-2"/>
          <w:sz w:val="24"/>
          <w:szCs w:val="24"/>
        </w:rPr>
        <w:t xml:space="preserve">Срок предоставления муниципальной услуги не должен </w:t>
      </w:r>
      <w:r>
        <w:rPr>
          <w:sz w:val="24"/>
          <w:szCs w:val="24"/>
        </w:rPr>
        <w:t>превышать 45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Регламен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 заявлению Заявител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) в случае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достроительный кодекс Российской Федерации</w:t>
      </w:r>
      <w:r>
        <w:rPr>
          <w:spacing w:val="-1"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жданский кодекс Российской Федерации</w:t>
      </w:r>
      <w:r>
        <w:rPr>
          <w:spacing w:val="-1"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ав города Иванова</w:t>
      </w:r>
      <w:r>
        <w:rPr>
          <w:spacing w:val="-1"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10.08.2005 № 502                      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spacing w:val="-1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ожение об управлении жилищной политики и ипотечного кредитования Администрации города Иванова, утвержденное решением Ивановской городской Думы       от 01.11.2006 № 26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ожение об управлении архитектуры и градостроительства Администрации города Иванова, утвержденное решением Ивановской городской Думы от 27.09.2006        № 23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ссмотрения, оформления и выдачи разрешения на строительство объектов на территории города Иванова, утвержденный постановлением Главы города Иванова от 20.03.2007 № 716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>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еревода жилого помещения в нежилое помещение и нежилого помещения в жилое Заявитель пред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 (приложение № 1 к Регламент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, согласованный на стадии подготовки и оформления с заместителем начальника управления архитектуры и градостроительства Администрации города Иванова – главным архитектором города Иванова и начальником управления благоустройства Администрации города Ив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7. </w:t>
      </w:r>
      <w:r>
        <w:rPr>
          <w:spacing w:val="-2"/>
          <w:sz w:val="24"/>
          <w:szCs w:val="24"/>
        </w:rPr>
        <w:t xml:space="preserve">Основанием для отказа в приеме и рассмотрении документов, необходимых для предоставления муниципальной услуги, является их </w:t>
      </w:r>
      <w:r>
        <w:rPr>
          <w:sz w:val="24"/>
          <w:szCs w:val="24"/>
        </w:rPr>
        <w:t>несоответствие требованиям, указанным в пункте 2.6 Регламен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представление документов, указанных в пункте 2.6 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в ненадлежащий орг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ереустройства 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9. </w:t>
      </w: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Заявителей для предоставления муниципальной услуги осуществляется специалистом Управления согласно графику приема граждан, указанному в пункте 2.15 Регламента, по адресу: город Иваново, площадь Революции, дом 6, кабинет  813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 xml:space="preserve">полном наименовании органа, предоставляющего муниципальную услуг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онными стендам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стульями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, оргтехникой и телефонной связ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Регламента (полная версия – на Интернет-сайте, извлечения – на информационном стенд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получения консульт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3.2. Количественными показателями доступности муниципальной услуги являются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ое время ожидания услуг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ность исполнения муниципальной услуг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окая культура обслуживания заявителе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14. </w:t>
      </w:r>
      <w:r>
        <w:rPr>
          <w:sz w:val="24"/>
          <w:szCs w:val="24"/>
        </w:rPr>
        <w:t xml:space="preserve">Информация о правилах предоставления муниципальной услуги размещается на официальном сайте Администрации города Иванов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раздел «Администрация» подраздел «Подразделения» пункт «Управление жилищной политики и ипотечного кредитования» (далее - сай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орода Иванова размещается следующая информация о предоставлении муниципальной услуги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специалистов Управления;</w:t>
      </w:r>
    </w:p>
    <w:p>
      <w:pPr>
        <w:pStyle w:val="Normal"/>
        <w:ind w:firstLine="708"/>
        <w:jc w:val="both"/>
        <w:rPr>
          <w:spacing w:val="-34"/>
          <w:sz w:val="24"/>
          <w:szCs w:val="24"/>
        </w:rPr>
      </w:pPr>
      <w:r>
        <w:rPr>
          <w:spacing w:val="-3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ов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телем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 о результатах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информация о предоставляемой муниципальной услуге размеща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енде «Информация» по месту нахождения Управления по адресу: г. Иваново,            пл. Революции, д. 6, 8 этаж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енде «Информация» по месту нахождения Многофункционального центра предоставления государственных и муниципальных услуг в Ивановской области по адресу: г. Иваново, ул. Лежневская, д. 55, 4 эта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нная информация должна содержать следующее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рафик работы специалистов Управления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;</w:t>
      </w:r>
    </w:p>
    <w:p>
      <w:pPr>
        <w:pStyle w:val="Normal"/>
        <w:ind w:firstLine="708"/>
        <w:jc w:val="both"/>
        <w:rPr>
          <w:spacing w:val="-34"/>
          <w:sz w:val="24"/>
          <w:szCs w:val="24"/>
        </w:rPr>
      </w:pPr>
      <w:r>
        <w:rPr>
          <w:spacing w:val="-3"/>
          <w:sz w:val="24"/>
          <w:szCs w:val="24"/>
        </w:rPr>
        <w:t xml:space="preserve">перечень документов, </w:t>
      </w:r>
      <w:r>
        <w:rPr>
          <w:spacing w:val="-2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телем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ind w:firstLine="708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8(4932) 32-80-65, 32-40-61, 59-45-7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к приема граждан специалистами</w:t>
      </w:r>
      <w:r>
        <w:rPr>
          <w:sz w:val="24"/>
          <w:szCs w:val="24"/>
        </w:rPr>
        <w:t xml:space="preserve"> отдела жилищной политики Управления                   (г. Иваново, пл. Революции, д. 6)</w:t>
      </w:r>
      <w:r>
        <w:rPr>
          <w:spacing w:val="-1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понедельник</w:t>
      </w:r>
      <w:r>
        <w:rPr>
          <w:sz w:val="24"/>
          <w:szCs w:val="24"/>
        </w:rPr>
        <w:tab/>
        <w:t>09.00 – 12.00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вторник</w:t>
      </w:r>
      <w:r>
        <w:rPr>
          <w:sz w:val="24"/>
          <w:szCs w:val="24"/>
        </w:rPr>
        <w:tab/>
        <w:t>09.00 – 12.00, 13.00 – 15.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а</w:t>
        <w:tab/>
        <w:t xml:space="preserve">            09.00 – 12.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консультативного приема граждан, осуществляемого специалистами отдела жилищной политики Управления на базе Многофункционального центра предоставления государственных и муниципальных услуг в Ивановской области (г. Иваново,                                  ул. Лежневская, д. 55, 4 этаж, окно  № 10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а, четверг с 10-00 до 18-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 При обращении на личный прием к специалисту Управления гражданин пред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)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месте нахождения Управления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графике работы специалистов Управления;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 нормативных правовых актах, регламентирующих вопросы перевода жилого помещения в нежилое помещение 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</w:t>
      </w:r>
      <w:r>
        <w:rPr>
          <w:spacing w:val="-1"/>
          <w:sz w:val="24"/>
          <w:szCs w:val="24"/>
        </w:rPr>
        <w:t xml:space="preserve">, фамилию, имя, отчество и </w:t>
      </w:r>
      <w:r>
        <w:rPr>
          <w:sz w:val="24"/>
          <w:szCs w:val="24"/>
        </w:rPr>
        <w:t xml:space="preserve">должность лица, принявшего телефонный звон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источниках получения документов, необходимых для перевода жилого помещения в нежилое помещение или нежилого помещения в жилое помещение (орган, организация и их местонахожд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графике приема специалистами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роках рассмотрения заявлений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.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0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21. </w:t>
      </w:r>
      <w:r>
        <w:rPr>
          <w:sz w:val="24"/>
          <w:szCs w:val="24"/>
        </w:rPr>
        <w:t>До начала административных процедур по переводу помещения в случае необходимости проведения перепланировки,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1.1. На стадии подготовки и оформления проектной документации Заявитель обращается в управление архитектуры и градостроительства Администрации города Иванова с заявлением о выдаче ему выкопировки с плана города с нанесением местоположения объ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1.2. 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1.3. Подготовленный и оформленный в установленном порядке проект перепланировки, и (или) переустройства, и (или) иных работ должен включать в качестве его составных частей либо в виде приложений к проекту паспорт благоустройства придомовой территории (согласованный с начальником управления благоустройства Администрации города Иванова), эскизное решение фасада, схему планировочной организации земельного участка (согласованные заместителем начальника управления архитектуры и градостроительства Администрации города Иванова – главным архитектором города Иванова),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1.4. Не подлежит согласованию проект, содержащий эскизное решение фасада, предусматривающее устройство отдельного входа в переводимое помещение со стороны двора многоквартирного жилого дома, а также предполагающий организацию подъезда к входу в переводимое помещение через двор жилого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2. При осуществлении перевода жилого помещения в нежилое помещение и нежилого помещения в жилое помещение соблюдаются условия перевода помещения, установленные статьей 22 Жилищ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2.1. Отсутствие ограничений и обременений, при которых перевод помещений не допускается, подтвержд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кументы из муниципального учреждения  «Многофункциональный центр предоставления муниципальных услуг в городе Иванове» об отсутствии зарегистрированных в помещении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из Управления Федеральной службы государственной регистрации, кадастра и картографии по Ивановской области об отсутствии обременения (выписка из ЕГРП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гласие супруги (супруга) о переводе помещения (ст. ст. 34, 35 Семейного кодекса Российской Федер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огласие органов опеки и попечительства в случае, если собственниками помещения являются несовершеннолетние д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здание, в котором оно находится, является памятником архитектуры, истории и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2.2. В случае если при осуществлении перевода жилого помещения в нежилое помещение и нежилого помещения в 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я заявления с предоставленными документами (пункты 3.1 – 3.5 Регламент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 принятия решения о переводе жилого помещения в нежилое помещение и нежилого помещения в жилое помещение либо об отказе в переводе                 (пункты 3.6 – 3.12 Регламент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ие решения о переводе жилого помещения в нежилое помещение и нежилого помещения в жилое помещение либо об отказе в переводе помещения                     (пункты 3.13 – 3.17 Регламент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ление (выдача) заявителю уведомления о принятом решении о переводе либо об отказе в переводе (пункты 3.18 – 3.23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еревода жилого помещения в нежилое помещение и нежилого помещения в жилое помещение (пункты 3.24 – 3.29 Регламен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4. Решение о переводе жилого помещения в нежилое помещение и нежилого помещения в жилое помещение либо об отказе в переводе должно быть принято комиссией по жилищным вопросам Администрации города Иванова по результатам рассмотрения соответствующего заявления в срок не позднее чем через 45 дней со дня представления указанных документов в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Основанием для начала процедуры перевода является обращение Заявителя </w:t>
        <w:br/>
        <w:t>в Управление с заявлением о переводе жилого помещения в нежилое помещение и нежилого помещения в жилое помещение по форме, установленной в приложении № 1                  к Реглам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тветственными лицами за прием и регистрацию заявлений о переводе жилого помещения в нежилое помещение и нежилого помещения в жилое помещение являются специалисты Управления, осуществляющие прием граждан по данному вопросу в соответствии со своими должностными обязанностями, и иные должностные лица Управления, в должностные обязанности которых входит прием и регистрация почтовой корреспонде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Перечень документов, предоставляемых Заявителем в целях перевода жилого помещения в нежилое помещение и нежилого помещения в жилое помещение, а также требования к их оформлению определяются в соответствии с пунктом 2.6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Заявителю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Лица, указанные в пункте 3.2 Регламента, осуществляют регистрацию заявлений с предоставленными документами в течение одного рабочего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Регистрация заявления о переводе жилого помещения в нежилое помещение или нежилого помещения в жилое помещение с предоставленными документами является основанием для начала процедуры подготовки принятия решения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Ответственными лицами за подготовку принятия решения о переводе жилого помещения в нежилое помещение или нежилого помещения в жилое помещение либо об отказе в переводе являются начальник, заместитель начальника и специалист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Специалист Управления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 в течение 24 дней со дня регистрации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В случае выявления несоответствий в предоставленных документах, а также необходимости предоставления недостающих документов специалист Управления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 чем за семь дней до направления документов на рассмотрение комиссии по жилищным вопросам Администрации города Иванова (далее -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 Специалист осуществляет подготовку и направляет в случае необходимости  в Ивановский филиал ФГУП «Ростехинвентаризация - Федеральное БТИ» или Управление Федеральной службы государственной регистрации, кадастра и картографии по Ивановской област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 Специалист Управления и заместитель начальника Управления осуществляют подготовку проекта решения о переводе жилого помещения в нежилое помещение или нежилого помещения в жилое помещение либо об отказе в переводе по форме, установленной в приложении № 2 к Регламенту, для принят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2. Специалист Управления передает проект соответствующего решения и предоставленные Заявителем документы начальнику Управления,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 в соответствии с графиком проведения заседани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Комиссия является коллегиальным органом, уполномоченным на принятие решения о переводе жилого помещения в нежилое помещение или нежилого помещения в жилое помещение либо об отказе в переводе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4. Решение начальника Управления о рассмотрении проекта решения о переводе жилого помещения в нежилое помещение или нежилого помещения в жилое помещение либо об отказе в переводе и предоставленных документов на заседании Комиссии является основанием для осуществления процедуры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5. Ответственными лицами за полноту представленных на рассмотрение Комиссией документов и содержащейся в них информации являются начальник Управления, заместитель начальника Управления и специалист Управления в рамках своей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6. Начальник Управления докладывает Комиссии о работе, проведенной специалистами Управления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законодательством и Регламенту, обосновывает необходимость принятия решения о переводе помещения либо об отказе в перев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клада начальника Управления Комиссия принимает решение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7. Решение Комиссии о переводе жилого помещения в нежилое помещение и нежилого помещения в жилое помещение либо об отказе в переводе помещения утверждается постановлением Администрации города Иван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8. Принятие решения о переводе жилого помещения в нежилое помещение и нежилого помещения в жилое помещени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9. Специалист Управления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формой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в срок не позднее трех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0. В случае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помещение и нежилого помещения в жилое помещение в установленном порядке в управление архитектуры и градостроительства Администрации города Ив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1. Отказ в переводе жилого помещения в нежилое помещение или нежилого помещения в жилое помещение допускается в случаях, предусмотренных пунктом 2.8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2. Специалист Управления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3. Направление уведомления Заявителю о принятии решения о переводе жилого помещения в нежилое помещение или нежилого помещения в жилое помещение в случае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4. В случае необходимости переустройства и (или) перепланировки переводимого помещения завершение перевода помещения осуществляется с учетом особенностей, установленных пунктами 3.26.1 – 3.26.11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5. В случае необходимости проведения работ по реконструкции, или капитальному ремонту, или иных работ, завершение перевода помещения осуществляется с учетом особенностей, установленных пунктами 3.27.1 – 3.27.9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6. Описание последовательности действий при перепланировке и (или) переустройстве переводимых поме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6.1. Управлением, уполномоченным на осуществление процедуры по окончанию перевода жилого помещения в нежилое помещение или нежилого помещения в жилое помещение в случае необходимости перепланировки и (или) переустройства переводимых помещений, является Упра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2. Основанием для начала процедуры является направление Заявителю уведомления о принятии решения о переводе помещения при условии необходимости его переустройства и (или) перепланировки. Данный документ является основанием для проведения переустройства и (или) перепланировки переводимого пом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3. Ответственными лицами при проведении процедуры являются начальник Управления, заместитель начальника Управления и специалист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4. При осуществлении процедуры учитываются ограничения на проведение работ по переустройству и (или) перепланировке помещений в многоквартирных жилых домах, если они не соответствуют требованиям жилищного и градостроительного законодательства, а также пунктов 3.1 - 3.3 Порядка принятия решения о согласовании или об отказе в согласовании переустройства и (или) перепланировки жилого помещения, утвержденного решением Ивановской городской Думы от 24.10.2007 № 56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5. В целях завершения перевода помещения приказом начальника Управления назначается приемочная комиссия, в состав которой должны вхо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начальника управления архитектуры и градостроительства Администрации города Иванова – главный архитектор го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благоустройства Администрации города Ивано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роектной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ксплуатирующе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6. После завершения работ по переустройству и (или) перепланировке помещения результаты работ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6.7. Завершение работ по переустройству, и (или) перепланировки помещения, и (или) иных работ подтверждается актом приемочной комиссии, который оформляется в соответствии с формой, установленной приложением № 3 к Регламенту, в трех экземплярах в срок не позднее 20 дней со дня принятия работ приемочной комисс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6.8. Акт приемочной комиссии утверждается приказом начальника Управления не позднее семи дней со дня его оформ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9. Акт приемочной комиссии выдается или направляется Заявителю в одном экземпляре не позднее трех дней со дня его утверждени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10. Специалист направляет один экземпляр акта приемочной комиссии в Ивановский филиал ФГУП «Ростехинвентаризация - Федеральное БТИ» не позднее трех дней со дня его утверждени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6.11. 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7. Описание последовательности действий при реконструкции или капитальном ремонте переводимых поме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7.1. Завершение процедуры перевода в случае необходимости проведения реконструкции или капитального ремонта переводимого помещения осуществляется в соответствии с требованиями градостроительного и жилищ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7.2. Управлением, уполномоченным на осуществление процедуры по окончанию перевода жилого помещения в нежилое помещение и нежилого помещения в жилое помещение в случае необходимости реконструкции или капитального ремонта переводимых помещений, является управление архитектуры и градостроительства Администрации города Иван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7.3. Ответственными лицами при проведении процедуры являются начальник управления архитектуры и градостроительства Администрации города Иванова и начальник строительно-разрешительного отдела указанного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7.4. Основанием для начала процедуры является направление Заявителю уведомления о принятии решения о переводе помещения при условии необходимости проведения реконструкции или капитального ремонта переводимого помещения. Данный документ является основанием для получения разрешения на реконструкцию или капитальный ремонт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7.5. Заявитель обращается в управление архитектуры и градостроительства Администрации города Иванова для получения разрешения на реконструкцию или капитальный ремонт переводимого помещения, а по завершении работ - разрешения на ввод в эксплуатацию в соответствии с требованиями, установленными градостроите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7.6. Выдача разрешений на реконструкцию или капитальный ремонт помещений и разрешений на ввод в эксплуатацию осуществляется должностными лицами управления архитектуры и градостроительства Администрации города Иванова в порядке и сроки, установленные в соответствии с требованиями Градостроительного кодекса Российской Федерации и иных нормативных правовых актов в указанной сфер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27.7. В целях завершения  перевода помещения приказом начальника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ается приемочная комиссия, состав которой определяется в соответствии                              с пунктом 3.26.5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7.8. После завершения реконструкции или капитального ремонта переводимого помещения результаты работы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кодексом Российской Федерации, а также полученного в установленном порядке разрешения на ввод в эксплуа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7.9. Деятельность приемочной комиссии, оформление и направление акта приемочной комиссии в организацию по учету объектов недвижимого имущества, а также направление (выдача) его Заявителю осуществляется в соответствии с требованиями, установленными пунктами 3.26.7 – 3.26.11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8. Документами, подтверждающими окончание перевода помещения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ии решения о переводе жилого помещения в нежилое помещение и нежилого помещения в жилое помещение, если для использования помещения в качестве жилого и нежилого не требуется проведение его переустройства, и (или) перепланировки, и (или) других работ по переоборудованию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, если для использования помещения в качестве жилого и нежилого помещения требуется проведение его переустройства, и (или) перепланировки, и (или) и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9. Указанные в пункте 3.28 Регламента документы являются основанием для использования помещения в качестве жилого или нежилого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0. Блок-схема процедуры по предоставлению муниципальной услуги представлена в приложении № 4 к Регламенту.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й (бездействий) органа, предоставляющего муниципальную услугу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Гражданин может обратиться с жалобой на действие (бездействие) или решение, принятое сотрудником Управления при предоставлении муниципальной услуги, устно либо письменно на имя начальника Управления или курирующего работу Управления заместителя главы Администрации города Ив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с устной жалобой ответ на обращение с согласия гражданина может быть дан устно в ходе личного приема, осуществляемого начальником Управления или курирующим заместителем главы Администрации города Иванов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Обращение к начальнику Управления может быть напра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лектронной почтой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gilpol@ivgoradm.ru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ipoteka@ivgoradm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личном приеме в соответствии с графиком: вторая среда месяца с 09-00                         до 12-00; четвертая среда месяца с 15-00 до 19-00; телефоны для предварительной записи 32-40-61,  32-80-6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айт администрации города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личном приёме в соответствии с графиком, телефон для предварительной записи  59-45-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В письменном обращении (заявлении, жалобе) указываются: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наименование органа, в который направляется </w:t>
      </w:r>
      <w:r>
        <w:rPr>
          <w:sz w:val="24"/>
          <w:szCs w:val="24"/>
        </w:rPr>
        <w:t>обращение, или фамилия, имя, отчество должностн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 (заявления, жалобы)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личная подпись Заявителя (его уполномоченного представителя) и да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В случае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</w:t>
      </w:r>
      <w:r>
        <w:rPr>
          <w:sz w:val="24"/>
          <w:szCs w:val="24"/>
        </w:rPr>
        <w:t xml:space="preserve">принимается решение о применении к нему меры ответственности, предусмотренной действующим </w:t>
      </w:r>
      <w:r>
        <w:rPr>
          <w:spacing w:val="-1"/>
          <w:sz w:val="24"/>
          <w:szCs w:val="24"/>
        </w:rPr>
        <w:t>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в ходе рассмотрения обращение признано необоснованным, </w:t>
      </w:r>
      <w:r>
        <w:rPr>
          <w:spacing w:val="-1"/>
          <w:sz w:val="24"/>
          <w:szCs w:val="24"/>
        </w:rPr>
        <w:t xml:space="preserve">гражданину направляется сообщение о результате рассмотрения обращения с </w:t>
      </w:r>
      <w:r>
        <w:rPr>
          <w:sz w:val="24"/>
          <w:szCs w:val="24"/>
        </w:rPr>
        <w:t>указанием причин, почему оно признано необосн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нятие документов, а также выдач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й о переводе или об отказе в переводе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ого помещения в нежилое помещение или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ежилого помещения в жилое помещени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о переводе жилого (нежилого)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ежилое (жилое)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я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(нежилого) помещения в нежил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жилое)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(или собственники) жилого (нежилого)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ются реквизиты документа, удостоверяющего личность</w:t>
      </w:r>
    </w:p>
    <w:p>
      <w:pPr>
        <w:pStyle w:val="Normal"/>
        <w:jc w:val="center"/>
        <w:rPr/>
      </w:pPr>
      <w:r>
        <w:rPr/>
        <w:t>(серия, номер, кем и когда выдан), место жительства, номер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сто нахождения жилого (нежилого) помещения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ый адрес: субъект Российской Федерации, муниципальное образование,</w:t>
      </w:r>
    </w:p>
    <w:p>
      <w:pPr>
        <w:pStyle w:val="Normal"/>
        <w:jc w:val="center"/>
        <w:rPr/>
      </w:pPr>
      <w:r>
        <w:rPr/>
        <w:t>улица, дом, корпус, строение, квартира (комната), подъезд (код подъезда),</w:t>
      </w:r>
    </w:p>
    <w:p>
      <w:pPr>
        <w:pStyle w:val="Normal"/>
        <w:jc w:val="center"/>
        <w:rPr/>
      </w:pPr>
      <w:r>
        <w:rPr/>
        <w:t>этаж, эксплуатирующая организ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шу  разрешить перевод жилого (нежилого) помещения, принадлежащего на праве собственности согласно договору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ется договор купли-продажи, аренды и пр., его номер и 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указывается назначение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 на     листах.</w:t>
      </w:r>
    </w:p>
    <w:p>
      <w:pPr>
        <w:pStyle w:val="Normal"/>
        <w:rPr/>
      </w:pPr>
      <w:r>
        <w:rPr/>
        <w:t xml:space="preserve">             </w:t>
      </w:r>
      <w:r>
        <w:rPr/>
        <w:t>(указываются правоустанавливающие документы на переводимое помещение</w:t>
      </w:r>
    </w:p>
    <w:p>
      <w:pPr>
        <w:pStyle w:val="Normal"/>
        <w:rPr/>
      </w:pPr>
      <w:r>
        <w:rPr/>
        <w:t xml:space="preserve">                 </w:t>
      </w:r>
      <w:r>
        <w:rPr/>
        <w:t>(подлинники или копии, засвидетельствованные в нотариальном порядк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й паспорт переводимого помещения _______________________ на    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этажный план дома, в котором находится переводимое помещение, _______________ на     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дготовленный   и    оформленный    в    установленном     порядке       проект переустройства, и (или) перепланировки переводимого помещения,  и (или)  иных    работ, согласованный с заместителем начальника управления архитектуры и градостроительства – главным архитектором города администрации города,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 на      листах.</w:t>
      </w:r>
    </w:p>
    <w:p>
      <w:pPr>
        <w:pStyle w:val="Normal"/>
        <w:jc w:val="center"/>
        <w:rPr/>
      </w:pPr>
      <w:r>
        <w:rPr/>
        <w:t>(указывается проектная организация, выполнившая проек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</w:rPr>
        <w:t>(доверенности, согласие супруга (супруги) собственника на перевод жилого (нежилого) помещения в нежилое (жилое) помещение, документы из муниципального учреждения «Многофункциональный центр предоставления муниципальных услуг в городе Иванове»  об отсутствии зарегистрированных граждан в жилом помещении, протокол общего собрания собственников помещений  в многоквартирном доме о согласии на перевод жилого (нежилого) помещения в нежилое (жилое)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кумент, удостоверяющий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    </w:t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та</w:t>
      </w:r>
      <w:r>
        <w:rPr>
          <w:sz w:val="24"/>
          <w:szCs w:val="24"/>
        </w:rPr>
        <w:t xml:space="preserve">                                                   </w:t>
        <w:tab/>
        <w:tab/>
        <w:t xml:space="preserve">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иску от _______________ 20_____ г. № _______________ получ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________________________</w:t>
      </w:r>
    </w:p>
    <w:p>
      <w:pPr>
        <w:pStyle w:val="Normal"/>
        <w:jc w:val="center"/>
        <w:rPr/>
      </w:pPr>
      <w:r>
        <w:rPr/>
        <w:t>Ф.И.О. заявителя</w:t>
      </w:r>
      <w:r>
        <w:rPr>
          <w:sz w:val="24"/>
          <w:szCs w:val="24"/>
        </w:rPr>
        <w:t xml:space="preserve">                                   </w:t>
        <w:tab/>
        <w:tab/>
        <w:tab/>
      </w:r>
      <w:r>
        <w:rPr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должностного лица, принявшего заявление: _____________, подпись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документов по переводу жилого (нежи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нежилое (жилое) помещени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Иваново, ________________________ улица 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дом _______________, квартира №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ходящий номер регистрации заявления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должностного лица, принявшего заявление: ________ (подпись) ________</w:t>
      </w:r>
      <w:r>
        <w:br w:type="page"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нятие документов, а также выдача </w:t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й о переводе или об отказе в переводе </w:t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ого помещения в нежилое помещение или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bCs/>
          <w:sz w:val="22"/>
          <w:szCs w:val="22"/>
        </w:rPr>
        <w:t>нежилого помещения в жилое пом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комиссии по жилищным вопросам 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а о переводе (отказе в переводе) жилого (нежи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нежилое (жилое)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(отказе в переводе) жилого (нежи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нежилое (жилое)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 20 ____                                    </w:t>
        <w:tab/>
        <w:tab/>
        <w:tab/>
        <w:tab/>
        <w:t xml:space="preserve">   г. Ив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Администрацию города Иванова обратились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о переводе 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>(статус помещения и место его нах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_______________________________________________________________.</w:t>
      </w:r>
    </w:p>
    <w:p>
      <w:pPr>
        <w:pStyle w:val="Normal"/>
        <w:jc w:val="center"/>
        <w:rPr/>
      </w:pPr>
      <w:r>
        <w:rPr/>
        <w:t>(статус помещения и вид его использования в соответствии с заявлением о перево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ая квартира принадлежит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бственника(ов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 согласно договору ________________ № _________ от 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что подтверждается свидетельством о государственной регистрации права серии ______       № ________ от 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лены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говор купли-продажи квартиры от 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идетельство  о  государственной  регистрации  права  серии ______ № __________                  от _________________; технический паспорт ___________________________;   поэтажный  план  дома  №  ______  по  адресу:  ____________________________________; проект переоборудования помещения, выполненный 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Жилищным кодексом Российской Федерации и  Градострои-тельным  кодексом Российской Федерации,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а) перевести из жилого (нежилого) в нежилое (жилое) без предварительн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 перевести из жилого (нежилого) в нежилое (жилое) при условии проведения в установленном порядке работ, предусмотренных проектом переустройства, и (или)  перепланировки  помещения, и (или) иных работ по реконструкции или капитальному ремонту помещений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 отказать  в  переводе  указанного  помещения  из  жилого (нежилого) в нежилое (жилое) в связи с 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основание(я), установленное частью 1 статьи 24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Жилищного кодекса Российской Феде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ыдать уведомление о переводе ___________________________________ _________________________________________________ в нежилое (жилое) пом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ть собственников помещений, примыкающих к переводимому помещению, о принятии указ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жилищн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нятие документов, а также выдач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й о переводе или об отказе в переводе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ого помещения в нежилое помещение или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ежилого помещения в жилое помещени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а приемочной комиссии, подтверждающего окончание перев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(нежилого) помещения в нежилое (жилое)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начальника управления жилищной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  и ипотечного кредитования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очной комиссии, подтверждающий окончание перев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(нежилого) помещения в нежилое (жилое)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____                                        </w:t>
        <w:tab/>
        <w:tab/>
        <w:tab/>
        <w:tab/>
        <w:t xml:space="preserve">    г. Ив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емочная комиссия в составе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Заявителем ______________________________________ предъявлен к приемке в эксплуатацию после переустройства, перепланировки, проведения иных работ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 Переустройство,  перепланировка,  иные  работы произведены согласно решению о переводе жилого (нежилого) помещения в нежилое (жилое) помещение          № ____ от 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Переустройство, перепланировка, иные работы осуществлялись хозспособом (подрядными организация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  Проектная документация на переустройство, перепланировку, проведение иных работ разработана ________________________________________________________.</w:t>
      </w:r>
    </w:p>
    <w:p>
      <w:pPr>
        <w:pStyle w:val="Normal"/>
        <w:jc w:val="center"/>
        <w:rPr/>
      </w:pPr>
      <w:r>
        <w:rPr/>
        <w:t>(наименование проект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5.  Предъявленное к приемке после переустройства, перепланировки, проведения иных работ помещение имеет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нат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ая площадь 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показат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ный к приемке после переустройства, перепланировки, проведения иных работ 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 принять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приемочной комиссии: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ipoteka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gilpol@ivgoradm.ru" TargetMode="External"/><Relationship Id="rId6" Type="http://schemas.openxmlformats.org/officeDocument/2006/relationships/hyperlink" Target="mailto:ipoteka@ivgoradm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5:00Z</dcterms:created>
  <dc:creator>jur2724</dc:creator>
  <dc:description/>
  <cp:keywords/>
  <dc:language>en-US</dc:language>
  <cp:lastModifiedBy>smi2813</cp:lastModifiedBy>
  <cp:lastPrinted>2010-12-22T15:52:00Z</cp:lastPrinted>
  <dcterms:modified xsi:type="dcterms:W3CDTF">2010-12-24T14:03:00Z</dcterms:modified>
  <cp:revision>27</cp:revision>
  <dc:subject/>
  <dc:title>ПРОЕКТ</dc:title>
</cp:coreProperties>
</file>