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/>
      </w:pPr>
      <w:r>
        <w:rPr/>
        <w:t xml:space="preserve">от </w:t>
      </w:r>
      <w:r>
        <w:rPr>
          <w:u w:val="single"/>
        </w:rPr>
        <w:t>23.12.2010</w:t>
      </w:r>
      <w:r>
        <w:rPr/>
        <w:t xml:space="preserve"> №</w:t>
      </w:r>
      <w:r>
        <w:rPr>
          <w:u w:val="single"/>
        </w:rPr>
        <w:t>26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та за содержание и ремонт 1 квадратного метра жилых помещений для собственников помещений в многоквартирном доме, которые на общем собрании собственников помещений не приняли решение об установлении размера пла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содержание и ремонт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 и работы по управлению многоквартирным домом, содержанию и ремонту</w:t>
            </w:r>
            <w:r>
              <w:rPr>
                <w:color w:val="FF0000"/>
              </w:rPr>
              <w:t xml:space="preserve"> </w:t>
            </w:r>
            <w:r>
              <w:rPr/>
              <w:t>общего имущества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, сбору, вывозу и утилизации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дома со всеми удобствам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дома с частичными удобствами (без одного или более вида удобст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дома с печным отопл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тхие жилые дома со всеми удобствам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тхие жилые дома с частичными удобствами (без одного или более вида удобст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лиф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мусор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нутридомового газового оборудования, относящегося к общему имуществу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жидки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алог на добавленную стоимость включен и дополнительно не вз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   </w:t>
      </w:r>
      <w:r>
        <w:rPr/>
        <w:t xml:space="preserve">Размер ставки платы за содержание и ремонт жилых помещений определя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для отдельных квартир многоквартирных домов – исходя из занимаемой общей площади жилого пом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для коммунальных квартир – исходя из суммы общей площади занимаемой комнаты (комнат) и площади помещений, составляющих общее имущество в данной квартире, рассчитанной пропорционально размеру общей площади занимаемой комнаты (комна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для отдельных комнат в общежитиях – исходя из площади этих комн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д удобствами понимается электроснабжение, водопровод, канализация, центральное отопление, отопление от котлов типа АГВ, ванна, газовая или электрическая плита, горячее водоснабжение или газовая коло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лощади летних помещений (застекленные, открытые лоджии, балконы, террасы) в оплачиваемую общую площадь квартиры не включ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 плату за услуги и работы по управлению многоквартирным домом, содержанию и ремонту общего имущества в многоквартирном доме не включены расходы по ремонту жилого помещения и внутриквартирного инженерного оборудования. Собственники жилых помещений обязаны производить текущий ремонт жилого помещения, мест общего пользования в коммунальной квартире и внутриквартирного инженерного оборудования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6. В размер платы за оказание услуг по содержанию и текущему ремонту конструктивных элементов, общих домовых инженерных коммуникаций (кроме внутридомовых газовых сетей), элементов благоустройства, сбору, вывозу и утилизации твердых бытовых отходов не включается стоимость электрической энергии, потребляемой на работу приборов освещения и оборудования помещений общего пользования, которая оплачивается потребителями в составе платы з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7.  Под ветхим состоянием многоквартирного жилого дома понимается состояние, при котором конструкции, основание (здание в целом) в результате высокого физического износа перестают удовлетворять заданным эксплуатационным требован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6:00Z</dcterms:created>
  <dc:creator>gkh06</dc:creator>
  <dc:description/>
  <cp:keywords/>
  <dc:language>en-US</dc:language>
  <cp:lastModifiedBy>smi2813</cp:lastModifiedBy>
  <cp:lastPrinted>2010-12-23T15:50:00Z</cp:lastPrinted>
  <dcterms:modified xsi:type="dcterms:W3CDTF">2010-12-28T16:14:00Z</dcterms:modified>
  <cp:revision>28</cp:revision>
  <dc:subject/>
  <dc:title>Проект</dc:title>
</cp:coreProperties>
</file>