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0"/>
        <w:gridCol w:w="4778"/>
        <w:gridCol w:w="690"/>
      </w:tblGrid>
      <w:tr>
        <w:trPr>
          <w:trHeight w:val="240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  <w:t>Минимальный оклад (руб.)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  <w:t xml:space="preserve">Должности, отнесенные к ПКГ                   </w:t>
              <w:br/>
              <w:t>«Средний медицинский и фармацевтический персонал»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  <w:t xml:space="preserve">1 квалификационный уровень     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  <w:t xml:space="preserve">2 квалификационный уровень     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  <w:t>3070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  <w:t xml:space="preserve">3 квалификационный уровень     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  <w:t>3130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  <w:t>Должности, отнесенные к ПКГ «Врачи и провизоры»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  <w:t xml:space="preserve">2 квалификационный уровень                           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oGramma1"/>
        <w:spacing w:lineRule="atLeast" w:line="200" w:before="0" w:after="0"/>
        <w:ind w:left="0" w:right="0" w:hanging="0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».</w:t>
      </w:r>
    </w:p>
    <w:p>
      <w:pPr>
        <w:pStyle w:val="ProGramma1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</w:p>
    <w:p>
      <w:pPr>
        <w:pStyle w:val="ProGramma1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0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eastAsia="Calibri" w:cs="Georgia"/>
      <w:sz w:val="22"/>
      <w:szCs w:val="24"/>
      <w:lang w:val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atLeast" w:line="10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5:00Z</dcterms:created>
  <dc:creator>bal</dc:creator>
  <dc:description/>
  <cp:keywords/>
  <dc:language>en-US</dc:language>
  <cp:lastModifiedBy>i.mikhaylycheva</cp:lastModifiedBy>
  <cp:lastPrinted>2012-11-21T09:35:00Z</cp:lastPrinted>
  <dcterms:modified xsi:type="dcterms:W3CDTF">2012-11-26T10:58:00Z</dcterms:modified>
  <cp:revision>9</cp:revision>
  <dc:subject/>
  <dc:title>Проект</dc:title>
</cp:coreProperties>
</file>