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24.12.2010</w:t>
      </w:r>
      <w:r>
        <w:rPr/>
        <w:t xml:space="preserve"> № </w:t>
      </w:r>
      <w:r>
        <w:rPr>
          <w:u w:val="single"/>
        </w:rPr>
        <w:t>26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та за содержание и ремонт 1 квадратного метра жилых помещений 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, договорам найма жилых помещений  муниципального жилищного фонда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управлению многоквартирным домом, содержанию и ремонту</w:t>
            </w:r>
            <w:r>
              <w:rPr>
                <w:color w:val="FF0000"/>
              </w:rPr>
              <w:t xml:space="preserve"> </w:t>
            </w:r>
            <w:r>
              <w:rPr/>
              <w:t>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, сбору, вывозу и утилизации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дома со всеми удобств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дома с частичными удобствами (без одного или более вида удобст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дома с печным отопл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хие жилые дома со всеми удобств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хие жилые дома с частичными удобствами (без одного или более вида удобст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сор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нутридомового газового оборудования, относящегося к общему имуществу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Налог на добавленную стоимость включен и дополнительно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   </w:t>
      </w:r>
      <w:r>
        <w:rPr/>
        <w:t xml:space="preserve">Размер ставки платы за содержание и ремонт жилых помещений опреде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отдельных квартир многоквартирных домов – исходя из занимаемой общей площади жилого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коммунальных квартир –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отдельных комнат в общежитиях – исходя из площади этих ком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д удобствами понимается электроснабжение, водопровод, канализация, центральное отопление, отопление от котлов типа АГВ, ванна, газовая или электрическая плита, горячее водоснабжение или газовая кол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Если размеры платы, установленные настоящим постановлением для нанимателей жилых помещений по договорам социального найма, договорам найма жилых помещений муниципального жилищного фонда будут выше, чем ставки платы, которые предложит управляющая компания и общее собрание собственников помещений многоквартирного дома их утвердит, то при оплате жилищных услуг применяются ставки платы, утвержденные общим собранием собстве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ощади летних помещений (застекленные, открытые лоджии, балконы, террасы) в оплачиваемую общую площадь квартиры не включ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 плату за услуги и работы по управлению многоквартирным домом, содержанию и ремонту общего имущества в многоквартирном доме не включены расходы по ремонту жилого помещения и внутриквартирного инженерного оборудования. Наниматели жилых помещений обязаны производить текущий ремонт жилого помещения, мест общего пользования в коммунальной квартире и внутриквартирного инженерного оборудования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7. В размер платы за оказание услуг по содержанию и текущему ремонту конструктивных элементов, общих домовых инженерных коммуникаций (кроме внутридомовых газовых сетей), элементов благоустройства, сбору, вывозу и утилизации твердых бытовых отходов не включается стоимость электрической энергии, потребляемой на работу приборов освещения и оборудования помещений общего пользования, которая оплачивается потребителями в составе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 Под ветхим состоянием многоквартирного жилого дома понимается состояние, при котором конструкции, основание (здание в целом) в результате высокого физического износа перестают удовлетворять заданным эксплуатационным требов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6:00Z</dcterms:created>
  <dc:creator>gkh06</dc:creator>
  <dc:description/>
  <cp:keywords/>
  <dc:language>en-US</dc:language>
  <cp:lastModifiedBy>smi2813</cp:lastModifiedBy>
  <cp:lastPrinted>2010-12-22T15:16:00Z</cp:lastPrinted>
  <dcterms:modified xsi:type="dcterms:W3CDTF">2010-12-28T16:29:00Z</dcterms:modified>
  <cp:revision>28</cp:revision>
  <dc:subject/>
  <dc:title>Проект</dc:title>
</cp:coreProperties>
</file>