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Раздел 4. Перечень тактических задач и программных мероприятий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тические задачи и программные мероприятия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8"/>
        <w:gridCol w:w="1463"/>
        <w:gridCol w:w="567"/>
        <w:gridCol w:w="993"/>
        <w:gridCol w:w="859"/>
        <w:gridCol w:w="904"/>
        <w:gridCol w:w="904"/>
        <w:gridCol w:w="905"/>
      </w:tblGrid>
      <w:tr>
        <w:trPr>
          <w:trHeight w:val="2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тыс.руб.</w:t>
            </w:r>
          </w:p>
        </w:tc>
      </w:tr>
      <w:tr>
        <w:trPr>
          <w:trHeight w:val="2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9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 через Варгинский и Павловский овраги по новому направлению автодороги от улицы Парижской Коммуны до улицы Куконковых (1 этап) 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97,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97,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63,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63,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рожной сети по  ул. Некрасова 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8,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5,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23,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23,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23,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ектно-сметной документации по объекту «Строительство дорожной сети по  ул. Некрасова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«Реконструкция ул. Лежневской в районе ул. Типографской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«Путепровод через Варгинский и Павловский овраги по новому направлению автодороги от улицы Парижской Коммуны до улицы Куконковых (2 этап)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ление  пешеходного перехода (под пролетом Соковского моста через реку Уводь по проспекту Ф. Энгельса) 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ицы Суворова – улицы Пролетарская  (в т.ч. проектирование) *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ицы 10 Августа – проспекта Ф. Энгельса – площади Революции (в т.ч. проектирование) 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ицы Почтовая – проспекта Ленина 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провода по улице Зверев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7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оста по проспекту Ленина через реку Увод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9,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,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5,60</w:t>
            </w:r>
          </w:p>
        </w:tc>
      </w:tr>
      <w:tr>
        <w:trPr>
          <w:trHeight w:val="2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9,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,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5,60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мероприятия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77 84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 214,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625,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5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66" w:hanging="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- для данных мероприятий планируется возникновение эксплуатационных рас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9:00Z</dcterms:created>
  <dc:creator>0307</dc:creator>
  <dc:description/>
  <cp:keywords/>
  <dc:language>en-US</dc:language>
  <cp:lastModifiedBy>0307</cp:lastModifiedBy>
  <dcterms:modified xsi:type="dcterms:W3CDTF">2010-12-30T08:59:00Z</dcterms:modified>
  <cp:revision>2</cp:revision>
  <dc:subject/>
  <dc:title/>
</cp:coreProperties>
</file>