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1"/>
        <w:rPr/>
      </w:pPr>
      <w:r>
        <w:rPr/>
        <w:t xml:space="preserve">                        </w:t>
      </w:r>
      <w:r>
        <w:rPr/>
        <w:t>от ____________________2011  №  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Приложение  к  Программ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</w:t>
      </w:r>
      <w:r>
        <w:rPr/>
        <w:t>Объемы финансирования на 2010 - 2011 годы работ по формированию, проведению государствен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  <w:r>
        <w:rPr/>
        <w:t>кадастрового учета земельных участков, на которых расположены многоквартирные дома, оформлению пра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  <w:r>
        <w:rPr/>
        <w:t>муниципальной собственности на земельные участки, организационному и техническому обеспечению провед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</w:t>
      </w:r>
      <w:r>
        <w:rPr/>
        <w:t>проверок использования земельных участков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4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2160"/>
        <w:gridCol w:w="2340"/>
        <w:gridCol w:w="1980"/>
        <w:gridCol w:w="19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ind w:right="-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работ всего (тыс. руб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по года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кадастровый учет земельный участков многоквартирных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7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                               по разграничению государственной собственности на землю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евание и государственный кадастровый учет земельных учас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ация права муниципальной собственности на земельные участки                     по основаниям, предусмотренны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ереподготовка кадров, обеспечивающих реализацию настояще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их средств для осуществления функционирования программы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ки для обеспечения сетевого взаимодейств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рверной вычислительной техники и техники резервного копирования, источников бесперебойного питания, ноутбуков, портативных компьютер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персональной вычислительной техн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ующих и расходных материалов к вычислительной техник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ензионного программного обеспечения для приобретаемой и  находящейся в эксплуатации вычислительной техн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по разработке специальной программы для ведения земельного кадаст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ьно-технических средств по защите персональных данных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редства защиты информации от несанкционированного доступа (электронные ключ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ппаратно - программный комплекс шифрования «Континен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стройка и аттестация информационных систем комитета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ановка и настройка аппаратно-программных комплексов и средств защ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ттестация сети комит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приобретение идентификатор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лектронного плана открытого использования на город Иваново, основы для нанесения земельных участк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формате 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ограммное обеспечение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формате 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w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ограммное обеспечение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границ зоны резервирования для строительства автодороги общего пользования городского значения по ул. Карла Маркса от       пр. Ленина до ул. Калин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7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5:00Z</dcterms:created>
  <dc:creator>burjuy</dc:creator>
  <dc:description/>
  <cp:keywords/>
  <dc:language>en-US</dc:language>
  <cp:lastModifiedBy>Анастасия Евгеньевна Логинова</cp:lastModifiedBy>
  <cp:lastPrinted>2011-12-05T14:50:00Z</cp:lastPrinted>
  <dcterms:modified xsi:type="dcterms:W3CDTF">2011-12-05T13:30:00Z</dcterms:modified>
  <cp:revision>5</cp:revision>
  <dc:subject/>
  <dc:title/>
</cp:coreProperties>
</file>