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 </w:t>
      </w:r>
      <w:r>
        <w:rPr/>
        <w:t xml:space="preserve">«Таблица 2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2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27"/>
        <w:gridCol w:w="1418"/>
        <w:gridCol w:w="567"/>
        <w:gridCol w:w="813"/>
        <w:gridCol w:w="851"/>
        <w:gridCol w:w="850"/>
        <w:gridCol w:w="978"/>
        <w:gridCol w:w="936"/>
        <w:gridCol w:w="921"/>
        <w:gridCol w:w="851"/>
      </w:tblGrid>
      <w:tr>
        <w:trPr>
          <w:trHeight w:val="3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по новому направлению автодороги      от улицы Парижской Коммуны до улицы Куконковых  (1 этап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9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9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6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 977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6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13,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55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24 255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72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7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13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ул. Некрас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8,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                             ул. Станкостроителей             в   г. Иваново  (I этап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               ул. Некрасов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          в состав транспортной развяз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ул. Некрасова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               ул. Типографской до             ул. Постышева) и                 ул. Бубнова  (от                    ул. Типографской до            ул. Постышева) с устройством пересечений     в одном уровн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          в состав транспортной развяз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 86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860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,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 86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</w:rPr>
              <w:t>43 860,5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      ул. Суворова 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Пролетарск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. Револю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       пр. Ленина - ул. Поч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       ул. 10 Августа -                    ул. Буб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       ул. Смирнова -                   пер. Челыш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. Револю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- ул. Радищ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5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59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659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659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      ул. Некрасова -                     ул. Радище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      ул. Победы - ул. Своб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       ул. Победы -ул. Своб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14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4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05,60</w:t>
            </w:r>
          </w:p>
        </w:tc>
      </w:tr>
      <w:tr>
        <w:trPr>
          <w:trHeight w:val="16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          в состав транспортной развязки Тейково-Шуя-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 4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9 4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         от ул. Кудряшова до             ул. Шубиных с устройством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20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3 8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3 8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 41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в 2012 году марки ТРОЛЗА-5275.07 «Оптима» (ТРС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4 29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 26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 915,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44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656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4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3:00Z</dcterms:created>
  <dc:creator>User</dc:creator>
  <dc:description/>
  <cp:keywords/>
  <dc:language>en-US</dc:language>
  <cp:lastModifiedBy>i.mikhaylycheva</cp:lastModifiedBy>
  <cp:lastPrinted>2012-10-05T15:46:00Z</cp:lastPrinted>
  <dcterms:modified xsi:type="dcterms:W3CDTF">2012-11-30T09:20:00Z</dcterms:modified>
  <cp:revision>12</cp:revision>
  <dc:subject/>
  <dc:title>Проект</dc:title>
</cp:coreProperties>
</file>