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6 520,84  тыс. руб.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– 86 974,36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– 17 5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9 516,2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9 958,16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– 44 549,57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0 0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– 143 191,36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– 26 4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67 511,3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3 год – 33 001,11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33 001,11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– 47 004,44 тыс. руб., 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7 004,4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– 31 800,00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31 800,00 тыс. руб.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0" w:right="-57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9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User</dc:creator>
  <dc:description/>
  <cp:keywords/>
  <dc:language>en-US</dc:language>
  <cp:lastModifiedBy>i.mikhaylycheva</cp:lastModifiedBy>
  <cp:lastPrinted>2012-11-28T10:22:00Z</cp:lastPrinted>
  <dcterms:modified xsi:type="dcterms:W3CDTF">2012-11-30T09:34:00Z</dcterms:modified>
  <cp:revision>5</cp:revision>
  <dc:subject/>
  <dc:title>Проект</dc:title>
</cp:coreProperties>
</file>