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Таблица 2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Тактические задачи и программные мероприят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79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9"/>
        <w:gridCol w:w="2118"/>
        <w:gridCol w:w="9"/>
        <w:gridCol w:w="1410"/>
        <w:gridCol w:w="9"/>
        <w:gridCol w:w="701"/>
        <w:gridCol w:w="9"/>
        <w:gridCol w:w="985"/>
        <w:gridCol w:w="9"/>
        <w:gridCol w:w="843"/>
        <w:gridCol w:w="9"/>
        <w:gridCol w:w="843"/>
        <w:gridCol w:w="9"/>
        <w:gridCol w:w="984"/>
        <w:gridCol w:w="9"/>
        <w:gridCol w:w="842"/>
        <w:gridCol w:w="9"/>
        <w:gridCol w:w="842"/>
        <w:gridCol w:w="9"/>
        <w:gridCol w:w="716"/>
        <w:gridCol w:w="9"/>
      </w:tblGrid>
      <w:tr>
        <w:trPr>
          <w:trHeight w:val="3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  <w:br/>
              <w:t>мероприятий &lt;*&gt;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бюджетных ассигнований,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к  2012  году  в</w:t>
              <w:br/>
              <w:t xml:space="preserve">эксплуатацию обще-доступных спортивных  сооружений общей   площадью не менее 8663,46 кв. м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7,3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27,3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универ-сального спортивного  комплекса по ул. Генерала Хлебникова в  г. Иваново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3,7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73,7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6,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6,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  здания</w:t>
              <w:br/>
              <w:t xml:space="preserve">бассейна  МУДОД   ДЮСШ № 10 по  </w:t>
              <w:br/>
              <w:t xml:space="preserve">ул.  Багаева, 38/17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1,8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        </w:t>
              <w:br/>
              <w:t xml:space="preserve">проектно-сметной      </w:t>
              <w:br/>
              <w:t>документации по</w:t>
              <w:br/>
              <w:t>объекту «Строительство</w:t>
              <w:br/>
              <w:t xml:space="preserve">универсального        </w:t>
              <w:br/>
              <w:t>спортивного  комплекса</w:t>
              <w:br/>
              <w:t>по    ул. Генерала</w:t>
              <w:br/>
              <w:t xml:space="preserve">Хлебникова в г.Иваново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стадиона</w:t>
              <w:br/>
              <w:t xml:space="preserve">«Текстильщик»   в </w:t>
              <w:br/>
              <w:t xml:space="preserve">  г. Иваново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           </w:t>
              <w:br/>
              <w:t xml:space="preserve">универсального        </w:t>
              <w:br/>
              <w:t>спортивного  комплекса</w:t>
              <w:br/>
              <w:t>по    ул. Генерала</w:t>
              <w:br/>
              <w:t xml:space="preserve">Хлебникова в г. Иваново  до  ввода в эксплуатац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,0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к 2016 году не менее  36,43  га   дополнительных</w:t>
              <w:br/>
              <w:t xml:space="preserve">площадей муници-пальных кладбищ  и  увеличение мест захоронений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800,00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 городского</w:t>
              <w:br/>
              <w:t xml:space="preserve">муниципального        </w:t>
              <w:br/>
              <w:t xml:space="preserve">кладбища в  районе  </w:t>
              <w:br/>
              <w:t xml:space="preserve">с. Богородское           </w:t>
              <w:br/>
              <w:t xml:space="preserve">Ивановского района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00,00</w:t>
            </w:r>
          </w:p>
        </w:tc>
      </w:tr>
      <w:tr>
        <w:trPr>
          <w:trHeight w:val="72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земельного участка</w:t>
              <w:br/>
              <w:t xml:space="preserve">ориентировочной       </w:t>
              <w:br/>
              <w:t>площадью  12  га   для</w:t>
              <w:br/>
              <w:t xml:space="preserve">организации кладбища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ский   </w:t>
              <w:br/>
              <w:t xml:space="preserve">городской    </w:t>
              <w:br/>
              <w:t>комитет    по</w:t>
              <w:br/>
              <w:t xml:space="preserve">управлению   </w:t>
              <w:br/>
              <w:t>имуществом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 сметной документации          </w:t>
              <w:br/>
              <w:t>«Обустройство кладбища</w:t>
              <w:br/>
              <w:t xml:space="preserve">в районе с.Ново-Талицы»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 кладбища</w:t>
              <w:br/>
              <w:t xml:space="preserve">в районе с. Ново-Талицы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</w:t>
              <w:br/>
              <w:t>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</w:t>
            </w:r>
          </w:p>
        </w:tc>
      </w:tr>
      <w:tr>
        <w:trPr>
          <w:trHeight w:val="108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1 году</w:t>
              <w:br/>
              <w:t xml:space="preserve">проектно-сметной      </w:t>
              <w:br/>
              <w:t xml:space="preserve">документации, предусматривающей     </w:t>
              <w:br/>
              <w:t>увеличение парками</w:t>
              <w:br/>
              <w:t>культуры и отдыха</w:t>
              <w:br/>
              <w:t>потребляемой мощности</w:t>
              <w:br/>
              <w:t xml:space="preserve">до 160 кВт    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 сметной документации          </w:t>
              <w:br/>
              <w:t xml:space="preserve">электроосвещения      </w:t>
              <w:br/>
              <w:t>территории (активной и</w:t>
              <w:br/>
              <w:t>прогулочной зон,</w:t>
              <w:br/>
              <w:t>лыжной   трассы)   МУК</w:t>
              <w:br/>
              <w:t>«Парк    культуры    и</w:t>
              <w:br/>
              <w:t xml:space="preserve">отдыха «Харинка»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7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вод к 2016 году в эксплуатацию Дворца игровых видов спорта общей площадью не менее 16 544,98 кв.м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475,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69,8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,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,00</w:t>
            </w:r>
          </w:p>
        </w:tc>
      </w:tr>
      <w:tr>
        <w:trPr>
          <w:trHeight w:val="96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           </w:t>
              <w:br/>
              <w:t xml:space="preserve">проектно-сметной      </w:t>
              <w:br/>
              <w:t>документации  на</w:t>
              <w:br/>
              <w:t>строительство  Дворца</w:t>
              <w:br/>
              <w:t>игровых видов спорта в</w:t>
              <w:br/>
              <w:t>г. Иваново  Ивановской</w:t>
              <w:br/>
              <w:t xml:space="preserve">области              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88,8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83,3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,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31,6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31,6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8,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8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8,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3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1,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4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ос зданий и сооружений, попадающих в границы земельного участка, предназначенного для строительства дворца игровых видов спорта в г. Иваново Ивановской област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6,4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6,4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6,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6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к  2012  году  в</w:t>
              <w:br/>
              <w:t>эксплуатацию не  менее</w:t>
              <w:br/>
              <w:t>39,6   кв.   м   общей</w:t>
              <w:br/>
              <w:t>площади    построенных</w:t>
              <w:br/>
              <w:t>(отреконструированных)</w:t>
              <w:br/>
              <w:t xml:space="preserve">котельных     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        </w:t>
              <w:br/>
              <w:t>котельной № 39,</w:t>
              <w:br/>
              <w:t xml:space="preserve">расположенной в </w:t>
              <w:br/>
              <w:t>м. Горино по ул. 2-я</w:t>
              <w:br/>
              <w:t xml:space="preserve">Ягодная, 31 в г. Иванове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3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3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 к  2013  году  в</w:t>
              <w:br/>
              <w:t xml:space="preserve">эксплуатацию          </w:t>
              <w:br/>
              <w:t xml:space="preserve">дошкольного           </w:t>
              <w:br/>
              <w:t xml:space="preserve">образовательного      </w:t>
              <w:br/>
              <w:t xml:space="preserve">учреждения площадью не менее 2067,78 кв. м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о         </w:t>
              <w:br/>
              <w:t>дошкольного учреждения</w:t>
              <w:br/>
              <w:t>на    220    мест    в</w:t>
              <w:br/>
              <w:t>микрорайоне     «Новая</w:t>
              <w:br/>
              <w:t xml:space="preserve">Ильинка» в г. Иваново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1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снабжение  жилого</w:t>
              <w:br/>
              <w:t>дома   № 58    по    ул.</w:t>
              <w:br/>
              <w:t>Сахарова в г.  Иваново</w:t>
              <w:br/>
              <w:t>с выполнением  в  2011</w:t>
              <w:br/>
              <w:t>году  мероприятий   по</w:t>
              <w:br/>
              <w:t>прокладке теплотрассы,</w:t>
              <w:br/>
              <w:t>протяженностью      не</w:t>
              <w:br/>
              <w:t xml:space="preserve">менее 500,0 м 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ключение теплоснабжения жилого дома № 58 п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Сахарова от котельной </w:t>
              <w:br/>
              <w:t>№ 41  МП «Ивгортеплоэнерг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3 году</w:t>
              <w:br/>
              <w:t xml:space="preserve">проектно-сметной      </w:t>
              <w:br/>
              <w:t>документации, предусматривающей строительство на территории областного центра муниципального общеобразовательного учреждения (школы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на 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,5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1" w:firstLine="8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3 году</w:t>
              <w:br/>
              <w:t xml:space="preserve">проектно-сметной      </w:t>
              <w:br/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реконструкцию здания         № 14 по Пограничному тупику под детский сад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проектно-сметной документации «Реконструкция здания № 14 по Пограничному тупику под детский сад»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4 году</w:t>
              <w:br/>
              <w:t xml:space="preserve">проектно-сметной      </w:t>
              <w:br/>
              <w:t xml:space="preserve">документации, предусматривающей строительство 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Авдотьино г. Иваново дошкольного учреждения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«Строительство дошкольного учреждения в  м. Авдоть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Иваново»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2015 году</w:t>
              <w:br/>
              <w:t xml:space="preserve">проектно-сметной      </w:t>
              <w:br/>
              <w:t>документации, предусматривающей 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ждевого коллектора и очистных сооружений в районе Павловского овра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. Иваново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-сметной документации «Строи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ждевого коллектора и очистных сооружений в районе Павловского оврага в г. Иваново»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 </w:t>
              <w:br/>
              <w:t xml:space="preserve">капитального </w:t>
              <w:br/>
              <w:t>строительства</w:t>
              <w:br/>
              <w:t>Администрации</w:t>
              <w:br/>
              <w:t xml:space="preserve">города       </w:t>
              <w:br/>
              <w:t>Иванов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ой бюджет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всем  задачам</w:t>
              <w:br/>
              <w:t xml:space="preserve">(мероприятиям) 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 520,8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74,3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49,5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91,3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1,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4,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8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* для реализации мероприятий возникает возможность осуществления расходов на выполнение предпроектных и проектных работ, корректировки проектной, сметной документации, проведение экспертизы </w:t>
      </w:r>
    </w:p>
    <w:p>
      <w:pPr>
        <w:pStyle w:val="Normal"/>
        <w:autoSpaceDE w:val="false"/>
        <w:ind w:right="-1113" w:hanging="0"/>
        <w:jc w:val="right"/>
        <w:rPr/>
      </w:pPr>
      <w:r>
        <w:rPr>
          <w:sz w:val="18"/>
          <w:szCs w:val="18"/>
        </w:rPr>
        <w:t xml:space="preserve">                                                 </w:t>
      </w:r>
      <w:r>
        <w:rPr/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94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9:00Z</dcterms:created>
  <dc:creator>User</dc:creator>
  <dc:description/>
  <cp:keywords/>
  <dc:language>en-US</dc:language>
  <cp:lastModifiedBy>i.mikhaylycheva</cp:lastModifiedBy>
  <cp:lastPrinted>2012-11-28T10:22:00Z</cp:lastPrinted>
  <dcterms:modified xsi:type="dcterms:W3CDTF">2012-11-30T09:35:00Z</dcterms:modified>
  <cp:revision>5</cp:revision>
  <dc:subject/>
  <dc:title>Проект</dc:title>
</cp:coreProperties>
</file>