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ен постановлением</w:t>
      </w:r>
    </w:p>
    <w:p>
      <w:pPr>
        <w:pStyle w:val="Normal"/>
        <w:ind w:left="5664" w:hanging="0"/>
        <w:rPr/>
      </w:pPr>
      <w:r>
        <w:rPr/>
        <w:t>Администрации города Иванова</w:t>
      </w:r>
    </w:p>
    <w:p>
      <w:pPr>
        <w:pStyle w:val="Normal"/>
        <w:ind w:left="5664" w:hanging="0"/>
        <w:rPr/>
      </w:pPr>
      <w:r>
        <w:rPr/>
        <w:t>От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29.12.2010 </w:t>
      </w:r>
      <w:r>
        <w:rPr/>
        <w:t>№</w:t>
      </w:r>
      <w:r>
        <w:rPr>
          <w:u w:val="single"/>
        </w:rPr>
        <w:t xml:space="preserve"> 26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рядок осуществления контроля </w:t>
      </w:r>
    </w:p>
    <w:p>
      <w:pPr>
        <w:pStyle w:val="Normal"/>
        <w:ind w:firstLine="709"/>
        <w:jc w:val="center"/>
        <w:rPr/>
      </w:pPr>
      <w:r>
        <w:rPr/>
        <w:t>за деятельностью муниципальных бюджетных и казенных учреждений</w:t>
      </w:r>
    </w:p>
    <w:p>
      <w:pPr>
        <w:pStyle w:val="Normal"/>
        <w:ind w:firstLine="709"/>
        <w:jc w:val="center"/>
        <w:rPr/>
      </w:pPr>
      <w:r>
        <w:rPr/>
        <w:t>(далее – Порядок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разработан в соответствии с подпунктом 3 пункта 5.1 статьи 32 Федерального закона от 12.01.1996 № 7-ФЗ «О некоммерческих организациях»                              и определяет порядок осуществления контроля за деятельностью муниципальных бюджетных и казенных учреждений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 Контроль за деятельностью муниципальных бюджетных и казенных учреждений, за исключением указанного в абзаце втором настоящего пункта, проводится органами, осуществляющими функции и полномочия учредителя муниципальных бюджетных и казенных учреждений (далее – Учредитель). </w:t>
      </w:r>
    </w:p>
    <w:p>
      <w:pPr>
        <w:pStyle w:val="Normal"/>
        <w:ind w:firstLine="709"/>
        <w:jc w:val="both"/>
        <w:rPr/>
      </w:pPr>
      <w:r>
        <w:rPr/>
        <w:t xml:space="preserve">Контроль за деятельностью муниципальных бюджетных и казенных учреждений, связанной с использованием и распоряжением находящимся у муниципального бюджетного и казенного учреждения имуществом, а также обеспечением его сохранности, осуществляется Ивановским городским комитетом по управлению имуществом (далее – Комитет). 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1.3. Положения настоящего Порядка не применяются при осуществлении следующих полномочий:</w:t>
      </w:r>
    </w:p>
    <w:p>
      <w:pPr>
        <w:pStyle w:val="Normal"/>
        <w:suppressAutoHyphens w:val="true"/>
        <w:jc w:val="both"/>
        <w:rPr/>
      </w:pPr>
      <w:r>
        <w:rPr/>
        <w:tab/>
        <w:t>по контролю в соответствии с Федеральным законом от 26.12.2008 № 294-ФЗ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ab/>
        <w:t xml:space="preserve">по контролю в рамках Федерального закона от </w:t>
      </w:r>
      <w:r>
        <w:rPr>
          <w:rFonts w:eastAsia="Arial" w:cs="Arial"/>
        </w:rPr>
        <w:t>21.07.2005 № 94-ФЗ                             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uppressAutoHyphens w:val="true"/>
        <w:jc w:val="both"/>
        <w:rPr/>
      </w:pPr>
      <w:r>
        <w:rPr/>
        <w:tab/>
        <w:t>по финансовому контролю, проводимому в порядке, предусмотренном бюджетным законодательством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1.4. Предметом контроля, осуществляемого в соответствии с настоящим Порядком, являются:</w:t>
      </w:r>
    </w:p>
    <w:p>
      <w:pPr>
        <w:pStyle w:val="Normal"/>
        <w:ind w:firstLine="284"/>
        <w:jc w:val="both"/>
        <w:rPr/>
      </w:pPr>
      <w:r>
        <w:rPr/>
        <w:tab/>
        <w:t>осуществление муниципальными бюджетными учреждениями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Normal"/>
        <w:ind w:firstLine="284"/>
        <w:jc w:val="both"/>
        <w:rPr/>
      </w:pPr>
      <w:r>
        <w:rPr/>
        <w:tab/>
        <w:t xml:space="preserve"> выполнение муниципальными бюджетными учреждениями плана финансово-хозяйственной деятельности;</w:t>
      </w:r>
    </w:p>
    <w:p>
      <w:pPr>
        <w:pStyle w:val="Normal"/>
        <w:ind w:firstLine="284"/>
        <w:jc w:val="both"/>
        <w:rPr/>
      </w:pPr>
      <w:r>
        <w:rPr/>
        <w:tab/>
        <w:t xml:space="preserve">осуществление муниципальными казенными учреждениями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задания          в случае его утверждения; </w:t>
      </w:r>
    </w:p>
    <w:p>
      <w:pPr>
        <w:pStyle w:val="Normal"/>
        <w:ind w:firstLine="284"/>
        <w:jc w:val="both"/>
        <w:rPr/>
      </w:pPr>
      <w:r>
        <w:rPr/>
        <w:tab/>
        <w:t>исполнение муниципальными казенными учреждениями бюджетной сметы;</w:t>
      </w:r>
    </w:p>
    <w:p>
      <w:pPr>
        <w:pStyle w:val="Normal"/>
        <w:ind w:firstLine="284"/>
        <w:jc w:val="both"/>
        <w:rPr/>
      </w:pPr>
      <w:r>
        <w:rPr/>
        <w:tab/>
        <w:t>качество предоставления муниципальными бюджетными и казенными учреждениями муниципальных услуг (выполнения работ);</w:t>
      </w:r>
    </w:p>
    <w:p>
      <w:pPr>
        <w:pStyle w:val="Normal"/>
        <w:ind w:firstLine="284"/>
        <w:jc w:val="both"/>
        <w:rPr/>
      </w:pPr>
      <w:r>
        <w:rPr/>
        <w:tab/>
        <w:t>осуществление муниципальными бюджетными и казенными учреждениями деятельности, связанной с использованием и распоряжением имуществом городского округа  Иванова, находящегося у муниципального бюджетного и казенного учреждения  на праве оперативного управления, а также обеспечением его сохранности.</w:t>
      </w:r>
    </w:p>
    <w:p>
      <w:pPr>
        <w:pStyle w:val="Normal"/>
        <w:ind w:firstLine="708"/>
        <w:jc w:val="both"/>
        <w:rPr/>
      </w:pPr>
      <w:r>
        <w:rPr/>
        <w:t xml:space="preserve">1.5. Основными целями осуществления контроля являются: </w:t>
      </w:r>
    </w:p>
    <w:p>
      <w:pPr>
        <w:pStyle w:val="Normal"/>
        <w:ind w:firstLine="709"/>
        <w:jc w:val="both"/>
        <w:rPr/>
      </w:pPr>
      <w:r>
        <w:rPr/>
        <w:t>оценка результатов деятельности муниципальных бюджетных и казенных учреждений;</w:t>
      </w:r>
    </w:p>
    <w:p>
      <w:pPr>
        <w:pStyle w:val="Normal"/>
        <w:ind w:firstLine="709"/>
        <w:jc w:val="both"/>
        <w:rPr/>
      </w:pPr>
      <w:r>
        <w:rPr/>
        <w:t>выявление отклонений в деятельности муниципальных бюджетных и казен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муниципальными казенными учреждениями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ind w:firstLine="709"/>
        <w:jc w:val="both"/>
        <w:rPr/>
      </w:pPr>
      <w:r>
        <w:rPr/>
        <w:t>подтверждение соответствия качества предоставляемых муниципальных услуг (выполняемых работ);</w:t>
      </w:r>
    </w:p>
    <w:p>
      <w:pPr>
        <w:pStyle w:val="Normal"/>
        <w:ind w:firstLine="709"/>
        <w:jc w:val="both"/>
        <w:rPr/>
      </w:pPr>
      <w:r>
        <w:rPr/>
        <w:t>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содержащего нормы о порядке использования, распоряжения и сохранности муниципальными бюджетными и казенными учреждениями муниципального имущества;</w:t>
      </w:r>
    </w:p>
    <w:p>
      <w:pPr>
        <w:pStyle w:val="Normal"/>
        <w:ind w:firstLine="709"/>
        <w:jc w:val="both"/>
        <w:rPr/>
      </w:pPr>
      <w:r>
        <w:rPr/>
        <w:t>определение эффективности использования бюджетных средств при осуществлении деятельности муниципальными бюджетными и казенными учрежд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Мероприятия по контролю и формы его осуществ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Мероприятия по контролю включают проведение Учредителем и (или) Комитетом проверок деятельности  муниципальных бюджетных и казенных учреждений, в том числе  опросов  потребителей муниципальных услуг (работ), предоставляемых (выполняемых) муниципальными бюджетными и казенными учреждениями, при осуществлении контроля качества таких услуг (работ).</w:t>
      </w:r>
    </w:p>
    <w:p>
      <w:pPr>
        <w:pStyle w:val="Normal"/>
        <w:ind w:firstLine="708"/>
        <w:jc w:val="both"/>
        <w:rPr/>
      </w:pPr>
      <w:r>
        <w:rPr/>
        <w:t>2.2. Проверки деятельности муниципальных бюджетных и казенных учреждений осуществляются в формах документарной проверки муниципальных бюджетных                        и казенных учреждений (далее – документарная проверка) или выездной проверки муниципальных бюджетных и казенных учреждении (далее – выездная проверк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 Осуществление документарных  и выездных проверо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Осуществление документарной проверки муниципального бюджетного                      и казенного учреждения.</w:t>
      </w:r>
    </w:p>
    <w:p>
      <w:pPr>
        <w:pStyle w:val="Normal"/>
        <w:ind w:firstLine="709"/>
        <w:jc w:val="both"/>
        <w:rPr/>
      </w:pPr>
      <w:r>
        <w:rPr/>
        <w:t>3.1.1. Предметом документарной проверки являются сведения, содержащиеся в:</w:t>
      </w:r>
    </w:p>
    <w:p>
      <w:pPr>
        <w:pStyle w:val="Normal"/>
        <w:ind w:firstLine="709"/>
        <w:jc w:val="both"/>
        <w:rPr/>
      </w:pPr>
      <w:r>
        <w:rPr/>
        <w:t>представляемых муниципальными бюджетными учреждениями Учредителю отчетах о результатах деятельности учреждения и об использовании закрепленного за ним муниципального имущества;</w:t>
      </w:r>
    </w:p>
    <w:p>
      <w:pPr>
        <w:pStyle w:val="Normal"/>
        <w:ind w:firstLine="709"/>
        <w:jc w:val="both"/>
        <w:rPr/>
      </w:pPr>
      <w:r>
        <w:rPr/>
        <w:t>представляемых муниципальными казенными учреждениями Учредителю отчете                  о результатах деятельности учреждения и об использовании закрепленного за ним муниципального имущества, отчете об исполнении бюджетной сметы.</w:t>
      </w:r>
    </w:p>
    <w:p>
      <w:pPr>
        <w:pStyle w:val="Normal"/>
        <w:ind w:firstLine="709"/>
        <w:jc w:val="both"/>
        <w:rPr/>
      </w:pPr>
      <w:r>
        <w:rPr/>
        <w:t>3.1.2. Документарная проверка проводится по месту нахождения Учредителя и (или) Комитета.</w:t>
      </w:r>
    </w:p>
    <w:p>
      <w:pPr>
        <w:pStyle w:val="Normal"/>
        <w:ind w:firstLine="709"/>
        <w:jc w:val="both"/>
        <w:rPr/>
      </w:pPr>
      <w:r>
        <w:rPr/>
        <w:t>3.1.3. Документы, указанные в пункте 3.1.1 настоящего Порядка, представляются муниципальными бюджетными и казенными учреждениями в форме и сроки, определяемые Учредителем и Комитетом.</w:t>
      </w:r>
    </w:p>
    <w:p>
      <w:pPr>
        <w:pStyle w:val="Normal"/>
        <w:ind w:firstLine="709"/>
        <w:jc w:val="both"/>
        <w:rPr/>
      </w:pPr>
      <w:r>
        <w:rPr/>
        <w:t xml:space="preserve">3.1.4. В случае если при проведении документарной проверки Учредителем выявлены отклонения, связанные с порядком использования, распоряжения и сохранности субъектом проверки муниципального имущества, а Комитетом выявлены отклонения, связанные с деятельностью субъекта проверки, контролируемой Учредителем, ими направляются соответственно Комитету или Учредителю документы для анализа в ходе осуществления документарной проверки. </w:t>
      </w:r>
    </w:p>
    <w:p>
      <w:pPr>
        <w:pStyle w:val="Normal"/>
        <w:autoSpaceDE w:val="false"/>
        <w:ind w:firstLine="709"/>
        <w:jc w:val="both"/>
        <w:rPr/>
      </w:pPr>
      <w:r>
        <w:rPr/>
        <w:t>3.1.5. Указанные в настоящем разделе документарные проверки проводятся по мере поступления соответствующих документов Учредителю и  Комитету и не требуют издания отдельного решения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3.2. Организация и проведение выездной проверки деятельности муниципального бюджетного и казе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3.2.1. Предметом выездной проверк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рассматриваемые Учредителем и (или) Комитетом и содержащиеся в документах муниципальных бюджетных и казенных учреждений сведения о деятельности учреждения (далее также – субъект проверки);</w:t>
      </w:r>
    </w:p>
    <w:p>
      <w:pPr>
        <w:pStyle w:val="Normal"/>
        <w:ind w:firstLine="709"/>
        <w:jc w:val="both"/>
        <w:rPr/>
      </w:pPr>
      <w:r>
        <w:rPr/>
        <w:t>установление Комитетом фактического наличия, состояния и характера использования имущества, находящегося у субъекта проверки на праве оперативного управления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</w:t>
      </w:r>
      <w:r>
        <w:rPr/>
        <w:t>наблюдение Учредителем за процессом оказания субъектом проверки услуг (выполнения работ)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</w:t>
      </w:r>
      <w:r>
        <w:rPr/>
        <w:t>получение Учредителем и Комитетом объяснений должностных лиц субъекта проверки по предмету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3.2.2. Выездная проверка проводится по месту нахождения проверяемого муниципального бюджетного и казе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 </w:t>
      </w:r>
      <w:r>
        <w:rPr>
          <w:iCs/>
        </w:rPr>
        <w:t>Проведение выездных проверок осуществляется в форме плановых проверок              в соответствии с ежегодно утверждаемыми Учредителем и Комитетом планами, а также внеплановых проверок с соблюдением прав и законных интересов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3.2.4. Планы выездных проверок утверждаются решениями Учредителя и Комитета до 1 ноября года, предшествующего году, в котором планируется проведение выездных проверок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ы планов выездных проверок согласовываются между Учредителем субъекта проверки и Комитетом в срок до 15 октября года, предшествующего году,                      в котором планируется проведение выездных проверок.</w:t>
      </w:r>
    </w:p>
    <w:p>
      <w:pPr>
        <w:pStyle w:val="Normal"/>
        <w:autoSpaceDE w:val="false"/>
        <w:ind w:firstLine="709"/>
        <w:jc w:val="both"/>
        <w:rPr/>
      </w:pPr>
      <w:r>
        <w:rPr/>
        <w:t>3.2.5. Ежегодные планы выездных проверок размещаются на официальном сайте Администрации города Иванова в срок не позднее 3 рабочих дней со дня утвер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6. Плановые выездные проверки в отношении конкретного субъекта проверки проводятся не чаще чем один раз в три года, за исключением случая, указанного в абзаце втором подпункта 3.2.7 настоящего пункта. </w:t>
      </w:r>
    </w:p>
    <w:p>
      <w:pPr>
        <w:pStyle w:val="Normal"/>
        <w:autoSpaceDE w:val="false"/>
        <w:ind w:firstLine="709"/>
        <w:jc w:val="both"/>
        <w:rPr/>
      </w:pPr>
      <w:r>
        <w:rPr/>
        <w:t>3.2.7. Основанием для включения плановой выездной проверки в план выездных проверок является истечение трех лет со дня окончания проведения последней плановой проверки субъекта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Вновь созданное муниципальное бюджетное и казенное учреждение включается                в план выездных проверок по истечении одного года со дня государственной регистрации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3.2.8. Основаниями для проведения внеплановой выездной проверк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от органов государственной власти, органов местного самоуправления, органов прокуратуры и иных правоохранительных органов информации                                       о предполагаемых или выявленных нарушениях законодательства Российской Федерации, содержащего нормы, регулирующие соответствующую сферу деятельности муниципального бюджетного и казен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обнаружение Учредителем или Комитетом в представленных муниципальным бюджетным и казенным учреждением документах нарушений действующего законодательства Российской Федерации, связанных с предметом контроля, определенным в пункте 1.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                а также сведения из средств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редставляется возможным оценить соответствие деятельности муниципального бюджетного и казенного учреждения законодательству Российской Федерации,                   а деятельности учреждения его уставным целям без проведения соответствующего мероприятия по контрол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9. Выездная проверка проводится на основании решений Учредителя                         и Комитета, в которых в обязательном порядке указываются: 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, принявшего решение о проведении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амилия, имя, отчество, должность лица (лиц), уполномоченного (уполномоченных) на проведение проверки; 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муниципального бюджетного или казенного учреждения,                              в отношении которого проводится проверка;</w:t>
      </w:r>
    </w:p>
    <w:p>
      <w:pPr>
        <w:pStyle w:val="Normal"/>
        <w:autoSpaceDE w:val="false"/>
        <w:ind w:firstLine="709"/>
        <w:jc w:val="both"/>
        <w:rPr/>
      </w:pPr>
      <w:r>
        <w:rPr/>
        <w:t>цели, предмет проверки и срок ее пр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3.2.10. Руководитель субъекта проверки уведомляется о предстоящей выездной проверке не позднее чем за 3 рабочих дня до ее начала посредством направления копии решения Учредителя и (или) Комитета заказным письмом с уведомлением о вручении или 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2.11. Срок проведения каждой из выездных проверок не может превышать 20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руководителем Учредителя и (или) Комитета, но не более чем на 20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>3.2.12. При проведении выездной проверки должностные лица, проводящие проверку,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посещать территорию и помещения субъекта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ь объяснения должностных лиц субъекта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наблюдать за процессом оказания услуги (выполнения работы);</w:t>
      </w:r>
    </w:p>
    <w:p>
      <w:pPr>
        <w:pStyle w:val="Normal"/>
        <w:autoSpaceDE w:val="false"/>
        <w:ind w:firstLine="709"/>
        <w:jc w:val="both"/>
        <w:rPr/>
      </w:pPr>
      <w:r>
        <w:rPr/>
        <w:t>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                      о проведении выездной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3.2.13. При проведении выездной проверки должностные лица, проводящие проверку, не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 </w:t>
      </w:r>
    </w:p>
    <w:p>
      <w:pPr>
        <w:pStyle w:val="Normal"/>
        <w:autoSpaceDE w:val="false"/>
        <w:ind w:firstLine="709"/>
        <w:jc w:val="both"/>
        <w:rPr/>
      </w:pPr>
      <w:r>
        <w:rPr/>
        <w:t>распространять информацию, полученную в результате проведения проверки              и составляющую государственную, коммерческую, служебную, иную охраняемую законом тайну, за исключением случаев, предусмотренных законодательством 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евышать установленные сроки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3.2.14. При проведении выездной проверки должностные лица, проводящие проверку,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законодательство Российской Федерации, права и законные интересы субъекта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проводить проверку на основании решения Учредителя и Комитета о ее проведении в соответствии с ее назначением;</w:t>
      </w:r>
    </w:p>
    <w:p>
      <w:pPr>
        <w:pStyle w:val="Normal"/>
        <w:autoSpaceDE w:val="false"/>
        <w:ind w:firstLine="709"/>
        <w:jc w:val="both"/>
        <w:rPr/>
      </w:pPr>
      <w:r>
        <w:rPr/>
        <w:t>проводить проверку только во время исполнения служебных обязанностей при предъявлении служебных удостоверений, копии решения Учредителя или Комитета;</w:t>
      </w:r>
    </w:p>
    <w:p>
      <w:pPr>
        <w:pStyle w:val="Normal"/>
        <w:autoSpaceDE w:val="false"/>
        <w:ind w:firstLine="709"/>
        <w:jc w:val="both"/>
        <w:rPr/>
      </w:pPr>
      <w:r>
        <w:rPr/>
        <w:t>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                 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ять руководителю или иному уполномоченному должностному лицу субъекта проверки, присутствующим при проведении проверки, информацию                            и документы, относящие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знакомить руководителя или иное уполномоченное должностное лицо субъекта проверки с результатами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сроки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4. Оформление результатов документарных и выездных проверок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Оформление результатов документарной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4.1.1. По результатам документарной проверки, осуществляемой по мере поступления соответствующих документов Учредителю и Комитету, акт проверки                     не соста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>4.1.2. По итогам анализа представленных в течение года субъектом проверки документов должностное лицо Учредителя, уполномоченное на проведение документарной проверки, составляет справку, которую приобщает к документам муниципального бюджетного и казенного учреждения для рассмотрения при утверждении отчетности  в порядке, установленном Учред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м лицом Учредителя, уполномоченным на проведение проверки,                 в справке отражается:</w:t>
      </w:r>
    </w:p>
    <w:p>
      <w:pPr>
        <w:pStyle w:val="Normal"/>
        <w:autoSpaceDE w:val="false"/>
        <w:ind w:firstLine="709"/>
        <w:jc w:val="both"/>
        <w:rPr/>
      </w:pPr>
      <w:r>
        <w:rPr/>
        <w:t>характеристика фактических и запланированных на соответствующий период времени результатов деятельности муниципального бюджетного и казен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характеристика факторов, повлиявших на отклонение фактических результатов деятельности муниципального бюджетного и казенного учреждения от  запланированных;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соответствия качества фактически предоставляемых муниципальных услуг требованиям к стандарту предоставления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по вопросам дальнейшей деятельности муниципального бюджетного           и казенного учреждения с учетом оценки степени выполнения установленных показател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4.1.3. В случае если при анализе представленных субъектом проверки документов должностным лицом Комитета, уполномоченным на проведение документарной проверки, обнаружены нарушения законодательства Российской Федерации, содержащего нормы о порядке учета, использования, распоряжения и сохранности муниципальными бюджетными и казенными учреждениями муниципального имущества, указанная информация доводится до сведения Учредителя для рассмотрения при утверждении отчетности в порядке, установленном Учредител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4. В случае если при анализе представленных субъектом проверки документов должностным лицом Учредителя или Комитета, уполномоченным на проведение документарной проверки, выявлены нарушения действующего законодательства Российской Федерации, связанные с предметом контроля, определенным в пункте 1.4. настоящего Порядка, должностным лицом Учредителя или Комитета, уполномоченным на проведение документарной проверки готовится и представляется руководителю Учредителя или Комитета справка с предложением о принятии решения о проведении внеплановой выездной проверки в отношении данного субъекта проверки.  </w:t>
      </w:r>
    </w:p>
    <w:p>
      <w:pPr>
        <w:pStyle w:val="Normal"/>
        <w:autoSpaceDE w:val="false"/>
        <w:ind w:firstLine="708"/>
        <w:jc w:val="both"/>
        <w:rPr/>
      </w:pPr>
      <w:r>
        <w:rPr/>
        <w:t>4.2. Оформление результатов выездной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4.2.1. По результатам выездной проверки должностными лицами Учредителя                  и Комитета, проводившими проверку, составляется и подписывается акт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4.2.2. Срок составления акта проверки не должен превышать 7 рабочих дней со дня ее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3. Учредителем и Комитетом утверждается форма акта проверки, проводимой соответственно Учредителем или Комитетом. </w:t>
      </w:r>
    </w:p>
    <w:p>
      <w:pPr>
        <w:pStyle w:val="Normal"/>
        <w:autoSpaceDE w:val="false"/>
        <w:ind w:firstLine="709"/>
        <w:jc w:val="both"/>
        <w:rPr/>
      </w:pPr>
      <w:r>
        <w:rPr/>
        <w:t>4.2.4. В акте проверки в обязательном порядке должны указываться:</w:t>
      </w:r>
    </w:p>
    <w:p>
      <w:pPr>
        <w:pStyle w:val="Normal"/>
        <w:autoSpaceDE w:val="false"/>
        <w:ind w:firstLine="709"/>
        <w:jc w:val="both"/>
        <w:rPr/>
      </w:pPr>
      <w:r>
        <w:rPr/>
        <w:t>дата и место составления акта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и должность лица (лиц), проводившего (проводивших) выездную проверку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муниципального бюджетного или казенного учреждения – субъекта проверки, должность представителя субъекта проверки, присутствовавшего при                    ее проведении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результатах проверки, о выявленных нарушениях требований нормативных правовых актов Российской Федерации при осуществлении деятельности субъекта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5. Акт выездной проверки в течение 5 рабочих дней с даты составления вручается уполномоченному должностному лицу субъекта проверки под расписку                  об ознакомлении либо направляется субъекту проверки заказным письмом                                с уведомлением о вручении, которое приобщается к экземпляру акта проверки Учредителя и Комитета. </w:t>
      </w:r>
    </w:p>
    <w:p>
      <w:pPr>
        <w:pStyle w:val="Normal"/>
        <w:autoSpaceDE w:val="false"/>
        <w:ind w:firstLine="709"/>
        <w:jc w:val="both"/>
        <w:rPr/>
      </w:pPr>
      <w:r>
        <w:rPr/>
        <w:t>4.2.6. Муниципальное бюджетное и казенное учреждение, проверка которого производилась, в случае несогласия с фактами и выводами, изложенными в акте проверки,  в течение 15 дней с даты получения акта проверки вправе представить Учредителю и Комитету в письменной форме возражения в отношении акта проверки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ind w:firstLine="709"/>
        <w:jc w:val="both"/>
        <w:rPr/>
      </w:pPr>
      <w:r>
        <w:rPr/>
        <w:t>4.2.7. По истечении 15 дней с даты получения акта проверки субъектом проверки, руководителем Учредителя и Комитета рассматривается акт проверки и возражения на акт проверки (в случае их поступления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ставления письменных возражений от субъекта проверки материалы проверки рассматриваются в присутствии уполномоченного должностного лица субъекта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О времени и месте рассмотрения материалов проверки субъект проверки извещается не менее чем за 3 рабочих дня до даты рассмотрения материалов проверки. Если уполномоченное должностное лицо субъекта проверки, надлежаще извещенное             о дате рассмотрения материалов проверки, без уважительных причин не явилось, то материалы проверки рассматриваются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/>
        <w:t>4.2.8. По итогам рассмотрения материалов проверки руководителем Учредителя           и  Комитетом утверждается акт выездной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4.2.9. В случае выявления нарушения обязательных для исполнения требований или недостатков в деятельности субъекта проверки Учредитель и Комитет направляют субъекту проверки предложения (предписания) об устранении выявленных нарушений           с указанием сроков их исполнения.</w:t>
      </w:r>
    </w:p>
    <w:p>
      <w:pPr>
        <w:pStyle w:val="Normal"/>
        <w:autoSpaceDE w:val="false"/>
        <w:ind w:firstLine="709"/>
        <w:jc w:val="both"/>
        <w:rPr/>
      </w:pPr>
      <w:r>
        <w:rPr/>
        <w:t>Если в результате проверки получена информация о нарушении законодательства Российской Федерации, содержащем признаки противоправного деяния, руководителем Учредителя и Комитета принимается решение о направлении материалов проверки в суд, органы прокуратуры или иные правоохранительные органы.</w:t>
      </w:r>
    </w:p>
    <w:p>
      <w:pPr>
        <w:pStyle w:val="Normal"/>
        <w:autoSpaceDE w:val="false"/>
        <w:ind w:firstLine="709"/>
        <w:jc w:val="both"/>
        <w:rPr/>
      </w:pPr>
      <w:r>
        <w:rPr/>
        <w:t>4.2.10. Субъект проверки, которому было направлено предложение (предписание), должен исполнить его в установленный срок и представить Учредителю и Комитету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отчет об исполнении предложения (предписания) подтверждает факт его исполнения, Учредитель и Комитет направляет в субъект проверки письмо о принятии отчета об исполнении предложения (предписания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субъект проверки не исполнил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Учредителем и Комитетом рассматривается вопрос о привлечении должностных лиц субъекта проверки, ответственных за выполнение предложения (предписания),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2.11. В случае если Учредителем при проведении выездной проверки, за исключением случаев проведения совместной проверки с Комитетом, выявлены нарушения законодательства Российской Федерации, содержащего нормы о порядке учета, использования, распоряжения и сохранности субъектом проверки имущества, находящегося у него на праве оперативного управления, указанная информация доводится Учредителем до сведения Комите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Комитетом при проведении выездной проверки, за исключением случаев проведения совместной проверки с Учредителем, выявлены нарушения, связанные с деятельностью субъекта проверки, контролируемой учредителем, указанная информация доводится Комитетом  до сведения Учредител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Итоги контроля за деятельностью бюджетных и казенных учрежден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1. Результаты контрольных мероприятий учитываются Учредителем при решении вопросов:</w:t>
      </w:r>
    </w:p>
    <w:p>
      <w:pPr>
        <w:pStyle w:val="Normal"/>
        <w:autoSpaceDE w:val="false"/>
        <w:ind w:firstLine="709"/>
        <w:jc w:val="both"/>
        <w:rPr/>
      </w:pPr>
      <w:r>
        <w:rPr/>
        <w:t>о соответствии результатов деятельности муниципального бюджетного или казенного учреждения установленным Учредителем показателям деятельности                           и отсутствии выявленных в ходе контрольных мероприятий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о несоответствии результатов деятельности муниципального бюджетного или казенного учреждения установленным Учредителем показателям деятельности                           и выявленных в ходе контрольных мероприятий нарушениях,</w:t>
      </w:r>
    </w:p>
    <w:p>
      <w:pPr>
        <w:pStyle w:val="Normal"/>
        <w:autoSpaceDE w:val="false"/>
        <w:ind w:firstLine="709"/>
        <w:jc w:val="both"/>
        <w:rPr/>
      </w:pPr>
      <w:r>
        <w:rPr/>
        <w:t>а также при определении вопросов дальнейшей деятельности муниципального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о перепрофилировании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реорганизации учреждения, изменении типа учреждения или его ликвидации. </w:t>
      </w:r>
    </w:p>
    <w:p>
      <w:pPr>
        <w:pStyle w:val="Normal"/>
        <w:autoSpaceDE w:val="false"/>
        <w:ind w:firstLine="709"/>
        <w:jc w:val="both"/>
        <w:rPr/>
      </w:pPr>
      <w:r>
        <w:rPr/>
        <w:t>5.2. Результаты контрольных мероприятий учитываются Комитетом при решении вопросов:</w:t>
      </w:r>
    </w:p>
    <w:p>
      <w:pPr>
        <w:pStyle w:val="Normal"/>
        <w:autoSpaceDE w:val="false"/>
        <w:ind w:firstLine="709"/>
        <w:jc w:val="both"/>
        <w:rPr/>
      </w:pPr>
      <w:r>
        <w:rPr/>
        <w:t>о принудительном изъятии муниципального имущества при наличии оснований, установленных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о направлении Учредителю предложений о необходимости выполнения мероприятий по обеспечению сохранности  муниципального имуществ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1:00Z</dcterms:created>
  <dc:creator>1105</dc:creator>
  <dc:description/>
  <cp:keywords/>
  <dc:language>en-US</dc:language>
  <cp:lastModifiedBy>0307</cp:lastModifiedBy>
  <cp:lastPrinted>2010-12-28T16:45:00Z</cp:lastPrinted>
  <dcterms:modified xsi:type="dcterms:W3CDTF">2010-12-30T09:33:00Z</dcterms:modified>
  <cp:revision>5</cp:revision>
  <dc:subject/>
  <dc:title>Порядок изменения типа муниципального бюджетного учреждения в целях создания муниципального казенного учреждения, изменения типа муниципального казенного учреждения в целях создания муниципального бюджетного учреждения</dc:title>
</cp:coreProperties>
</file>