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6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6495"/>
      </w:tblGrid>
      <w:tr>
        <w:trPr>
          <w:trHeight w:val="3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    ожидаемые</w:t>
              <w:br/>
              <w:t xml:space="preserve">результаты 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оличество молодых семей, улучшивших жилищные</w:t>
              <w:br/>
              <w:t xml:space="preserve">условия в 2011-2015 годах, - 712 семей.       </w:t>
              <w:br/>
              <w:t>2. Количество семей, улучшивших жилищные условия</w:t>
              <w:br/>
              <w:t>с помощью мер  государственной  и  муниципальной</w:t>
              <w:br/>
              <w:t>поддержки в сфере ипотечного жилищного</w:t>
              <w:br/>
              <w:t xml:space="preserve">кредитования в 2011-2015 годах, - 227 семей.  </w:t>
              <w:br/>
              <w:t xml:space="preserve">3. Снижение доли  трансформаторов, отработавших 30 лет,                       до 30,6%.                               </w:t>
              <w:br/>
              <w:t xml:space="preserve">4. Увеличение  доли  вакуумных  выключателей  до 40,38%.                                         </w:t>
              <w:br/>
              <w:t xml:space="preserve">5. Реконструкция воздушных линий электропередачи (ВЛ) 6 кВ -               2 км.                               </w:t>
              <w:br/>
              <w:t xml:space="preserve">6. Реконструкция воздушных линий электропередач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0,4 кВ - 15,9 км.                               </w:t>
              <w:br/>
              <w:t xml:space="preserve">7. Строительство кабельных линий электропередачи 6 кВ - 5,66 км.                                 </w:t>
              <w:br/>
              <w:t xml:space="preserve">8. Строительство разводящих тепловых  сетей  - 0,78 км.                                        </w:t>
              <w:br/>
              <w:t xml:space="preserve">9. Уменьшение доли котельных, отработавших более 20 лет без модернизации, до 62,96%.             </w:t>
              <w:br/>
              <w:t xml:space="preserve">10. Реконструкция центральных тепловых пунктов - 1                                             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1:00Z</dcterms:created>
  <dc:creator>1</dc:creator>
  <dc:description/>
  <cp:keywords/>
  <dc:language>en-US</dc:language>
  <cp:lastModifiedBy>i.mikhaylycheva</cp:lastModifiedBy>
  <cp:lastPrinted>2012-11-29T11:33:00Z</cp:lastPrinted>
  <dcterms:modified xsi:type="dcterms:W3CDTF">2012-12-05T06:31:00Z</dcterms:modified>
  <cp:revision>6</cp:revision>
  <dc:subject/>
  <dc:title>Проект</dc:title>
</cp:coreProperties>
</file>