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760"/>
        <w:gridCol w:w="2880"/>
        <w:gridCol w:w="3060"/>
      </w:tblGrid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инансирование    </w:t>
              <w:br/>
              <w:t xml:space="preserve">     из средств      </w:t>
              <w:br/>
              <w:t xml:space="preserve">федерального бюджета </w:t>
              <w:br/>
              <w:t xml:space="preserve">     (тыс. руб.)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инансирование    </w:t>
              <w:br/>
              <w:t xml:space="preserve">  из средств бюджета  </w:t>
              <w:br/>
              <w:t xml:space="preserve">  Ивановской области  </w:t>
              <w:br/>
              <w:t xml:space="preserve">     (тыс. руб.)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инансирование    </w:t>
              <w:br/>
              <w:t xml:space="preserve">  из средств бюджета  </w:t>
              <w:br/>
              <w:t xml:space="preserve">    города Иванова    </w:t>
              <w:br/>
              <w:t xml:space="preserve">     (тыс. руб.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425,40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33,675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49,75 тыс. руб., не</w:t>
              <w:br/>
              <w:t xml:space="preserve">использованные                       в 2010 году средства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887,375 тыс. руб., не</w:t>
              <w:br/>
              <w:t xml:space="preserve">использованные                                 в  2010 году средства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  тыс.  руб.,   не</w:t>
              <w:br/>
              <w:t xml:space="preserve">использован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 2010 году средства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768,96708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437,34037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75,54255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 тыс. руб., не</w:t>
              <w:br/>
              <w:t>использованные в 2011</w:t>
              <w:br/>
              <w:t xml:space="preserve">году средства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385,83745 тыс.  руб.,</w:t>
              <w:br/>
              <w:t>не  использованные   в</w:t>
              <w:br/>
              <w:t xml:space="preserve">2011 году средства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28,61255 тыс.  руб.,</w:t>
              <w:br/>
              <w:t>не  использованные   в</w:t>
              <w:br/>
              <w:t xml:space="preserve">2011 году средства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999,9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999,99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333,33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500,0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00,0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500,0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00,0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1:00Z</dcterms:created>
  <dc:creator>1</dc:creator>
  <dc:description/>
  <cp:keywords/>
  <dc:language>en-US</dc:language>
  <cp:lastModifiedBy>i.mikhaylycheva</cp:lastModifiedBy>
  <cp:lastPrinted>2012-11-29T11:33:00Z</cp:lastPrinted>
  <dcterms:modified xsi:type="dcterms:W3CDTF">2012-12-05T06:41:00Z</dcterms:modified>
  <cp:revision>6</cp:revision>
  <dc:subject/>
  <dc:title>Проект</dc:title>
</cp:coreProperties>
</file>